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sz w:val="53"/>
        </w:rPr>
      </w:pPr>
      <w:r>
        <w:rPr>
          <w:rFonts w:eastAsia="Times New Roman" w:cs="CompactaBT-Black;Times" w:ascii="CompactaBT-Black;Times" w:hAnsi="CompactaBT-Black;Times"/>
          <w:sz w:val="53"/>
        </w:rPr>
        <w:t>PAY TO THE ORDER OF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sz w:val="169"/>
        </w:rPr>
      </w:pPr>
      <w:r>
        <w:rPr>
          <w:rFonts w:eastAsia="Times New Roman" w:cs="CompactaBT-Black;Times" w:ascii="CompactaBT-Black;Times" w:hAnsi="CompactaBT-Black;Times"/>
          <w:sz w:val="169"/>
        </w:rPr>
        <w:t>PUERTO RIC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sz w:val="72"/>
        </w:rPr>
      </w:pPr>
      <w:r>
        <w:rPr>
          <w:rFonts w:eastAsia="Times New Roman" w:cs="CompactaBT-Black;Times" w:ascii="CompactaBT-Black;Times" w:hAnsi="CompactaBT-Black;Times"/>
          <w:sz w:val="72"/>
        </w:rPr>
        <w:t>Alexander Odishelidz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sz w:val="72"/>
        </w:rPr>
      </w:pPr>
      <w:r>
        <w:rPr>
          <w:rFonts w:eastAsia="Times New Roman" w:cs="CompactaBT-Black;Times" w:ascii="CompactaBT-Black;Times" w:hAnsi="CompactaBT-Black;Times"/>
          <w:sz w:val="72"/>
        </w:rPr>
        <w:t>and Arthur Laffer</w:t>
      </w:r>
      <w:r>
        <w:br w:type="page"/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Copyright © 2004 by Alexander Odishelidz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i/>
          <w:i/>
        </w:rPr>
      </w:pPr>
      <w:r>
        <w:rPr>
          <w:rFonts w:eastAsia="Times New Roman" w:cs="CompactaBT-Black;Times" w:ascii="CompactaBT-Black;Times" w:hAnsi="CompactaBT-Black;Times"/>
          <w:i/>
        </w:rPr>
        <w:t>Pay to the Order of Puerto Ric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by Alexander Odishelidz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Printed in the United States of America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ISBN 1-594672-89-X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ll rights reserved. No part of this publication may be reproduce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or transmitted in any form or by any means without written permissio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of the author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llegiance Pres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10640 Main Stree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Suite 204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Fairfax, VA 22030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www.allegiancepress.com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(703) 934-4411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sz w:val="144"/>
        </w:rPr>
      </w:pPr>
      <w:r>
        <w:rPr>
          <w:rFonts w:eastAsia="Times New Roman" w:cs="CompactaBT-Black;Times" w:ascii="CompactaBT-Black;Times" w:hAnsi="CompactaBT-Black;Times"/>
          <w:b/>
          <w:sz w:val="48"/>
        </w:rPr>
        <w:t>Table of Content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cknowledgements.......................................vii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mpactaBT-Black;Times" w:ascii="CompactaBT-Black;Times" w:hAnsi="CompactaBT-Black;Times"/>
        </w:rPr>
        <w:t xml:space="preserve">Foreword </w:t>
      </w:r>
      <w:r>
        <w:rPr>
          <w:rFonts w:eastAsia="Times New Roman" w:cs="CompactaBT-Black;Times" w:ascii="CompactaBT-Black;Times" w:hAnsi="CompactaBT-Black;Times"/>
          <w:i/>
        </w:rPr>
        <w:t>Lawrence Kudlow</w:t>
      </w:r>
      <w:r>
        <w:rPr>
          <w:rFonts w:eastAsia="Times New Roman" w:cs="CompactaBT-Black;Times" w:ascii="CompactaBT-Black;Times" w:hAnsi="CompactaBT-Black;Times"/>
        </w:rPr>
        <w:t>............................................9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mpactaBT-Black;Times" w:ascii="CompactaBT-Black;Times" w:hAnsi="CompactaBT-Black;Times"/>
        </w:rPr>
        <w:t xml:space="preserve">Introduction 1 </w:t>
      </w:r>
      <w:r>
        <w:rPr>
          <w:rFonts w:eastAsia="Times New Roman" w:cs="CompactaBT-Black;Times" w:ascii="CompactaBT-Black;Times" w:hAnsi="CompactaBT-Black;Times"/>
          <w:i/>
        </w:rPr>
        <w:t>Alexander Odishelidze</w:t>
      </w:r>
      <w:r>
        <w:rPr>
          <w:rFonts w:eastAsia="Times New Roman" w:cs="CompactaBT-Black;Times" w:ascii="CompactaBT-Black;Times" w:hAnsi="CompactaBT-Black;Times"/>
        </w:rPr>
        <w:t>...................................13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mpactaBT-Black;Times" w:ascii="CompactaBT-Black;Times" w:hAnsi="CompactaBT-Black;Times"/>
        </w:rPr>
        <w:t xml:space="preserve">Introduction 2 </w:t>
      </w:r>
      <w:r>
        <w:rPr>
          <w:rFonts w:eastAsia="Times New Roman" w:cs="CompactaBT-Black;Times" w:ascii="CompactaBT-Black;Times" w:hAnsi="CompactaBT-Black;Times"/>
          <w:i/>
        </w:rPr>
        <w:t xml:space="preserve">Arthur Laffer </w:t>
      </w:r>
      <w:r>
        <w:rPr>
          <w:rFonts w:eastAsia="Times New Roman" w:cs="CompactaBT-Black;Times" w:ascii="CompactaBT-Black;Times" w:hAnsi="CompactaBT-Black;Times"/>
        </w:rPr>
        <w:t>.................................................19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b/>
          <w:b/>
        </w:rPr>
      </w:pPr>
      <w:r>
        <w:rPr>
          <w:rFonts w:eastAsia="Times New Roman" w:cs="CompactaBT-Black;Times" w:ascii="CompactaBT-Black;Times" w:hAnsi="CompactaBT-Black;Times"/>
          <w:b/>
        </w:rPr>
        <w:t>Section I Economy.......................................................25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Chapter 1 My Odyssey to Freedom ...............................27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Chapter 2. The Last Colony............................................39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Chapter 3 America Delivers...........................................51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Chapter 4 The Price of Dependence ..............................59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Chapter 5 Pitorro and Pana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(Moonshine and Breadfruit)..........................95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Chapter 6 The American Taxpayer’s Commonwealth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Burden .........................................................103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Chapter 7 Making Lemons into Lemonade .................159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Chapter 8 Biography of a Tax Gimmick......................173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sz w:val="18"/>
        </w:rPr>
      </w:pPr>
      <w:r>
        <w:rPr>
          <w:rFonts w:eastAsia="Times New Roman" w:cs="CompactaBT-Black;Times" w:ascii="CompactaBT-Black;Times" w:hAnsi="CompactaBT-Black;Times"/>
          <w:sz w:val="18"/>
        </w:rPr>
        <w:t>v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i/>
          <w:i/>
          <w:sz w:val="22"/>
        </w:rPr>
      </w:pPr>
      <w:r>
        <w:rPr>
          <w:rFonts w:eastAsia="Times New Roman" w:cs="CompactaBT-Black;Times" w:ascii="CompactaBT-Black;Times" w:hAnsi="CompactaBT-Black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b/>
          <w:b/>
        </w:rPr>
      </w:pPr>
      <w:r>
        <w:rPr>
          <w:rFonts w:eastAsia="Times New Roman" w:cs="CompactaBT-Black;Times" w:ascii="CompactaBT-Black;Times" w:hAnsi="CompactaBT-Black;Times"/>
          <w:b/>
        </w:rPr>
        <w:t>Section II Status ..........................................................213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Chapter 9 The Young Bill: The Roar of the Coqui ......215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Chapter 10. Eulogies for the Young Bill.........................257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Chapter 11 The Cries of Patriots....................................291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Chapter 12 The Eternal Territory...................................303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b/>
          <w:b/>
        </w:rPr>
      </w:pPr>
      <w:r>
        <w:rPr>
          <w:rFonts w:eastAsia="Times New Roman" w:cs="CompactaBT-Black;Times" w:ascii="CompactaBT-Black;Times" w:hAnsi="CompactaBT-Black;Times"/>
          <w:b/>
        </w:rPr>
        <w:t>Section III Character ...................................................319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Vignette 1 Moncho’s Other Family Business ...............321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Chapter 13 Mainlining Our Kids ...................................329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Vignette 2 A New Friend of Commonwealth ...............351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mpactaBT-Black;Times" w:ascii="CompactaBT-Black;Times" w:hAnsi="CompactaBT-Black;Times"/>
        </w:rPr>
        <w:t xml:space="preserve">Chapter 14 Welcome to the </w:t>
      </w:r>
      <w:r>
        <w:rPr>
          <w:rFonts w:eastAsia="Times New Roman" w:cs="CompactaBT-Black;Times" w:ascii="CompactaBT-Black;Times" w:hAnsi="CompactaBT-Black;Times"/>
          <w:i/>
        </w:rPr>
        <w:t>Laundromat a la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mpactaBT-Black;Times" w:ascii="CompactaBT-Black;Times" w:hAnsi="CompactaBT-Black;Times"/>
          <w:i/>
        </w:rPr>
        <w:t>Boriqua</w:t>
      </w:r>
      <w:r>
        <w:rPr>
          <w:rFonts w:eastAsia="Times New Roman" w:cs="CompactaBT-Black;Times" w:ascii="CompactaBT-Black;Times" w:hAnsi="CompactaBT-Black;Times"/>
        </w:rPr>
        <w:t>........................................................355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b/>
          <w:b/>
        </w:rPr>
      </w:pPr>
      <w:r>
        <w:rPr>
          <w:rFonts w:eastAsia="Times New Roman" w:cs="CompactaBT-Black;Times" w:ascii="CompactaBT-Black;Times" w:hAnsi="CompactaBT-Black;Times"/>
          <w:b/>
        </w:rPr>
        <w:t>Section IV Identity .......................................................379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Chapter 15 “Mejorando La Raza”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(Improving the Race) ..................................381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Chapter 16 The Last, Full Measure ...............................399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Chapter 17 More Than a Hero, Less Than a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Citizen .........................................................437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mpactaBT-Black;Times" w:ascii="CompactaBT-Black;Times" w:hAnsi="CompactaBT-Black;Times"/>
        </w:rPr>
        <w:t xml:space="preserve">Afterword </w:t>
      </w:r>
      <w:r>
        <w:rPr>
          <w:rFonts w:eastAsia="Times New Roman" w:cs="CompactaBT-Black;Times" w:ascii="CompactaBT-Black;Times" w:hAnsi="CompactaBT-Black;Times"/>
          <w:i/>
        </w:rPr>
        <w:t>Alexander Odishelidze</w:t>
      </w:r>
      <w:r>
        <w:rPr>
          <w:rFonts w:eastAsia="Times New Roman" w:cs="CompactaBT-Black;Times" w:ascii="CompactaBT-Black;Times" w:hAnsi="CompactaBT-Black;Times"/>
        </w:rPr>
        <w:t>.................................439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sz w:val="18"/>
        </w:rPr>
      </w:pPr>
      <w:r>
        <w:rPr>
          <w:rFonts w:eastAsia="Times New Roman" w:cs="CompactaBT-Black;Times" w:ascii="CompactaBT-Black;Times" w:hAnsi="CompactaBT-Black;Times"/>
          <w:sz w:val="18"/>
        </w:rPr>
        <w:t>vi</w:t>
      </w:r>
      <w:r>
        <w:br w:type="page"/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sz w:val="144"/>
        </w:rPr>
      </w:pPr>
      <w:r>
        <w:rPr>
          <w:rFonts w:eastAsia="Times New Roman" w:cs="CompactaBT-Black;Times" w:ascii="CompactaBT-Black;Times" w:hAnsi="CompactaBT-Black;Times"/>
          <w:b/>
          <w:sz w:val="48"/>
        </w:rPr>
        <w:t>Acknowledgements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mpactaBT-Black;Times" w:ascii="CompactaBT-Black;Times" w:hAnsi="CompactaBT-Black;Times"/>
          <w:sz w:val="77"/>
        </w:rPr>
        <w:t xml:space="preserve">I </w:t>
      </w:r>
      <w:r>
        <w:rPr>
          <w:rFonts w:eastAsia="Times New Roman" w:cs="CompactaBT-Black;Times" w:ascii="CompactaBT-Black;Times" w:hAnsi="CompactaBT-Black;Times"/>
        </w:rPr>
        <w:t>wish I had the space to thank all those who have helped m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develop this book over the years. However, the people tha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deserve particular mention are: Chuck Donovan who has been my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relentless Editor/Researcher who added the depth to this work that I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could not have achieved on my own, Professor Gonzalo Cordova,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Ph.D. who has given me the cultural and racial insights into Puert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Rico and Manuel Rodriguez Orellana who originally opened my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eyes to the Puerto Rico political status dilemma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sz w:val="18"/>
        </w:rPr>
      </w:pPr>
      <w:r>
        <w:rPr>
          <w:rFonts w:eastAsia="Times New Roman" w:cs="CompactaBT-Black;Times" w:ascii="CompactaBT-Black;Times" w:hAnsi="CompactaBT-Black;Times"/>
          <w:sz w:val="18"/>
        </w:rPr>
        <w:t>vii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sz w:val="18"/>
        </w:rPr>
      </w:pPr>
      <w:r>
        <w:rPr>
          <w:rFonts w:eastAsia="Times New Roman" w:cs="CompactaBT-Black;Times" w:ascii="CompactaBT-Black;Times" w:hAnsi="CompactaBT-Black;Times"/>
          <w:sz w:val="18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sz w:val="144"/>
        </w:rPr>
      </w:pPr>
      <w:r>
        <w:rPr>
          <w:rFonts w:eastAsia="Times New Roman" w:cs="CompactaBT-Black;Times" w:ascii="CompactaBT-Black;Times" w:hAnsi="CompactaBT-Black;Times"/>
          <w:b/>
          <w:sz w:val="48"/>
        </w:rPr>
        <w:t>Foreword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mpactaBT-Black;Times" w:ascii="CompactaBT-Black;Times" w:hAnsi="CompactaBT-Black;Times"/>
          <w:sz w:val="77"/>
        </w:rPr>
        <w:t>T</w:t>
      </w:r>
      <w:r>
        <w:rPr>
          <w:rFonts w:eastAsia="Times New Roman" w:cs="CompactaBT-Black;Times" w:ascii="CompactaBT-Black;Times" w:hAnsi="CompactaBT-Black;Times"/>
        </w:rPr>
        <w:t>he United States was founded on economic and political freedom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 “City on the Hill,” to use Ronald Reagan’s phrase,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metaphorically describes American exceptionalism. This freedom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enables all our citizens to successfully pursue unlimited opportunitie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o use their God-given talents to work, produce, take risks,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invest, and grow wealthy while keeping the prosperous fruits of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ir enterprise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ll too often in the 20th century, opportunities to do just thi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were being taken for granted. But not by a young Alex Odishelidze,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who risked life and limb to escape communist oppression and mak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 new start in America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Mr. Odishelidze’s passion to succeed in business should b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aught in American business schools. As World War II raged acros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 European continent, a young Alexander Odishelidze witnesse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carnage by Communists and murder of his own family members i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his mother country. He vividly recalls indoctrination through loudspeaker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placed in the public squares, and before his escape to freedom,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first in Canada and then New York, was honored by Marshall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ito for his devotion to the Party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He charged head-first into the insurance business and wa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quickly spotted as a go-getter. And no one was going faster tha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lex Odishelidze. With every deal, every sale, every promotion, 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knew that more opportunities were around the corner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rough his work in the insurance industry, Mr. Odishelidze ha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sz w:val="18"/>
        </w:rPr>
      </w:pPr>
      <w:r>
        <w:rPr>
          <w:rFonts w:eastAsia="Times New Roman" w:cs="CompactaBT-Black;Times" w:ascii="CompactaBT-Black;Times" w:hAnsi="CompactaBT-Black;Times"/>
          <w:sz w:val="18"/>
        </w:rPr>
        <w:t>9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i/>
          <w:i/>
          <w:sz w:val="22"/>
        </w:rPr>
      </w:pPr>
      <w:r>
        <w:rPr>
          <w:rFonts w:eastAsia="Times New Roman" w:cs="CompactaBT-Black;Times" w:ascii="CompactaBT-Black;Times" w:hAnsi="CompactaBT-Black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uncovered a gaping hole in Puerto Rico’s economic system. U.S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companies can now not only manufacture their products in Puert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Rico tax free, but also assign the licenses to manufacture thos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products to its Puerto Rican subsidiaries and keep the tax-free profits,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even if the actual work was done in China or elsewhere. Thi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akes even more jobs from American workers. Americans are subsidizing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Puerto Rico to the tune of $22 billion per year!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My dear friend Arthur Laffer, who nearly single-handedly revolutionize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merican economic thought, brings a great deal of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insight to this book. By developing the Laffer Curve, he capture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 incentive effects on work and investment from changing taxrates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Dr. Laffer shows how higher after-tax economic rewards from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lower tax-rates will expand the economic pie as human behavior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responds to growth incentives by supplying added work, investment,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nd risk-taking. In short, when it pays more, after-tax, t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work and produce, then people respond immediately. As a result,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rising national income and production from lower tax-rates actually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row off higher tax revenues within a relatively short time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For years, Art Laffer has advised top Puerto Rican officials an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is in a unique position to analyze this situation. In 1979, Art Laffer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drafted a report for the incoming governor of Puerto Rico on how t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mend the island’s economic ills. He notes that the purpose of thi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book is to shine more light on the myriad opportunities for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economic prosperity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Laffer points out that in 1987, Puerto Rico cut the top marginal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rate on personal income taxes. A respected study showed tha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Puerto Rican taxpayers declared 50 percent more income than t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previous year. The total number of taxpayers increased by one thir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nd total tax revenues increased by 28 percent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se extremely able and insightful men have combined their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efforts to show the American people that the current support system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for Puerto Rico is unfair to American taxpayers and unjust for t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residents of Puerto Rico. However, unlike the days when empire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ruled colonies around the world, rules and regulations could b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changed by executive decision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Such is not the case with Puerto Rico. Only the Congress ca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lter Puerto Rico’s status. Numerous Members of Congress from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sz w:val="18"/>
        </w:rPr>
      </w:pPr>
      <w:r>
        <w:rPr>
          <w:rFonts w:eastAsia="Times New Roman" w:cs="CompactaBT-Black;Times" w:ascii="CompactaBT-Black;Times" w:hAnsi="CompactaBT-Black;Times"/>
          <w:sz w:val="18"/>
        </w:rPr>
        <w:t>10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i/>
          <w:i/>
          <w:sz w:val="22"/>
        </w:rPr>
      </w:pPr>
      <w:r>
        <w:rPr>
          <w:rFonts w:eastAsia="Times New Roman" w:cs="CompactaBT-Black;Times" w:ascii="CompactaBT-Black;Times" w:hAnsi="CompactaBT-Black;Times"/>
          <w:i/>
          <w:sz w:val="22"/>
        </w:rPr>
        <w:t>Forewor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diverse parts of the country agree with Odishelidze and Laffer’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position to allow Puerto Rican self-determination. However, many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mericans are unfamiliar with Puerto Rico’s unique status and it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impact on the American economy. Odishelidze and Laffer provid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n eye-opening look at how Puerto Rico’s status siphons tax dollar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from hard-working Americans, while impeding its own economic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progress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 authors give a detailed chronology of Section 931 of t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Internal Revenue Code. From its inception in 1921, which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exempted from federal income taxes all income of individuals an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corporations that originates in U.S. possessions, including Puert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Rico, subject to certain key limitations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Mr. Odishelidze and Dr. Laffer reveal key facts about Puert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Rico under this system such as the fact that unemployment ha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risen significantly and has outpaced that of the mainland Unite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States. They also show the intense lobbying efforts by pharmaceutical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companies and other U.S. concerns to preserve the status quo i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Puerto Rico’s tax syste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mpactaBT-Black;Times" w:ascii="CompactaBT-Black;Times" w:hAnsi="CompactaBT-Black;Times"/>
        </w:rPr>
        <w:t>This tax structure, while well-meaning in the early 20</w:t>
      </w:r>
      <w:r>
        <w:rPr>
          <w:rFonts w:eastAsia="Times New Roman" w:cs="CompactaBT-Black;Times" w:ascii="CompactaBT-Black;Times" w:hAnsi="CompactaBT-Black;Times"/>
          <w:sz w:val="18"/>
        </w:rPr>
        <w:t xml:space="preserve">th </w:t>
      </w:r>
      <w:r>
        <w:rPr>
          <w:rFonts w:eastAsia="Times New Roman" w:cs="CompactaBT-Black;Times" w:ascii="CompactaBT-Black;Times" w:hAnsi="CompactaBT-Black;Times"/>
        </w:rPr>
        <w:t>century,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no longer has any purpose in the Puerto Rican economy, and in fact,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is counterproductive. During the more than eighty years it has bee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in effect it has only helped to create jobs in a fifteen to twenty year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period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Odishelidze and Laffer show that every working middle an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upper-middle class American contributes $400 annually to t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upkeep of Puerto Rico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Yet, what are the results of this misguided tax and political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status policy when we compare Puerto Rico to the other fifty states?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Puerto Rico is second in out-of-wedlock births, fourth in high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energy costs, and dead last in per capita income. The United State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has also spent billions on improving Puerto Rico from 1981-2001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Some of those expenditures include: Food Stamps, $19.25 billion;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Educationally Deprived Children Program, $3.59 billion; nearly $1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billion on public housing and a half billion dollars on a school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lunch program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Even more alarming, grants given to Puerto Rico from t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United States account for significant portions of local departmental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budgets. For example, the Public Housing Administration in Puert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sz w:val="18"/>
        </w:rPr>
      </w:pPr>
      <w:r>
        <w:rPr>
          <w:rFonts w:eastAsia="Times New Roman" w:cs="CompactaBT-Black;Times" w:ascii="CompactaBT-Black;Times" w:hAnsi="CompactaBT-Black;Times"/>
          <w:sz w:val="18"/>
        </w:rPr>
        <w:t>11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i/>
          <w:i/>
          <w:sz w:val="22"/>
        </w:rPr>
      </w:pPr>
      <w:r>
        <w:rPr>
          <w:rFonts w:eastAsia="Times New Roman" w:cs="CompactaBT-Black;Times" w:ascii="CompactaBT-Black;Times" w:hAnsi="CompactaBT-Black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Rico received a grant of $200 million from the federal government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is accounted for 92.9% of its budget. The Puerto Rica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Education Department received $875.9 million, which accounts for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35% of its budget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 poverty level in Puerto Rico is extremely high, despite a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close relationship with the United States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 authors also demonstrate how Washington works with t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1996 effort to change Puerto Rico’s status. Mr. Odishelidze show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 strong power of the pharmaceutical lobbies, which benefit handsomely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from Section 936. He takes the reader inside breakfas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meetings with then-Vice President Al Gore and stands his groun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gainst the Vice President’s skepticism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 authors go on to document that the United States is no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getting a return on its investment. They make the case that t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federal government should move away from the current system of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ax subsidies for corporations. They show that Puerto Rico ha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splendid opportunities ahead of it, but needs a new fiscal system t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realize its long-term potential. The work of Alexander Odishelidz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nd Arthur Laffer will surely open that discussion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Lawrence Kudlow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sz w:val="18"/>
        </w:rPr>
      </w:pPr>
      <w:r>
        <w:rPr>
          <w:rFonts w:eastAsia="Times New Roman" w:cs="CompactaBT-Black;Times" w:ascii="CompactaBT-Black;Times" w:hAnsi="CompactaBT-Black;Times"/>
          <w:sz w:val="18"/>
        </w:rPr>
        <w:t>12</w:t>
      </w:r>
      <w:r>
        <w:br w:type="page"/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sz w:val="144"/>
        </w:rPr>
      </w:pPr>
      <w:r>
        <w:rPr>
          <w:rFonts w:eastAsia="Times New Roman" w:cs="CompactaBT-Black;Times" w:ascii="CompactaBT-Black;Times" w:hAnsi="CompactaBT-Black;Times"/>
          <w:b/>
          <w:sz w:val="48"/>
        </w:rPr>
        <w:t>Introduction 1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mpactaBT-Black;Times" w:ascii="CompactaBT-Black;Times" w:hAnsi="CompactaBT-Black;Times"/>
          <w:sz w:val="77"/>
        </w:rPr>
        <w:t>I</w:t>
      </w:r>
      <w:r>
        <w:rPr>
          <w:rFonts w:eastAsia="Times New Roman" w:cs="CompactaBT-Black;Times" w:ascii="CompactaBT-Black;Times" w:hAnsi="CompactaBT-Black;Times"/>
        </w:rPr>
        <w:t>f anyone had told me 43 years ago, when I first came to America,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at the years of my youth in Nazi-occupied Belgrade and later i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Communist Yugoslavia would drive me to develop a passion for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Puerto Rico’s self-determination, I would have advised them t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seek professional help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Back then ideology wasn’t even on my radar screen. I was 19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years old and I had just arrived in the land of my fantasies,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merica, the land of opportunity that made millionaires out of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nyone who dared dream the dream. I was here, in the country of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gleaming alabaster cities and amber waves of grain, where you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could open a business, make a profit and not have to go to jail for it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Your only price for this great privilege was just to pay a few dollar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in taxes, and only if you made the money. How much better coul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life get?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o most native-born Americans, raised in the protective cocoo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of this nation’s freedoms, the above words may seem silly, even t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 point of being ridiculously obvious. Perhaps it is precisely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because those freedoms are so obvious that they are ignored by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ose who were born here, where the main focus in life becomes a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good job, a house in the suburbs, and a gold watch when t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company puts you out to pasture. If you were raised, however,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where those “obvious” freedoms did not exist, coming to America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llows you to see them clearly, to touch them, to feel them, and t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mold them into a life of unimaginable possibility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sz w:val="18"/>
        </w:rPr>
      </w:pPr>
      <w:r>
        <w:rPr>
          <w:rFonts w:eastAsia="Times New Roman" w:cs="CompactaBT-Black;Times" w:ascii="CompactaBT-Black;Times" w:hAnsi="CompactaBT-Black;Times"/>
          <w:sz w:val="18"/>
        </w:rPr>
        <w:t>13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i/>
          <w:i/>
          <w:sz w:val="22"/>
        </w:rPr>
      </w:pPr>
      <w:r>
        <w:rPr>
          <w:rFonts w:eastAsia="Times New Roman" w:cs="CompactaBT-Black;Times" w:ascii="CompactaBT-Black;Times" w:hAnsi="CompactaBT-Black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In the beginning, I thought that the freedom to accumulate capital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was the only thing that mattered. It wasn’t until some 25 year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later, when I no longer needed to amass capital in order to live my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lifestyle, that I discovered that capital was not an end in itself. It wa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merely the measure of progress in only one department. Life, I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learned, had many other, equally if not more important departments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Even today, I hear people ask me about some of the things that I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do now. The question comes up time and again in discussions of my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efforts in support of Puerto Rican self-determination: “What’s in i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for you?” Anywhere else and this question would be pure cynicism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Here in the United States, I have found, people ask the questio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with a kind of cynicism that is anxious for idealistic reassurance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 question often means, “Please persuade me that there is som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ltruistic reason for your actions.”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is book was written in response to that question. It seeks t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nswer whether there is an altruistic position on Puerto Rico’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future and to urge people of goodwill to take that position an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pursue it to its conclusion. My colleague Arthur Laffer and I hav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written these words with that aim in mind. In these pages the reader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will learn some details about my early life and how I came to New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York City and its Puerto Rican neighborhoods, and, through them,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o a business career in San Juan and the Caribbean. This journey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from wartime and tyranny, to sunshine and liberty, was not uniqu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o me. Many others, from every corner of the globe, have made thi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rek. What compels me to write is that, because my destination wa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Puerto Rico, this journey is incomplete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In the vignettes and chapters that follow, we lay out the essential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nature of Puerto Rico’s economy, status, character, and identity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Because we seek change (change with the goal of permanence), w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write a great deal that is critical. Because human beings – Puert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Ricans, mainlanders, lawmakers and lobbyists, businessmen an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politicos – are at the center of this drama, it is a tale of courage an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conviction, of flaws and folly. The underlying theme here is no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criticism, however, but love: of equality, prosperity, human fulfillment,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nd the blessings of freedom. We merely want to see thes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blessings secured for an island whose courageous though, like all of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us, flawed people we have come to know and love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 legal status of Puerto Rico lies at the physical center of thi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sz w:val="18"/>
        </w:rPr>
      </w:pPr>
      <w:r>
        <w:rPr>
          <w:rFonts w:eastAsia="Times New Roman" w:cs="CompactaBT-Black;Times" w:ascii="CompactaBT-Black;Times" w:hAnsi="CompactaBT-Black;Times"/>
          <w:sz w:val="18"/>
        </w:rPr>
        <w:t>14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i/>
          <w:i/>
          <w:sz w:val="22"/>
        </w:rPr>
      </w:pPr>
      <w:r>
        <w:rPr>
          <w:rFonts w:eastAsia="Times New Roman" w:cs="CompactaBT-Black;Times" w:ascii="CompactaBT-Black;Times" w:hAnsi="CompactaBT-Black;Times"/>
          <w:i/>
          <w:sz w:val="22"/>
        </w:rPr>
        <w:t>Introduction 1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book, and it truly is the heart of the matter. We argue that the dependen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notion of the current territorial status cannot last, that it is colonialism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in modern dress. We make the case for what either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independence or statehood, both of which are permanent forms of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self-government, will accomplish for Puerto Rico. In fact, each of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us has been making this case for many years, and in the course of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our labors we have come across some of the best and the worst i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our fellow citizens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t this point, you may be asking yourself, “Why, as a residen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of the U.S. mainland, should I care about these issues involving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some distant island in the Caribbean?” My answer is simple: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“</w:t>
      </w:r>
      <w:r>
        <w:rPr>
          <w:rFonts w:eastAsia="Times New Roman" w:cs="CompactaBT-Black;Times" w:ascii="CompactaBT-Black;Times" w:hAnsi="CompactaBT-Black;Times"/>
        </w:rPr>
        <w:t>Because this distant island is costing you, the American taxpayer,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more than $22 billion a year to maintain.” That’s about $400 for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every American tax-paying family. You are offering up this sum of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money (which is growing every year), and the typical Puerto Rica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is gladly receiving it, but neither you nor that average resident of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Puerto Rico is likely to know all the adverse ways in which thi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ransfer is affecting the well being of both parties to the transaction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Bringing up the truth about U.S. dealings with Puerto Ric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makes a great many people uncomfortable these days, whether they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live on the mainland or on the island. Allow me to relate an example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I first met the plainspoken Congressman Dan Burton in t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early 1990s. Burton, an Indiana Republican, was a key member of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 House International Relations Committee. We had just begu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our efforts to eliminate the obscenely expensive tax shelter calle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Section 936 that was funneling profits through Puerto Rico bu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doing precious little for its people. We were also working on t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closely related matter of Rep. Don Young’s bill to fashion the firs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real Puerto Rican plebiscite on its future status. Burton came dow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o Puerto Rico for a visit. I had heard he was an avid fisherman. I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made arrangements for a fishing trip with Mike Benitez, a local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deep sea fishing professional who was well known for his ability t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deliver a solid catch for those who booked his services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Before the fishing trip, which was to take place the day after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Mr. Burton arrived, I had arranged for him to speak at the local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Rotary club. These were the first days of our struggle to set t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record straight on what Puerto Rico’s status really was. We wante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our fellow business and community leaders in San Juan to know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sz w:val="18"/>
        </w:rPr>
      </w:pPr>
      <w:r>
        <w:rPr>
          <w:rFonts w:eastAsia="Times New Roman" w:cs="CompactaBT-Black;Times" w:ascii="CompactaBT-Black;Times" w:hAnsi="CompactaBT-Black;Times"/>
          <w:sz w:val="18"/>
        </w:rPr>
        <w:t>15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i/>
          <w:i/>
          <w:sz w:val="22"/>
        </w:rPr>
      </w:pPr>
      <w:r>
        <w:rPr>
          <w:rFonts w:eastAsia="Times New Roman" w:cs="CompactaBT-Black;Times" w:ascii="CompactaBT-Black;Times" w:hAnsi="CompactaBT-Black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at we did have a problem and that it was in the best interest of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Puerto Rico to have it resolved once and for all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Up to this point, the majority of Puerto Ricans actually believe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at the island had some kind of special status, that it was outsid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 territorial clause of the U.S. Constitution, and that it had som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kind of “bilateral agreement” with the United States that made thi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status permanent and impossible to change without mutual consent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During the luncheon, when Dan Burton began talking about a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change in Puerto Rico status that could be initiated at any time by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 U.S. Congress, there were a lot of exclamations of surpris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mong the audience. Tarring and feathering is out of fashion thes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days, but it wasn’t hard to imagine bread rolls flying through the air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t the visiting congressman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During the question and answer period, one indignant attendee,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who was visibly shaken by Mr. Burton’s words, stood up and, in a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voice bordering on panic, asked, “But isn’t Puerto Rico a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‘</w:t>
      </w:r>
      <w:r>
        <w:rPr>
          <w:rFonts w:eastAsia="Times New Roman" w:cs="CompactaBT-Black;Times" w:ascii="CompactaBT-Black;Times" w:hAnsi="CompactaBT-Black;Times"/>
        </w:rPr>
        <w:t>Associated Free State’ of the United States and isn’t that associatio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based on an unbreakable ‘compact’?” Mr. Burton, with hi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usual blunt honesty, blurted back, “I don’t know of any ‘compact’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between Puerto Rico and the United States. All I know is tha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Puerto Rico is under the U.S. territorial clause, a possession of t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United States, and that Congress can change that relationship any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ime it wants to and, besides, if there were any agreement betwee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Puerto Rico and the United States passed by Congress that I do no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know about, it is a simple fact that the acts of any one Congress d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not bind the actions of any future Congress.”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 audience was shocked by this reply. It was the first tim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at any member of the U.S. Congress had told the people of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Puerto Rico the truth about their status. The next day, the local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newspapers had a field day with Mr. Burton’s comments. Som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ccused him of being uninformed. Others were outraged that a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representative from Washington had dared to question Puert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Rico’s “sovereignty.” As events over the next few years bore out,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Mr. Burton’s plain talk was right on the mark. Congress could alter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 terms of Puerto Rico’s relationship with the United States by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majority vote. In the end, the passage of Rep. Young’s bill in t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House of Representatives left no doubt about Puerto Rico’s curren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status. Today Puerto Ricans are no longer kidding themselve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sz w:val="18"/>
        </w:rPr>
      </w:pPr>
      <w:r>
        <w:rPr>
          <w:rFonts w:eastAsia="Times New Roman" w:cs="CompactaBT-Black;Times" w:ascii="CompactaBT-Black;Times" w:hAnsi="CompactaBT-Black;Times"/>
          <w:sz w:val="18"/>
        </w:rPr>
        <w:t>16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i/>
          <w:i/>
          <w:sz w:val="22"/>
        </w:rPr>
      </w:pPr>
      <w:r>
        <w:rPr>
          <w:rFonts w:eastAsia="Times New Roman" w:cs="CompactaBT-Black;Times" w:ascii="CompactaBT-Black;Times" w:hAnsi="CompactaBT-Black;Times"/>
          <w:i/>
          <w:sz w:val="22"/>
        </w:rPr>
        <w:t>Introduction 1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bout the bill of goods sold to them by Muñoz Marin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 next day we went fishing as planned, and I brought along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my son Michael to meet Mr. Burton. They got along very well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because Mr. Burton was an Indiana State graduate and Michael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graduated from Purdue, so that during the trip they were constantly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razzing each other about their respective alma maters’ football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eams. I think that Mr. Burton must have won the arguments, no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just with the people of Puerto Rico but with Michael, because,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oward the end of the day, Michael got violently sick (which 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never does, because he has been raised on boats) and emptied hi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stomach onto Mr. Burton’s sneakers. It was the second day in a row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at Mr. Burton had given some of his hosts a little nausea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For the first time in history, Mike Benitez, the famous fisherma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who guarantees every customer a catch, came back empty-handed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Our group didn’t even get a strike. I guess all the fish in Puert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Rican waters that day must have been busy debating the statu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issues Mr. Burton had raised to the Rotary audience. Even they ha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lost some of their appetite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 final word about the organization of this book. I am a semiretire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businessman who has lived and worked many years i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Puerto Rico. Some of the chapters that follow tell the story of my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ransit from Eastern Europe to the States and finally to t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Caribbean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Other chapters tell the full story of the Young bill and those wh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worked for and against it, describe the dilemmas posed by Puert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Rico’s massive role in the drug trade and money laundering, an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ponder the meaning of Puerto Rican identity in our rapidly changing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world. All of these chapters contain first-person narrative. T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vignettes at the beginning of Chapters 13 and 14 are fiction, depiction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of various aspects of Puerto Rico’s social dilemmas. Thes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vignettes are in third person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rthur Laffer, as he relates in his introduction has seen Puert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Rico as an adviser who has made a tremendous impact on both U.S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nd Puerto Rican economic policy. His analysis is set forth i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Chapters 4, 6 and 8, and he has given me excellent advice on t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other chapters that touch upon Puerto Rico’s economic well-being,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specifically the chapters on the drug trade and money laundering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 remaining chapters and stories are all my own, and I am solely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sz w:val="18"/>
        </w:rPr>
      </w:pPr>
      <w:r>
        <w:rPr>
          <w:rFonts w:eastAsia="Times New Roman" w:cs="CompactaBT-Black;Times" w:ascii="CompactaBT-Black;Times" w:hAnsi="CompactaBT-Black;Times"/>
          <w:sz w:val="18"/>
        </w:rPr>
        <w:t>17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i/>
          <w:i/>
          <w:sz w:val="22"/>
        </w:rPr>
      </w:pPr>
      <w:r>
        <w:rPr>
          <w:rFonts w:eastAsia="Times New Roman" w:cs="CompactaBT-Black;Times" w:ascii="CompactaBT-Black;Times" w:hAnsi="CompactaBT-Black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responsible for their content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“</w:t>
      </w:r>
      <w:r>
        <w:rPr>
          <w:rFonts w:eastAsia="Times New Roman" w:cs="CompactaBT-Black;Times" w:ascii="CompactaBT-Black;Times" w:hAnsi="CompactaBT-Black;Times"/>
        </w:rPr>
        <w:t>What’s in it for me?” My answer is: “If you have a couple of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hours, let me tell you my story and perhaps then you might understand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But I will give you one clue; it is what America is all about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nd it is about what all the Americas can be.”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lexander Odishelidz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sz w:val="18"/>
        </w:rPr>
      </w:pPr>
      <w:r>
        <w:rPr>
          <w:rFonts w:eastAsia="Times New Roman" w:cs="CompactaBT-Black;Times" w:ascii="CompactaBT-Black;Times" w:hAnsi="CompactaBT-Black;Times"/>
          <w:sz w:val="18"/>
        </w:rPr>
        <w:t>18</w:t>
      </w:r>
      <w:r>
        <w:br w:type="page"/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sz w:val="144"/>
        </w:rPr>
      </w:pPr>
      <w:r>
        <w:rPr>
          <w:rFonts w:eastAsia="Times New Roman" w:cs="CompactaBT-Black;Times" w:ascii="CompactaBT-Black;Times" w:hAnsi="CompactaBT-Black;Times"/>
          <w:b/>
          <w:sz w:val="48"/>
        </w:rPr>
        <w:t>Introduction 2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mpactaBT-Black;Times" w:ascii="CompactaBT-Black;Times" w:hAnsi="CompactaBT-Black;Times"/>
          <w:sz w:val="77"/>
        </w:rPr>
        <w:t>A</w:t>
      </w:r>
      <w:r>
        <w:rPr>
          <w:rFonts w:eastAsia="Times New Roman" w:cs="CompactaBT-Black;Times" w:ascii="CompactaBT-Black;Times" w:hAnsi="CompactaBT-Black;Times"/>
        </w:rPr>
        <w:t>lexander Odishelidze and I have reached similar conclusion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bout the future of Puerto Rico, about that island territory’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best hopes and great promise, but we have done so with very differen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personal histories. Perhaps this lends some added authenticity t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 confluence in our views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lex is a businessman who grew up in conditions of warfar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nd repression that most of us in the West have never faced. 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came to Canada and then the United States because of the allure of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freedom that has drawn millions of people to these shores to seek a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better life for themselves and their families. Unlike the vast majority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of those people, however, Alex took a second step that led from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merica’s financial capital, New York City, to its economic nadir,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 island territory of Puerto Rico. The ethnic connections that link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se two places, at the top and bottom of the U.S. economic ladder,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have formed a powerful bond that, examined as Alex has examine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it, tells a compelling tale of a failed promise of opportunity for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millions of our fellow citizens, the people of Puerto Rico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It was not biography, but the history of ideas, that drew me to a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less personal, but just as personally compelling examination of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Puerto Rico’s promise. The island has long been a political an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economic curiosity. It is part of the United States, undeniably, bu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just as undeniably it is a creature of economic extremes and experiment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at are unique in our hemisphere and perhaps in the world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For most of the past century, Puerto Rico has been torn betwee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sz w:val="18"/>
        </w:rPr>
      </w:pPr>
      <w:r>
        <w:rPr>
          <w:rFonts w:eastAsia="Times New Roman" w:cs="CompactaBT-Black;Times" w:ascii="CompactaBT-Black;Times" w:hAnsi="CompactaBT-Black;Times"/>
          <w:sz w:val="18"/>
        </w:rPr>
        <w:t>19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i/>
          <w:i/>
          <w:sz w:val="22"/>
        </w:rPr>
      </w:pPr>
      <w:r>
        <w:rPr>
          <w:rFonts w:eastAsia="Times New Roman" w:cs="CompactaBT-Black;Times" w:ascii="CompactaBT-Black;Times" w:hAnsi="CompactaBT-Black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forces driving for independence and other forces driving, with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growing vigor, for full integration with the United States. As part of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 United States, it has lived inside the American tariff wall, as tha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wall has been, in turn, raised and lowered, and it has responde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inevitably to economic events and cycles on the mainland. As a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political commonwealth, however, it has developed a web of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economic policies that have partially insulated the island from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outside events, including those on the mainland. Unfortunately, tha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insulation, which is described in great detail in this book, has generally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operated to depress Puerto Rico and to delay if not defeat it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economic convergence with the mainland. A handful of mainlan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U.S. industries have profited, handsomely, under this regime; t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vast majority of industries and individuals on the island have only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suffered from the “insulation” that was designed to safeguard them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Worldwide, a great revolution has taken place over the last few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decades. Marxism has lost ground. Socialisms great and small hav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retained significant influence, but, in general, the maxims of high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nd progressive taxation and state-run economies are on the defensive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rends toward the privatization of government-run corporation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have moved sometimes fitfully, but with genuine progres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oward the private sector in places as diverse as Russia, Easter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Europe, Great Britain, and Chile. Open trade policies have strengthene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ir foothold and the great debate at present, despite the antiglobalizatio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demonstrations that have sprung up to bedevil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international meetings, is not over whether such policies are to b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pursued but over whether any or a few human rights, labor an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environmental conditions should be attached to them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gainst this background, Puerto Rico’s evolution is all the mor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striking for the way it continues to lag behind the economic system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with which the island is most closely associated. As 2004 begins,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n election year on both the mainland and in Puerto Rico, t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debate over tax policy and economic growth is suddenly, onc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more, intensifying. Not surprisingly, one of the first tremors in tha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debate is being felt in California, where Proposition 13, a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economic event with which I have some deep familiarity, helpe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reshape the “landscape of the possible” for American tax policy i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 1970s. Today the issue is California’s fiscal crisis, which led t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 crisis of leadership, the first successful gubernatorial recall vote i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sz w:val="18"/>
        </w:rPr>
      </w:pPr>
      <w:r>
        <w:rPr>
          <w:rFonts w:eastAsia="Times New Roman" w:cs="CompactaBT-Black;Times" w:ascii="CompactaBT-Black;Times" w:hAnsi="CompactaBT-Black;Times"/>
          <w:sz w:val="18"/>
        </w:rPr>
        <w:t>20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i/>
          <w:i/>
          <w:sz w:val="22"/>
        </w:rPr>
      </w:pPr>
      <w:r>
        <w:rPr>
          <w:rFonts w:eastAsia="Times New Roman" w:cs="CompactaBT-Black;Times" w:ascii="CompactaBT-Black;Times" w:hAnsi="CompactaBT-Black;Times"/>
          <w:i/>
          <w:sz w:val="22"/>
        </w:rPr>
        <w:t>Introduction 2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 nation’s history, and the installation of Republican Arnol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Schwarzenegger as governor on November 17, 2003. California i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once again proving a test case, as an administration promising tax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relief comes into office facing a budget deficit that is a direct resul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of an omnipresent, progressive tax code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s I have written elsewhere, the State of California, where I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live, has a tax regime that is more burdensome than any other jurisdictio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within 2,500 miles. Not only is that tax system oppressiv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nd hostile to the creation of wealth, but it is also ingeniously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detailed and pervasive. For a recent report, Laffer and Associate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compiled a list of the manifold ways that California taxes its citizen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t every turn; the list occupied an entire appendix of the report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mpactaBT-Black;Times" w:ascii="CompactaBT-Black;Times" w:hAnsi="CompactaBT-Black;Times"/>
        </w:rPr>
        <w:t xml:space="preserve">and even readers who </w:t>
      </w:r>
      <w:r>
        <w:rPr>
          <w:rFonts w:eastAsia="Times New Roman" w:cs="CompactaBT-Black;Times" w:ascii="CompactaBT-Black;Times" w:hAnsi="CompactaBT-Black;Times"/>
          <w:i/>
        </w:rPr>
        <w:t xml:space="preserve">know </w:t>
      </w:r>
      <w:r>
        <w:rPr>
          <w:rFonts w:eastAsia="Times New Roman" w:cs="CompactaBT-Black;Times" w:ascii="CompactaBT-Black;Times" w:hAnsi="CompactaBT-Black;Times"/>
        </w:rPr>
        <w:t>they are overtaxed were astonished t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see gathered in one place the incredible variety of ways their stat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government punishes work and discourages entrepreneurship. A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long as people and businesses have options (and may they alway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have options!), they will flee such regimes and look for places tha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llow them to build wealth and strengthen their communities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Puerto Rico, of course, is more than 2,500 miles away from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California, but even if it were next door, it would hold little attractio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for the capital that has disappeared from and the people wh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have fled the Golden State. I was privileged to play a role in Puert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Rico in the 1970s when I visited there and helped the incoming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Romero-Barcelo administration to begin the process of lifting t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island’s oppressive local tax burden. In April 1979 Laffer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ssociates delivered a comprehensive report to the governor tha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further detailed the steps needed to reverse the island’s economic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decline in that period and put it on a path of long-term economic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growth. As I relate in more detail in Chapter 6, this process had a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beneficent effect on the island, which was reeling under the weigh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of the Popular Democratic Party’s central planning model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No economic battle is ever finished, however, and the island,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isolated in many ways in its complex political and economic struggle,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has continued to veer in allegiance between its two major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parties over the past two decades. In this book, we argue more tha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nything else for an end to the veering. Puerto Rico must dispens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with the chimera of commonwealth, and become either an independen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state along the lines of a model like South Korea, or finally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sz w:val="18"/>
        </w:rPr>
      </w:pPr>
      <w:r>
        <w:rPr>
          <w:rFonts w:eastAsia="Times New Roman" w:cs="CompactaBT-Black;Times" w:ascii="CompactaBT-Black;Times" w:hAnsi="CompactaBT-Black;Times"/>
          <w:sz w:val="18"/>
        </w:rPr>
        <w:t>21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i/>
          <w:i/>
          <w:sz w:val="22"/>
        </w:rPr>
      </w:pPr>
      <w:r>
        <w:rPr>
          <w:rFonts w:eastAsia="Times New Roman" w:cs="CompactaBT-Black;Times" w:ascii="CompactaBT-Black;Times" w:hAnsi="CompactaBT-Black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welcome statehood and use that opportunity to overhaul its tax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system and engineer it for growth and prosperity. The island ca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nd should make improvements in local policy in the meantime,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nd the federal government can and should continue to move away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from the system of tax subsidies for mainland corporations that i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 focus of the discussion in Chapter 8, but these measures mus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not substitute for an ultimate resolution of the status issue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 year to come will be an intensely exciting one. The tax rat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reductions President George W. Bush has made the centerpiece of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his economic policy are squarely on the table in 2004. Hi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Democratic opponents are split between those who would repeal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m immediately and those who would radically and swiftly alter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m. As the ideas I have expounded for a lifetime predicted, t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year 2003 is coming to a close with an impressive resumption an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cceleration of national economic growth responding to the Bush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ax cuts. Economics, after all, is a common language. Thi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phenomenon of accelerated growth could be Puerto Rico’s future a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well, and its economic well-being (as well as its status) is squarely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on the table in 2004. It is too soon to know whether the possibilitie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at exist for economic hope and opportunity will be seized, as t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protagonists have promised from Sacramento to Washington, D.C.,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o San Juan, but these arguments are not being raised in the shadows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y are in the platforms and at the podiums, in the headline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nd among the web blogs. In our political “world without walls,”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y are coursing through the heart of public discussion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 road to serfdom still exists and any nation or people ca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ravel it, but now it is lit by a billion spotlights. Puerto Rico, lik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California, like all of the United States, can see the avenues befor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it and choose the one that will lead to real freedom and economic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vibrancy. It is the mission of this book to switch on a few more of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ose spotlights. Our aim is to add the illumination of the many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roads we have already traveled as businessmen and theorists, a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practitioners and policy makers, and as individuals who hav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witnessed the blessings of liberty in the land one of us adopted an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into which the other, by the grace of God, was born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o some, Puerto Rico may be a distant place unworthy of such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ttention. To us, this anomalous half-colony, indelibly part of t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merican scene, is another acid test of our national character. N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sz w:val="18"/>
        </w:rPr>
      </w:pPr>
      <w:r>
        <w:rPr>
          <w:rFonts w:eastAsia="Times New Roman" w:cs="CompactaBT-Black;Times" w:ascii="CompactaBT-Black;Times" w:hAnsi="CompactaBT-Black;Times"/>
          <w:sz w:val="18"/>
        </w:rPr>
        <w:t>22</w:t>
      </w:r>
      <w:r>
        <w:br w:type="page"/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i/>
          <w:i/>
          <w:sz w:val="22"/>
        </w:rPr>
      </w:pPr>
      <w:r>
        <w:rPr>
          <w:rFonts w:eastAsia="Times New Roman" w:cs="CompactaBT-Black;Times" w:ascii="CompactaBT-Black;Times" w:hAnsi="CompactaBT-Black;Times"/>
          <w:i/>
          <w:sz w:val="22"/>
        </w:rPr>
        <w:t>Introduction 2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man is an island, and no island should be another man’s possession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 last century proved this truism once more. Let this century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quickly become the one in which the phrase “American colony”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finally passes into antiquity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rthur Laffer December 2003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San Diego, California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sz w:val="18"/>
        </w:rPr>
      </w:pPr>
      <w:r>
        <w:rPr>
          <w:rFonts w:eastAsia="Times New Roman" w:cs="CompactaBT-Black;Times" w:ascii="CompactaBT-Black;Times" w:hAnsi="CompactaBT-Black;Times"/>
          <w:sz w:val="18"/>
        </w:rPr>
        <w:t>23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sz w:val="18"/>
        </w:rPr>
      </w:pPr>
      <w:r>
        <w:rPr>
          <w:rFonts w:eastAsia="Times New Roman" w:cs="CompactaBT-Black;Times" w:ascii="CompactaBT-Black;Times" w:hAnsi="CompactaBT-Black;Times"/>
          <w:sz w:val="18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b/>
          <w:b/>
          <w:sz w:val="48"/>
        </w:rPr>
      </w:pPr>
      <w:r>
        <w:rPr>
          <w:rFonts w:eastAsia="Times New Roman" w:cs="CompactaBT-Black;Times" w:ascii="CompactaBT-Black;Times" w:hAnsi="CompactaBT-Black;Times"/>
          <w:b/>
          <w:sz w:val="48"/>
        </w:rPr>
        <w:t>Section I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b/>
          <w:b/>
          <w:sz w:val="48"/>
        </w:rPr>
      </w:pPr>
      <w:r>
        <w:rPr>
          <w:rFonts w:eastAsia="Times New Roman" w:cs="CompactaBT-Black;Times" w:ascii="CompactaBT-Black;Times" w:hAnsi="CompactaBT-Black;Times"/>
          <w:b/>
          <w:sz w:val="48"/>
        </w:rPr>
        <w:t>Economy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CompactaBT-Black;Times" w:cs="CompactaBT-Black;Times" w:ascii="CompactaBT-Black;Times" w:hAnsi="CompactaBT-Black;Times"/>
          <w:sz w:val="144"/>
        </w:rPr>
        <w:t xml:space="preserve"> 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sz w:val="18"/>
        </w:rPr>
      </w:pPr>
      <w:r>
        <w:rPr>
          <w:rFonts w:eastAsia="Times New Roman" w:cs="CompactaBT-Black;Times" w:ascii="CompactaBT-Black;Times" w:hAnsi="CompactaBT-Black;Times"/>
          <w:sz w:val="18"/>
        </w:rPr>
        <w:t>25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sz w:val="18"/>
        </w:rPr>
      </w:pPr>
      <w:r>
        <w:rPr>
          <w:rFonts w:eastAsia="Times New Roman" w:cs="CompactaBT-Black;Times" w:ascii="CompactaBT-Black;Times" w:hAnsi="CompactaBT-Black;Times"/>
          <w:sz w:val="18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b/>
          <w:b/>
          <w:sz w:val="28"/>
        </w:rPr>
      </w:pPr>
      <w:r>
        <w:rPr>
          <w:rFonts w:eastAsia="Times New Roman" w:cs="CompactaBT-Black;Times" w:ascii="CompactaBT-Black;Times" w:hAnsi="CompactaBT-Black;Times"/>
          <w:b/>
          <w:sz w:val="28"/>
        </w:rPr>
        <w:t>CHAPTER 1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b/>
          <w:b/>
          <w:sz w:val="48"/>
        </w:rPr>
      </w:pPr>
      <w:r>
        <w:rPr>
          <w:rFonts w:eastAsia="Times New Roman" w:cs="CompactaBT-Black;Times" w:ascii="CompactaBT-Black;Times" w:hAnsi="CompactaBT-Black;Times"/>
          <w:b/>
          <w:sz w:val="48"/>
        </w:rPr>
        <w:t>My Odyssey to Freedom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CompactaBT-Black;Times" w:cs="CompactaBT-Black;Times" w:ascii="CompactaBT-Black;Times" w:hAnsi="CompactaBT-Black;Times"/>
          <w:sz w:val="144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mpactaBT-Black;Times" w:ascii="CompactaBT-Black;Times" w:hAnsi="CompactaBT-Black;Times"/>
          <w:sz w:val="77"/>
        </w:rPr>
        <w:t>T</w:t>
      </w:r>
      <w:r>
        <w:rPr>
          <w:rFonts w:eastAsia="Times New Roman" w:cs="CompactaBT-Black;Times" w:ascii="CompactaBT-Black;Times" w:hAnsi="CompactaBT-Black;Times"/>
        </w:rPr>
        <w:t>he seeds of my passion for freedom were sown early, i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wartime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My first memory of this is neither a sight nor a sound. It is a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sensation. It is possible that it is not a memory at all, but a recollectio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of what someone told me had happened. It was a death. My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unt was holding me in the garage of my grandfather’s house i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Belgrade. For some reason, the family regarded this dark, crampe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space as safer than the house when the air raid sirens went off. I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was 1945, the last year of the war and I was four years old. Wartim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was all I knew. Freedom was not even an abstraction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My aunt had scooped me up and carried me to the garage. I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remember the neighbors there, along with other aunts, uncles an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cousins. It was cramped. Some sat on the floor, others on low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wooden stools. A goat was tied to the leg of one of the chairs. Dog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ran around among us, barking at the noise and confusion. I was a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small child but I had already learned that when the bombing bega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one should listen for the whine and then the thump. The thump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might be disaster to someone else, but to us it was word that we ha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not been hit. It was the whine you heard and the thump you did no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at you learned to fear. That was a missile with your name on it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Suddenly, this time, all was quiet. I remember looking up an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re was open sky above us. I saw some people higher up and they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were throwing ropes down to us, to raise us. Smoke and dust wer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sz w:val="18"/>
        </w:rPr>
      </w:pPr>
      <w:r>
        <w:rPr>
          <w:rFonts w:eastAsia="Times New Roman" w:cs="CompactaBT-Black;Times" w:ascii="CompactaBT-Black;Times" w:hAnsi="CompactaBT-Black;Times"/>
          <w:sz w:val="18"/>
        </w:rPr>
        <w:t>27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i/>
          <w:i/>
          <w:sz w:val="22"/>
        </w:rPr>
      </w:pPr>
      <w:r>
        <w:rPr>
          <w:rFonts w:eastAsia="Times New Roman" w:cs="CompactaBT-Black;Times" w:ascii="CompactaBT-Black;Times" w:hAnsi="CompactaBT-Black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everywhere. I could only move my head; the rest of my body wa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immobile. I felt a warm liquid pouring onto my face. I turned an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saw my aunt’s neck, her head torn away from it, veins protruding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nd spurting blood her blood all over me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Somehow that day I was spared. That my life could have ende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n and there is no less astonishing to me than that it has taken m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o so many places so far removed from that garage and the city of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my birth. A woman died in whose arms I was being cradled for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safekeeping. Neither she nor I had any part in that war. If that wer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not irony enough, the bomb that killed my aunt was likely droppe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by an airplane flown by men on a mission to liberate her and my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family from Nazi domination. Here is a further irony: chances ar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at these American airmen were aided in some way by the informatio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my dead father, an airplane parts manufacturer, had smuggle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out of Yugoslavia to help the Allies understand and counter t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capabilities of the Luftwaffe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In that last year of World War II, liberation was still, for me,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mpactaBT-Black;Times" w:ascii="CompactaBT-Black;Times" w:hAnsi="CompactaBT-Black;Times"/>
        </w:rPr>
        <w:t>many years away. Before my 10</w:t>
      </w:r>
      <w:r>
        <w:rPr>
          <w:rFonts w:eastAsia="Times New Roman" w:cs="CompactaBT-Black;Times" w:ascii="CompactaBT-Black;Times" w:hAnsi="CompactaBT-Black;Times"/>
          <w:sz w:val="18"/>
        </w:rPr>
        <w:t xml:space="preserve">th </w:t>
      </w:r>
      <w:r>
        <w:rPr>
          <w:rFonts w:eastAsia="Times New Roman" w:cs="CompactaBT-Black;Times" w:ascii="CompactaBT-Black;Times" w:hAnsi="CompactaBT-Black;Times"/>
        </w:rPr>
        <w:t>birthday, I had learned no firmer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lesson than that devastation can come from any direction an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yranny can come in any form. The man or woman who lives lif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beginning to end in a single place, a town or address, and lives tha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life in peace and prosperity, is a person of great fortune. For most of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mpactaBT-Black;Times" w:ascii="CompactaBT-Black;Times" w:hAnsi="CompactaBT-Black;Times"/>
        </w:rPr>
        <w:t>us, certainly for most 20</w:t>
      </w:r>
      <w:r>
        <w:rPr>
          <w:rFonts w:eastAsia="Times New Roman" w:cs="CompactaBT-Black;Times" w:ascii="CompactaBT-Black;Times" w:hAnsi="CompactaBT-Black;Times"/>
          <w:sz w:val="18"/>
        </w:rPr>
        <w:t xml:space="preserve">th </w:t>
      </w:r>
      <w:r>
        <w:rPr>
          <w:rFonts w:eastAsia="Times New Roman" w:cs="CompactaBT-Black;Times" w:ascii="CompactaBT-Black;Times" w:hAnsi="CompactaBT-Black;Times"/>
        </w:rPr>
        <w:t>century Europeans, life was a successio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of dislocations and deaths, a session of fragmentation and fear. I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was true that we yearned for freedom, but the definitions we gave i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were limited. We were hungry even for crusts of freedom. My firs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definitions of liberty were always embodied in far-off places, eve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at place from which the bombs had come that killed half my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family. But I knew this too: freedom comes from within. Most of u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forge our own chains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We Odishelidzes were Russians. Our roots were in what is now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 Republic of Georgia and in old St. Petersburg. It was my maternal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grandparents who began our family’s journey to the west, a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journey many generations would take in search of a better life. My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father came west on his own, from Georgia, to escape t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Bolsheviks. He died for freedom having had little chance to live for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it. It fell to me and to my widowed mother to take the last phase of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our family’s journey, to the United States of America. But I am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sz w:val="18"/>
        </w:rPr>
      </w:pPr>
      <w:r>
        <w:rPr>
          <w:rFonts w:eastAsia="Times New Roman" w:cs="CompactaBT-Black;Times" w:ascii="CompactaBT-Black;Times" w:hAnsi="CompactaBT-Black;Times"/>
          <w:sz w:val="18"/>
        </w:rPr>
        <w:t>28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i/>
          <w:i/>
          <w:sz w:val="22"/>
        </w:rPr>
      </w:pPr>
      <w:r>
        <w:rPr>
          <w:rFonts w:eastAsia="Times New Roman" w:cs="CompactaBT-Black;Times" w:ascii="CompactaBT-Black;Times" w:hAnsi="CompactaBT-Black;Times"/>
          <w:i/>
          <w:sz w:val="22"/>
        </w:rPr>
        <w:t>My Odyssey to Freedom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getting ahead of my story. Be forewarned that the United States i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not the end of the story, but the place where the story of freedom,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is story, awaits the beginning of a new chapter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My grandparents on both sides were prominent Russian citizens,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ough in quite different senses. My mother’s parents met a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university students in St. Petersburg, before the Revolution. They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were involved in the Bolshevik movement but became disillusione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nd focused instead on their careers. They settled in Evpatoria, i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 Crimea, where eventually my grandfather, a physician, opened a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small hospital. He and my grandmother had five children. A few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years after the Revolution, they decided to move the family out of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Russia. My grandfather’s family had gone to Russia in the mid-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1800s from Serbia; they decided to return there because there wer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still relatives in the area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 move tended to refute the proposition that you cannot g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home again. They settled in Belgrade where my grandfather starte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 new practice. They enjoyed all the trappings of prosperity – a big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house, live-in maids, a chauffeur. Their children also did well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ree of them, including the aunt killed in the Allied bombing,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earned engineering degrees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On my father Ilija’s side adventure was added to the story of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migration. My grandfather, I am told, was the Governor General of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 Republic of Georgia in Tbilisi when the Revolution came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When the Bolsheviks seized power, they came after those who ha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been in charge. My father managed to escape (he was only 13 at t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ime) and he traveled first to Turkey. From there he went t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Belgrade where his mother lived. She had left my grandfather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shortly after my father was born and went to Belgrade with a young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officer with ability and interest in aeronautics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 Bolsheviks were ruthless, but the Georgian leaders they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replaced were not provincial gentlemen. In the time of the Tsar,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Georgia was a country like Afghanistan and the similar nation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round it, predominantly Moslem. It was run by a tribe of Cossack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who maintained their independence from the Tsar by their willingnes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o be his storm troopers. Whenever a Russian village woul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get out of hand, the Tsar would send the Cossacks in to murder t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men, rape the women, and steal everything they could carry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rough these pogroms, the Tsars managed to keep the villages i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sz w:val="18"/>
        </w:rPr>
      </w:pPr>
      <w:r>
        <w:rPr>
          <w:rFonts w:eastAsia="Times New Roman" w:cs="CompactaBT-Black;Times" w:ascii="CompactaBT-Black;Times" w:hAnsi="CompactaBT-Black;Times"/>
          <w:sz w:val="18"/>
        </w:rPr>
        <w:t>29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i/>
          <w:i/>
          <w:sz w:val="22"/>
        </w:rPr>
      </w:pPr>
      <w:r>
        <w:rPr>
          <w:rFonts w:eastAsia="Times New Roman" w:cs="CompactaBT-Black;Times" w:ascii="CompactaBT-Black;Times" w:hAnsi="CompactaBT-Black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check without having to deploy any of their own soldiers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Even if my grandfather was not the Governor General, he mus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have earned enemies, because that side of my family, apart from my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father, was totally wiped out by the Bolsheviks. I still have a stamp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from that era that bears my father’s picture when he was six or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seven; one can only conclude that my grandfather was, in t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vernacular, a big shot. The family has also handed down from tha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era a collection of pictures and medals that were given to my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murderous Georgian forebears by the grateful Tsars. Unfortunately,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no one now alive can tell me what these mementoes signify. My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pride in this side of the family, as you can gather, is not immense,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but my father steered our heritage in a new and welcome direction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When my father reached Belgrade, he located my grandmother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nd moved in with her and her husband. He attended one of t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private Russian schools in Belgrade. There he met my mother. My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father proceeded to become an engineer, a career path that now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ttracted both sides of my family tree. My mother was a musician, a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concert pianist. Eventually, my father inherited the airplane part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business his stepfather had built up, and he made it very successful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My parents prospered anew, and before World War II they manage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o travel all over Europe, leaving us many pictures of their travels i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ose days when the great excursions were taken by ordinary citizen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nd not the German Army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I was born six months after Germany, Italy and other neighboring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xis Powers invaded and partitioned Yugoslavia. Our country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was a stepping-stone for the Germans on their way to Greece. T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killing field that Yugoslavia became has been compared to t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carnage that ravaged Poland, and, as in Poland, much of the killing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was carried out by the local population engaged in score settling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re was also a resistance movement, and it took different form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in various regions of the former nation that were now annexed t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Germany, Italy and Bulgaria or under the domination of Nazi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puppets. Marshal Tito led one band of partisans that represented a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ctual coalition of ethnic groups united against Nazi rule. Tito was a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communist but not a Soviet communist and he detested the Nazis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 forces he led were willing to risk the savage reprisals the Nazi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would visit upon the civilian population anytime their forces cam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under local attack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sz w:val="18"/>
        </w:rPr>
      </w:pPr>
      <w:r>
        <w:rPr>
          <w:rFonts w:eastAsia="Times New Roman" w:cs="CompactaBT-Black;Times" w:ascii="CompactaBT-Black;Times" w:hAnsi="CompactaBT-Black;Times"/>
          <w:sz w:val="18"/>
        </w:rPr>
        <w:t>30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i/>
          <w:i/>
          <w:sz w:val="22"/>
        </w:rPr>
      </w:pPr>
      <w:r>
        <w:rPr>
          <w:rFonts w:eastAsia="Times New Roman" w:cs="CompactaBT-Black;Times" w:ascii="CompactaBT-Black;Times" w:hAnsi="CompactaBT-Black;Times"/>
          <w:i/>
          <w:sz w:val="22"/>
        </w:rPr>
        <w:t>My Odyssey to Freedom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During the occupation, my father quickly decided where 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would cast his lot. Because of his business, he was a valuabl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commodity in wartime and he was presumed by the Germans to b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loyal. Part of his business was to represent German airplane manufacturer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in Yugoslavia and this gave him unusual access. He woul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make trips into Germany to visit the Reich’s airplane factories an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on these trips he would collect useful information, which he bega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o pass to the Allies. These actions marked him as a spy destined t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summary execution if caught. He was also involved in the resistanc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in other ways, and in the summer of 1944 things became ho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for him in Belgrade and he disappeared into the hills with the partisans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We not only had the Germans physically to fear, but also t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merican bombers. They would drop their ordinance on civilia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sectors of Belgrade to hit the anti-aircraft guns the Germans ha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stationed outside the Americans’ real targets, military installations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It was in the early fall of 1944 that one of those bomb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destroyed my grandfather’s garage and killed my aunt. I suppose I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should have resented the Americans ever after, even if there wa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military justification for this action. If I have learned nothing else i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life, it is that the refusal to let go of even deep hurts and resentment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not only is a futile dwelling on the past but a potent destroyer of t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future. My surviving uncles concluded from these events tha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Belgrade was no longer safe. They decided to take the family int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 countryside and they found us refuge with farmers. My cousi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Lillian, seven years older than I and now living in Florida, recount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for me how she and I were walking through the cornfields when a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German Stuka shot down an American plane. We ran through t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fields and found the American, wounded but able to walk. W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helped him to the house and he stayed there until the Partisan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picked him up and hid him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During the winter of 1944 my grandmother was taken t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Dachau. Her crime was that she was not Aryan and for the Nazis, of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course, that was enough. By 1945 my father had spent many year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s a spy for the Allies. In gratitude the Allies arranged passage for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our family to the United States. It had been agreed that we woul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reunite with him at the train station in Belgrade to begin our journey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o freedom. The appointed hour came and my father did not appear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Only later did we learn that he had been caught on his way to t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sz w:val="18"/>
        </w:rPr>
      </w:pPr>
      <w:r>
        <w:rPr>
          <w:rFonts w:eastAsia="Times New Roman" w:cs="CompactaBT-Black;Times" w:ascii="CompactaBT-Black;Times" w:hAnsi="CompactaBT-Black;Times"/>
          <w:sz w:val="18"/>
        </w:rPr>
        <w:t>31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i/>
          <w:i/>
          <w:sz w:val="22"/>
        </w:rPr>
      </w:pPr>
      <w:r>
        <w:rPr>
          <w:rFonts w:eastAsia="Times New Roman" w:cs="CompactaBT-Black;Times" w:ascii="CompactaBT-Black;Times" w:hAnsi="CompactaBT-Black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rain station and murdered. Our hopes were crushed. We were later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ble only to retrieve bloody clothing he had worn. His body wa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never recovered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In October 1945, with the help of the Partisans, the Red Army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liberated Belgrade. I am an American of Russian ancestry so I may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be forgiven for speaking frankly of this new occupying force. T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Red Army’s foot soldiers were fierce fighters, but they were a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rabble of various extractions, including descendants of the Huns,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artars, Siberian Chinese, and Arabs. They were a cruel, uncouth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nd uneducated lot, and they did not seem to know the differenc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between liberation and occupation. We hated them. They took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whatever they wanted and shot people for so much as blinking t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wrong way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One joke that made the rounds during this time was that t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Russian soldiers had never seen a watch. When they saw someon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wearing a timepiece, they would say, “Davay, davay!” which mean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“</w:t>
      </w:r>
      <w:r>
        <w:rPr>
          <w:rFonts w:eastAsia="Times New Roman" w:cs="CompactaBT-Black;Times" w:ascii="CompactaBT-Black;Times" w:hAnsi="CompactaBT-Black;Times"/>
        </w:rPr>
        <w:t>Give, give!” They would walk around with 10 watches on each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rm. The story had it that on one occasion a Russian got his hand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on an alarm clock and took it to a watch repair shop, asking t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owner if he could make him “10 little ones out of this one big one”!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Shortly after this, the Americans arrived and the difference wa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like night and day. I must have been like the little boy at the end of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 movie Life Is Beautiful. The American G.I.s always had chocolate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nd other candy for the kids, and they were very respectful of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 people. It was after I met these American soldiers and tasted my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first marshmallow – I remember that moment like it was only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yesterday – that I resolved on my own to go to America and ea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marshmallows every day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In postwar Belgrade we children had no toys to play with, so w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invented games and found things to entertain us in the bombed-ou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buildings that filled the city. We picked up grenades, machine guns,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rifles and the ammo that went with them. We would try to clean up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 weapons and shoot them. Some of them didn’t work, but some of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m did, and some of our friends got killed or maimed. Our favorit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sport was to take the gunpowder out of the bullets and pour it into a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can, then stick a piece of paper into the can with one end sticking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out, then light it and run like hell. Setting off these undoubtedly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endeared us to everyone. A few of the explosions even managed t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sz w:val="18"/>
        </w:rPr>
      </w:pPr>
      <w:r>
        <w:rPr>
          <w:rFonts w:eastAsia="Times New Roman" w:cs="CompactaBT-Black;Times" w:ascii="CompactaBT-Black;Times" w:hAnsi="CompactaBT-Black;Times"/>
          <w:sz w:val="18"/>
        </w:rPr>
        <w:t>32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i/>
          <w:i/>
          <w:sz w:val="22"/>
        </w:rPr>
      </w:pPr>
      <w:r>
        <w:rPr>
          <w:rFonts w:eastAsia="Times New Roman" w:cs="CompactaBT-Black;Times" w:ascii="CompactaBT-Black;Times" w:hAnsi="CompactaBT-Black;Times"/>
          <w:i/>
          <w:sz w:val="22"/>
        </w:rPr>
        <w:t>My Odyssey to Freedom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bring down walls. We thought this was especially exciting!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 transition to Tito’s rule thrust the nation once again in a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new direction. The Communists moved quickly in the wake of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liberation to establish a provisional government, and, after the war’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end, to establish a permanent government under Tito’s lifetime rule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re was no doubt that the Partisans, having fought in a unifie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nd often-effective way against Nazi rule, enjoyed a popularity tha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had little to do with their ideology under Tito. They quickly establishe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 provisional government and moved to hold elections i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November 1945. These elections pitted a single list of what wa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now called the People’s Front versus a separate box for the opposition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Royalists connected with the provisional government ha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lready resigned in protest over this state of affairs. Tito’s People’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Front scored a resounding victory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I began my school years, therefore, as a young Communist,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Yugoslavian-style. It was a very regimented system. The childre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were organized into military cells called “Pioneers.” I must admit I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was very gung-ho for this system. We were inculcated with t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language of Marxism, with the importance of volunteering for all t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ings we were required to do, and with the plight of the proletariat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Over time, we saw how often the “proletariat” were dragged from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ir homes and made to disappear for no apparent reason. We saw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 members of the Communist Party, by virtue of that fact alon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nd no merit that we could see, driving around in big cars, living i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plush homes, and dining in luxury while the “proles” starved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My father’s involvement with the Partisans cost him his life, bu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it won for his family the privilege of keeping our grandfather’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house. At first there were only eight of us to live in the house’s six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bedrooms. Despite our status, this was not the Communist way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Soon seven complete strangers were brought in (each accompanie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by more relatives) and these new arrivals soon took over the house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Our family was squeezed into two bedrooms, all the while the party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leadership lived like kings. Later, as an adult, I would learn how thi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spect of Communism seemed to transcend all the variations tha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existed in Europe and around the world. Tito marched to his ow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drummer, and even though Yugoslavia modeled its first post-war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constitution on the Soviet model of 1936, he pursued relationship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with the West that irritated the Politburo in Moscow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sz w:val="18"/>
        </w:rPr>
      </w:pPr>
      <w:r>
        <w:rPr>
          <w:rFonts w:eastAsia="Times New Roman" w:cs="CompactaBT-Black;Times" w:ascii="CompactaBT-Black;Times" w:hAnsi="CompactaBT-Black;Times"/>
          <w:sz w:val="18"/>
        </w:rPr>
        <w:t>33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i/>
          <w:i/>
          <w:sz w:val="22"/>
        </w:rPr>
      </w:pPr>
      <w:r>
        <w:rPr>
          <w:rFonts w:eastAsia="Times New Roman" w:cs="CompactaBT-Black;Times" w:ascii="CompactaBT-Black;Times" w:hAnsi="CompactaBT-Black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I was a good enough young Pioneer that I can recall being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honored personally by Tito on May Day 1954. As he reviewed t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day’s parade, Tito summoned me to the platform where he personally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presented me with a book written by a party leader. By thi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ime I was 13 years old but, in truth, my mind was thriving on a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literary tradition that spoke deeply to my heritage and my imagination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is real education had begun in a parallel universe outside t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formal schools. My grandmother Cleopatra, one of the fortunat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ones, survived Dachau and returned to Yugoslavia after the war. A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one can imagine, she was a changed woman. She became very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withdrawn and very religious. I became very close to her, and s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would often take me to church, even though this practice wa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strongly discouraged by the regime. We were Russian Orthodox,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nd the ancient rites of the church were conducted in Old Russian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 anti-religious propaganda of the schools set up powerful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currents of conflict, with the result that my interest in spiritual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matters was piqued for a lifetime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My real education in those days, however, came from my other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grandmother, Eugenia. She had decided that my cousin Lillian and I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were to be the intellectuals of the family, and so she taught us t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read in Russian by the time we were four years old. We began with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English adventure writer, Edgar Rice-Burroughs, and the first book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mpactaBT-Black;Times" w:ascii="CompactaBT-Black;Times" w:hAnsi="CompactaBT-Black;Times"/>
        </w:rPr>
        <w:t xml:space="preserve">I finished was </w:t>
      </w:r>
      <w:r>
        <w:rPr>
          <w:rFonts w:eastAsia="Times New Roman" w:cs="CompactaBT-Black;Times" w:ascii="CompactaBT-Black;Times" w:hAnsi="CompactaBT-Black;Times"/>
          <w:i/>
        </w:rPr>
        <w:t>Tarzan</w:t>
      </w:r>
      <w:r>
        <w:rPr>
          <w:rFonts w:eastAsia="Times New Roman" w:cs="CompactaBT-Black;Times" w:ascii="CompactaBT-Black;Times" w:hAnsi="CompactaBT-Black;Times"/>
        </w:rPr>
        <w:t>. Eugenia would not be content with that an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she made me memorize the august Russian poets like Pushkin an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Lermontov. She introduced me to Tolstoy, Dostoyevsky and eve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Zoschenko, a Soviet humorist who dared make fun of the system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nd not get sent to Siberia. At the age of five I had read all of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Pushkin, memorizing long passages of the romantic poem “Rusla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nd Ludmilla.”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Pushkin’s short stories were my favorite. I read them over an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over again. One of the most important lessons this literature taugh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me was the proper way of letting go of baggage. If life is an Everes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climb – if you are lucky, maybe it is only Annapurna – it’s impossibl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o carry all your struggles and pain up the mountainside. Your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friends can help you accomplish your goals, but so too can your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enemies. I learned this lesson, most of all, from Pushkin’s “T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Captain’s Daughter.” It isn’t just a matter of the saying, “Wha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doesn’t kill me, makes me stronger.” We cannot walk through lif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sz w:val="18"/>
        </w:rPr>
      </w:pPr>
      <w:r>
        <w:rPr>
          <w:rFonts w:eastAsia="Times New Roman" w:cs="CompactaBT-Black;Times" w:ascii="CompactaBT-Black;Times" w:hAnsi="CompactaBT-Black;Times"/>
          <w:sz w:val="18"/>
        </w:rPr>
        <w:t>34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i/>
          <w:i/>
          <w:sz w:val="22"/>
        </w:rPr>
      </w:pPr>
      <w:r>
        <w:rPr>
          <w:rFonts w:eastAsia="Times New Roman" w:cs="CompactaBT-Black;Times" w:ascii="CompactaBT-Black;Times" w:hAnsi="CompactaBT-Black;Times"/>
          <w:i/>
          <w:sz w:val="22"/>
        </w:rPr>
        <w:t>My Odyssey to Freedom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sampling arsenic just so that we can survive the poisoner’s attempt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is attitude is more a matter of avoiding the nursing of grievance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at grow up around our hopes and our better natures like weeds,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choking off our aspirations and our imagination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Yugoslavia under Tito may have been one of the best places t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live in the world of Communism, but the lives of the Odishelidze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re were uneasy. Tito pursued an independent brand of Marxism,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nd he valued his ties with the West and the economic aid from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Britain and the United States that flowed, in the many millions, int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his country. But he was jealous of control, and he cast a cold eye o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 Soviet bloc to the East. He feared the Russians, quite reasonably,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nd this put Russian émigrés, even those who had been in t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country for decades, under suspicion. Finally, one day in 1954,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soldiers came to our house and loaded me and my mother into a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ruck. We were transferred to the railway and taken to Trieste, o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 border between Italy and Yugoslavia and a place that had bee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disputed territory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It was not that my family constituted a threat to Tito. He wa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under pressure to move firmly into the Soviet orbit. Our presenc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could become a pretext for a Soviet invasion to “protect” its citizens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o be a Communist leader one must be well versed in t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matter of pretexts. Tito wanted all the Russians out of Yugoslavia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When we were placed on the train, the people around us wer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panicking. They knew the conditions in the DP (Displaced Persons)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camps. Families lived in tents. Mud floors. Outside latrines an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washing facilities. No hot water, no medical facilities, and no nutritiou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food. People sleeping in double bunks, with blankets hung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down the side for privacy. Cold winds blowing from the sid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rough the tent flaps. Tuberculosis rampant, easily caught an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expensive and difficult to treat. We had heard the stories of peopl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coughing all night and their bodies being carried out in the morning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No one survived more than five or six years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It is amazing what political leaders can consider “humanitarian.”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 DP camps were an evil terminus almost as frightful to t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passengers on the train as a concentration camp would be. There wa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nother factor: if you caught TB, you knew for certain that no other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country would accept you. At that point, you were stuck in the camp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until you died. Sixty-five percent of those who were interned in DP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sz w:val="18"/>
        </w:rPr>
      </w:pPr>
      <w:r>
        <w:rPr>
          <w:rFonts w:eastAsia="Times New Roman" w:cs="CompactaBT-Black;Times" w:ascii="CompactaBT-Black;Times" w:hAnsi="CompactaBT-Black;Times"/>
          <w:sz w:val="18"/>
        </w:rPr>
        <w:t>35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i/>
          <w:i/>
          <w:sz w:val="22"/>
        </w:rPr>
      </w:pPr>
      <w:r>
        <w:rPr>
          <w:rFonts w:eastAsia="Times New Roman" w:cs="CompactaBT-Black;Times" w:ascii="CompactaBT-Black;Times" w:hAnsi="CompactaBT-Black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camps died of disease or malnutrition, or both. I had to invent way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for my mother and me to get food that would sustain us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My resolve was formed in the midst of the fearful crowd on t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rain trip to Trieste. I was only 13 years old and my life could no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possibly be coming to an end. I was determined to go to America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nd to become a cowboy. There had to be a way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s soon as you arrive at a DP camp, you make application t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leave. Canada, Australia, Mexico, the United States, Venezuela,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New Zealand, Argentina – just to name a few – were among t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countries accepting application at that time. From then on, it was a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race between admission and TB. Getting food outside the camp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became the obsession. This was how I acquired my first taste of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business and what a good commodity could do to open doors. I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noticed that the guards’ ears got cold under their helmets. I learne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o knit and invented an earmuff that fit nicely under the helmet band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I scrounged for old sweaters and converted them into earmuffs, trading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m into chocolates, milk and other survival goods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In the summer I would sneak out of the camp and go down t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where the cruise ships docked. It was not exactly summering on t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driatic, but I would dive for the pennies that the passengers threw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over the side just to see the scruffy ragamuffins dive for them an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nearly die trying. It was cruel sport, but it worked and I am still here!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In truth, as I learned later, the camps were not intended to b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nything more than rapid transit points. The goal was to mov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refugees through in 60 to 90 days, and this was the reason why n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medical facilities had been set up for the internees. The camps,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which dotted Europe (we were sent on from Trieste to Germany for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 time), were run by the International Relief Organization, which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was subsidized by many other organizations around the globe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fter two years of this uncertainty, my mother and I wer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ccepted by Canada. It was the winter of 1956. I remember vividly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 passage on the Scoubrin. We sailed up the St. Lawrence River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nd settled in Toronto. It was a long way to go for a 15-year-old boy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nd his widowed mother, but we were not unique during that tumultuou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ime. Once we reached Toronto, my mother, who had playe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 piano before appreciative audiences in Europe, took a job as a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house-cleaning maid. She struggled and saved money so that s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could buy a used piano and start giving lessons. We survived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sz w:val="18"/>
        </w:rPr>
      </w:pPr>
      <w:r>
        <w:rPr>
          <w:rFonts w:eastAsia="Times New Roman" w:cs="CompactaBT-Black;Times" w:ascii="CompactaBT-Black;Times" w:hAnsi="CompactaBT-Black;Times"/>
          <w:sz w:val="18"/>
        </w:rPr>
        <w:t>36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i/>
          <w:i/>
          <w:sz w:val="22"/>
        </w:rPr>
      </w:pPr>
      <w:r>
        <w:rPr>
          <w:rFonts w:eastAsia="Times New Roman" w:cs="CompactaBT-Black;Times" w:ascii="CompactaBT-Black;Times" w:hAnsi="CompactaBT-Black;Times"/>
          <w:i/>
          <w:sz w:val="22"/>
        </w:rPr>
        <w:t>My Odyssey to Freedom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My three years of school in Canada were unremarkable and I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mpactaBT-Black;Times" w:ascii="CompactaBT-Black;Times" w:hAnsi="CompactaBT-Black;Times"/>
        </w:rPr>
        <w:t>left in 10</w:t>
      </w:r>
      <w:r>
        <w:rPr>
          <w:rFonts w:eastAsia="Times New Roman" w:cs="CompactaBT-Black;Times" w:ascii="CompactaBT-Black;Times" w:hAnsi="CompactaBT-Black;Times"/>
          <w:sz w:val="18"/>
        </w:rPr>
        <w:t xml:space="preserve">th </w:t>
      </w:r>
      <w:r>
        <w:rPr>
          <w:rFonts w:eastAsia="Times New Roman" w:cs="CompactaBT-Black;Times" w:ascii="CompactaBT-Black;Times" w:hAnsi="CompactaBT-Black;Times"/>
        </w:rPr>
        <w:t>grade. I did not relate to the “normal” world of teenager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from protected environments. Canadians had served in the war an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families grieved there, too, but their cities and their culture wer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unscathed. I spent some time with migrant farmers and in Canadia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logging camps, then became a door-to-door salesman peddling pot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nd pans and sewing machines. I was still very shaken by the experience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of the war and the expulsion from our home. Witnessing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death and misery had taken a silent toll on me, and focusing on t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future was impossible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Focus was thrust upon me when word came that my mother an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I were now eligible to go to America. She had signed up for t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U.S. admissions quota when we were in Trieste. In that desperat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circumstance, one signed up for every option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My life was about to take a radical turn for the better. It was t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fall of 1960. A script was being written, with ink flowing from a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source I could not see. Its font was freedom and the chance –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nother chance – to make something of a life that, until that time,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had been driven by the rattle of war and TB. I did not yet know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what freedom could do for me, but it beckoned, like a distant ligh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on the horizon, and I stepped toward it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sz w:val="18"/>
        </w:rPr>
      </w:pPr>
      <w:r>
        <w:rPr>
          <w:rFonts w:eastAsia="Times New Roman" w:cs="CompactaBT-Black;Times" w:ascii="CompactaBT-Black;Times" w:hAnsi="CompactaBT-Black;Times"/>
          <w:sz w:val="18"/>
        </w:rPr>
        <w:t>37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sz w:val="18"/>
        </w:rPr>
      </w:pPr>
      <w:r>
        <w:rPr>
          <w:rFonts w:eastAsia="Times New Roman" w:cs="CompactaBT-Black;Times" w:ascii="CompactaBT-Black;Times" w:hAnsi="CompactaBT-Black;Times"/>
          <w:sz w:val="18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b/>
          <w:b/>
          <w:sz w:val="28"/>
        </w:rPr>
      </w:pPr>
      <w:r>
        <w:rPr>
          <w:rFonts w:eastAsia="Times New Roman" w:cs="CompactaBT-Black;Times" w:ascii="CompactaBT-Black;Times" w:hAnsi="CompactaBT-Black;Times"/>
          <w:b/>
          <w:sz w:val="28"/>
        </w:rPr>
        <w:t>CHAPTER 2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sz w:val="144"/>
        </w:rPr>
      </w:pPr>
      <w:r>
        <w:rPr>
          <w:rFonts w:eastAsia="Times New Roman" w:cs="CompactaBT-Black;Times" w:ascii="CompactaBT-Black;Times" w:hAnsi="CompactaBT-Black;Times"/>
          <w:b/>
          <w:sz w:val="48"/>
        </w:rPr>
        <w:t>The Last Colony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mpactaBT-Black;Times" w:ascii="CompactaBT-Black;Times" w:hAnsi="CompactaBT-Black;Times"/>
          <w:sz w:val="77"/>
        </w:rPr>
        <w:t>T</w:t>
      </w:r>
      <w:r>
        <w:rPr>
          <w:rFonts w:eastAsia="Times New Roman" w:cs="CompactaBT-Black;Times" w:ascii="CompactaBT-Black;Times" w:hAnsi="CompactaBT-Black;Times"/>
        </w:rPr>
        <w:t>he asterisk next to the name of Roger Maris may be the mos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famous punctuation mark in modern history. Until recen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imes, when the great Yankee slugger’s name was superseded by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ose of McGwire, Sosa, and, finally, Bonds, the renowned asterisk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in the baseball record book informed the reader to look mor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deeply. At the bottom of the page the reader would find the truth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at Maris had hit his 61 home runs in a season that was eigh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games longer than the one that produced the Babe’s legendary 60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Used this way, the asterisk meant, “More explanation needed.”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In the year 2003, the name of the island territory nearly 1,000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miles to the southeast of the United States should always be writte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Puerto Rico*. Here, in this chain of islands spreading like a necklac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of seashells from the Yucatan Channel to the tip of Venezuela,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Puerto Rico is the ultimate anomaly, a place where things cannot b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understood at a first, a second, or even a third glance. The economy,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 form of democracy, the position in the Hemisphere. The past,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 present, the future. Mark them all with an asterisk. More explanatio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is needed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t the end of the warm, wet summer of 2003, the Rober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Clemente Arena in San Juan, Puerto Rico, was filled to the rafters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Mark it with an asterisk. It was a merely a basketball game betwee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wo teams of American citizens. One was composed entirely of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professionals representing the mainland United States. The opposi-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sz w:val="18"/>
        </w:rPr>
      </w:pPr>
      <w:r>
        <w:rPr>
          <w:rFonts w:eastAsia="Times New Roman" w:cs="CompactaBT-Black;Times" w:ascii="CompactaBT-Black;Times" w:hAnsi="CompactaBT-Black;Times"/>
          <w:sz w:val="18"/>
        </w:rPr>
        <w:t>39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i/>
          <w:i/>
          <w:sz w:val="22"/>
        </w:rPr>
      </w:pPr>
      <w:r>
        <w:rPr>
          <w:rFonts w:eastAsia="Times New Roman" w:cs="CompactaBT-Black;Times" w:ascii="CompactaBT-Black;Times" w:hAnsi="CompactaBT-Black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ion was composed of both professionals and amateurs, representing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n unincorporated territory of the United States only 3,515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square miles in size, no bigger than the Los Angeles basin. But it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mpactaBT-Black;Times" w:ascii="CompactaBT-Black;Times" w:hAnsi="CompactaBT-Black;Times"/>
        </w:rPr>
        <w:t xml:space="preserve">was the mainland players who were looking for payback. </w:t>
      </w:r>
      <w:r>
        <w:rPr>
          <w:rFonts w:eastAsia="Times New Roman" w:cs="CompactaBT-Black;Times" w:ascii="CompactaBT-Black;Times" w:hAnsi="CompactaBT-Black;Times"/>
          <w:i/>
        </w:rPr>
        <w:t>Mor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i/>
          <w:i/>
        </w:rPr>
      </w:pPr>
      <w:r>
        <w:rPr>
          <w:rFonts w:eastAsia="Times New Roman" w:cs="CompactaBT-Black;Times" w:ascii="CompactaBT-Black;Times" w:hAnsi="CompactaBT-Black;Times"/>
          <w:i/>
        </w:rPr>
        <w:t>explanation needed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 USA Team of NBA All-Stars in San Juan that late summer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day was well aware that Puerto Rico had just weeks earlier score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n upset victory in the Pan Am games over a squad of U.S. colleg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ll stars. It was an earth-shaking event in San Juan, a kind of hardcour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lamo, and the hostility of the San Juan crowd to a team of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ir fellow citizens from the mainland had been intense, according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o the losing coach from recent NCAA champion Michigan State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Surely, the American pros would not repeat the disaster of the Pa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m games, or the shock of 2000, when they lost the Olympic gol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o an upstart team from Yugoslavia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Late in the first half, the spark that almost lit a bonfire occurred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racy McGrady of the U.S. team made a steal and knocked dow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Eddie Casiano, one of the Puerto Rican stars. McGrady scored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Casiano wanted the foul but none was called. When McGrady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pproached him as the buzzer sounded, hot words were exchanged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Both teams rushed the floor, the partisan crowd jeered, and a brawl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nearly ensued. As the crowd pelted the floor with plastic cups an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other objects, the teams finally retreated to their locker rooms. Sure,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it was just basketball. Mark it with an asterisk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at asterisk may mask a larger one. Why, indeed, if mainlander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re Americans and Puerto Ricans are Americans, are ther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wo teams vying with each other for a place in the Olympic Games?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laska does not field its own biathlon team. Colorado does not hav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its own slalom competitors. New York City does not seek a basketball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gold, though it might have a good chance of winning one if t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rules allowed. But Puerto Rico has an Olympic team, and tha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Olympic team has a basketball squad. And if, on a broiling Sunday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fternoon, that squad could beat one featuring names like McGrady,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llen, Iverson, Duncan, and Carter, it would be as if the U.S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hockey team had skated out of the past and defeated the Russian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ll over again at Lake Placid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Or would it? The truth is that, despite the peculiarities of t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strangest relationship in the lexicon of American foreign/domestic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sz w:val="18"/>
        </w:rPr>
      </w:pPr>
      <w:r>
        <w:rPr>
          <w:rFonts w:eastAsia="Times New Roman" w:cs="CompactaBT-Black;Times" w:ascii="CompactaBT-Black;Times" w:hAnsi="CompactaBT-Black;Times"/>
          <w:sz w:val="18"/>
        </w:rPr>
        <w:t>40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i/>
          <w:i/>
          <w:sz w:val="22"/>
        </w:rPr>
      </w:pPr>
      <w:r>
        <w:rPr>
          <w:rFonts w:eastAsia="Times New Roman" w:cs="CompactaBT-Black;Times" w:ascii="CompactaBT-Black;Times" w:hAnsi="CompactaBT-Black;Times"/>
          <w:i/>
          <w:sz w:val="22"/>
        </w:rPr>
        <w:t>The Last Colony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policy, Puerto Rico* is very much a part of, and very much in lov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with, the rest of America. You only hurt the one you love, t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saying goes, or, to put it a happier way, you only care about t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hurts of the ones you love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 story of Puerto Rico’s unique and evolving relationship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with the United States has all the elements of comedy and tragedy,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of competition and cooperation. Chest-thumping on the basketball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court or on a military firing range is about as contentious as it ha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gotten in a long while, even though previous eras of confrontatio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have seen gunfire outside Blair House, inside the House of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Representatives in Washington, and outside the Governor’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mansion, with lives lost, in Puerto Rico. All in all, the story of t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dance between Puerto Rico and the mainland, more than a century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long since the change of partners in 1898, has produced both exhilaratio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nd exhaustion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oday that relationship teeters more on the edge of exhaustion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Its very temperate nature, secured at the cost of billions i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merican taxpayer subsidies and Puerto Rican dependence,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conceals the profound injustice that lies at its heart. A Latin peopl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is very capable of tormenting an oppressor, or of following one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Like other peoples, it can produce a Simon Bolivar or a Trujillo, a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Muñoz Marin or a Noriega. Perhaps the greatest injustice of all i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at, given the passage of time in which Puerto Rico has been a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merican possession, the reaction of most of the island’s people t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ir unequal yoke has been tempered and accepting. Somehow, i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 world of violent revolution, where violence has been spurred by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both just and unjust demands, Puerto Rico’s lack of combustio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should help to bring it the reward of a full measure of freedom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oday, in the fall of 2003, it is nowhere near that measure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Instead, Puerto Rico has entered a state of economic and political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hibernation called commonwealth. Ambiguous at its core, thi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status has increasingly allowed the island to claim the hallmarks of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self-rule while barring it, under the U.S. Constitution, from t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exercise of the sovereignty routinely available either to states in t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merican Union or to free nations. Every day the Congress of t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United States is in session, its elected representatives can vote o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nd adopt laws over which the Puerto Rican people have no say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 House of Representatives can initiate a spending bill tha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sz w:val="18"/>
        </w:rPr>
      </w:pPr>
      <w:r>
        <w:rPr>
          <w:rFonts w:eastAsia="Times New Roman" w:cs="CompactaBT-Black;Times" w:ascii="CompactaBT-Black;Times" w:hAnsi="CompactaBT-Black;Times"/>
          <w:sz w:val="18"/>
        </w:rPr>
        <w:t>41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i/>
          <w:i/>
          <w:sz w:val="22"/>
        </w:rPr>
      </w:pPr>
      <w:r>
        <w:rPr>
          <w:rFonts w:eastAsia="Times New Roman" w:cs="CompactaBT-Black;Times" w:ascii="CompactaBT-Black;Times" w:hAnsi="CompactaBT-Black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includes the island to any degree or to no degree. The Senate of t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United States can debate and ratify treaties to which Puerto Ric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reby becomes a party, with no vote or even presence of any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person representing the perspective of the island on the issues a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stake. That is the way it has been since 1898. No other U.S. territory,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certainly no other cluster of 3.89 million Americans, is treate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is way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No one will ever know how truly expensive Puerto Rico’s statu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is to itself and to the taxpayers across the 50 states who daily underwrit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is experiment in disordered liberty. In the pages that follow,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drawing from numerous sources, we attempt to calculate much of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at expense, but it is all but impossible to summarize the diminutio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of human potential in dollar signs. The total cost was well pas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 $200 billion dollar mark over the past 20 years. The pace show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little sign of slackening. Even more important, the longer Puert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Rico’s stultified status exists, the more the worst elements in both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 Puerto Rican and mainland character come to the fore. If n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long-term solution is at hand to a pressing problem, people logically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reach for short-term advantage, or, worse still, cling to t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narrowest prejudices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Is racism a part of Puerto Rico’s unusual story? Some evidenc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o the contrary exists. Alaska and Hawaii are the most two recen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erritories to join the Union. Both have now and had then nativ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populations – Aleuts, Eskimos, and the Hawaiian people – who di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not follow “American” ways and who spoke foreign languages. Yet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mpactaBT-Black;Times" w:ascii="CompactaBT-Black;Times" w:hAnsi="CompactaBT-Black;Times"/>
        </w:rPr>
        <w:t>these splendid places became the 49</w:t>
      </w:r>
      <w:r>
        <w:rPr>
          <w:rFonts w:eastAsia="Times New Roman" w:cs="CompactaBT-Black;Times" w:ascii="CompactaBT-Black;Times" w:hAnsi="CompactaBT-Black;Times"/>
          <w:sz w:val="18"/>
        </w:rPr>
        <w:t xml:space="preserve">th </w:t>
      </w:r>
      <w:r>
        <w:rPr>
          <w:rFonts w:eastAsia="Times New Roman" w:cs="CompactaBT-Black;Times" w:ascii="CompactaBT-Black;Times" w:hAnsi="CompactaBT-Black;Times"/>
        </w:rPr>
        <w:t>and 50</w:t>
      </w:r>
      <w:r>
        <w:rPr>
          <w:rFonts w:eastAsia="Times New Roman" w:cs="CompactaBT-Black;Times" w:ascii="CompactaBT-Black;Times" w:hAnsi="CompactaBT-Black;Times"/>
          <w:sz w:val="18"/>
        </w:rPr>
        <w:t xml:space="preserve">th </w:t>
      </w:r>
      <w:r>
        <w:rPr>
          <w:rFonts w:eastAsia="Times New Roman" w:cs="CompactaBT-Black;Times" w:ascii="CompactaBT-Black;Times" w:hAnsi="CompactaBT-Black;Times"/>
        </w:rPr>
        <w:t>states, and their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representatives in Congress have included people of Wester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European as well as Polynesian and Japanese-American descent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Surely, the melting pot society that the United States has become i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bove every obtuse feeling? A nagging sense of doubt endures,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however. Would Puerto Rico still be a territory and not a state or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nation of its own if its people were half German and half Irish?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h, it’s not the nationality, many say, it’s the language. They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speak Spanish there and want to preserve their culture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But Spanish is also spoken in the United States, in Spanish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Harlem and in the barrios of Los Angeles. In pockets of Wisconsin,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German is the lingua franca, and in other parts of New York,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Russian and other languages predominate. The local grocer speak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sz w:val="18"/>
        </w:rPr>
      </w:pPr>
      <w:r>
        <w:rPr>
          <w:rFonts w:eastAsia="Times New Roman" w:cs="CompactaBT-Black;Times" w:ascii="CompactaBT-Black;Times" w:hAnsi="CompactaBT-Black;Times"/>
          <w:sz w:val="18"/>
        </w:rPr>
        <w:t>42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i/>
          <w:i/>
          <w:sz w:val="22"/>
        </w:rPr>
      </w:pPr>
      <w:r>
        <w:rPr>
          <w:rFonts w:eastAsia="Times New Roman" w:cs="CompactaBT-Black;Times" w:ascii="CompactaBT-Black;Times" w:hAnsi="CompactaBT-Black;Times"/>
          <w:i/>
          <w:sz w:val="22"/>
        </w:rPr>
        <w:t>The Last Colony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rabic to his cashier and the Chinese restaurateur rarely speak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nything but Chinese to his employees. They work hard and stick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ogether for many purposes. The nation does not fall apart. Can i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really be just language? Sometimes it is a champion of civil rights,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 President Bill Clinton, or a senator less famed for his broadmindedness,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 Trent Lott, who indirectly, even faintly, says or doe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something that suggests that a kind of prejudice, subtly racial, is a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work in the hypocritical decisions that are made about the nature of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Puerto Ric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mpactaBT-Black;Times" w:ascii="CompactaBT-Black;Times" w:hAnsi="CompactaBT-Black;Times"/>
        </w:rPr>
        <w:t xml:space="preserve">In his book about the Clinton presidency titled </w:t>
      </w:r>
      <w:r>
        <w:rPr>
          <w:rFonts w:eastAsia="Times New Roman" w:cs="CompactaBT-Black;Times" w:ascii="CompactaBT-Black;Times" w:hAnsi="CompactaBT-Black;Times"/>
          <w:i/>
        </w:rPr>
        <w:t>The Agenda,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reporter Bob Woodward talks about a major debate in Congres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over the repeal of special tax preferences for U.S. corporations tha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set up shop in Puerto Rico. The Clinton Administration ha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proposed a repeal of the preferences, based on its well-justifie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conclusion that they were benefiting certain well-heeled U.S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manufacturers and doing very little to boost employment an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income for Puerto Ricans. The late Pat Moynihan, then-senator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from New York, went to see Bill Clinton at the White House t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complain about the President’s economic plan. As chairman of t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Senate Finance Committee, Moynihan felt he had not been sufficiently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consulted. Moynihan, Woodward writes, focused on a par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of the plan he insisted would have to be dropped, the President’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proposal for Puerto Rico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ccording to Woodward, Moynihan conceded to Clinton wha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every serious economist who had looked at these preferences ha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concluded: they were “indefensible.” He then proceeded to defen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m. Yes, one company had gotten tax breaks that amounted t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bout $500,000 per worker. The price tag for another’s taxpayer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giveaway was $150,000 per worker. Still, Moynihan “painted a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doomsday scenario” for Clinton of what would happen if the preference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were repealed. The U.S. firms on the island would flee their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ax haven and the unemployment rate on the island would double t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30 percent. A political crisis would follow. A plebiscite on t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island’s status – whether to remain a territory or seek admission t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 Union or the path of independence – was imminent, and t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panicked Puerto Ricans would approve statehood. Congress woul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reject it. It “would be a political nightmare. How would the United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mpactaBT-Black;Times" w:ascii="CompactaBT-Black;Times" w:hAnsi="CompactaBT-Black;Times"/>
        </w:rPr>
        <w:t>States look to the world?”</w:t>
      </w:r>
      <w:r>
        <w:rPr>
          <w:rFonts w:eastAsia="Times New Roman" w:cs="CompactaBT-Black;Times" w:ascii="CompactaBT-Black;Times" w:hAnsi="CompactaBT-Black;Times"/>
          <w:sz w:val="16"/>
        </w:rPr>
        <w:t>1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sz w:val="18"/>
        </w:rPr>
      </w:pPr>
      <w:r>
        <w:rPr>
          <w:rFonts w:eastAsia="Times New Roman" w:cs="CompactaBT-Black;Times" w:ascii="CompactaBT-Black;Times" w:hAnsi="CompactaBT-Black;Times"/>
          <w:sz w:val="18"/>
        </w:rPr>
        <w:t>43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i/>
          <w:i/>
          <w:sz w:val="22"/>
        </w:rPr>
      </w:pPr>
      <w:r>
        <w:rPr>
          <w:rFonts w:eastAsia="Times New Roman" w:cs="CompactaBT-Black;Times" w:ascii="CompactaBT-Black;Times" w:hAnsi="CompactaBT-Black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None of these points could be made publicly (put an asterisk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beside them). They were to be the private reasons for public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ctions. There was another point it would be indelicate to rais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publicly, Moynihan noted. If the tax breaks went away, there woul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be “revolution in the Caribbean.” Why, the loss of the preference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could even “vastly increase immigration to New York” from t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island and, in Woodward’s summation of Moynihan’s message,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“</w:t>
      </w:r>
      <w:r>
        <w:rPr>
          <w:rFonts w:eastAsia="Times New Roman" w:cs="CompactaBT-Black;Times" w:ascii="CompactaBT-Black;Times" w:hAnsi="CompactaBT-Black;Times"/>
        </w:rPr>
        <w:t>the increased welfare and other social service costs would outstrip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 savings achieved from abolishing the tax [preferences].” Thre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liberal members of Congress, all of Puerto Rican heritage, on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Chicagoan and two New Yorkers, agreed with Moynihan’s analysis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y did not come away from the White House empty-hand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mpactaBT-Black;Times" w:ascii="CompactaBT-Black;Times" w:hAnsi="CompactaBT-Black;Times"/>
        </w:rPr>
        <w:t>Watered-down but still generous, the tax breaks were preserved.</w:t>
      </w:r>
      <w:r>
        <w:rPr>
          <w:rFonts w:eastAsia="Times New Roman" w:cs="CompactaBT-Black;Times" w:ascii="CompactaBT-Black;Times" w:hAnsi="CompactaBT-Black;Times"/>
          <w:sz w:val="16"/>
        </w:rPr>
        <w:t>2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us, for several more years, faulty public policy survived tha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helped, and in new forms still helps, to keep Puerto Rico shackle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o something less than liberty. Had conservatives gone to a presiden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of their party and made these arguments, warning that special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ax breaks for big U.S. companies were needed to keep Puert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Ricans away from our shores, the cries of bigotry would be deafening,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s would the complaints of corporate welfare and tax cuts for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 rich. For decades, Puerto Ricans in New York City, Chicago an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elsewhere across the country had voted reliably for the Democrats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Now here was their reward: to have their own presence, and t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prospect that this presence might increase, used as an argument i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favor of an “indefensible” tax gimmick that lined the pockets of t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rich. Did it make sense for liberal Democrats to act this way about a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reliable constituency? Is it “immigration” when American citizen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move from one U.S. jurisdiction to another? Only if the place one i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dealing with is Puerto Rico*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In the fall of 2003, the United States of America is embarked o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 project designed to bring democratic institutions and a functional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constitution to Iraq. It is far too early to tell how that experimen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will play out, but it is ironic indeed that our leaders believe they ca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bring the blessings of self-government to a nation that has n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heritage of liberty. For 105 years now, we have been unable to bring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bout a permanent form of self-government in a place far closer t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us, far more admiring of our way of life, a place that has such a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heritage and surely has such a yearning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sz w:val="18"/>
        </w:rPr>
      </w:pPr>
      <w:r>
        <w:rPr>
          <w:rFonts w:eastAsia="Times New Roman" w:cs="CompactaBT-Black;Times" w:ascii="CompactaBT-Black;Times" w:hAnsi="CompactaBT-Black;Times"/>
          <w:sz w:val="18"/>
        </w:rPr>
        <w:t>44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i/>
          <w:i/>
          <w:sz w:val="22"/>
        </w:rPr>
      </w:pPr>
      <w:r>
        <w:rPr>
          <w:rFonts w:eastAsia="Times New Roman" w:cs="CompactaBT-Black;Times" w:ascii="CompactaBT-Black;Times" w:hAnsi="CompactaBT-Black;Times"/>
          <w:i/>
          <w:sz w:val="22"/>
        </w:rPr>
        <w:t>The Last Colony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 longer commonwealth lingers, the more difficult a permanen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solution may be. The longer any person falls behind and fails t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realize its dreams, the more fractious their politics becomes, and t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less attractive their polity becomes to their fellow citizens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Substantive issues become symbolic and symbolic issues becom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substantive. A gubernatorial candidate who favors statehood can ear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ttention for a fracas involving proper display of the American flag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t a celebration in 2000 for the new Puerto Rican middleweigh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boxing champion, fans can force the organizers to remove the U.S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flags from the stage. A sitting governor can decamp to a hotel room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in the Dominican Republic as she futilely awaits admission as a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equal to a meeting of Latin American heads of state. The U.S. Navy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can be tossed off a firing range it has used for decades to teach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soldiers how to conduct themselves in battle. A heroin addict can se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 sum total of his universe in the cost of a vi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mpactaBT-Black;Times" w:ascii="CompactaBT-Black;Times" w:hAnsi="CompactaBT-Black;Times"/>
        </w:rPr>
        <w:t xml:space="preserve">That last epiphany was reported in an article in </w:t>
      </w:r>
      <w:r>
        <w:rPr>
          <w:rFonts w:eastAsia="Times New Roman" w:cs="CompactaBT-Black;Times" w:ascii="CompactaBT-Black;Times" w:hAnsi="CompactaBT-Black;Times"/>
          <w:i/>
        </w:rPr>
        <w:t>National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mpactaBT-Black;Times" w:ascii="CompactaBT-Black;Times" w:hAnsi="CompactaBT-Black;Times"/>
          <w:i/>
        </w:rPr>
        <w:t xml:space="preserve">Geographic </w:t>
      </w:r>
      <w:r>
        <w:rPr>
          <w:rFonts w:eastAsia="Times New Roman" w:cs="CompactaBT-Black;Times" w:ascii="CompactaBT-Black;Times" w:hAnsi="CompactaBT-Black;Times"/>
        </w:rPr>
        <w:t>published in March 2003. The addict, Luis by name,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complained to the writer about the high price of his fix relative t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 cost of street drugs in New York. It was, he intoned, “another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example of the unfair trade relations between Puerto Rico and the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mpactaBT-Black;Times" w:ascii="CompactaBT-Black;Times" w:hAnsi="CompactaBT-Black;Times"/>
        </w:rPr>
        <w:t>U.S.”</w:t>
      </w:r>
      <w:r>
        <w:rPr>
          <w:rFonts w:eastAsia="Times New Roman" w:cs="CompactaBT-Black;Times" w:ascii="CompactaBT-Black;Times" w:hAnsi="CompactaBT-Black;Times"/>
          <w:sz w:val="16"/>
        </w:rPr>
        <w:t xml:space="preserve">3 </w:t>
      </w:r>
      <w:r>
        <w:rPr>
          <w:rFonts w:eastAsia="Times New Roman" w:cs="CompactaBT-Black;Times" w:ascii="CompactaBT-Black;Times" w:hAnsi="CompactaBT-Black;Times"/>
        </w:rPr>
        <w:t>Here, the words of the prophets echo off the walls of El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mpactaBT-Black;Times" w:ascii="CompactaBT-Black;Times" w:hAnsi="CompactaBT-Black;Times"/>
        </w:rPr>
        <w:t>Morro, the 17</w:t>
      </w:r>
      <w:r>
        <w:rPr>
          <w:rFonts w:eastAsia="Times New Roman" w:cs="CompactaBT-Black;Times" w:ascii="CompactaBT-Black;Times" w:hAnsi="CompactaBT-Black;Times"/>
          <w:sz w:val="18"/>
        </w:rPr>
        <w:t xml:space="preserve">th </w:t>
      </w:r>
      <w:r>
        <w:rPr>
          <w:rFonts w:eastAsia="Times New Roman" w:cs="CompactaBT-Black;Times" w:ascii="CompactaBT-Black;Times" w:hAnsi="CompactaBT-Black;Times"/>
        </w:rPr>
        <w:t>century fort in Old San Juan where the shooting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galleries hum in a zone the overmatched police seldom enter. Wha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emotion resonates in the addict’s bitter words? Resentment? Envy?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 cruel joke? The dependency on drugs is perhaps the worst of all,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but the dependency of 60 percent of a population eligible for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mpactaBT-Black;Times" w:ascii="CompactaBT-Black;Times" w:hAnsi="CompactaBT-Black;Times"/>
        </w:rPr>
        <w:t>welfare assistance is ultimately more debilitating.</w:t>
      </w:r>
      <w:r>
        <w:rPr>
          <w:rFonts w:eastAsia="Times New Roman" w:cs="CompactaBT-Black;Times" w:ascii="CompactaBT-Black;Times" w:hAnsi="CompactaBT-Black;Times"/>
          <w:sz w:val="16"/>
        </w:rPr>
        <w:t>4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Puerto Rico has had less than full freedom within the America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system for more than a century. Indeed, in that period, the Congres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of the United States has not once passed legislation that woul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permit Puerto Rico to stage a clear, and consequential, vote o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cceptable options for a permanent status. In fits and starts, t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political parties on the island, shift their positions and their names,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devising statuses of various definitions and seeking clarification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from Washington. They stage votes and some parties boycott them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y ponder the establishment of committees and assemblies, task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forces and study groups, argue with one another, argue with t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wind, looking for formulas that will satisfy the factions’ desires an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sz w:val="18"/>
        </w:rPr>
      </w:pPr>
      <w:r>
        <w:rPr>
          <w:rFonts w:eastAsia="Times New Roman" w:cs="CompactaBT-Black;Times" w:ascii="CompactaBT-Black;Times" w:hAnsi="CompactaBT-Black;Times"/>
          <w:sz w:val="18"/>
        </w:rPr>
        <w:t>45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i/>
          <w:i/>
          <w:sz w:val="22"/>
        </w:rPr>
      </w:pPr>
      <w:r>
        <w:rPr>
          <w:rFonts w:eastAsia="Times New Roman" w:cs="CompactaBT-Black;Times" w:ascii="CompactaBT-Black;Times" w:hAnsi="CompactaBT-Black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command the attention of Washington. It is the contradiction of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Santayana’s maxim: Puerto Ricans remember the past, and still they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seem doomed to relive it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Puerto Ricans are not exactly what an observer sees at firs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glance. More explanation is needed. The people of the island ar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part-Spaniard, part African American, and part Taino Indian. Ther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is the blood of Corsicans and Irish in their midst, white Catholic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settlers invited in at various periods. A handful were pirates, no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invited in. Many were smugglers, self-taught in a craft born of dir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necessity as first Spain and then the United States sought to limi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what Puerto Ricans could buy and sell overseas, most of it legal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goods, some of it contraband. Everything is not what it seems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Mark it with an asterisk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Freedom House, in its annual report assessing the level of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liberty enjoyed by various peoples, labels Puerto Rico “free.”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Relative to billions of other people around the world, this characterization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mpactaBT-Black;Times" w:ascii="CompactaBT-Black;Times" w:hAnsi="CompactaBT-Black;Times"/>
        </w:rPr>
        <w:t xml:space="preserve">is fair, the heated rhetoric of the island’s </w:t>
      </w:r>
      <w:r>
        <w:rPr>
          <w:rFonts w:eastAsia="Times New Roman" w:cs="CompactaBT-Black;Times" w:ascii="CompactaBT-Black;Times" w:hAnsi="CompactaBT-Black;Times"/>
          <w:i/>
        </w:rPr>
        <w:t xml:space="preserve">independentistas </w:t>
      </w:r>
      <w:r>
        <w:rPr>
          <w:rFonts w:eastAsia="Times New Roman" w:cs="CompactaBT-Black;Times" w:ascii="CompactaBT-Black;Times" w:hAnsi="CompactaBT-Black;Times"/>
        </w:rPr>
        <w:t>t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 contrary. Puerto Ricans hold effective elections for every local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office. When they march in the streets, as 150,000 people did i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February 2000 to protest the Navy exercises at Vieques,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Washington, though reluctantly in many quarters, listens. Crowd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of this size do not determine policies in China regarding the locatio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of factories, much less military bases. In fact, crowds of thi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size do not form in China at all, unless it is to watch an official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parade. No, Puerto Rico is assessed accurately as “free”: it is as par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of one of the freest countries on earth that its dearth of key libertie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is incongruous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Living in the shadow land between colonization and self-determinatio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makes a people feel its way forward tentatively. A so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complains of the “debilitating deference” many Puerto Ricans pay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o the mainland United States, thinking that the island’s associatio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with the giant to the north has brought it prosperity. A father, a fouryear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veteran of the U.S. Navy, replies to his son, “If Puerto Ric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ever became independent, I’d move to the U.S. This place would b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bust in a minute – no more Social Security, no more checks every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month.” A generation gap does exist, with more older Puerto Rican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valuing their long-standing ties with the United States and the cash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income they have earned in its service, and more young Puert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sz w:val="18"/>
        </w:rPr>
      </w:pPr>
      <w:r>
        <w:rPr>
          <w:rFonts w:eastAsia="Times New Roman" w:cs="CompactaBT-Black;Times" w:ascii="CompactaBT-Black;Times" w:hAnsi="CompactaBT-Black;Times"/>
          <w:sz w:val="18"/>
        </w:rPr>
        <w:t>46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i/>
          <w:i/>
          <w:sz w:val="22"/>
        </w:rPr>
      </w:pPr>
      <w:r>
        <w:rPr>
          <w:rFonts w:eastAsia="Times New Roman" w:cs="CompactaBT-Black;Times" w:ascii="CompactaBT-Black;Times" w:hAnsi="CompactaBT-Black;Times"/>
          <w:i/>
          <w:sz w:val="22"/>
        </w:rPr>
        <w:t>The Last Colony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Ricans, who have seen only the economic stagnation detailed in t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pages that follow, willing to try something new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In the fall of 2003, the mind of Washington is not focused o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 populous island that bridges the Greater and Lesser Antilles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Looking toward its own wounds, from terrorism and several year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of a cool economy, the American people and the Congress ar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paying little attention to the restiveness brewing in Puerto Rico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One in 70 of their fellow citizens lives there, but for most of us i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might as well be one in 7,000. The average net transfer of taxpayer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funds to each of those citizens now runs some $1,500, but the cos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of rebuilding Iraq, $100 billion or more, is in the headlines. Per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capita income in Puerto Rico is a national scandal, roughly $9,000,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less than half that of Mississippi, the poorest state, but American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re focused more on the 2.7 million jobs lost nationwide since t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economy soured in 2000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 lull in Washington is deceptive, however. The United State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is a superpower and there is more to the world than Iraq. Change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re coming, swift and certain, across the whole terrain of national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ffairs. Domestically, the United States is “Hispanicizing,” an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frican Americans have given up their place in the demographic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pecking order as the nation’s largest minority. California is t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perennial political bellwether state, the home of future trends tha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usually overtake the rest of the country, Florida is the state tha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decided the last presidential election, and Texas is home to t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nation’s president. All of these states are seeing an influx of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Hispanic Americans. Many of them cannot legally vote. Puert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Ricans can, and they are making their way in dramatic numbers to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mpactaBT-Black;Times" w:ascii="CompactaBT-Black;Times" w:hAnsi="CompactaBT-Black;Times"/>
        </w:rPr>
        <w:t xml:space="preserve">areas like Orlando, where the daily newspaper, </w:t>
      </w:r>
      <w:r>
        <w:rPr>
          <w:rFonts w:eastAsia="Times New Roman" w:cs="CompactaBT-Black;Times" w:ascii="CompactaBT-Black;Times" w:hAnsi="CompactaBT-Black;Times"/>
          <w:i/>
        </w:rPr>
        <w:t>The Orlando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mpactaBT-Black;Times" w:ascii="CompactaBT-Black;Times" w:hAnsi="CompactaBT-Black;Times"/>
          <w:i/>
        </w:rPr>
        <w:t>Sentinel</w:t>
      </w:r>
      <w:r>
        <w:rPr>
          <w:rFonts w:eastAsia="Times New Roman" w:cs="CompactaBT-Black;Times" w:ascii="CompactaBT-Black;Times" w:hAnsi="CompactaBT-Black;Times"/>
        </w:rPr>
        <w:t>, does some of the most thorough reporting in the state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bout Puerto Rico’s condition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In 2005, little more than a year away as this is written, t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Section 936 tax that substituted so long for a development policy for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Puerto Rico will sink at last into the sands of time. A new governor,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likely the former two-term governor, Pedro Rossello, or the curren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pro-commonwealth Resident Commissioner, Anibal Acevedo Vila,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will take office. The promises made by the Bush Administration i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education and for Medicare, plus whatever promises are added on t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se by the dynamics of the 2004 election season, will come due,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sz w:val="18"/>
        </w:rPr>
      </w:pPr>
      <w:r>
        <w:rPr>
          <w:rFonts w:eastAsia="Times New Roman" w:cs="CompactaBT-Black;Times" w:ascii="CompactaBT-Black;Times" w:hAnsi="CompactaBT-Black;Times"/>
          <w:sz w:val="18"/>
        </w:rPr>
        <w:t>47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i/>
          <w:i/>
          <w:sz w:val="22"/>
        </w:rPr>
      </w:pPr>
      <w:r>
        <w:rPr>
          <w:rFonts w:eastAsia="Times New Roman" w:cs="CompactaBT-Black;Times" w:ascii="CompactaBT-Black;Times" w:hAnsi="CompactaBT-Black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nd new taxpayer funds will begin to circulate, like some hurrican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in reverse, from the mainland to the island. All the while, closer t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home, an Hispanic nation that has always fascinated Americans, a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long-captive nation whose capital is just 90 miles from our shores,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may undergo a wrenching and epoch-making change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One might soon be tempted to put an asterisk by the name Cuba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s well. That “other island” has had a very predictable history for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many decades, but the near future may bring it, too, into the realm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of the not easily explained. If we are fortunate, our leaders will look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beyond the policies and prejudices of the past and begin to perceiv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at a whole new era is about to begin in the Caribbean. How our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president and our Congress handle that era may have more impac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on the future of the entire Western Hemisphere, and much of t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developing world, than any other factor on the scene today, save t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reat of terrorism. The Caribbean has never had any success i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voiding the ancient Chinese curse of being compelled to live i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interesting times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Fifty years ago next June a band of Puerto Rican nationalist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stood in the Visitors Gallery of the U.S. House of Representative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nd fired shots, wounding five members of Congress. Five year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go, the real character of the Puerto Rican, our fellow Americans,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was on display in the actions of one man in that same chamber. 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was 100 years old, a veteran of the First World War, the war tha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induced Congress to make Puerto Ricans citizens of the Unite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States. He had come to the House gallery to witness the first-ever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extended debate and vote on legislation by which Congress woul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define the options it would accept for Puerto Rico’s future. 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witnessed a debate that was at once vigorous and principled,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gnarled with petty politics and patent prejudices, ragged and messy,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but democratic at its heart – the epitome of self-rule, the object of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every civilized populace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When at last, that debate was over and the amendments were all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ccepted or rejected, the House voted. By a margin of a single vote,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 decision of one person in the chamber, the House approved a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bill to set a date for Puerto Rico’s rendezvous with self-determination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 centenarian had come, he said, “to see the values I fough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for redeemed by Congress before I die.” As one observer wrote, thi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gentleman was “just one of many with tears in their eyes that nigh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sz w:val="18"/>
        </w:rPr>
      </w:pPr>
      <w:r>
        <w:rPr>
          <w:rFonts w:eastAsia="Times New Roman" w:cs="CompactaBT-Black;Times" w:ascii="CompactaBT-Black;Times" w:hAnsi="CompactaBT-Black;Times"/>
          <w:sz w:val="18"/>
        </w:rPr>
        <w:t>48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i/>
          <w:i/>
          <w:sz w:val="22"/>
        </w:rPr>
      </w:pPr>
      <w:r>
        <w:rPr>
          <w:rFonts w:eastAsia="Times New Roman" w:cs="CompactaBT-Black;Times" w:ascii="CompactaBT-Black;Times" w:hAnsi="CompactaBT-Black;Times"/>
          <w:i/>
          <w:sz w:val="22"/>
        </w:rPr>
        <w:t>The Last Colony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fter the deliberations ended with a nerve-crunching vote of 209 for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mpactaBT-Black;Times" w:ascii="CompactaBT-Black;Times" w:hAnsi="CompactaBT-Black;Times"/>
        </w:rPr>
        <w:t>the bill, and 208 against.”</w:t>
      </w:r>
      <w:r>
        <w:rPr>
          <w:rFonts w:eastAsia="Times New Roman" w:cs="CompactaBT-Black;Times" w:ascii="CompactaBT-Black;Times" w:hAnsi="CompactaBT-Black;Times"/>
          <w:sz w:val="18"/>
        </w:rPr>
        <w:t xml:space="preserve">5 </w:t>
      </w:r>
      <w:r>
        <w:rPr>
          <w:rFonts w:eastAsia="Times New Roman" w:cs="CompactaBT-Black;Times" w:ascii="CompactaBT-Black;Times" w:hAnsi="CompactaBT-Black;Times"/>
        </w:rPr>
        <w:t>That bill died soon after in the Unite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States Senate. The fate of that aged veteran is unknown to us. Thi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we do know. Congress still has an act of redemption to perform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sz w:val="18"/>
        </w:rPr>
      </w:pPr>
      <w:r>
        <w:rPr>
          <w:rFonts w:eastAsia="Times New Roman" w:cs="CompactaBT-Black;Times" w:ascii="CompactaBT-Black;Times" w:hAnsi="CompactaBT-Black;Times"/>
          <w:sz w:val="18"/>
        </w:rPr>
        <w:t>49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sz w:val="18"/>
        </w:rPr>
      </w:pPr>
      <w:r>
        <w:rPr>
          <w:rFonts w:eastAsia="Times New Roman" w:cs="CompactaBT-Black;Times" w:ascii="CompactaBT-Black;Times" w:hAnsi="CompactaBT-Black;Times"/>
          <w:sz w:val="18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b/>
          <w:b/>
          <w:sz w:val="28"/>
        </w:rPr>
      </w:pPr>
      <w:r>
        <w:rPr>
          <w:rFonts w:eastAsia="Times New Roman" w:cs="CompactaBT-Black;Times" w:ascii="CompactaBT-Black;Times" w:hAnsi="CompactaBT-Black;Times"/>
          <w:b/>
          <w:sz w:val="28"/>
        </w:rPr>
        <w:t>CHAPTER 3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sz w:val="144"/>
        </w:rPr>
      </w:pPr>
      <w:r>
        <w:rPr>
          <w:rFonts w:eastAsia="Times New Roman" w:cs="CompactaBT-Black;Times" w:ascii="CompactaBT-Black;Times" w:hAnsi="CompactaBT-Black;Times"/>
          <w:b/>
          <w:sz w:val="48"/>
        </w:rPr>
        <w:t>America Delivers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mpactaBT-Black;Times" w:ascii="CompactaBT-Black;Times" w:hAnsi="CompactaBT-Black;Times"/>
          <w:sz w:val="77"/>
        </w:rPr>
        <w:t>I</w:t>
      </w:r>
      <w:r>
        <w:rPr>
          <w:rFonts w:eastAsia="Times New Roman" w:cs="CompactaBT-Black;Times" w:ascii="CompactaBT-Black;Times" w:hAnsi="CompactaBT-Black;Times"/>
        </w:rPr>
        <w:t>t was September of 1960. I was looking forward to celebrating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mpactaBT-Black;Times" w:ascii="CompactaBT-Black;Times" w:hAnsi="CompactaBT-Black;Times"/>
        </w:rPr>
        <w:t>my 19</w:t>
      </w:r>
      <w:r>
        <w:rPr>
          <w:rFonts w:eastAsia="Times New Roman" w:cs="CompactaBT-Black;Times" w:ascii="CompactaBT-Black;Times" w:hAnsi="CompactaBT-Black;Times"/>
          <w:sz w:val="18"/>
        </w:rPr>
        <w:t xml:space="preserve">th </w:t>
      </w:r>
      <w:r>
        <w:rPr>
          <w:rFonts w:eastAsia="Times New Roman" w:cs="CompactaBT-Black;Times" w:ascii="CompactaBT-Black;Times" w:hAnsi="CompactaBT-Black;Times"/>
        </w:rPr>
        <w:t>birthday that October in America. Few 18-year-old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know what life has in store for them. That life had Puerto Rico i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store for me could not have been further from my mind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Events had conspired at every turn to sharpen my appreciatio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for freedom. I had lived under Nazism as a toddler, under communism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s a teenager, and with fear, disease, and uncertainty in t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Displaced Persons camps of Italy and Germany. Coming to North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merica was for me, as it has been for millions of immigrants from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war-torn Europe, an unimagined liberation. Belgrade was my birthplace,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but it was more crucible than cradle. Half my friends did no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escape the tides of terror that swept through the city from the wes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nd then the east. They were either wiped out in the years of t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German occupation, or “disappeared” as people had a habit of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doing under Tito, or blown away, in a final irony, by the unexplode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ordinance that still littered the streets and bombed-out buildings a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late as the fifties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My thoughts were on the future as I crossed the Canadia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border at Niagara Falls in my 1955 Meteor (named for a combinatio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of space and speed, the car was an emblem of its era, but it wa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really nothing more than the Canadian version of a Ford). As I go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closer to New York City, flicking my radio from station to station, I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suddenly picked up music that caught my attention. It was very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sz w:val="18"/>
        </w:rPr>
      </w:pPr>
      <w:r>
        <w:rPr>
          <w:rFonts w:eastAsia="Times New Roman" w:cs="CompactaBT-Black;Times" w:ascii="CompactaBT-Black;Times" w:hAnsi="CompactaBT-Black;Times"/>
          <w:sz w:val="18"/>
        </w:rPr>
        <w:t>51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i/>
          <w:i/>
          <w:sz w:val="22"/>
        </w:rPr>
      </w:pPr>
      <w:r>
        <w:rPr>
          <w:rFonts w:eastAsia="Times New Roman" w:cs="CompactaBT-Black;Times" w:ascii="CompactaBT-Black;Times" w:hAnsi="CompactaBT-Black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different from the American popular music that had captivated me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I had been pushing the buttons for Elvis Presley, Jerry Lee Lewis,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Bill Haley and the Comets, or Bobby Wilson. What I now hear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was a silky rhythm, punctuated by percussion, that just grabbed m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nd kept me chained to the station for the rest of the trip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For most of us, freedom has some kind of soundtrack. This wa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mine. I didn’t know it at the time, but that seductive beat would help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drive my life from that point on. Suddenly I forgot that after all thi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ime I had finally made it to the land of my dreams. Here was my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fortune, waiting for me just to reach out and take it. In Yugoslavia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nd the DP camps, I had imagined this moment, making it t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merica, and here I was, in the heart of Manhattan, listening to thi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strange music that just wouldn’t let me go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I had very few dollars in my pocket, but I had something mor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valuable. They were slips of paper with names and addresses of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friends of my deceased parents. Some were Russians from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Yugoslavia, like my parents, others were people I had met in the DP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camps who had made it to New York a few years before me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Sherwood Anderson once wrote that old age has arrived whe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you begin to take “the backward look at life.” I had next to nothing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o look back to, and that was why, basically penniless and with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lmost no formal education, I had all the optimism of youth. I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believed at that moment that life had never been better. My schooling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had been disrupted by the war and the camps and the death of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my parents. I had no profession, no job prospects, no chance to g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o college, but I was nearly nineteen and I had survived. Experienc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had made me feel more like forty-nine. Armed with confidence an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 green card, I could move about as I pleased in America. Wha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more did I need to sample its bounty? I had walked through t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golden door, and there was nothing but opportunity and wealth o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 other side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Here at last I had made a shore where everyone, refugees an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seekers from every other part of the globe, shared the same creed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Gleb, my first friend in New York, was the son of an associat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of my deceased father. It was he who told me that the music tha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mesmerized me was called “mambo” and that it was usually playe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in Puerto Rican and Cuban neighborhoods. He must have seen t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excitement in my eyes. It was a red flag to him. As a white person,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sz w:val="18"/>
        </w:rPr>
      </w:pPr>
      <w:r>
        <w:rPr>
          <w:rFonts w:eastAsia="Times New Roman" w:cs="CompactaBT-Black;Times" w:ascii="CompactaBT-Black;Times" w:hAnsi="CompactaBT-Black;Times"/>
          <w:sz w:val="18"/>
        </w:rPr>
        <w:t>52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i/>
          <w:i/>
          <w:sz w:val="22"/>
        </w:rPr>
      </w:pPr>
      <w:r>
        <w:rPr>
          <w:rFonts w:eastAsia="Times New Roman" w:cs="CompactaBT-Black;Times" w:ascii="CompactaBT-Black;Times" w:hAnsi="CompactaBT-Black;Times"/>
          <w:i/>
          <w:sz w:val="22"/>
        </w:rPr>
        <w:t>America Deliver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he said, I should stay away from those places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re was a subtle difference in rhythms between the Cuba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“</w:t>
      </w:r>
      <w:r>
        <w:rPr>
          <w:rFonts w:eastAsia="Times New Roman" w:cs="CompactaBT-Black;Times" w:ascii="CompactaBT-Black;Times" w:hAnsi="CompactaBT-Black;Times"/>
        </w:rPr>
        <w:t>mambo” and what I later learned was the Puerto Rican “salsa.”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 Puerto Rican version was just beginning at the time. It was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mpactaBT-Black;Times" w:ascii="CompactaBT-Black;Times" w:hAnsi="CompactaBT-Black;Times"/>
        </w:rPr>
        <w:t>played in nightspots like Club Caborojeno on Broadway and 145</w:t>
      </w:r>
      <w:r>
        <w:rPr>
          <w:rFonts w:eastAsia="Times New Roman" w:cs="CompactaBT-Black;Times" w:ascii="CompactaBT-Black;Times" w:hAnsi="CompactaBT-Black;Times"/>
          <w:sz w:val="18"/>
        </w:rPr>
        <w:t>th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Street and the Hunt’s Point Casino in the Hunt’s Point section of t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Bronx. New Yorkers don’t mince words. Hunt’s Point was nickname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Korea, because rumor had it that as many people had bee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killed in that neighborhood as there had been during the Korea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War. Banking on the notion that this was probably pure exaggeratio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nd that I was immortal anyway, I headed there first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Enchantment and blindness are boon companions. I didn’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notice that most of the people hanging around outside the casin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had much darker skin than I did. Some had kinky hair. They stoo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round, fearless, smoking marijuana and drinking rum and cok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from paper cups. I wasn’t in Kansas anymore. This was “Korea.” I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didn’t matter. All I heard was the music coming from the dark interior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nd it drew me in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Inside it was near-pitch dark, and people were milling aroun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 dance floor, the couples dancing in the middle. You could smell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obacco smoke mixed with the pungency of marijuana and huma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sweat. Most of the crowd was speaking Spanish. The conga player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ppeared to be in a trance, beating out the rhythm, and those wh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were not dancing as couples swayed to his cadence. Couples mad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out in the shrouded corners of the room. The dancers swam in t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hypnotic stream of sexual chemistry. This was not the impersonal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gyration of rock-and-roll or the formal cheek-to-cheek of ballroom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is was up close and very personal. The atmosphere wa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live with exotic sensuality. I did not need to understand the words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I was hooked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Gleb was not impressed with my sense of adventure. He refuse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o return with me to the real “salsa” clubs. “Alex, it’s lunacy for a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white person to go anywhere around there.” In my heart I had t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gree, but that, for me, was part of the allure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Still, there were relatively safe places to go to hear similar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music (never the kind of true “salsa” rhythm you heard in Club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Caborojeno or the Hunt’s Point Casino). Any truly popular music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form eventually migrates, transmuted, into houses of respectability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sz w:val="18"/>
        </w:rPr>
      </w:pPr>
      <w:r>
        <w:rPr>
          <w:rFonts w:eastAsia="Times New Roman" w:cs="CompactaBT-Black;Times" w:ascii="CompactaBT-Black;Times" w:hAnsi="CompactaBT-Black;Times"/>
          <w:sz w:val="18"/>
        </w:rPr>
        <w:t>53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i/>
          <w:i/>
          <w:sz w:val="22"/>
        </w:rPr>
      </w:pPr>
      <w:r>
        <w:rPr>
          <w:rFonts w:eastAsia="Times New Roman" w:cs="CompactaBT-Black;Times" w:ascii="CompactaBT-Black;Times" w:hAnsi="CompactaBT-Black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In the 1950s for mambo, these were places like the Palladium, t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aft Hotel or Roseland in midtown Manhattan. The music ther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was, by my standards, “tame” and so was the crowd, but it wa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passable, and I finally persuaded Gleb to accompany me there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at is where I met Julie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Julie was from Puerto Rico, and to me, she was everything a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Latin lady was supposed to be. Straight out of West Side Story, “a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beautiful Maria of my soul,” as the Mambo Kings would sing it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She had just come to New York from Puerto Rico, possessed a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college degree (which impressed me), and moved beautifully to tha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salsa rhythm. I was in paradise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When I asked her if she had ever been to Club Caborojeno or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 Hunt’s Point Casino, she looked at me and snapped back, “No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my crowd!” That’s when I first realized that there were two Puert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Rico’s, and geography had nothing to do with it. In some ways, i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was like every nationality’s split about the “old country,” but it ha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its own Latin twist of class and economic status. It was aroun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November of 1960 when I met Julie. I had been in the United State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but two short months. Revolutions, I learned, can be made in days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It was not long after I discovered the United States that t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United States discovered me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In February of 1961 I received my draft notice. By that summer,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I was in basic training and by the fall of ’61 I was sent to Fairbanks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 direction of my life was hard to discern, but for the most part a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least it was westward. Alaska had been a state but two years (joining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 Union in January 1959 with Hawaii following seven month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later, facts which will figure in this narrative later) and was an exciting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frontier. In the summer of ‘62 Julie came up to Alaska and w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got married. I was all of 20 at that time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I spent my two years in the Army on the U.S. biathlon (skiing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nd shooting) team, which afforded me time to go to school. I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received my high school equivalency diploma and completed abou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32 college credits. Like the person who is starving, when given a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plate with meat and potatoes, I skipped the potatoes and went for a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second helping of the meat. I loaded up with courses in accounting,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business law and economics. Having spent the better part of my lif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under the communist system, I did not want others to determine my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economic fortunes. I had no desire to endure the vagaries of being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sz w:val="18"/>
        </w:rPr>
      </w:pPr>
      <w:r>
        <w:rPr>
          <w:rFonts w:eastAsia="Times New Roman" w:cs="CompactaBT-Black;Times" w:ascii="CompactaBT-Black;Times" w:hAnsi="CompactaBT-Black;Times"/>
          <w:sz w:val="18"/>
        </w:rPr>
        <w:t>54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i/>
          <w:i/>
          <w:sz w:val="22"/>
        </w:rPr>
      </w:pPr>
      <w:r>
        <w:rPr>
          <w:rFonts w:eastAsia="Times New Roman" w:cs="CompactaBT-Black;Times" w:ascii="CompactaBT-Black;Times" w:hAnsi="CompactaBT-Black;Times"/>
          <w:i/>
          <w:sz w:val="22"/>
        </w:rPr>
        <w:t>America Deliver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n employee. I was going to be a businessman, and I wanted to ge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what I needed to be one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 1964 winter Olympics were to be held in Innsbruck, a few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hundred miles from my birthplace. I was given an opportunity t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reenlist in the Army with a chance to attend the Olympics as a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substitute member of the U.S. biathlon team. Many people woul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have regarded this as a once-in-a-lifetime opportunity. My eye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were focused on other opportunities, however. The American busines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world was waiting for me. That is where I wanted to claim my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medals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I was discharged from the Army on July 1, 1963 and my son wa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born on July 3, 1963. Any illusions of instant wealth I had wer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empered by immediate experience with the rules of the game. Whe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my wife was in labor, I took her to the military hospital in Queens,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New York for the delivery. The personnel there explained to me tha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if my son had decided to be born two days before, they could tak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care of the birth, but since I was officially out of the Army, my wif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could no longer get medical care at a military hospital. “So where d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I go?” I said. They suggested some taxi drivers could help out in a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pinch. I wasn’t amused at all, and Julie was even less so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We made the best of it and returned to New York City. Reality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set in like a mid-summer heat wave. I wanted to be a businessman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o go into business, you need capital. To get capital, if you are jus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starting out, you need to borrow it. To borrow it, you need a job. Try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getting a job that will feed a family in New York City when all you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have is a high school equivalency diploma and a year’s worth of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college education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s others learned before me, when all else fails, there is alway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 insurance business. There, more than anything, you nee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contacts, circles of potential clients and referrals, and of these I ha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none. Thus I began my career at the lowest rung of the ladder, t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one with the top that reaches the ground floor. I became a debi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collector for Metropolitan Life in East New York, Brooklyn, working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 tenements and low-income projects where many Puert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Ricans lived. Life has a way of keeping you focused in certai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directions whether you like it or not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I carried a lead pipe to make sure I got back to the office with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 money I collected. Word got around quickly that the “Anglo”-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sz w:val="18"/>
        </w:rPr>
      </w:pPr>
      <w:r>
        <w:rPr>
          <w:rFonts w:eastAsia="Times New Roman" w:cs="CompactaBT-Black;Times" w:ascii="CompactaBT-Black;Times" w:hAnsi="CompactaBT-Black;Times"/>
          <w:sz w:val="18"/>
        </w:rPr>
        <w:t>55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i/>
          <w:i/>
          <w:sz w:val="22"/>
        </w:rPr>
      </w:pPr>
      <w:r>
        <w:rPr>
          <w:rFonts w:eastAsia="Times New Roman" w:cs="CompactaBT-Black;Times" w:ascii="CompactaBT-Black;Times" w:hAnsi="CompactaBT-Black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looking man on the elevator carried cash along with his ledger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book. Later I found out that MetLife couldn’t get anyone else to g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into those neighborhoods. But I had had experience in “Korea,” an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Belgrade long before that, so the danger didn’t bother me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Necessity is the mother of many things besides invention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I sold more insurance than most other people, moved out of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being a debit collector to selling “regular people,” became a uni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supervisor, and took all the insurance-related degrees I could ge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my hands on. America is more than a theory: the hard work pai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off. I won a position as manager for Mutual of New York at a prestigiou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Manhattan location, became a training director for MONY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t age 26, and took over a full agency in midtown at age 27. It wa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heady stuff, overseeing the operations of more than 20 salespeople,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unit managers and clerical staff, being the youngest agency head i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ir history, in the nation’s financial capital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re was more to come. I became rookie manager of the year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It was like being the Walter Alston of insurance. I was invited t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give a speech in Los Angeles about my overachievements to a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couple of hundred insurance executives. A few insurance companie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even started sending me serious offers to join their ranks as a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Vice President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God bless America. I was now 28 years old and there were n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further questions about my high school equivalency diploma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But I wasn’t looking for a high salary with bonuses, perks, stock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options and a corner office. Even though being in the life insuranc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business was as close to entrepreneurship as you could get becaus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your income, whether you were a salesperson or a unit manger or a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full agency manager was always dependent on the bottom lin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results that your area of responsibility produced, full entrepreneurship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had eluded me up to this point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is kind of success could have been the end of my story. I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might have earned an excellent income and occupied a mahogany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desk in an office tower in Hartford or Boston or one of the other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insurance capitals. There would have been no island with a stormswep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past and uncertain future weighing on my thoughts and beckoning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with its hurts and hopes. I would have seen all I know of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Puerto Rico and its people in the dark clubs of the Bronx or in t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dazzling eyes of my wife. Fate had a different plan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sz w:val="18"/>
        </w:rPr>
      </w:pPr>
      <w:r>
        <w:rPr>
          <w:rFonts w:eastAsia="Times New Roman" w:cs="CompactaBT-Black;Times" w:ascii="CompactaBT-Black;Times" w:hAnsi="CompactaBT-Black;Times"/>
          <w:sz w:val="18"/>
        </w:rPr>
        <w:t>56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i/>
          <w:i/>
          <w:sz w:val="22"/>
        </w:rPr>
      </w:pPr>
      <w:r>
        <w:rPr>
          <w:rFonts w:eastAsia="Times New Roman" w:cs="CompactaBT-Black;Times" w:ascii="CompactaBT-Black;Times" w:hAnsi="CompactaBT-Black;Times"/>
          <w:i/>
          <w:sz w:val="22"/>
        </w:rPr>
        <w:t>America Deliver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gency managers in the insurance business receive what i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called an “override” on the business that their agents produce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Essentially, the manager receives a continuing cut of the premium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from every policy the agent sells. The bigger the agency, the bigger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 manager’s take, but the company, of course, still owns the operations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o me, the epitome of entrepreneurship in this business wa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o be a “General Agent.” On this basis, the company grants a franchis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for a certain geographical area and provides some start up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money to hire salespeople and set up an office. The general agent,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however, pays the expenses, keeps the profits, and owns the business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When he leaves, the company pays for the agency based o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 amount of business put on the books during his tenur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at became my goal because, besides earning a high income, I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could also create capital. In my immigrant’s eyes, amassing capital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was what the capitalist system was all about. Even in the late 1960’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re weren’t that many agency opportunities left, as most of t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major companies were operating on the managerial system, a far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more lucrative way for them to promote sales and funnel profits t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 top. This was all perfectly natural in the business world. As I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would come to learn, it was all perfectly natural in the realm of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politics, where decisions are made not about insurance agents’ territorie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but about real territories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Life was about to teach me some major lessons about t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realpolitik of real estate. All of my histories - personal, political an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familial, were about to converge on a slab of tropical mountains an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beach in the Tropic of Cancer. To Julie, it was the past. To me, i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was the uncharted future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sz w:val="18"/>
        </w:rPr>
      </w:pPr>
      <w:r>
        <w:rPr>
          <w:rFonts w:eastAsia="Times New Roman" w:cs="CompactaBT-Black;Times" w:ascii="CompactaBT-Black;Times" w:hAnsi="CompactaBT-Black;Times"/>
          <w:sz w:val="18"/>
        </w:rPr>
        <w:t>57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sz w:val="18"/>
        </w:rPr>
      </w:pPr>
      <w:r>
        <w:rPr>
          <w:rFonts w:eastAsia="Times New Roman" w:cs="CompactaBT-Black;Times" w:ascii="CompactaBT-Black;Times" w:hAnsi="CompactaBT-Black;Times"/>
          <w:sz w:val="18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b/>
          <w:b/>
          <w:sz w:val="28"/>
        </w:rPr>
      </w:pPr>
      <w:r>
        <w:rPr>
          <w:rFonts w:eastAsia="Times New Roman" w:cs="CompactaBT-Black;Times" w:ascii="CompactaBT-Black;Times" w:hAnsi="CompactaBT-Black;Times"/>
          <w:b/>
          <w:sz w:val="28"/>
        </w:rPr>
        <w:t>CHAPTER 4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sz w:val="144"/>
        </w:rPr>
      </w:pPr>
      <w:r>
        <w:rPr>
          <w:rFonts w:eastAsia="Times New Roman" w:cs="CompactaBT-Black;Times" w:ascii="CompactaBT-Black;Times" w:hAnsi="CompactaBT-Black;Times"/>
          <w:b/>
          <w:sz w:val="48"/>
        </w:rPr>
        <w:t>The Price of Dependence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mpactaBT-Black;Times" w:ascii="CompactaBT-Black;Times" w:hAnsi="CompactaBT-Black;Times"/>
          <w:sz w:val="77"/>
        </w:rPr>
        <w:t>S</w:t>
      </w:r>
      <w:r>
        <w:rPr>
          <w:rFonts w:eastAsia="Times New Roman" w:cs="CompactaBT-Black;Times" w:ascii="CompactaBT-Black;Times" w:hAnsi="CompactaBT-Black;Times"/>
        </w:rPr>
        <w:t>ome 8,500,000 travelers, most of them tourists, land every year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t Puerto Rico’s San Juan International Airport. Another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2,500,000 make the island a port of call on the cruise ships that ply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Caribbean waters year-round. Millions of Americans have mad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is trip, some repeatedly. It is a romantic destination, sun-splashed,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 place of beaches with a swatch of tropical rain forest, across t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blue sea, yet still part of home, like some secret garden at t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perimeter of a familiar park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n advanced purchase, non-refundable air ticket from New York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o San Juan on U.S. Airways could be had in the summer of 2003 for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$188. Let us imagine that a desire has overwhelmed you, the reader,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o become one of these 11 million annual visitors to one of t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Caribbean’s glamour spots, a shopping and beach-going Mecca for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mericans and Europeans alike. It is the lure of Borinquen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You and your spouse go on-line and, with a few keystrokes,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select your dates and times of travel, enter your seat selections, an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ype in your credit card information, including the all-importan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expiration date. As a final warning, the web page informs you to b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careful not to click “enter” more than once while you wait, as thi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will result in duplicate charges of $376.00 plus tax appearing o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your statement. You are asked a final time to verify your informatio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nd confirm your decision to purchase twin airfares to your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island destination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sz w:val="18"/>
        </w:rPr>
      </w:pPr>
      <w:r>
        <w:rPr>
          <w:rFonts w:eastAsia="Times New Roman" w:cs="CompactaBT-Black;Times" w:ascii="CompactaBT-Black;Times" w:hAnsi="CompactaBT-Black;Times"/>
          <w:sz w:val="18"/>
        </w:rPr>
        <w:t>59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i/>
          <w:i/>
          <w:sz w:val="22"/>
        </w:rPr>
      </w:pPr>
      <w:r>
        <w:rPr>
          <w:rFonts w:eastAsia="Times New Roman" w:cs="CompactaBT-Black;Times" w:ascii="CompactaBT-Black;Times" w:hAnsi="CompactaBT-Black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You carefully click “enter” a single time and, after a minute’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delay, this message appears: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i/>
          <w:i/>
        </w:rPr>
      </w:pPr>
      <w:r>
        <w:rPr>
          <w:rFonts w:eastAsia="Times New Roman" w:cs="CompactaBT-Black;Times" w:ascii="CompactaBT-Black;Times" w:hAnsi="CompactaBT-Black;Times"/>
          <w:i/>
        </w:rPr>
        <w:t>Thank you for your contribution to the economy of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i/>
          <w:i/>
        </w:rPr>
      </w:pPr>
      <w:r>
        <w:rPr>
          <w:rFonts w:eastAsia="Times New Roman" w:cs="CompactaBT-Black;Times" w:ascii="CompactaBT-Black;Times" w:hAnsi="CompactaBT-Black;Times"/>
          <w:i/>
        </w:rPr>
        <w:t>the Commonwealth of Puerto Rico. Your funds hav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i/>
          <w:i/>
        </w:rPr>
      </w:pPr>
      <w:r>
        <w:rPr>
          <w:rFonts w:eastAsia="Times New Roman" w:cs="CompactaBT-Black;Times" w:ascii="CompactaBT-Black;Times" w:hAnsi="CompactaBT-Black;Times"/>
          <w:i/>
        </w:rPr>
        <w:t>been transferred to the people of Puerto Rico i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i/>
          <w:i/>
        </w:rPr>
      </w:pPr>
      <w:r>
        <w:rPr>
          <w:rFonts w:eastAsia="Times New Roman" w:cs="CompactaBT-Black;Times" w:ascii="CompactaBT-Black;Times" w:hAnsi="CompactaBT-Black;Times"/>
          <w:i/>
        </w:rPr>
        <w:t>fulfillment of your annual allotment as an America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i/>
          <w:i/>
        </w:rPr>
      </w:pPr>
      <w:r>
        <w:rPr>
          <w:rFonts w:eastAsia="Times New Roman" w:cs="CompactaBT-Black;Times" w:ascii="CompactaBT-Black;Times" w:hAnsi="CompactaBT-Black;Times"/>
          <w:i/>
        </w:rPr>
        <w:t>citizen to the upkeep and progress of this territory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b/>
          <w:b/>
          <w:i/>
          <w:i/>
        </w:rPr>
      </w:pPr>
      <w:r>
        <w:rPr>
          <w:rFonts w:eastAsia="Times New Roman" w:cs="CompactaBT-Black;Times" w:ascii="CompactaBT-Black;Times" w:hAnsi="CompactaBT-Black;Times"/>
          <w:b/>
          <w:i/>
        </w:rPr>
        <w:t>Please do not go to the airport in expectation of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mpactaBT-Black;Times" w:ascii="CompactaBT-Black;Times" w:hAnsi="CompactaBT-Black;Times"/>
          <w:b/>
          <w:i/>
        </w:rPr>
        <w:t xml:space="preserve">being permitted to take your flight. </w:t>
      </w:r>
      <w:r>
        <w:rPr>
          <w:rFonts w:eastAsia="Times New Roman" w:cs="CompactaBT-Black;Times" w:ascii="CompactaBT-Black;Times" w:hAnsi="CompactaBT-Black;Times"/>
          <w:i/>
        </w:rPr>
        <w:t>Your willingnes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i/>
          <w:i/>
        </w:rPr>
      </w:pPr>
      <w:r>
        <w:rPr>
          <w:rFonts w:eastAsia="Times New Roman" w:cs="CompactaBT-Black;Times" w:ascii="CompactaBT-Black;Times" w:hAnsi="CompactaBT-Black;Times"/>
          <w:i/>
        </w:rPr>
        <w:t>to transfer these funds to your fellow citizens in t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i/>
          <w:i/>
        </w:rPr>
      </w:pPr>
      <w:r>
        <w:rPr>
          <w:rFonts w:eastAsia="Times New Roman" w:cs="CompactaBT-Black;Times" w:ascii="CompactaBT-Black;Times" w:hAnsi="CompactaBT-Black;Times"/>
          <w:i/>
        </w:rPr>
        <w:t>Commonwealth is deeply appreciated. We hav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i/>
          <w:i/>
        </w:rPr>
      </w:pPr>
      <w:r>
        <w:rPr>
          <w:rFonts w:eastAsia="Times New Roman" w:cs="CompactaBT-Black;Times" w:ascii="CompactaBT-Black;Times" w:hAnsi="CompactaBT-Black;Times"/>
          <w:i/>
        </w:rPr>
        <w:t>taken the liberty of placing a cookie on your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i/>
          <w:i/>
        </w:rPr>
      </w:pPr>
      <w:r>
        <w:rPr>
          <w:rFonts w:eastAsia="Times New Roman" w:cs="CompactaBT-Black;Times" w:ascii="CompactaBT-Black;Times" w:hAnsi="CompactaBT-Black;Times"/>
          <w:i/>
        </w:rPr>
        <w:t>computer to assist you in making your automatic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i/>
          <w:i/>
        </w:rPr>
      </w:pPr>
      <w:r>
        <w:rPr>
          <w:rFonts w:eastAsia="Times New Roman" w:cs="CompactaBT-Black;Times" w:ascii="CompactaBT-Black;Times" w:hAnsi="CompactaBT-Black;Times"/>
          <w:i/>
        </w:rPr>
        <w:t>$400 contribution next year and every year thereafter,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i/>
          <w:i/>
        </w:rPr>
      </w:pPr>
      <w:r>
        <w:rPr>
          <w:rFonts w:eastAsia="Times New Roman" w:cs="CompactaBT-Black;Times" w:ascii="CompactaBT-Black;Times" w:hAnsi="CompactaBT-Black;Times"/>
          <w:i/>
        </w:rPr>
        <w:t>adjusted for inflation. Bon voyage! Or, as w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i/>
          <w:i/>
        </w:rPr>
      </w:pPr>
      <w:r>
        <w:rPr>
          <w:rFonts w:eastAsia="Times New Roman" w:cs="CompactaBT-Black;Times" w:ascii="CompactaBT-Black;Times" w:hAnsi="CompactaBT-Black;Times"/>
          <w:i/>
        </w:rPr>
        <w:t>say in the realm of economic subsidies for the needy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i/>
          <w:i/>
        </w:rPr>
      </w:pPr>
      <w:r>
        <w:rPr>
          <w:rFonts w:eastAsia="Times New Roman" w:cs="CompactaBT-Black;Times" w:ascii="CompactaBT-Black;Times" w:hAnsi="CompactaBT-Black;Times"/>
          <w:i/>
        </w:rPr>
        <w:t>few and the politically potent, “Thank you for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i/>
          <w:i/>
        </w:rPr>
      </w:pPr>
      <w:r>
        <w:rPr>
          <w:rFonts w:eastAsia="Times New Roman" w:cs="CompactaBT-Black;Times" w:ascii="CompactaBT-Black;Times" w:hAnsi="CompactaBT-Black;Times"/>
          <w:i/>
        </w:rPr>
        <w:t>paying up and staying put!”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is is not a scenario under which any airline could stay in business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Nor is it a scenario under which any person would long keep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his or her computer. But it is not a fanciful scenario in its essence,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because the simple truth is that every middle-income America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axpayer forks over an average of $400 per year to subsidize t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unique relationship between the United States and Puerto Rico. I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has been this way a long time, and it may be this way for a long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ime to come. The unwholesome roots of this plot are not difficul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o disentangle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Puerto Rico is neither a nation nor a state. It occupies a shadowland,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 kind of Limbo, where each and every aspect of its affairs,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from law enforcement, to banking, to citizenship, to federal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program eligibility, to taxation, is handled in a way peculiar to t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island and its unique history. The keeping of African Americans a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slaves was once referred to as the “peculiar institution.” Today, t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peculiar institution is that middle kingdom called a “commonwealth”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erritory, and in that kingdom, as in a Gilbert and Sulliva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operetta, “nothing is as it seems.”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sz w:val="18"/>
        </w:rPr>
      </w:pPr>
      <w:r>
        <w:rPr>
          <w:rFonts w:eastAsia="Times New Roman" w:cs="CompactaBT-Black;Times" w:ascii="CompactaBT-Black;Times" w:hAnsi="CompactaBT-Black;Times"/>
          <w:sz w:val="18"/>
        </w:rPr>
        <w:t>60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i/>
          <w:i/>
          <w:sz w:val="22"/>
        </w:rPr>
      </w:pPr>
      <w:r>
        <w:rPr>
          <w:rFonts w:eastAsia="Times New Roman" w:cs="CompactaBT-Black;Times" w:ascii="CompactaBT-Black;Times" w:hAnsi="CompactaBT-Black;Times"/>
          <w:i/>
          <w:sz w:val="22"/>
        </w:rPr>
        <w:t>The Price of Dependenc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 heart of the imbalance consists in this: while, for t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purposes of most programs that tap the federal Treasury, Puert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Ricans operate like other American citizens and receive benefits,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 people of the island do not pay federal income tax. Moreover,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rough a series of decisions decades ago designed to spark Puert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Rico’s tortured and flailing economy, industries on the island,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particularly U.S. pharmaceutical companies, have enjoyed a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argeted tax break that essentially relieved them of all U.S. corporat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income tax on their earnings there. This tax giveaway, it turn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out, and as we will describe in detail, no longer accomplishes any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meaningful purpose for the Puerto Rican economy. Instead, i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benefits a wealthy and well-connected few. Moreover, it punishe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 many, not only the hypothetical tourists in our fictional example,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but also the Puerto Rican people who suffer the fraud of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dependency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is mass injustice is perpetuated by an iron law that is well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understood by the armed camps of lobbyists that surroun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Washington, D.C. like so many Confederate regiments. The I.R.S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code, thick as a Sequoia, is replete with sections, exemptions, an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preferences that stand poorly, or not at all, on their own merits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Nonetheless, because they benefit a particular party, class of parties,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or sector in very direct ways, and the parties they harm are diffus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or even uninformed about the existence of the special benefit,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lobbying efforts invariably favor the status quo. This is especially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rue in a political scheme dominated by campaign money. Every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member of Congress knows where the pharmaceutical industry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sends its millions in political cash. Where does the “America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axpayer” send his or her political donations? Everywhere an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nowhere. It is not difficult to see who will win the debate over a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obscure spending program or tax break. It’s the party that can focu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its own efforts and deflect those of its opposition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How do we derive the $400 figure used in the tale of the tourist?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Simple! We take the total cost to U.S. taxpayers of maintaining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Puerto Rico as a territory and divide it by the approximate number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of middle and upper income, tax paying families in America. I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some respects this is a very conservative number. It does not reflec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 huge losses, for example, in productivity and individual health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at flow from Puerto Rico’s massive role in the narcotics trade. I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sz w:val="18"/>
        </w:rPr>
      </w:pPr>
      <w:r>
        <w:rPr>
          <w:rFonts w:eastAsia="Times New Roman" w:cs="CompactaBT-Black;Times" w:ascii="CompactaBT-Black;Times" w:hAnsi="CompactaBT-Black;Times"/>
          <w:sz w:val="18"/>
        </w:rPr>
        <w:t>61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i/>
          <w:i/>
          <w:sz w:val="22"/>
        </w:rPr>
      </w:pPr>
      <w:r>
        <w:rPr>
          <w:rFonts w:eastAsia="Times New Roman" w:cs="CompactaBT-Black;Times" w:ascii="CompactaBT-Black;Times" w:hAnsi="CompactaBT-Black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does not include the costs, direct and indirect, of other crimes associate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with drug abuse. Nearly a third of the most serious illegal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narcotics that reach our shores transit Puerto Rico in some way o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ir journey north. The Office of National Drug Control Policy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issued a study in September 2001 that estimated the overall cost t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 United States of drug abuse in 1998 as $143.4 billion and likely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mpactaBT-Black;Times" w:ascii="CompactaBT-Black;Times" w:hAnsi="CompactaBT-Black;Times"/>
        </w:rPr>
        <w:t>to rise to as much as $160.7 billion in 2001.</w:t>
      </w:r>
      <w:r>
        <w:rPr>
          <w:rFonts w:eastAsia="Times New Roman" w:cs="CompactaBT-Black;Times" w:ascii="CompactaBT-Black;Times" w:hAnsi="CompactaBT-Black;Times"/>
          <w:sz w:val="16"/>
        </w:rPr>
        <w:t>1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 figure this high is difficult to comprehend. Here is one scale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mpactaBT-Black;Times" w:ascii="CompactaBT-Black;Times" w:hAnsi="CompactaBT-Black;Times"/>
        </w:rPr>
        <w:t xml:space="preserve">of value. The </w:t>
      </w:r>
      <w:r>
        <w:rPr>
          <w:rFonts w:eastAsia="Times New Roman" w:cs="CompactaBT-Black;Times" w:ascii="CompactaBT-Black;Times" w:hAnsi="CompactaBT-Black;Times"/>
          <w:i/>
        </w:rPr>
        <w:t xml:space="preserve">Canadian Journal of Cardiology </w:t>
      </w:r>
      <w:r>
        <w:rPr>
          <w:rFonts w:eastAsia="Times New Roman" w:cs="CompactaBT-Black;Times" w:ascii="CompactaBT-Black;Times" w:hAnsi="CompactaBT-Black;Times"/>
        </w:rPr>
        <w:t>in February 2003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mpactaBT-Black;Times" w:ascii="CompactaBT-Black;Times" w:hAnsi="CompactaBT-Black;Times"/>
        </w:rPr>
        <w:t xml:space="preserve">cited a Health Canada report that the direct and indirect cost of </w:t>
      </w:r>
      <w:r>
        <w:rPr>
          <w:rFonts w:eastAsia="Times New Roman" w:cs="CompactaBT-Black;Times" w:ascii="CompactaBT-Black;Times" w:hAnsi="CompactaBT-Black;Times"/>
          <w:i/>
        </w:rPr>
        <w:t>all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mpactaBT-Black;Times" w:ascii="CompactaBT-Black;Times" w:hAnsi="CompactaBT-Black;Times"/>
        </w:rPr>
        <w:t>illnesses in Canada was approximately $160 billion for 1998.</w:t>
      </w:r>
      <w:r>
        <w:rPr>
          <w:rFonts w:eastAsia="Times New Roman" w:cs="CompactaBT-Black;Times" w:ascii="CompactaBT-Black;Times" w:hAnsi="CompactaBT-Black;Times"/>
          <w:sz w:val="16"/>
        </w:rPr>
        <w:t xml:space="preserve">2 </w:t>
      </w:r>
      <w:r>
        <w:rPr>
          <w:rFonts w:eastAsia="Times New Roman" w:cs="CompactaBT-Black;Times" w:ascii="CompactaBT-Black;Times" w:hAnsi="CompactaBT-Black;Times"/>
        </w:rPr>
        <w:t>T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drug “tax” alone on the American people rivals this amount. If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Puerto Rican smugglers and dealers handle 30 percent or more of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 major narcotics, it is not unreasonable to state that the island ha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 major role in imposing annual society-wide costs of some $50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billion or more on the United States. But the $400 figure does no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include a penny of these costs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Instead, look at a few sums that can be attributed to the major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federal programs and special tax breaks Congress has, over time,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made available to Puerto Rico. U.S. taxpayers foot the bill for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$39,000,000 in fiscal year 2001 to build and maintain Puerto Rica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highways. Puerto Rico has never been self-sufficient in foodstuffs,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so it is no surprise that the 2001 federal budget saw $3.58 billio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going to the island in the form of nutritional assistance for its poor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Medicare checked in at $1.32 billion, and the bill to Uncle Sam for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housing assistance was $407 million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o be sure, some of the estimated $17.8 billion that taxpayer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spent on assistance to Puerto Rico in 2001 represents earne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income (this figure does not include the value of business tax credits)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s former soldiers whose physical and psychological battl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scars are as real as every other citizen’s, Puerto Rican veterans wh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have served the United States are eligible for veterans benefits an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medical care. It is one mark of the extent of that service that thes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benefits cost the U.S. Treasury $379 million in 2001. Social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Security benefits also flow to the island, totaling $4.56 billion tha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same year. This is technically an earned benefit, although under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Social Security’s pay-as-you-go structure both revenue-in an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benefits paid out vary from year to year and are rarely balanced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sz w:val="18"/>
        </w:rPr>
      </w:pPr>
      <w:r>
        <w:rPr>
          <w:rFonts w:eastAsia="Times New Roman" w:cs="CompactaBT-Black;Times" w:ascii="CompactaBT-Black;Times" w:hAnsi="CompactaBT-Black;Times"/>
          <w:sz w:val="18"/>
        </w:rPr>
        <w:t>62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i/>
          <w:i/>
          <w:sz w:val="22"/>
        </w:rPr>
      </w:pPr>
      <w:r>
        <w:rPr>
          <w:rFonts w:eastAsia="Times New Roman" w:cs="CompactaBT-Black;Times" w:ascii="CompactaBT-Black;Times" w:hAnsi="CompactaBT-Black;Times"/>
          <w:i/>
          <w:sz w:val="22"/>
        </w:rPr>
        <w:t>The Price of Dependenc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Many individuals receive more than they paid into the system, eve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djusted for inflation, as longevity has increased and the retiremen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ge has gone unchanged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 more one drills into the nature of the Puerto Rican relationship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with the federal government, and thereby with the U.S. public,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 more anomalous it seems. Disease, as outbreaks of Mad Cow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Disease and SARS have potently reminded us, is no respecter of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boundaries. The U.S. Centers for Disease Control, based in Atlanta,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Georgia, has a series of regional offices that carry on administrativ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functions and perform surveillance on infectious diseases. One of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 CDC’s 10 area offices is located in San Juan. Congress, finding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it difficult to deny U.S. responsibility for the well being of t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Puerto Rican people even as it has been unable to resolve their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status or include them on the tax rolls, has steadily included t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island in one program after another. The table on page 65 lists a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number of the most common federal programs and the status of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Puerto Rico’s participation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Federal obligations to Puerto Rico are growing, and the cost of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fighting the drug trade in the Caribbean will drive them up further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Between fiscal years 2000 and 2001, overall federal assistance t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Puerto Rico grew more than 16 percent. From 1993 onward, t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verage annual increase in funding from Washington was a solid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mpactaBT-Black;Times" w:ascii="CompactaBT-Black;Times" w:hAnsi="CompactaBT-Black;Times"/>
        </w:rPr>
        <w:t>3.6 percent.</w:t>
      </w:r>
      <w:r>
        <w:rPr>
          <w:rFonts w:eastAsia="Times New Roman" w:cs="CompactaBT-Black;Times" w:ascii="CompactaBT-Black;Times" w:hAnsi="CompactaBT-Black;Times"/>
          <w:sz w:val="16"/>
        </w:rPr>
        <w:t xml:space="preserve">3 </w:t>
      </w:r>
      <w:r>
        <w:rPr>
          <w:rFonts w:eastAsia="Times New Roman" w:cs="CompactaBT-Black;Times" w:ascii="CompactaBT-Black;Times" w:hAnsi="CompactaBT-Black;Times"/>
        </w:rPr>
        <w:t>Even so, measured on a per capita basis, as Table 1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notes, the level of federal funding of Puerto Rico ranks it among t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lowest of the U.S. states and territories. That does not mean t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money is modest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In a special report for the American Alliance for Tax Equity,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economist Robert J. Shapiro provided a detailed account of t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cumulative cost of U.S. government expenditures and tax credit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from 1981 to 2001. The combined cost of federal spending and tax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preferences over this 20-year period was $192.8 billion, or an averag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of $9.64 billion per year. Table 2 on page 65 sets forth thi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spending and breaks down each major category by specific program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Note that this table excludes the amounts spent over this period o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Social Security, Medicare and other programs that are financed, a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least in theory, by employee contributions. Those “financed”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payments totaled nearly $67 billion over this period. In addition,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some of the categories in the table represent earned but not finance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sz w:val="18"/>
        </w:rPr>
      </w:pPr>
      <w:r>
        <w:rPr>
          <w:rFonts w:eastAsia="Times New Roman" w:cs="CompactaBT-Black;Times" w:ascii="CompactaBT-Black;Times" w:hAnsi="CompactaBT-Black;Times"/>
          <w:sz w:val="18"/>
        </w:rPr>
        <w:t>63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i/>
          <w:i/>
          <w:sz w:val="22"/>
        </w:rPr>
      </w:pPr>
      <w:r>
        <w:rPr>
          <w:rFonts w:eastAsia="Times New Roman" w:cs="CompactaBT-Black;Times" w:ascii="CompactaBT-Black;Times" w:hAnsi="CompactaBT-Black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(i.e., by individual contribution) benefits (e.g., veterans benefits),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financed benefits (federal retirement), and benefits that are subsidize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but must be repaid (student loans). Overall, federal grant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produced about the same benefit for Puerto Rico as did the Sectio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936 tax gimmick, an average of just over $3 billion per year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Chart 1 on page 67 shows the relative contribution to federal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expenditures for Puerto Rico from each category of funding,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including tax breaks. As the chart makes clear, this spending pi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can be sliced into three fairly equal pieces: the special tax break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from Section 936 and other measures; federal grants paid int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Puerto Rico’s operating budget; and “other,” which includes insurance,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defense contracts, and payments directly to individuals. A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pies go, this one is neatly divided by the income characteristics of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 recipients. The vast majority of the federal grants that mak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ir way to the island go to its poor, through such programs a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sz w:val="18"/>
        </w:rPr>
      </w:pPr>
      <w:r>
        <w:rPr>
          <w:rFonts w:eastAsia="Times New Roman" w:cs="CompactaBT-Black;Times" w:ascii="CompactaBT-Black;Times" w:hAnsi="CompactaBT-Black;Times"/>
          <w:sz w:val="18"/>
        </w:rPr>
        <w:t>64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i/>
          <w:i/>
          <w:sz w:val="22"/>
        </w:rPr>
      </w:pPr>
      <w:r>
        <w:rPr>
          <w:rFonts w:eastAsia="Times New Roman" w:cs="CompactaBT-Black;Times" w:ascii="CompactaBT-Black;Times" w:hAnsi="CompactaBT-Black;Times"/>
          <w:i/>
          <w:sz w:val="22"/>
        </w:rPr>
        <w:t>The Price of Dependenc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sz w:val="22"/>
        </w:rPr>
      </w:pPr>
      <w:r>
        <w:rPr>
          <w:rFonts w:eastAsia="Times New Roman" w:cs="CompactaBT-Black;Times" w:ascii="CompactaBT-Black;Times" w:hAnsi="CompactaBT-Black;Times"/>
          <w:sz w:val="22"/>
        </w:rPr>
        <w:t>Source: Shapiro, et al., “The Costs of Puerto Rico’s Status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mpactaBT-Black;Times" w:ascii="CompactaBT-Black;Times" w:hAnsi="CompactaBT-Black;Times"/>
          <w:sz w:val="22"/>
        </w:rPr>
        <w:t>to American Taxpayers”</w:t>
      </w:r>
      <w:r>
        <w:rPr>
          <w:rFonts w:eastAsia="Times New Roman" w:cs="CompactaBT-Black;Times" w:ascii="CompactaBT-Black;Times" w:hAnsi="CompactaBT-Black;Times"/>
          <w:sz w:val="16"/>
        </w:rPr>
        <w:t>4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sz w:val="18"/>
        </w:rPr>
      </w:pPr>
      <w:r>
        <w:rPr>
          <w:rFonts w:eastAsia="Times New Roman" w:cs="CompactaBT-Black;Times" w:ascii="CompactaBT-Black;Times" w:hAnsi="CompactaBT-Black;Times"/>
          <w:sz w:val="18"/>
        </w:rPr>
        <w:t>65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i/>
          <w:i/>
          <w:sz w:val="22"/>
        </w:rPr>
      </w:pPr>
      <w:r>
        <w:rPr>
          <w:rFonts w:eastAsia="Times New Roman" w:cs="CompactaBT-Black;Times" w:ascii="CompactaBT-Black;Times" w:hAnsi="CompactaBT-Black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Head Start, Title I education funding, the WIC program (which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provides food for women taking care of newborn children), rental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ssistance, and school lunches. The tax third of the pie, as we will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describe in detail in the next two chapters, benefits disproportionately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some of the largest and richest companies in the United States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 remaining third, while it includes some spending (like Pell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Grants) that is restricted by income level, is the only segment that i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widely distributed across the Puerto Rican population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s noted above, total federal assistance to Puerto Rico reache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$17.8 billion in 2001, a sharp 16.3 percent increase from the previou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year. This number is likely to climb sharply in the years ahea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if Washington follows through on certain commitments, particularly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in the area of education and health care, where prescriptio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drug coverage under Medicare could provide new benefits to a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estimated 500,000 senior citizens in Puerto Rico, roughly one of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every eight people on the island. The numbers for FY 2002 show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at federal spending, exclusive of business tax credits, totale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$18.5 billion, an increase of almost 4.0 percent from 2001. Ad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ose business credits back in (the Section 936 credit is sunsetting,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nd companies are migrating to another tax benefit calle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Controlled Foreign Corporation status), and this federal transfer t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Puerto Rico may be in the neighborhood of $22 billion for FY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2002. As we mentioned in the beginning of this chapter, our metho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of calculating the $400 it costs each American’s family to maintai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Puerto Rico involves merely dividing this sum by the estimated 50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million middle- and upper-income tax returns filed in the Unite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States each year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 typical Puerto Rican pays no federal income tax to buy int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 baseline benefits included in these numbers. Even the U.S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family that does not have a son or daughter in uniform pays taxes t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supply our Armed Forces with pay and equipment. While Puert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Ricans serve honorably and even courageously in the U.S. military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s citizens, the typical Puerto Rican family has no one in uniform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nd enjoys the security umbrella of our missiles, planes, and naval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forces, but pays not a penny to support that umbrella, even if our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government gets something “in return” for the salaries and procuremen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dollars it pays to Puerto Ricans. Thus, while a significan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mount of this $22 billion price tag is no outright gift to Puert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sz w:val="18"/>
        </w:rPr>
      </w:pPr>
      <w:r>
        <w:rPr>
          <w:rFonts w:eastAsia="Times New Roman" w:cs="CompactaBT-Black;Times" w:ascii="CompactaBT-Black;Times" w:hAnsi="CompactaBT-Black;Times"/>
          <w:sz w:val="18"/>
        </w:rPr>
        <w:t>66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i/>
          <w:i/>
          <w:sz w:val="22"/>
        </w:rPr>
      </w:pPr>
      <w:r>
        <w:rPr>
          <w:rFonts w:eastAsia="Times New Roman" w:cs="CompactaBT-Black;Times" w:ascii="CompactaBT-Black;Times" w:hAnsi="CompactaBT-Black;Times"/>
          <w:i/>
          <w:sz w:val="22"/>
        </w:rPr>
        <w:t>The Price of Dependenc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b/>
          <w:b/>
          <w:sz w:val="22"/>
        </w:rPr>
      </w:pPr>
      <w:r>
        <w:rPr>
          <w:rFonts w:eastAsia="Times New Roman" w:cs="CompactaBT-Black;Times" w:ascii="CompactaBT-Black;Times" w:hAnsi="CompactaBT-Black;Times"/>
          <w:b/>
          <w:sz w:val="22"/>
        </w:rPr>
        <w:t>Chart 1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Rico, and even if a portion of it returns to the mainland in the form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of purchases of American goods, there is no doubt that the net los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involved in the current arrangement with Puerto Rico average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several hundred dollars per year for Mr. and Mrs. America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Let’s home in even more closely on that portion of this $22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billion annual cost that is targeted on Puerto Rico’s poor, a near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mpactaBT-Black;Times" w:ascii="CompactaBT-Black;Times" w:hAnsi="CompactaBT-Black;Times"/>
        </w:rPr>
        <w:t>majority of the island’s population even at the dawn of the 21</w:t>
      </w:r>
      <w:r>
        <w:rPr>
          <w:rFonts w:eastAsia="Times New Roman" w:cs="CompactaBT-Black;Times" w:ascii="CompactaBT-Black;Times" w:hAnsi="CompactaBT-Black;Times"/>
          <w:sz w:val="18"/>
        </w:rPr>
        <w:t>s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century. Here the dismal, and even declining, fortunes of t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current commonwealth status of Puerto Rico stands in sharp relief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gainst the trends at work in the 50 states. As noted above, roughly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one-third of the federal transfer pie for Puerto Rico, exclusive of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special tax gimmicks, is composed of grants designed to reach thi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arget group. Over the years, while leaving the island’s federal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income tax exemption untouched, the U.S. Congress has mad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Puerto Rico eligible for more and more of the federal government’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multitude of means-tested programs. With the exception of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sz w:val="18"/>
        </w:rPr>
      </w:pPr>
      <w:r>
        <w:rPr>
          <w:rFonts w:eastAsia="Times New Roman" w:cs="CompactaBT-Black;Times" w:ascii="CompactaBT-Black;Times" w:hAnsi="CompactaBT-Black;Times"/>
          <w:sz w:val="18"/>
        </w:rPr>
        <w:t>67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i/>
          <w:i/>
          <w:sz w:val="22"/>
        </w:rPr>
      </w:pPr>
      <w:r>
        <w:rPr>
          <w:rFonts w:eastAsia="Times New Roman" w:cs="CompactaBT-Black;Times" w:ascii="CompactaBT-Black;Times" w:hAnsi="CompactaBT-Black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welfare, which was radically reformed in 1996, individual an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household eligibility for many of these programs has bee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expanded over the years. Today (see Table 3 on page 69), Puert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Ricans have been made eligible for most, but not all, federal gran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nd cash transfer programs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Chart 2 on this page shows the track of these grant programs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mpactaBT-Black;Times" w:ascii="CompactaBT-Black;Times" w:hAnsi="CompactaBT-Black;Times"/>
        </w:rPr>
        <w:t>over the last 10 federal fiscal years.</w:t>
      </w:r>
      <w:r>
        <w:rPr>
          <w:rFonts w:eastAsia="Times New Roman" w:cs="CompactaBT-Black;Times" w:ascii="CompactaBT-Black;Times" w:hAnsi="CompactaBT-Black;Times"/>
          <w:sz w:val="16"/>
        </w:rPr>
        <w:t xml:space="preserve">5 </w:t>
      </w:r>
      <w:r>
        <w:rPr>
          <w:rFonts w:eastAsia="Times New Roman" w:cs="CompactaBT-Black;Times" w:ascii="CompactaBT-Black;Times" w:hAnsi="CompactaBT-Black;Times"/>
        </w:rPr>
        <w:t>The chart shows a significan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spike in 1999 due to U.S. disaster relief after Hurricane George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devastated the island. Still the overall trend in these numbers ha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been steadily upward, and there is nothing in sight to break t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momentum. An estimated 80 percent of these grants will b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pplied to programs that assist impoverished and low-incom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Puerto Ricans. Washington in 2004 (Puerto Rican fiscal year, or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PR-FY) is boosting the Puerto Rican General Fund by 49 percen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nd supplying 30 percent of the local government’s operating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budget. The percentage supplied by the mainland taxpayer varie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b/>
          <w:b/>
          <w:sz w:val="22"/>
        </w:rPr>
      </w:pPr>
      <w:r>
        <w:rPr>
          <w:rFonts w:eastAsia="Times New Roman" w:cs="CompactaBT-Black;Times" w:ascii="CompactaBT-Black;Times" w:hAnsi="CompactaBT-Black;Times"/>
          <w:b/>
          <w:sz w:val="22"/>
        </w:rPr>
        <w:t>Chart 2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department by department, depending on the nature of the program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nd the history of the national government’s responsibility for it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sz w:val="18"/>
        </w:rPr>
      </w:pPr>
      <w:r>
        <w:rPr>
          <w:rFonts w:eastAsia="Times New Roman" w:cs="CompactaBT-Black;Times" w:ascii="CompactaBT-Black;Times" w:hAnsi="CompactaBT-Black;Times"/>
          <w:sz w:val="18"/>
        </w:rPr>
        <w:t>68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i/>
          <w:i/>
          <w:sz w:val="22"/>
        </w:rPr>
      </w:pPr>
      <w:r>
        <w:rPr>
          <w:rFonts w:eastAsia="Times New Roman" w:cs="CompactaBT-Black;Times" w:ascii="CompactaBT-Black;Times" w:hAnsi="CompactaBT-Black;Times"/>
          <w:i/>
          <w:sz w:val="22"/>
        </w:rPr>
        <w:t>The Price of Dependenc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Here are some percentages for the federal component of variou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Puerto Rican education and social service agencies: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 grants enumerated here go to the core social service agencie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at make up the Puerto Rican government. Overall, there ar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some 100 agencies of this kind that provide services to the public,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helping to maintain Puerto Rico’s extraordinarily high governmen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share of Gross National Product. Clearly, agency after agency of t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Puerto Rican government depends on the appropriations it receive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from the federal government, and, therefore, from U.S. taxpayers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In a few instances, like the island’s public housing authority, t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program is a specifically federal creation and the federal share i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likely to remain high as long as Puerto Rico’s current relationship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with the United States continues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se grant totals omit a raft of money that Washington spend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on Puerto Rico’s public corporations. Uncle Sam will spend $183.4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million on Puerto Rican transportation infrastructure in 2004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Washington will buy 30 new buses for the Metropolitan Bu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uthority. The Health Insurance Administration (if you are looking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for it in the Puerto Rican budget, its acronym is ASES for it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Spanish equivalent and it is found in the first place you would naturally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look for it, the Puerto Rican Treasury Department) will receiv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sz w:val="18"/>
        </w:rPr>
      </w:pPr>
      <w:r>
        <w:rPr>
          <w:rFonts w:eastAsia="Times New Roman" w:cs="CompactaBT-Black;Times" w:ascii="CompactaBT-Black;Times" w:hAnsi="CompactaBT-Black;Times"/>
          <w:sz w:val="18"/>
        </w:rPr>
        <w:t>69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i/>
          <w:i/>
          <w:sz w:val="22"/>
        </w:rPr>
      </w:pPr>
      <w:r>
        <w:rPr>
          <w:rFonts w:eastAsia="Times New Roman" w:cs="CompactaBT-Black;Times" w:ascii="CompactaBT-Black;Times" w:hAnsi="CompactaBT-Black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$189.2 million from U.S. taxpayers. This bureau negotiates an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underwrites health plans for the needy. The total Washington tab for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Puerto Rican public corporations will run an estimated $800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mpactaBT-Black;Times" w:ascii="CompactaBT-Black;Times" w:hAnsi="CompactaBT-Black;Times"/>
        </w:rPr>
        <w:t>million in PR-FY 2004.</w:t>
      </w:r>
      <w:r>
        <w:rPr>
          <w:rFonts w:eastAsia="Times New Roman" w:cs="CompactaBT-Black;Times" w:ascii="CompactaBT-Black;Times" w:hAnsi="CompactaBT-Black;Times"/>
          <w:sz w:val="16"/>
        </w:rPr>
        <w:t>6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Dependency always has a momentum of its own, a tendency t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reinforce the very needs that stake a claim on the conscience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Franklin D. Roosevelt, though acting to the contrary, said it well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when he called welfare “a narcotic, a subtle destroyer of the huma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spirit.” Puerto Rico is a special case in this human drama, becaus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its claim is reinforced by the denial to its people of full participatio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in the American story. Congress has not so much been a Hamlet t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Puerto Rico, unable to make up its mind about what to do regarding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is teeming island of U.S. citizens, as it has been a Pontius Pilate,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washing its hands of Puerto Rico’s ultimate fate, sending it ever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larger sums of money but offering it no clear opportunity to choos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 permanent status. The troubled conscience of Congress is likely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only to drive these contribution numbers higher and higher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ake the Medicaid figure cited above. Medicaid covers a wid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variety of medical services for the indigent. States and territorie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must provide coverage for particular services up to a federally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defined income level, which they can supplement with their ow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funds if they choose to do so. The matching rate for federal funding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varies under the program, from 50 to 83 percent (higher for a handful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of mandatory services that are more generously reimbursed), bu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for Puerto Rico’s Medicaid program the federal contribution i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capped at 15 percent. This is another Puerto Rican anomaly, and,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over time, Congress has tended to notice such anomalies an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ddress them, either by bringing Puerto Rico up to the funding level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of the states (even though it pays no income taxes into the federal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reasury) or providing stop-gap funds when the program gets i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rouble. In the case of Medicaid, this was done in May 2003 with a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$10 billion supplemental that will yield Puerto Rico an added $130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million over two years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Education is another example. The quality of the Puerto Rica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work force and the general education level of the populace has long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mpactaBT-Black;Times" w:ascii="CompactaBT-Black;Times" w:hAnsi="CompactaBT-Black;Times"/>
        </w:rPr>
        <w:t xml:space="preserve">been a source of pride. By 1990, according to the </w:t>
      </w:r>
      <w:r>
        <w:rPr>
          <w:rFonts w:eastAsia="Times New Roman" w:cs="CompactaBT-Black;Times" w:ascii="CompactaBT-Black;Times" w:hAnsi="CompactaBT-Black;Times"/>
          <w:i/>
        </w:rPr>
        <w:t>Statistical Abstract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mpactaBT-Black;Times" w:ascii="CompactaBT-Black;Times" w:hAnsi="CompactaBT-Black;Times"/>
          <w:i/>
        </w:rPr>
        <w:t xml:space="preserve">of the United States </w:t>
      </w:r>
      <w:r>
        <w:rPr>
          <w:rFonts w:eastAsia="Times New Roman" w:cs="CompactaBT-Black;Times" w:ascii="CompactaBT-Black;Times" w:hAnsi="CompactaBT-Black;Times"/>
        </w:rPr>
        <w:t>(yes, of course, Puerto Rico is not listed among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 states but has its own data tables, along with other U.S. territo-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sz w:val="18"/>
        </w:rPr>
      </w:pPr>
      <w:r>
        <w:rPr>
          <w:rFonts w:eastAsia="Times New Roman" w:cs="CompactaBT-Black;Times" w:ascii="CompactaBT-Black;Times" w:hAnsi="CompactaBT-Black;Times"/>
          <w:sz w:val="18"/>
        </w:rPr>
        <w:t>70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i/>
          <w:i/>
          <w:sz w:val="22"/>
        </w:rPr>
      </w:pPr>
      <w:r>
        <w:rPr>
          <w:rFonts w:eastAsia="Times New Roman" w:cs="CompactaBT-Black;Times" w:ascii="CompactaBT-Black;Times" w:hAnsi="CompactaBT-Black;Times"/>
          <w:i/>
          <w:sz w:val="22"/>
        </w:rPr>
        <w:t>The Price of Dependenc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ries), the literacy level across Puerto Rico, defined as the percentag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of the population above the age of 10 who are able to read and write,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was 89.4%. The link between education level and future earnings i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well-established as an economic fact of life. While it is true tha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Puerto Rico has always prized education (it was made compulsory i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1899, just after the cession of the island to the United States), it i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lso true that the pace at which Puerto Ricans are elevating their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verage level of completed education has slowed significantly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Economists John Mueller and Marc Miles, who are strong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dvocates of a “human capital” model of economic development,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have traced this deceleration of Puerto Rico’s drive toward higher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education for a greater proportion of its citizens. They write, “Labor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compensation is the return on ‘human capital’ – the wage-earning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bility resulting from the expenses of child-rearing, education,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health, safety and mobility of Puerto Rico’s workers.” Under thi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form of analysis, times of economic weakness should follow diminishing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investments in human capital, which is exactly what they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found regarding schooling. “[B]etween 1940 and the mid-1970s,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 median education level of Puerto Rico’s workforce shot up from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less than fourth-grade to almost twelfth-grade level: a tripling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Since then, the median education level has risen much more slowly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mpactaBT-Black;Times" w:ascii="CompactaBT-Black;Times" w:hAnsi="CompactaBT-Black;Times"/>
        </w:rPr>
        <w:t>(to about 13</w:t>
      </w:r>
      <w:r>
        <w:rPr>
          <w:rFonts w:eastAsia="Times New Roman" w:cs="CompactaBT-Black;Times" w:ascii="CompactaBT-Black;Times" w:hAnsi="CompactaBT-Black;Times"/>
          <w:sz w:val="18"/>
        </w:rPr>
        <w:t xml:space="preserve">th </w:t>
      </w:r>
      <w:r>
        <w:rPr>
          <w:rFonts w:eastAsia="Times New Roman" w:cs="CompactaBT-Black;Times" w:ascii="CompactaBT-Black;Times" w:hAnsi="CompactaBT-Black;Times"/>
        </w:rPr>
        <w:t>grade today), and each extra year of education represents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mpactaBT-Black;Times" w:ascii="CompactaBT-Black;Times" w:hAnsi="CompactaBT-Black;Times"/>
        </w:rPr>
        <w:t>a smaller increase” in the ability to earn.</w:t>
      </w:r>
      <w:r>
        <w:rPr>
          <w:rFonts w:eastAsia="Times New Roman" w:cs="CompactaBT-Black;Times" w:ascii="CompactaBT-Black;Times" w:hAnsi="CompactaBT-Black;Times"/>
          <w:sz w:val="16"/>
        </w:rPr>
        <w:t xml:space="preserve">7 </w:t>
      </w:r>
      <w:r>
        <w:rPr>
          <w:rFonts w:eastAsia="Times New Roman" w:cs="CompactaBT-Black;Times" w:ascii="CompactaBT-Black;Times" w:hAnsi="CompactaBT-Black;Times"/>
        </w:rPr>
        <w:t>This economic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ruism, combined with the fact that the island’s best minds continu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o be drawn to better opportunities on the mainland – opportunitie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U.S. tax laws actually skew away from Puerto Rico! – represents a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brain drain that translates into a steady leakage of human capital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where it is needed most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Mueller and Miles have produced an astonishing chart, reproduce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s Chart 3 on page 72, that shows how closely the rise i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median education level and annual growth in the Gross National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Product of Puerto Rico have tracked one another over half a century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ll investments in education are certainly not equal, but it is nearcertai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at the next decade of decisions in Washington, whether a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Republican or Democratic administration holds sway, will mean a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massive new infusion of education funds into Puerto Rico. Georg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W. Bush has made education investments and education reforms,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particularly testing combined with a limited experiment in school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sz w:val="18"/>
        </w:rPr>
      </w:pPr>
      <w:r>
        <w:rPr>
          <w:rFonts w:eastAsia="Times New Roman" w:cs="CompactaBT-Black;Times" w:ascii="CompactaBT-Black;Times" w:hAnsi="CompactaBT-Black;Times"/>
          <w:sz w:val="18"/>
        </w:rPr>
        <w:t>71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i/>
          <w:i/>
          <w:sz w:val="22"/>
        </w:rPr>
      </w:pPr>
      <w:r>
        <w:rPr>
          <w:rFonts w:eastAsia="Times New Roman" w:cs="CompactaBT-Black;Times" w:ascii="CompactaBT-Black;Times" w:hAnsi="CompactaBT-Black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b/>
          <w:b/>
          <w:sz w:val="22"/>
        </w:rPr>
      </w:pPr>
      <w:r>
        <w:rPr>
          <w:rFonts w:eastAsia="Times New Roman" w:cs="CompactaBT-Black;Times" w:ascii="CompactaBT-Black;Times" w:hAnsi="CompactaBT-Black;Times"/>
          <w:b/>
          <w:sz w:val="22"/>
        </w:rPr>
        <w:t>Chart 3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sz w:val="18"/>
        </w:rPr>
      </w:pPr>
      <w:r>
        <w:rPr>
          <w:rFonts w:eastAsia="Times New Roman" w:cs="CompactaBT-Black;Times" w:ascii="CompactaBT-Black;Times" w:hAnsi="CompactaBT-Black;Times"/>
          <w:sz w:val="18"/>
        </w:rPr>
        <w:t>72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i/>
          <w:i/>
          <w:sz w:val="22"/>
        </w:rPr>
      </w:pPr>
      <w:r>
        <w:rPr>
          <w:rFonts w:eastAsia="Times New Roman" w:cs="CompactaBT-Black;Times" w:ascii="CompactaBT-Black;Times" w:hAnsi="CompactaBT-Black;Times"/>
          <w:i/>
          <w:sz w:val="22"/>
        </w:rPr>
        <w:t>The Price of Dependenc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choice, one of the top priorities of his presidency. This fact,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combined with the needy character of the vast majority of Puert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Rico’s elementary schools, will exert yet another upward thrust o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 percentage of the island budget that flows from the largesse of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merican taxpayers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lready, new funds are set to go to Puerto Rico because of t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No Child Left Behind legislation, the education funding and reform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bill that President Bush signed in 2001 as his first domestic policy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goal. This legislation aims fresh federal resources at the nation’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poorest and least successful schools. Puerto Rico has an abundanc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of the former. The situation is partly a function of the island’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poverty. As we discuss in the next chapter, nearly half the populatio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of Puerto Rico remains below the poverty line, despite t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pervasive government programs and tax preferences that have bee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established to meet the goal of development. Because thos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programs and preferences have not worked as they should, most of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 1,538 schools in the 84 school districts across Puerto Rico qualify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for federal Title I funds. Private schools are eligible, too, and i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2002, some 219 of these schools accessed Title I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 sum total of these funds was $270 million in fiscal year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2002. On an island of 3.88 million people, more than 533,000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students receive these benefits, an average of approximately $510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With all this, Puerto Rico could make a reasonable claim to being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shortchanged (at least it could if its citizens paid federal incom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axes). Prior to 2002, Congress had applied a separate funding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formula to Puerto Rico that limited its Title I funds to 75 percent of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what its allocation would be if the island were a state. Given the N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Child Left Behind mood of largesse (no Puerto Rican child shoul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in fact be left behind), Congress voted to increase Puerto Rico’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llocation to 100 percent equivalence with the 50 states by 2006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is will mean an infusion of some $540 million in Title I for t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2006-2007 school year, assuming that Congress does not renege o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its promises through the annual appropriations process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By moving in this direction, Congress is merely behaving as it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predecessors have done, taking note of the fact that Puerto Rican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re U.S. citizens and that Hispanics are a growing part of the U.S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electorate and that they live in key states like Florida, where t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2000 election was ultimately decided. The net cost to the Unite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sz w:val="18"/>
        </w:rPr>
      </w:pPr>
      <w:r>
        <w:rPr>
          <w:rFonts w:eastAsia="Times New Roman" w:cs="CompactaBT-Black;Times" w:ascii="CompactaBT-Black;Times" w:hAnsi="CompactaBT-Black;Times"/>
          <w:sz w:val="18"/>
        </w:rPr>
        <w:t>73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i/>
          <w:i/>
          <w:sz w:val="22"/>
        </w:rPr>
      </w:pPr>
      <w:r>
        <w:rPr>
          <w:rFonts w:eastAsia="Times New Roman" w:cs="CompactaBT-Black;Times" w:ascii="CompactaBT-Black;Times" w:hAnsi="CompactaBT-Black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States of Puerto Rico under commonwealth status is therefore high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nd likely only to rise. Health care costs are also likely to be a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factor in pushing up the “cost of commonwealth” to the U.S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axpayer. At one end of the spectrum is the prescription drug benefi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at will be added, in one form or another, to the Medicare progra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mpactaBT-Black;Times" w:ascii="CompactaBT-Black;Times" w:hAnsi="CompactaBT-Black;Times"/>
        </w:rPr>
        <w:t>Puerto Rico’s median age is three years younger (32.1 in 2000)</w:t>
      </w:r>
      <w:r>
        <w:rPr>
          <w:rFonts w:eastAsia="Times New Roman" w:cs="CompactaBT-Black;Times" w:ascii="CompactaBT-Black;Times" w:hAnsi="CompactaBT-Black;Times"/>
          <w:sz w:val="18"/>
        </w:rPr>
        <w:t>8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years than the rest of the United States, but in that same year ther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were 850,000 residents of the island age 65 or over, with another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812,000 more Baby Boomers age 45 to 65 who will reach their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Medicare years before 2020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Fairness requires acknowledgment that some portion, occasionally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 significant portion of the federal grant money sent to Puert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Rico returns to our shores in the form of purchased goods. T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simplest case is Puerto Rico’s version of the food stamp program,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known on the island as the Nutritional Assistance Program (PAN,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under its Spanish acronym). This program has consumed 10 percen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of all the federal grants and tax subsidies for Puerto Rico. T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island has never been self-sufficient in foodstuffs and most of it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produce is in the form of cash crops that it has bartered for t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multitude of needs its natural resources cannot furnish. Betwee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1981 and 2001, the U.S. taxpayers sent $19.25 billion to Puert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Rico to provide food for its poorest residents. The program will cos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bout $1.35 billion in FY 2004. The average benefit was about $94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mpactaBT-Black;Times" w:ascii="CompactaBT-Black;Times" w:hAnsi="CompactaBT-Black;Times"/>
        </w:rPr>
        <w:t>per month in 2001.</w:t>
      </w:r>
      <w:r>
        <w:rPr>
          <w:rFonts w:eastAsia="Times New Roman" w:cs="CompactaBT-Black;Times" w:ascii="CompactaBT-Black;Times" w:hAnsi="CompactaBT-Black;Times"/>
          <w:sz w:val="16"/>
        </w:rPr>
        <w:t>9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Most of the dollars spent by food stamp recipients return t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mainland food manufacturers. The program is both an anti-poverty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measure and a domestic agricultural subsidy. James Dietz, a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merican economist who has sharply criticized various aspects of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Puerto Rico’s dependency model of development, has performe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calculations, based on Puerto Rican Planning Board data, that show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some 77 cents of every PAN dollar re-entered the United States a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either a food purchase or as earnings to U.S. corporations operating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on the island. This profit to American farmers does not diminish t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fact that the program is a drain on American taxpayers to provid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for people who do not pay any federal income taxes, even when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mpactaBT-Black;Times" w:ascii="CompactaBT-Black;Times" w:hAnsi="CompactaBT-Black;Times"/>
        </w:rPr>
        <w:t xml:space="preserve">they leave the program. Dietz calculates the </w:t>
      </w:r>
      <w:r>
        <w:rPr>
          <w:rFonts w:eastAsia="Times New Roman" w:cs="CompactaBT-Black;Times" w:ascii="CompactaBT-Black;Times" w:hAnsi="CompactaBT-Black;Times"/>
          <w:i/>
        </w:rPr>
        <w:t xml:space="preserve">net cost </w:t>
      </w:r>
      <w:r>
        <w:rPr>
          <w:rFonts w:eastAsia="Times New Roman" w:cs="CompactaBT-Black;Times" w:ascii="CompactaBT-Black;Times" w:hAnsi="CompactaBT-Black;Times"/>
        </w:rPr>
        <w:t>to America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axpayers of the PAN program as $20.466 billion from 1975-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mpactaBT-Black;Times" w:ascii="CompactaBT-Black;Times" w:hAnsi="CompactaBT-Black;Times"/>
        </w:rPr>
        <w:t>2000.</w:t>
      </w:r>
      <w:r>
        <w:rPr>
          <w:rFonts w:eastAsia="Times New Roman" w:cs="CompactaBT-Black;Times" w:ascii="CompactaBT-Black;Times" w:hAnsi="CompactaBT-Black;Times"/>
          <w:sz w:val="16"/>
        </w:rPr>
        <w:t>10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sz w:val="18"/>
        </w:rPr>
      </w:pPr>
      <w:r>
        <w:rPr>
          <w:rFonts w:eastAsia="Times New Roman" w:cs="CompactaBT-Black;Times" w:ascii="CompactaBT-Black;Times" w:hAnsi="CompactaBT-Black;Times"/>
          <w:sz w:val="18"/>
        </w:rPr>
        <w:t>74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i/>
          <w:i/>
          <w:sz w:val="22"/>
        </w:rPr>
      </w:pPr>
      <w:r>
        <w:rPr>
          <w:rFonts w:eastAsia="Times New Roman" w:cs="CompactaBT-Black;Times" w:ascii="CompactaBT-Black;Times" w:hAnsi="CompactaBT-Black;Times"/>
          <w:i/>
          <w:sz w:val="22"/>
        </w:rPr>
        <w:t>The Price of Dependenc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Even here, Puerto Ricans have a claim of being shortchanged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Congress, in its eternal wisdom, has treated Puerto Rico at variou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imes in different ways from the mainland with regard to foo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stamps. Congress extended the food stamp program to Puerto Ric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in 1971, but funding did not flow until 1975. In 1983 the program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was converted into a special block grant and funding was cut by 13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percent, though it was allowed to rise two years later. Nonetheless,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 1983 funding level was less than a comparable state (Kentucky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nd South Carolina are the closest in terms of population) woul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have received, and, most importantly, the income threshold for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receipt of food stamps was set at 100 percent of the poverty line, no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130 percent as it is for the 50 states. Puerto Rico is treated differently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nd inequitably, and this practice, sometimes to Puerto Rico’s harm,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usually to its benefit, permeates U.S. policy. According to variou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sources, the net benefit to Puerto Rico of all the federal policies and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mpactaBT-Black;Times" w:ascii="CompactaBT-Black;Times" w:hAnsi="CompactaBT-Black;Times"/>
        </w:rPr>
        <w:t>programs applied to it is some $6 billion a year.</w:t>
      </w:r>
      <w:r>
        <w:rPr>
          <w:rFonts w:eastAsia="Times New Roman" w:cs="CompactaBT-Black;Times" w:ascii="CompactaBT-Black;Times" w:hAnsi="CompactaBT-Black;Times"/>
          <w:sz w:val="16"/>
        </w:rPr>
        <w:t>11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By any definition, Puerto Rico is in a state of dependency. It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economic relationship with the United States involves a massive an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widening drain on the taxpayer, with benefits flowing southward to a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people not attaining their potential and northward to an array of U.S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corporations receiving earnings they have not merited. A conditio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of dependency, of course, is not objectionable solely or even primarily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because of its economic effects. The current structure of U.S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policy for Puerto Rico, inextricably linked with and reinforcing t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colonial status masked by the euphonic word “common-wealth,”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plays havoc with incentives to work, with the desire to gain additional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education, with the structure and well-being of the family,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with the propensity to drug abuse and crime, and with the prevalenc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of corruption and a general disordering of civil society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ll of these sad results are on display in Puerto Rico. In gros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erms, look once again at Table 1, in many ways the heart of thi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book. The Leading Cultural and Economic Indicators for Puert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Rico, with a few interesting exceptions, show a society that rank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near the bottom of measurements of U.S. economic health and near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 top of such sensitive measures of personal well-being as the outof-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wedlock childbearing rate, infant mortality, and the percentage of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 population who are in prison. Contrast these rankings with t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fact that Puerto Rico ranks number one against the 50 states in t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sz w:val="18"/>
        </w:rPr>
      </w:pPr>
      <w:r>
        <w:rPr>
          <w:rFonts w:eastAsia="Times New Roman" w:cs="CompactaBT-Black;Times" w:ascii="CompactaBT-Black;Times" w:hAnsi="CompactaBT-Black;Times"/>
          <w:sz w:val="18"/>
        </w:rPr>
        <w:t>75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i/>
          <w:i/>
          <w:sz w:val="22"/>
        </w:rPr>
      </w:pPr>
      <w:r>
        <w:rPr>
          <w:rFonts w:eastAsia="Times New Roman" w:cs="CompactaBT-Black;Times" w:ascii="CompactaBT-Black;Times" w:hAnsi="CompactaBT-Black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percentage of U.S. corporate income that represents profit margin. I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is an intolerable state of affairs that Congress and the Puerto Ric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people must squarely face. Consider the lineaments of the social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fracturing at work among our fellow citizens in Puerto Rico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One of the linchpins of social stability is the presence of tw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parents in the home. Puerto Rico, however, ranks very high in both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 percentage of children born out of wedlock and the percentag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born to teenage mothers. Among the nation’s political jurisdictions,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Puerto Rico ranks second only to the District of Columbia in t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percentage of births to single mothers: 49.7 percent of all birth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were to unmarried women in 2000. One immediate effect of thi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statistic is a persistent health deficit among Puerto Rican babies,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who, despite receiving prenatal care to nearly the same extent a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mainland American women, suffer from disproportionately high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rates of low-birth-weight and its correlated mortality. In fact at 11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deaths per 1,000 births, Puerto Rico has the second highest infan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mortality rate in the United States; again, only the rate for t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District of Columbia is higher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Interestingly enough, this high non-marital birth rate persist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nd is even higher for mainland Americans of Puerto Rican extraction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Chart 4 shows the prevailing rates for various U.S. ethnic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subgroups. Puerto Ricans living in the United States are closer t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 highest other ethnic group, African Americans (whose rate i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falling), than they are to the American mainland average (which ha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been steadily rising, albeit more slowly in recent years). Marital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status and the presence of both a mother and father in the home ar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positively related to a host of outcomes, most particularly educational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chievement, household income, and the likelihood of forming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 two-parent family in the next generation, and negatively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correlated with welfare dependency, drug and alcohol abuse, sexual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mpactaBT-Black;Times" w:ascii="CompactaBT-Black;Times" w:hAnsi="CompactaBT-Black;Times"/>
        </w:rPr>
        <w:t>activity, and criminality.</w:t>
      </w:r>
      <w:r>
        <w:rPr>
          <w:rFonts w:eastAsia="Times New Roman" w:cs="CompactaBT-Black;Times" w:ascii="CompactaBT-Black;Times" w:hAnsi="CompactaBT-Black;Times"/>
          <w:sz w:val="16"/>
        </w:rPr>
        <w:t>12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It is tempting to say that public policy can do little about such a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personal issue. It is more accurate to say that public policy is one of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 prime determinants of such personal issues. As long as governmen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rewards the behaviors that lead to out-of-wedlock childbearing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by creating financial incentives for single parenthood and homemaking,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se phenomena will increase. The 1996 federal welfar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reform law created a system of rewards for states and territories tha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sz w:val="18"/>
        </w:rPr>
      </w:pPr>
      <w:r>
        <w:rPr>
          <w:rFonts w:eastAsia="Times New Roman" w:cs="CompactaBT-Black;Times" w:ascii="CompactaBT-Black;Times" w:hAnsi="CompactaBT-Black;Times"/>
          <w:sz w:val="18"/>
        </w:rPr>
        <w:t>76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i/>
          <w:i/>
          <w:sz w:val="22"/>
        </w:rPr>
      </w:pPr>
      <w:r>
        <w:rPr>
          <w:rFonts w:eastAsia="Times New Roman" w:cs="CompactaBT-Black;Times" w:ascii="CompactaBT-Black;Times" w:hAnsi="CompactaBT-Black;Times"/>
          <w:i/>
          <w:sz w:val="22"/>
        </w:rPr>
        <w:t>The Price of Dependenc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b/>
          <w:b/>
          <w:sz w:val="22"/>
        </w:rPr>
      </w:pPr>
      <w:r>
        <w:rPr>
          <w:rFonts w:eastAsia="Times New Roman" w:cs="CompactaBT-Black;Times" w:ascii="CompactaBT-Black;Times" w:hAnsi="CompactaBT-Black;Times"/>
          <w:b/>
          <w:sz w:val="22"/>
        </w:rPr>
        <w:t>Chart 4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reduce their out-of-wedlock birth rate without accomplishing thi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result by increasing their abortion rate. The Secretary of Health an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Human Services announced in September 2003 that the U.S. Virgi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Islands was one of a handful of jurisdictions that would receive a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large incentive grant for its success in this area. Evidently, it is no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 Caribbean climate and its starlit nights that alone determine how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often children are born to mothers without wedding rings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 Puerto Rico family is in serious trouble, a disproportionat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mount of trouble, in a Western world in which families are facing a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new level of disintegration (or failure to form in the first place)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from Mexico City to Moscow. Some of this trouble, as is wellknown,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is ideological, in the sense that while public policy increasingly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supports marriage and family formation (encouraging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marriage is an explicit goal of reforms adopted in 1996 under t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emporary Assistance to Needy Families program, in which Puert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Rico participates), cultural forces have driven cohabitation rates t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n all-time high and are now moving public opinion towar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complete redefinitions of the family that make either a father or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sz w:val="18"/>
        </w:rPr>
      </w:pPr>
      <w:r>
        <w:rPr>
          <w:rFonts w:eastAsia="Times New Roman" w:cs="CompactaBT-Black;Times" w:ascii="CompactaBT-Black;Times" w:hAnsi="CompactaBT-Black;Times"/>
          <w:sz w:val="18"/>
        </w:rPr>
        <w:t>77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i/>
          <w:i/>
          <w:sz w:val="22"/>
        </w:rPr>
      </w:pPr>
      <w:r>
        <w:rPr>
          <w:rFonts w:eastAsia="Times New Roman" w:cs="CompactaBT-Black;Times" w:ascii="CompactaBT-Black;Times" w:hAnsi="CompactaBT-Black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mother expendable. The success of these cultural forces would d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irreversible damage to Puerto Rico’s long-term economic prospects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For a time, Puerto Rico’s educational level relative to it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Caribbean neighbors helped sustained its leap forward under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Operation Bootstrap. But the achievement curve is steeper now, an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Puerto Rico must demonstrate its ability to climb higher. Doing s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will not be easy, first of all, because insistence of results has bee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problematic in the unionized public school system of the Unite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States, and second, because Spanish is the language of educatio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nd testing for Puerto Rican schoolchildren. The island has no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participated in the National Assessment of Educational Progress,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 U.S. Department of Education’s sampling method for determining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 relative performance of school systems and individual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schools via their test scores. The NAEP has been in place sinc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1969, and it provides a variety of information for comparative evaluatio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of school systems, but, in deference to the decentralize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system of U.S. education, the NAEP gives the states a great deal of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uthority regarding their participation and the release of the data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gleaned from evaluations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For example, the law mandates only that states take part in t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NAEP testing for grades 4 and 8 in mathematics and reading. For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 purposes of Title I of the Elementary and Secondary Educatio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ct (ESEA), the source of the NAEP mandate, Puerto Rico is now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defined as a state (yes, another legal anomaly in its variegated relationship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with Washington). The 2001 amendments to the ESEA, i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 No Child Left Behind legislation, required Puerto Rico for t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first time to participate in the NAEP assessments, beginning i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2003 and continuing every other year after. These assessments will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be used to trigger new funding for struggling schools and, if t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schools fail to improve, to determine the eligibility of their pupil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for limited school choice. The law is meant to provide means an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incentives for schools to improve learning, with the ultimate leverag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of aid to parents to put their children in other schools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Despite the law, this will not be happening in Puerto Rico righ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way. On August 3, 2002, the National Assessment Governing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Board adopted a resolution that noted this new mandate for Puert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Rico and then exempted the island. The Board, reasonably enough,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concluded that the translation of standardized tests into Spanish,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sz w:val="18"/>
        </w:rPr>
      </w:pPr>
      <w:r>
        <w:rPr>
          <w:rFonts w:eastAsia="Times New Roman" w:cs="CompactaBT-Black;Times" w:ascii="CompactaBT-Black;Times" w:hAnsi="CompactaBT-Black;Times"/>
          <w:sz w:val="18"/>
        </w:rPr>
        <w:t>78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i/>
          <w:i/>
          <w:sz w:val="22"/>
        </w:rPr>
      </w:pPr>
      <w:r>
        <w:rPr>
          <w:rFonts w:eastAsia="Times New Roman" w:cs="CompactaBT-Black;Times" w:ascii="CompactaBT-Black;Times" w:hAnsi="CompactaBT-Black;Times"/>
          <w:i/>
          <w:sz w:val="22"/>
        </w:rPr>
        <w:t>The Price of Dependenc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while achievable, raised legitimate issues of comparability with t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English-language tests administered in the rest of the Unite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States. Such translations, the Board affirmed, have “not previously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been attempted as a part of the NAEP.” As a consequence, though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 Board will translate the tests and Puerto Rico will administer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m, the results will not be used for comparison with the school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systems of the 50 states and the District of Columbia. Rather, they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will be used to evaluate the testing process itself and to determin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when and if Puerto Rico’s results can be compared to the rest of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 country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Naturally, the same concerns hold for testing in Puerto Rico’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secondary schools. Puerto Rico does not report island-wid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results for its students who take the primary college admission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ests, the SAT and the ACT. How will Puerto Rico then know how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it is doing against national norms, and against its own norms yearin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mpactaBT-Black;Times" w:ascii="CompactaBT-Black;Times" w:hAnsi="CompactaBT-Black;Times"/>
        </w:rPr>
        <w:t>and year-out? At the dawn of the 21</w:t>
      </w:r>
      <w:r>
        <w:rPr>
          <w:rFonts w:eastAsia="Times New Roman" w:cs="CompactaBT-Black;Times" w:ascii="CompactaBT-Black;Times" w:hAnsi="CompactaBT-Black;Times"/>
          <w:sz w:val="18"/>
        </w:rPr>
        <w:t xml:space="preserve">st </w:t>
      </w:r>
      <w:r>
        <w:rPr>
          <w:rFonts w:eastAsia="Times New Roman" w:cs="CompactaBT-Black;Times" w:ascii="CompactaBT-Black;Times" w:hAnsi="CompactaBT-Black;Times"/>
        </w:rPr>
        <w:t>century, when educational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dvantages matter more than ever, Puerto Rican and U.S. expert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re some years away from having the answer. Both Spanish an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English may be official languages of Puerto Rico (a brief enactmen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of Spanish as the official language was superseded by t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local legislature in 1993 under the Rossello administration), an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English may be the language of the business and governing class,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but Spanish rules the classroom in the lower grades. This situatio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is a direct product of the commonwealth status. The first electe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governor of Puerto Rico, Luis Muñoz Marin in 1954, changed t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language of instruction in public schools from English (as it ha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been for almost 50 years) to Spanish. Yet he sent his own kids t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English speaking private schools. He was sure where the futur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for his children lay, but he did not want that same future for t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rest of Puerto Rico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One of the popular expressions of that future may wind up playing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 significant role in unknotting the NAEP’s dilemma over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Spanish-language testing. Increasingly, young Puerto Rican childre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re learning English from U.S. cable channels. There is a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barbell in the graph of Puerto Ricans who speak English, as t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grandparents of these children tend to speak it well because of the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mpactaBT-Black;Times" w:ascii="CompactaBT-Black;Times" w:hAnsi="CompactaBT-Black;Times"/>
        </w:rPr>
        <w:t>influence of U.S. efforts in the first half of the 20</w:t>
      </w:r>
      <w:r>
        <w:rPr>
          <w:rFonts w:eastAsia="Times New Roman" w:cs="CompactaBT-Black;Times" w:ascii="CompactaBT-Black;Times" w:hAnsi="CompactaBT-Black;Times"/>
          <w:sz w:val="18"/>
        </w:rPr>
        <w:t xml:space="preserve">th </w:t>
      </w:r>
      <w:r>
        <w:rPr>
          <w:rFonts w:eastAsia="Times New Roman" w:cs="CompactaBT-Black;Times" w:ascii="CompactaBT-Black;Times" w:hAnsi="CompactaBT-Black;Times"/>
        </w:rPr>
        <w:t>century t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impose English-language education on the populace. One of t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sz w:val="18"/>
        </w:rPr>
      </w:pPr>
      <w:r>
        <w:rPr>
          <w:rFonts w:eastAsia="Times New Roman" w:cs="CompactaBT-Black;Times" w:ascii="CompactaBT-Black;Times" w:hAnsi="CompactaBT-Black;Times"/>
          <w:sz w:val="18"/>
        </w:rPr>
        <w:t>79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i/>
          <w:i/>
          <w:sz w:val="22"/>
        </w:rPr>
      </w:pPr>
      <w:r>
        <w:rPr>
          <w:rFonts w:eastAsia="Times New Roman" w:cs="CompactaBT-Black;Times" w:ascii="CompactaBT-Black;Times" w:hAnsi="CompactaBT-Black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legacies of Muñoz Marin was a renewed emphasis, once Puert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Rico acquired its own constitution, on restoring Spanish-languag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instruction in the classroom. That is still the policy today for t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ypical schoolchild, but popular culture, in both television an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music, means that the classroom is not the only, and may not eve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be the primary, tutor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Parenthetically, Muñoz Marin betrayed some of the sam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hypocrisy advocates of certain forms of education show in t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United States. Despite his public posture on Spanish in the classroom,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Muñoz Marin sent his own children to a private academy tha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conducted its instruction in English. In doing so, he was being realistic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bout the skills his own children would require in order t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maximize their personal potential. In the United States, a similar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phenomenon occurs when “champions” of the quality of public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education routinely pass by the local public school and send their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own sons and daughters to private academies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t present, the numbers at the other end of the education cycl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offer little more encouragement in Puerto Rico’s drive to raise it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GDP through advances in education. Here, Puerto Rico’s status,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nd the tax system that has grown up around it, does promote t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export of its best minds to high-tech and research-oriented opportunitie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on the mainland. Given the relative size of the two economie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nd the wealth of technical and engineering jobs in the Unite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States, this is a long-term fact of life, but, as the next two chapter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describe in detail, U.S. corporate tax policy disfavors the location of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research facilities in Puerto Rico. Such centers not only employ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Ph.D.’s but they also provide grounds for graduate training an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internships that can coax young people into technical fields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 U.S.-government funded National Science Foundatio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maintains an information service called EPSCOR, which track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information on the research and scientific climate in various states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EPSCOR stands for Experimental Program to Stimulat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Competitive Research. The tally for Puerto Rico in this area of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endeavor shows a great deal of room for improvement, too. Puert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Rico has every reason, including the basic issue of populatio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density, to envision its future as tied to the development of new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echnical prowess. Its climate and proximity to the United State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nd even Europe give it room to develop tourism further, but it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sz w:val="18"/>
        </w:rPr>
      </w:pPr>
      <w:r>
        <w:rPr>
          <w:rFonts w:eastAsia="Times New Roman" w:cs="CompactaBT-Black;Times" w:ascii="CompactaBT-Black;Times" w:hAnsi="CompactaBT-Black;Times"/>
          <w:sz w:val="18"/>
        </w:rPr>
        <w:t>80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i/>
          <w:i/>
          <w:sz w:val="22"/>
        </w:rPr>
      </w:pPr>
      <w:r>
        <w:rPr>
          <w:rFonts w:eastAsia="Times New Roman" w:cs="CompactaBT-Black;Times" w:ascii="CompactaBT-Black;Times" w:hAnsi="CompactaBT-Black;Times"/>
          <w:i/>
          <w:sz w:val="22"/>
        </w:rPr>
        <w:t>The Price of Dependenc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limited landmass and continuing urbanization suggest that its bes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hopes lie in such areas as financial services and technology. Puert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Rico has the fourth highest population density among U.S. jurisdictions,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ird highest if one omits the city of Washington, D.C. (only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New Jersey and Rhode Island have more people per square mile)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nd its slightly higher-than-average, though converging, birth rat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will maintain that rank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EPSCOR’s data ranks Puerto Rico both in terms of the number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of science and engineering graduate students and Ph.D.’s it ha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produced, and also in terms of the amount of federal funds committe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by federal agencies for research and development performed o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 island, whether by the government, private firms, nonprofits, or,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 largest recipient, colleges and universities. Some of the general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EPSCOR findings are shown below in Table 4. The findings for t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op 10 federal departments engaged in underwriting research are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mpactaBT-Black;Times" w:ascii="CompactaBT-Black;Times" w:hAnsi="CompactaBT-Black;Times"/>
        </w:rPr>
        <w:t>shown in Table 5. Puerto Rico ranks 46</w:t>
      </w:r>
      <w:r>
        <w:rPr>
          <w:rFonts w:eastAsia="Times New Roman" w:cs="CompactaBT-Black;Times" w:ascii="CompactaBT-Black;Times" w:hAnsi="CompactaBT-Black;Times"/>
          <w:sz w:val="18"/>
        </w:rPr>
        <w:t xml:space="preserve">th </w:t>
      </w:r>
      <w:r>
        <w:rPr>
          <w:rFonts w:eastAsia="Times New Roman" w:cs="CompactaBT-Black;Times" w:ascii="CompactaBT-Black;Times" w:hAnsi="CompactaBT-Black;Times"/>
        </w:rPr>
        <w:t>or even lower in six of t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10 categories reported in Table 4. The silver lining is that the better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numbers are for current graduate students in engineering an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science, and for expenditures for current academic research an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development and for public higher education generally. Thes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sz w:val="18"/>
        </w:rPr>
      </w:pPr>
      <w:r>
        <w:rPr>
          <w:rFonts w:eastAsia="Times New Roman" w:cs="CompactaBT-Black;Times" w:ascii="CompactaBT-Black;Times" w:hAnsi="CompactaBT-Black;Times"/>
          <w:sz w:val="18"/>
        </w:rPr>
        <w:t>81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i/>
          <w:i/>
          <w:sz w:val="22"/>
        </w:rPr>
      </w:pPr>
      <w:r>
        <w:rPr>
          <w:rFonts w:eastAsia="Times New Roman" w:cs="CompactaBT-Black;Times" w:ascii="CompactaBT-Black;Times" w:hAnsi="CompactaBT-Black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investments, if they can help keep highly skilled Puerto Ricans a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home, will pay dividends for the island down the road. Even so,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se better rankings merely put Puerto Rico closer to where i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should be relative to other states in terms of the size of its population,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mpactaBT-Black;Times" w:ascii="CompactaBT-Black;Times" w:hAnsi="CompactaBT-Black;Times"/>
        </w:rPr>
        <w:t>where it ranks 27</w:t>
      </w:r>
      <w:r>
        <w:rPr>
          <w:rFonts w:eastAsia="Times New Roman" w:cs="CompactaBT-Black;Times" w:ascii="CompactaBT-Black;Times" w:hAnsi="CompactaBT-Black;Times"/>
          <w:sz w:val="18"/>
        </w:rPr>
        <w:t>th</w:t>
      </w:r>
      <w:r>
        <w:rPr>
          <w:rFonts w:eastAsia="Times New Roman" w:cs="CompactaBT-Black;Times" w:ascii="CompactaBT-Black;Times" w:hAnsi="CompactaBT-Black;Times"/>
        </w:rPr>
        <w:t>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urning to the current funds Puerto Rico receives from the variou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U.S. departments, the figures are by and large discouraging,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oo. These figures may reflect the brain drain, but they probably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reflect something else as well, a factor related to status. Becaus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Puerto Rico has a non-voting delegate in Congress, this person ha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less than the typical influence of an elected official in the daily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decisions of Congress. Where there ought to be seven votes cast o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every bill before the House of Representatives, based on Puert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Rico’s population, there is today one voice with no vote. Thi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member of Congress cannot directly affect the outcome of debates,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he cannot trade or sweeten his vote when a project of interest t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Puerto Rico is at stake. The heads of federal departments know that,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other than by indirect means, the delegate from Puerto Rico doe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not influence the U.S. Presidential election, and other members of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Congress, whose constituents can, will precede him for appointment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nd perhaps for grants and contracts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 Resident Commissioner of Puerto Rico, as he is called,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leaves home, as it were, without a larder, and therefore comes back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with less bacon. Thus, commonwealth status, even as it maintains a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level of poverty that attracts support under mean-tested programs,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helps to diminish it under discretionary authorities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Of the federal departments and agencies shown in Table 5, only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 National Science Foundation, which, ironically, compiled thi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data, conferred grants on Puerto Rico that moved its ranking as high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mpactaBT-Black;Times" w:ascii="CompactaBT-Black;Times" w:hAnsi="CompactaBT-Black;Times"/>
        </w:rPr>
        <w:t>as 31</w:t>
      </w:r>
      <w:r>
        <w:rPr>
          <w:rFonts w:eastAsia="Times New Roman" w:cs="CompactaBT-Black;Times" w:ascii="CompactaBT-Black;Times" w:hAnsi="CompactaBT-Black;Times"/>
          <w:sz w:val="18"/>
        </w:rPr>
        <w:t>st</w:t>
      </w:r>
      <w:r>
        <w:rPr>
          <w:rFonts w:eastAsia="Times New Roman" w:cs="CompactaBT-Black;Times" w:ascii="CompactaBT-Black;Times" w:hAnsi="CompactaBT-Black;Times"/>
        </w:rPr>
        <w:t>, close to its population standing vis-à-vis the rest of t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United States. The number for state and local government is particularly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striking; it means that Puerto Rico received less in the way of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science and engineering grants than the District of Columbia. Again,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s with the number of graduate students in science and engineering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nd other academic indicators, Puerto Rico’s prospects look a littl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better for the future. Raising these numbers, and accessing federal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funds to assist the process, is one area where Puerto Rico could justifiably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nd profitably increase its draw on the federal treasury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sz w:val="18"/>
        </w:rPr>
      </w:pPr>
      <w:r>
        <w:rPr>
          <w:rFonts w:eastAsia="Times New Roman" w:cs="CompactaBT-Black;Times" w:ascii="CompactaBT-Black;Times" w:hAnsi="CompactaBT-Black;Times"/>
          <w:sz w:val="18"/>
        </w:rPr>
        <w:t>82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i/>
          <w:i/>
          <w:sz w:val="22"/>
        </w:rPr>
      </w:pPr>
      <w:r>
        <w:rPr>
          <w:rFonts w:eastAsia="Times New Roman" w:cs="CompactaBT-Black;Times" w:ascii="CompactaBT-Black;Times" w:hAnsi="CompactaBT-Black;Times"/>
          <w:i/>
          <w:sz w:val="22"/>
        </w:rPr>
        <w:t>The Price of Dependenc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It is no surprise that the weakness of Puerto Rico’s overall economy,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nd the condition of dependency facing so many of its families,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operates to promote the narcotics trade as well as political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corruption. Ultimately, involvement in these practices is a questio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of personal character. The vast majority of poor people do not tak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part in crime waves. Even so, the lure of the incredible profits to b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made as drug couriers and sellers draws many young men into a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enterprise that requires little training and confers no small prestig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in certain quarters. Chapters 7 and 8 of this book discuss Puert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Rico’s role as the drug capital of the Caribbean. For the purposes of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is chapter, we discuss only the impact of the drug problem o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federal spending on Puerto Rico. Once again, the pressures of a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social problem, one with particular impacts on the mainland, ar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driving up the dollars Washington is forced to spend in Puerto Ric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nd across the region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Multiple federal agencies have a stake in various phases of t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nti-drug battle. The new Department of Homeland Security bring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ogether many, but not all of these agencies and functions, a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process that itself will result in increased spending for a time. DH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houses the Coast Guard, the U.S. Customs Service, the Secre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Service, and certain border security functions of the Immigratio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nd Naturalization Service. The FBI, the Drug Enforcemen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dministration, the Bureau of Alcohol, Tobacco and Firearms, an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sz w:val="18"/>
        </w:rPr>
      </w:pPr>
      <w:r>
        <w:rPr>
          <w:rFonts w:eastAsia="Times New Roman" w:cs="CompactaBT-Black;Times" w:ascii="CompactaBT-Black;Times" w:hAnsi="CompactaBT-Black;Times"/>
          <w:sz w:val="18"/>
        </w:rPr>
        <w:t>83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i/>
          <w:i/>
          <w:sz w:val="22"/>
        </w:rPr>
      </w:pPr>
      <w:r>
        <w:rPr>
          <w:rFonts w:eastAsia="Times New Roman" w:cs="CompactaBT-Black;Times" w:ascii="CompactaBT-Black;Times" w:hAnsi="CompactaBT-Black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 Department of Defense drug interdiction projects remain separate,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nd all of these assets, within and without DHS, are being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deployed to counter Puerto Rican narco-trafficking. Anti-drug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spending was a major reason why Department of Justice operating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expenditures in Puerto Rico doubled between 1990 and 1995, from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$23.7 million to $48.5 million, and rose sharply again, to $81.2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mpactaBT-Black;Times" w:ascii="CompactaBT-Black;Times" w:hAnsi="CompactaBT-Black;Times"/>
        </w:rPr>
        <w:t>million by 2000.</w:t>
      </w:r>
      <w:r>
        <w:rPr>
          <w:rFonts w:eastAsia="Times New Roman" w:cs="CompactaBT-Black;Times" w:ascii="CompactaBT-Black;Times" w:hAnsi="CompactaBT-Black;Times"/>
          <w:sz w:val="16"/>
        </w:rPr>
        <w:t xml:space="preserve">13 </w:t>
      </w:r>
      <w:r>
        <w:rPr>
          <w:rFonts w:eastAsia="Times New Roman" w:cs="CompactaBT-Black;Times" w:ascii="CompactaBT-Black;Times" w:hAnsi="CompactaBT-Black;Times"/>
        </w:rPr>
        <w:t>Treasury Department spending also increase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by nearly 150 percent during the decad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mpactaBT-Black;Times" w:ascii="CompactaBT-Black;Times" w:hAnsi="CompactaBT-Black;Times"/>
        </w:rPr>
        <w:t>As the new 21</w:t>
      </w:r>
      <w:r>
        <w:rPr>
          <w:rFonts w:eastAsia="Times New Roman" w:cs="CompactaBT-Black;Times" w:ascii="CompactaBT-Black;Times" w:hAnsi="CompactaBT-Black;Times"/>
          <w:sz w:val="18"/>
        </w:rPr>
        <w:t xml:space="preserve">st </w:t>
      </w:r>
      <w:r>
        <w:rPr>
          <w:rFonts w:eastAsia="Times New Roman" w:cs="CompactaBT-Black;Times" w:ascii="CompactaBT-Black;Times" w:hAnsi="CompactaBT-Black;Times"/>
        </w:rPr>
        <w:t>century begins, the U.S. faces new challenge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from terrorism that are taxing some of the very agencies that ar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engaged in the drug war. The federal budget deficit is soaring. T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Congress faces an unpalatable choice between reallocating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resources from one needy program to another, or seeing the defici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rise further. For now, Washington is trying to fight on both fronts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In April 2003 the Department of Justice announced that special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funding from just two Department of Justice programs, including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 community policing program instituted by the Clinto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dministration, brought an additional $21.44 million to Puert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Rico in 2002. These funds included $7.53 million for substanc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buse programs and a new, separate account in the amount of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mpactaBT-Black;Times" w:ascii="CompactaBT-Black;Times" w:hAnsi="CompactaBT-Black;Times"/>
        </w:rPr>
        <w:t>$7.28 million for counter-terrorism activity.</w:t>
      </w:r>
      <w:r>
        <w:rPr>
          <w:rFonts w:eastAsia="Times New Roman" w:cs="CompactaBT-Black;Times" w:ascii="CompactaBT-Black;Times" w:hAnsi="CompactaBT-Black;Times"/>
          <w:sz w:val="16"/>
        </w:rPr>
        <w:t>14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is money is sorely needed. Puerto Rico’s police face a daunting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environment of increasing violence and insufficient resources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In 2002, there were 503 murders on the island, but by September 3,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2003, there were 526 and by the end of the next day there were 530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Gov. Sila Calderon claims that 70 percent of the murders are relate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o the island’s burgeoning drug trade, but the Police Superintenden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Victor Rivera claims that the real figure is 97 percent. It is hard t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be reassured that progress is being made, or will be made, without a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massive infusion of new funds. That was the message from t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revolution in New York City achieved under former Mayor Rudy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Giuliani, where a vast increase in police resources was allied with a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revival of such measures as foot patrols and a new intolerance for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nagging, open air street crime like the shakedown carried out by t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so-called “squeegee men.”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Puerto Ricans may be satisfied if the police are able to crack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down on the increasingly brazen major crime rate on the islan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mpactaBT-Black;Times" w:ascii="CompactaBT-Black;Times" w:hAnsi="CompactaBT-Black;Times"/>
        </w:rPr>
        <w:t xml:space="preserve">According to the Public Broadcasting Service program </w:t>
      </w:r>
      <w:r>
        <w:rPr>
          <w:rFonts w:eastAsia="Times New Roman" w:cs="CompactaBT-Black;Times" w:ascii="CompactaBT-Black;Times" w:hAnsi="CompactaBT-Black;Times"/>
          <w:i/>
        </w:rPr>
        <w:t>Frontline</w:t>
      </w:r>
      <w:r>
        <w:rPr>
          <w:rFonts w:eastAsia="Times New Roman" w:cs="CompactaBT-Black;Times" w:ascii="CompactaBT-Black;Times" w:hAnsi="CompactaBT-Black;Times"/>
        </w:rPr>
        <w:t>,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sz w:val="18"/>
        </w:rPr>
      </w:pPr>
      <w:r>
        <w:rPr>
          <w:rFonts w:eastAsia="Times New Roman" w:cs="CompactaBT-Black;Times" w:ascii="CompactaBT-Black;Times" w:hAnsi="CompactaBT-Black;Times"/>
          <w:sz w:val="18"/>
        </w:rPr>
        <w:t>84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i/>
          <w:i/>
          <w:sz w:val="22"/>
        </w:rPr>
      </w:pPr>
      <w:r>
        <w:rPr>
          <w:rFonts w:eastAsia="Times New Roman" w:cs="CompactaBT-Black;Times" w:ascii="CompactaBT-Black;Times" w:hAnsi="CompactaBT-Black;Times"/>
          <w:i/>
          <w:sz w:val="22"/>
        </w:rPr>
        <w:t>The Price of Dependenc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 San Juan area now sees an average of 10 carjackings a day, a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ieves seize vehicles for one-time, untraceable use in transporting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narcotics. Four people were murdered in one recent seven-hour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period in the towns of Ciales, Guanica, Mayagüez, and Santurce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 latest step announced by the embattled police department was a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decision to put its officers on 12-hour shifts in order to have 500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police on the streets at the most dangerous hours, between 11:00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p.m. and 4:00 a.m. Twelve hundred new police officers are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mpactaBT-Black;Times" w:ascii="CompactaBT-Black;Times" w:hAnsi="CompactaBT-Black;Times"/>
        </w:rPr>
        <w:t>expected to join the Puerto Rican force in January 2004.</w:t>
      </w:r>
      <w:r>
        <w:rPr>
          <w:rFonts w:eastAsia="Times New Roman" w:cs="CompactaBT-Black;Times" w:ascii="CompactaBT-Black;Times" w:hAnsi="CompactaBT-Black;Times"/>
          <w:sz w:val="16"/>
        </w:rPr>
        <w:t xml:space="preserve">15 </w:t>
      </w:r>
      <w:r>
        <w:rPr>
          <w:rFonts w:eastAsia="Times New Roman" w:cs="CompactaBT-Black;Times" w:ascii="CompactaBT-Black;Times" w:hAnsi="CompactaBT-Black;Times"/>
        </w:rPr>
        <w:t>The cos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of maintaining these officers, who are critical to maintaining public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safety, will undoubtedly come back, in some measure, to the federal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government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Crime is a feature of big city, or even just high-density living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oday, but Puerto Rico’s mixture of economic futility, family breakdown,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nd a culture of dependency is a toxic brew. In the end, stat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dependency and individual dependency are inseparable matters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 lack of real data on this aspect of Puerto Rico’s social turmoil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only adds to the discouragement. Superintendent Rivera believe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at violent crimes have recently decreased in Puerto Rico, bu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declines to offer numbers because, as a media source summarize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his statement, “statistics prepared by the past administration are not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mpactaBT-Black;Times" w:ascii="CompactaBT-Black;Times" w:hAnsi="CompactaBT-Black;Times"/>
        </w:rPr>
        <w:t>trustworthy.”</w:t>
      </w:r>
      <w:r>
        <w:rPr>
          <w:rFonts w:eastAsia="Times New Roman" w:cs="CompactaBT-Black;Times" w:ascii="CompactaBT-Black;Times" w:hAnsi="CompactaBT-Black;Times"/>
          <w:sz w:val="16"/>
        </w:rPr>
        <w:t xml:space="preserve">16 </w:t>
      </w:r>
      <w:r>
        <w:rPr>
          <w:rFonts w:eastAsia="Times New Roman" w:cs="CompactaBT-Black;Times" w:ascii="CompactaBT-Black;Times" w:hAnsi="CompactaBT-Black;Times"/>
        </w:rPr>
        <w:t>Numbers are also shaky for narcotics and alcohol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ddiction, with estimates of 38,000 drug addicts (1.4 percent of t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population) and 130,000 alcoholics (4.8 percent of the population)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in 2000. If these numbers are accurate, one of every 16 Puerto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mpactaBT-Black;Times" w:ascii="CompactaBT-Black;Times" w:hAnsi="CompactaBT-Black;Times"/>
        </w:rPr>
        <w:t>Ricans is addicted to narcotics or alcohol.</w:t>
      </w:r>
      <w:r>
        <w:rPr>
          <w:rFonts w:eastAsia="Times New Roman" w:cs="CompactaBT-Black;Times" w:ascii="CompactaBT-Black;Times" w:hAnsi="CompactaBT-Black;Times"/>
          <w:sz w:val="16"/>
        </w:rPr>
        <w:t xml:space="preserve">17 </w:t>
      </w:r>
      <w:r>
        <w:rPr>
          <w:rFonts w:eastAsia="Times New Roman" w:cs="CompactaBT-Black;Times" w:ascii="CompactaBT-Black;Times" w:hAnsi="CompactaBT-Black;Times"/>
        </w:rPr>
        <w:t>Another source,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Iniciativa Comunitaria, estimates the number of drug addicts may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be twice as high at 75,000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Coordination among social welfare agencies is a problem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everywhere (most families have multiple problems, and mos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government agencies deal with a problem or two at a time), but i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Puerto Rico the problem is compounded by the sheer size of t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government role. U.S. drug treatment and law enforcement fund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flow through such entities as the Public and Indian Housing drug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elimination program to the Puerto Rican police ($9.2 million i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2000) and to the chief mental health agency on the island,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SSMCA ($2.8 million in 2000). ASSMCA received some $24.5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million from seven different federal anti-drug programs in 2001;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sz w:val="18"/>
        </w:rPr>
      </w:pPr>
      <w:r>
        <w:rPr>
          <w:rFonts w:eastAsia="Times New Roman" w:cs="CompactaBT-Black;Times" w:ascii="CompactaBT-Black;Times" w:hAnsi="CompactaBT-Black;Times"/>
          <w:sz w:val="18"/>
        </w:rPr>
        <w:t>85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i/>
          <w:i/>
          <w:sz w:val="22"/>
        </w:rPr>
      </w:pPr>
      <w:r>
        <w:rPr>
          <w:rFonts w:eastAsia="Times New Roman" w:cs="CompactaBT-Black;Times" w:ascii="CompactaBT-Black;Times" w:hAnsi="CompactaBT-Black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 local health department received $33.1 million for HIV/AID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programs, many of them drug-linked, from six different sources;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nd the police department $2.5 million more from two sources. Yet,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s economist Emilio Pantojas-Garcia points out, despite thes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programs (15 in all), neither ASSMCA nor the health departmen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can say how much drug addiction is costing either the island or the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mpactaBT-Black;Times" w:ascii="CompactaBT-Black;Times" w:hAnsi="CompactaBT-Black;Times"/>
        </w:rPr>
        <w:t>mainland.</w:t>
      </w:r>
      <w:r>
        <w:rPr>
          <w:rFonts w:eastAsia="Times New Roman" w:cs="CompactaBT-Black;Times" w:ascii="CompactaBT-Black;Times" w:hAnsi="CompactaBT-Black;Times"/>
          <w:sz w:val="16"/>
        </w:rPr>
        <w:t>18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Wherever a community is awash in both drug money and i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government funds, corruption is a perennial problem. Unfortunately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for Puerto Rico’s statehood party, the PNP, the latter half of t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1990s brought many instances of corruption in public office. T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Rossello administration’s Secretary of Education pleaded guilty to a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kickback scheme in which he misappropriated more than $3 million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Island officials have been prosecuted in cases involving misuse of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money from the Federal Emergency Management Agency meant for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Hurricane Hugo reconstruction, from the Housing and Urba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Renewal Corporation of Puerto Rico, and from the federally funde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IDS Institute. The practice of soliciting kickbacks for governmen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contracts became so common during the Rossello Administration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mpactaBT-Black;Times" w:ascii="CompactaBT-Black;Times" w:hAnsi="CompactaBT-Black;Times"/>
        </w:rPr>
        <w:t>that it was generally referred to as the “tithe.”</w:t>
      </w:r>
      <w:r>
        <w:rPr>
          <w:rFonts w:eastAsia="Times New Roman" w:cs="CompactaBT-Black;Times" w:ascii="CompactaBT-Black;Times" w:hAnsi="CompactaBT-Black;Times"/>
          <w:sz w:val="16"/>
        </w:rPr>
        <w:t>19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 President and the Congress of the United States can continu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o nurse this sick patient of commonwealth along, but his condition i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deteriorating and decades of experience have shown that he cannot b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cured by more of the same measures. If Puerto Rico’s dependency i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so costly – to U.S. taxpayers, to U.S. tourists, to Puerto Rican families,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job seekers, and everyday citizens caught in literal crossfire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between drug gangs – why does this situation persist? In many ways,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 seeming intractability of Puerto Rico’s problem is an illusion. It i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not just that a growing number of Puerto Ricans are voting for chang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in the form of statehood, albeit that long-term trend is real enough. I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is an even more compelling fact that next to no Puerto Rican is willing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o vote to endorse Puerto Rico’s territorial dependency as it truly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nd actually exists today. Nonetheless, another illusion has been buil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up, by politically motivated forces as well as by a handful of inaccurat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reports, to suggest that any alternative to commonwealth woul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cause Puerto Rico to crash both economically and in terms of t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fiscal aid it receives from Washington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 first, and perhaps most important, of these reports is the on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sz w:val="18"/>
        </w:rPr>
      </w:pPr>
      <w:r>
        <w:rPr>
          <w:rFonts w:eastAsia="Times New Roman" w:cs="CompactaBT-Black;Times" w:ascii="CompactaBT-Black;Times" w:hAnsi="CompactaBT-Black;Times"/>
          <w:sz w:val="18"/>
        </w:rPr>
        <w:t>86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i/>
          <w:i/>
          <w:sz w:val="22"/>
        </w:rPr>
      </w:pPr>
      <w:r>
        <w:rPr>
          <w:rFonts w:eastAsia="Times New Roman" w:cs="CompactaBT-Black;Times" w:ascii="CompactaBT-Black;Times" w:hAnsi="CompactaBT-Black;Times"/>
          <w:i/>
          <w:sz w:val="22"/>
        </w:rPr>
        <w:t>The Price of Dependenc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carried out by the Congressional Budget Office (CBO) in 1990. Thi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report has had enduring influence, and it was even cited in the mos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detailed Congressional debate ever held on Puerto Rican status, t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1998 floor battle over the Young bill (see Chapters 9 and 10 for a full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description of this key debate). CBO’s model of the Puerto Rica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economy caused it to project that the abandonment of commonwealth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for statehood would result in a drop of 10 to 15 percent in t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island’s Gross Product and a reduction of two thirds or more i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investments through special U.S. tax breaks for investment in Puert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Rico. The report also predicted an increase of between four and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mpactaBT-Black;Times" w:ascii="CompactaBT-Black;Times" w:hAnsi="CompactaBT-Black;Times"/>
        </w:rPr>
        <w:t>seven percent in Puerto Rico’s unemployment rate.</w:t>
      </w:r>
      <w:r>
        <w:rPr>
          <w:rFonts w:eastAsia="Times New Roman" w:cs="CompactaBT-Black;Times" w:ascii="CompactaBT-Black;Times" w:hAnsi="CompactaBT-Black;Times"/>
          <w:sz w:val="16"/>
        </w:rPr>
        <w:t>20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In a study prepared for the Citizens Education Foundation, J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omas Hexner and Glenn Jenkins used a Computable General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Equilibrium model that is better suited to Puerto Rico’s actual economy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It found that Gross Product would decline by much less (5.6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percent), special tax-spurred investment would decrease about t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same (63.3 percent, the low end of CBO’s range), and unemploymen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would rise by one half to one third the CBO estimate (2.3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mpactaBT-Black;Times" w:ascii="CompactaBT-Black;Times" w:hAnsi="CompactaBT-Black;Times"/>
        </w:rPr>
        <w:t>percent).</w:t>
      </w:r>
      <w:r>
        <w:rPr>
          <w:rFonts w:eastAsia="Times New Roman" w:cs="CompactaBT-Black;Times" w:ascii="CompactaBT-Black;Times" w:hAnsi="CompactaBT-Black;Times"/>
          <w:sz w:val="16"/>
        </w:rPr>
        <w:t xml:space="preserve">21 </w:t>
      </w:r>
      <w:r>
        <w:rPr>
          <w:rFonts w:eastAsia="Times New Roman" w:cs="CompactaBT-Black;Times" w:ascii="CompactaBT-Black;Times" w:hAnsi="CompactaBT-Black;Times"/>
        </w:rPr>
        <w:t>The general difficulty with the CBO model is that it di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not account for policy changes that Puerto Rico can, and indee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should, make to supplant what have become increasingly counterproductiv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ax and spending policies. If Puerto Rico did nothing an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unemployment grew, then the cost of federal transfer payments t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 nonworking population would indeed rise as the model depicts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On closer examination, Hexner and Jenkins show persuasively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at both the United States and Puerto Rico would benefit economically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from a change of status that leads to statehood. Because their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nalysis was prepared in 1998 and relies on 1995 figures, we will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omit most of the specific figures used in their calculations. With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regard to changes in federal spending, Hexner and Jenkins foun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at there would be increases in Supplemental Security Incom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payments because this program for the aged, blind and disabled, a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djunct to Social Security, is not available to Puerto Ricans under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current law. Puerto Ricans are already eligible for most other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federal programs. Additionally, if Puerto Rico were a state, it woul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be eligible for the same Medicaid reimbursement level as the states,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resulting in an almost fourfold increase in the cost of that program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 per capita cost of the federal food stamp program is higher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sz w:val="18"/>
        </w:rPr>
      </w:pPr>
      <w:r>
        <w:rPr>
          <w:rFonts w:eastAsia="Times New Roman" w:cs="CompactaBT-Black;Times" w:ascii="CompactaBT-Black;Times" w:hAnsi="CompactaBT-Black;Times"/>
          <w:sz w:val="18"/>
        </w:rPr>
        <w:t>87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i/>
          <w:i/>
          <w:sz w:val="22"/>
        </w:rPr>
      </w:pPr>
      <w:r>
        <w:rPr>
          <w:rFonts w:eastAsia="Times New Roman" w:cs="CompactaBT-Black;Times" w:ascii="CompactaBT-Black;Times" w:hAnsi="CompactaBT-Black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an Puerto Rico’s current cost under the PAN program; thus, t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cost of this program would increase, and an increase in unemploymen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might drive it up even further. Hexner and Jenkins then posite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 modest increase in federal employment on the island under statehoo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(this is likely to happen in any case), and they calculated it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cost based on bringing Puerto Rico into line with the average of t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five states with the lowest per capita federal wage and benefits cost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Finally, Hexner and Jenkins excluded federal procurement spending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from their analysis, inferring that Puerto Rico’s status might impac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where procurement dollars would be spent but would not affect t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mount of such expenditures. These considerations prompted thes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uthors to calculate an increase of some 14 percent in overall federal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ransfer payments to Puerto Rico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Hexner and Jenkins then offset these transfer payments with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calculations of the revenue gain to the U.S. Treasury from collectio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of both corporate and individual income taxes. The corporat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axes represent the lion’s share of the increased revenue. Under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statehood, corporations in Puerto Rico would have to be treated t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same way as corporations in every other U.S. jurisdiction. Sectio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936, which is being phased out, could not be extended or reinstituted,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nd the Controlled Foreign Corporation status now being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used by a growing number of Puerto Rico-based companies coul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not exist. As a consequence of these changes, Hexner and Jenkin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conclude, new tax revenue flowing to the U.S. treasury from Puert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Rico would be roughly 2.5 times the amount of new federal transfer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re. The result: a net gain in the range of $2.12 billion t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$2.72 billion for the American taxpayer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What about Puerto Rico? It, too, would gain under statehood,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principally because the reversal of the funding flow to Washingto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would come from U.S. businesses that benefit disproportionately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merely because of existing tax preferences. Hexner and Jenkin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estimate that new corporate and individual taxes that would be pai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by Puerto Ricans average only 18 to 21 percent of the new tax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revenue that would flow northward as a result of statehood. The res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represents tax increases imposed on mainland companies that hav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ir “legal residence” on the island. Using this figure, Hexner an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Jenkins derive an estimate of $720 million for the amount of Puert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Rico’s increased tax burden. With new federal transfer payments of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sz w:val="18"/>
        </w:rPr>
      </w:pPr>
      <w:r>
        <w:rPr>
          <w:rFonts w:eastAsia="Times New Roman" w:cs="CompactaBT-Black;Times" w:ascii="CompactaBT-Black;Times" w:hAnsi="CompactaBT-Black;Times"/>
          <w:sz w:val="18"/>
        </w:rPr>
        <w:t>88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i/>
          <w:i/>
          <w:sz w:val="22"/>
        </w:rPr>
      </w:pPr>
      <w:r>
        <w:rPr>
          <w:rFonts w:eastAsia="Times New Roman" w:cs="CompactaBT-Black;Times" w:ascii="CompactaBT-Black;Times" w:hAnsi="CompactaBT-Black;Times"/>
          <w:i/>
          <w:sz w:val="22"/>
        </w:rPr>
        <w:t>The Price of Dependenc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$1.4 billion, the net receipts for Puerto Rico in 1995 would hav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been $680 million. In short, Puerto Rico would be paying more du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o its participation in the federal income tax system, but tha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system’s yield for the island would actually increase by an eve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larger amount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In truth, Puerto Rican fiscal policy operates, as all state or territorial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policies do, in a dynamic environment. The current policy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regime is replete with incentives that discourage individuals an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families from working, saving and investing. Mueller and Mile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have described especially well how the application of minimum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wage laws to Puerto Rico, when combined with generous federal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nd commonwealth transfer payments, has contributed to its excessiv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unemployment levels by raising the “net cost of labor” t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Puerto Rico’s private sector. They point out that popular notions of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labor cost, basically the cost of wages and benefits per person hired,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have historically fallen short of explaining why chronic unemploymen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exists. It is also necessary to understand what a given worker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will add to productivity, measured in terms of the worker’s outpu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per hour and the expected price of each unit produced. Moreover,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employers must push against two factors, taxes on labor and transfer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payments to the unemployed, that increase the price they mus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pay to lure workers out of idleness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Concern about the impact of transfer payments, particularly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welfare benefits, on the willingness of beneficiaries to seek pai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employment was a linchpin of the adoption by Congress of t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emporary Assistance to Needy Families (TANF) program. T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program imposed work requirements on TANF recipients, eve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single mothers after their child reaches its first birthday, an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imposed a five-year lifetime limit on benefits. States were give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new flexibility to design programs to promote work and marriage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Moving away from welfare’s structure as a lifetime entitlemen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program restored the federal government’s fiscal control and shifte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 incentives for the unemployed poor in favor of seeking an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holding jobs. Because Puerto Rico’s scheme of benefits for the poor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is so extensive, and also because it does not participate in t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federal income tax program called the EITC, the effective “transitio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ax” on many families moving from dependence to independenc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is more than 100 percent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sz w:val="18"/>
        </w:rPr>
      </w:pPr>
      <w:r>
        <w:rPr>
          <w:rFonts w:eastAsia="Times New Roman" w:cs="CompactaBT-Black;Times" w:ascii="CompactaBT-Black;Times" w:hAnsi="CompactaBT-Black;Times"/>
          <w:sz w:val="18"/>
        </w:rPr>
        <w:t>89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i/>
          <w:i/>
          <w:sz w:val="22"/>
        </w:rPr>
      </w:pPr>
      <w:r>
        <w:rPr>
          <w:rFonts w:eastAsia="Times New Roman" w:cs="CompactaBT-Black;Times" w:ascii="CompactaBT-Black;Times" w:hAnsi="CompactaBT-Black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Mueller and Miles offer the example of an intact (mother an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father present) family with four school-age (below college-level)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children. Because there are two parents at home, the family is no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eligible for TANF money. However, they do qualify for the PA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food program and for rental assistance almost wholly paid for by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Uncle Sam under the Section 8 public housing program. If on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parent goes to work, the first $400 in gross income will net t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family only $200 in take-home pay, for an effective “tax” rate of 50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percent on their decision to work. Mueller and Miles list the variou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ways in which this potent marginal tax rate accumulates: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For every dollar earned, NAP [Spanish acronym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PAN] benefits are reduced about 18 cents. Housing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ssistance falls about 27 cents, and Social Security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nd Medicare claim another 7.65 cents. The family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lso starts to pay [local] income tax at around $1000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per month of gross income. NAP subsidies en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round $1300 per month. These two factors imply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at the tax rate increases and then rises to over 100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percent in this range. Out of the first $1,000 per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month of income, money available to the family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rises by only about $460. At $1,400 per month t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vailable money is only $490 more than with no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mpactaBT-Black;Times" w:ascii="CompactaBT-Black;Times" w:hAnsi="CompactaBT-Black;Times"/>
        </w:rPr>
        <w:t>income at all.</w:t>
      </w:r>
      <w:r>
        <w:rPr>
          <w:rFonts w:eastAsia="Times New Roman" w:cs="CompactaBT-Black;Times" w:ascii="CompactaBT-Black;Times" w:hAnsi="CompactaBT-Black;Times"/>
          <w:sz w:val="16"/>
        </w:rPr>
        <w:t>22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When unemployment benefits are added to the mix (they ar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ime-limited, of course, to 26 weeks) and they phase out with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higher reemployment, the “marginal” tax rate on going to work ca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exceed 100 percent. Poor people are rational beings. If the government’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reatment of labor provides severe initial penalties on t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decisions to seek and hold low-wage work, many people will either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delay accepting employment or defer it until benefits expire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Because these same effects were observed on the mainland,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Congress made adjustments not only in welfare, but in the adoptio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nd expansion of the Earned Income Tax Credit, a kind of wag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subsidy or supplement for the working poor that reduces thi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“</w:t>
      </w:r>
      <w:r>
        <w:rPr>
          <w:rFonts w:eastAsia="Times New Roman" w:cs="CompactaBT-Black;Times" w:ascii="CompactaBT-Black;Times" w:hAnsi="CompactaBT-Black;Times"/>
        </w:rPr>
        <w:t>marginal” tax on decisions to work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Under commonwealth status, the EITC does not exist becaus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sz w:val="18"/>
        </w:rPr>
      </w:pPr>
      <w:r>
        <w:rPr>
          <w:rFonts w:eastAsia="Times New Roman" w:cs="CompactaBT-Black;Times" w:ascii="CompactaBT-Black;Times" w:hAnsi="CompactaBT-Black;Times"/>
          <w:sz w:val="18"/>
        </w:rPr>
        <w:t>90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i/>
          <w:i/>
          <w:sz w:val="22"/>
        </w:rPr>
      </w:pPr>
      <w:r>
        <w:rPr>
          <w:rFonts w:eastAsia="Times New Roman" w:cs="CompactaBT-Black;Times" w:ascii="CompactaBT-Black;Times" w:hAnsi="CompactaBT-Black;Times"/>
          <w:i/>
          <w:sz w:val="22"/>
        </w:rPr>
        <w:t>The Price of Dependenc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Puerto Rican workers do not pay federal income tax. They do pay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 Social Security and Medicare tax (7.65% of gross pay, plus,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indirectly, the employer share of 7.65%), but the EITC cannot b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credited against these taxes by law. If Puerto Rico were to become a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state and be integrated into the federal tax system, the array of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djustments that Congress has made to bolster incentives for t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working poor could be made for the island’s population. Of course,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 Puerto Rican government could adopt its own form of the EITC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o apply against the local income tax, and the Congress could, a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Mueller and Miles suggest, make the EITC available as a credi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gainst payroll (Social Security/Medicare taxes) without resolving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Puerto Rico’s status, but the latter is a very expensive propositio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nd is unlikely to happen anytime soon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 same could be said with respect to the unfunded federal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mandate called the minimum wage. As Mueller and Miles note, t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minimum wage makes it essentially illegal to hire a worker whos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skills are worth less than the minimum – and it provides no alternative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mpactaBT-Black;Times" w:ascii="CompactaBT-Black;Times" w:hAnsi="CompactaBT-Black;Times"/>
        </w:rPr>
        <w:t>for that worker.</w:t>
      </w:r>
      <w:r>
        <w:rPr>
          <w:rFonts w:eastAsia="Times New Roman" w:cs="CompactaBT-Black;Times" w:ascii="CompactaBT-Black;Times" w:hAnsi="CompactaBT-Black;Times"/>
          <w:sz w:val="16"/>
        </w:rPr>
        <w:t xml:space="preserve">23 </w:t>
      </w:r>
      <w:r>
        <w:rPr>
          <w:rFonts w:eastAsia="Times New Roman" w:cs="CompactaBT-Black;Times" w:ascii="CompactaBT-Black;Times" w:hAnsi="CompactaBT-Black;Times"/>
        </w:rPr>
        <w:t>If transfer payments are to lower, rather tha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raise, the net cost of labor and reduce unemployment, they must b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conditioned upon keeping a job and not upon being out of the workforce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se principles are especially important in a lagging economy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like Puerto Rico’s, where a long history of unemployment an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 use by nearly half the population of government anti-poverty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programs dilutes any stigma associated with dependency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Who is to blame for the continued bloat of government an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blight of dependency in Puerto Rico? There is plenty to go aroun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o explain this Partnership for Little Progress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From one perspective, the Puerto Ricans might be the las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people to blame for this situation, though for many residents of t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island it has become a comfortable status quo. Puerto Ricans ar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merican citizens, and they bear many of the same rights an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duties as residents of the 50 states, but not all. They serve in our allvolunteer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rmed Forces. If the draft is ever reinstated, young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Puerto Rican men will be subject to it when they turn 18. At thi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ge, they can also vote in U.S. Presidential elections, but only if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y reside in one of the 50 states or have a mainland residence an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vote by absentee ballot overseas. Every fourth November there ar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polling places open on the island to elect the Governor, the islan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sz w:val="18"/>
        </w:rPr>
      </w:pPr>
      <w:r>
        <w:rPr>
          <w:rFonts w:eastAsia="Times New Roman" w:cs="CompactaBT-Black;Times" w:ascii="CompactaBT-Black;Times" w:hAnsi="CompactaBT-Black;Times"/>
          <w:sz w:val="18"/>
        </w:rPr>
        <w:t>91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i/>
          <w:i/>
          <w:sz w:val="22"/>
        </w:rPr>
      </w:pPr>
      <w:r>
        <w:rPr>
          <w:rFonts w:eastAsia="Times New Roman" w:cs="CompactaBT-Black;Times" w:ascii="CompactaBT-Black;Times" w:hAnsi="CompactaBT-Black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legislature, and the “resident commissioner.” But there is no ballo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space for the President and Vice President of the United States, a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mpactaBT-Black;Times" w:ascii="CompactaBT-Black;Times" w:hAnsi="CompactaBT-Black;Times"/>
        </w:rPr>
        <w:t>slight even residents of the District of Columbia do not endure.</w:t>
      </w:r>
      <w:r>
        <w:rPr>
          <w:rFonts w:eastAsia="Times New Roman" w:cs="CompactaBT-Black;Times" w:ascii="CompactaBT-Black;Times" w:hAnsi="CompactaBT-Black;Times"/>
          <w:sz w:val="16"/>
        </w:rPr>
        <w:t>24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Consistent with the territory’s Limbo status, Puerto Ricans ca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be ordered into battle (and were so ordered as members of units i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Iraq in 2003), but they cannot vote for or against the Commanderin-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Chief who calls upon their heroism or may send them to their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deaths. A similar conundrum applies to the non-voting representativ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Puerto Rico sends to Congress. He has all the rights of a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member of Congress except the one that matters most, the right t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vote on legislation on the floor of the House of Representatives. A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parking pass, yes. The right to attend hearings and ask questions,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yes. The right to introduce and cosponsor bills. The right to giv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speeches and appear on C-Span, yes. The right to represent t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views of the people he represents when push comes to shove an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cast his vote on whether a bill may become a law, no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us, Puerto Ricans have not passed on the federal laws tha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pply to them, and, other than a brief period when the House of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Representatives was in the control of the Democratic Party and t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non-voting member’s privileges were expanded under House rule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o committee situations, their delegate can merely argue his case t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U.S. elected officials, much as an ambassador would do. As a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consequence, the federal funds that flow into Puerto Rico do so for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 combination of reasons, which cannot rise to the level of a coheren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public policy. Some of it is due to beneficence, some of it t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desire of Congressional majorities to do the island a measure of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justice, some of it to the portability of certain benefits that Puert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Ricans earn by virtue of their federal service in various roles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From another perspective, the Puerto Rican people must bear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 responsibility for the incomplete citizenship they possess an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 excess benefits that reinforce it. The island is the “last colony”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only because other U.S. territories found their uncertain statu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unendurable, and did something about it. It can hardly be said tha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mericans care less about Puerto Rico now than they did abou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laska and Hawaii before they became states, or at least before t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second World War when events underscored the strategic value of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ose two territories (we learned to value them as our enemie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showed how much they coveted them). Key issues move i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sz w:val="18"/>
        </w:rPr>
      </w:pPr>
      <w:r>
        <w:rPr>
          <w:rFonts w:eastAsia="Times New Roman" w:cs="CompactaBT-Black;Times" w:ascii="CompactaBT-Black;Times" w:hAnsi="CompactaBT-Black;Times"/>
          <w:sz w:val="18"/>
        </w:rPr>
        <w:t>92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i/>
          <w:i/>
          <w:sz w:val="22"/>
        </w:rPr>
      </w:pPr>
      <w:r>
        <w:rPr>
          <w:rFonts w:eastAsia="Times New Roman" w:cs="CompactaBT-Black;Times" w:ascii="CompactaBT-Black;Times" w:hAnsi="CompactaBT-Black;Times"/>
          <w:i/>
          <w:sz w:val="22"/>
        </w:rPr>
        <w:t>The Price of Dependenc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Congress all the time without widespread public interest or pressure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In the case of Puerto Rico, consensus interest and pressur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from the people most directly involved (the governments of the tw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entities) should be enough to establish a routine and orderly proces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for the consideration of status. Given, as objective economic analysi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has consistently shown, that the failure to resolve status hurt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both the island and the mainland, the demands of self-interest an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statesmanship coincide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ose demands have converged in neither capital. Given t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chance to address the Congress in a common voice, the Puert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Rican political leadership has failed time and again to draft a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common position that frames the island’s options realistically i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erms of even the legal fundamentals at stake. With the gun of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economic stagnation pointed at its back, many in the islan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continue only to plead for Congress to intervene and write a larger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check for benefits and a blank check for Puerto Rico to exercis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independence in the international sphere. Meanwhile, i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Washington, statesmanship takes a back seat in a vehicle as long a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 Greyhound coach, with every row of seats in-between filled with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one special interest or another, here a drug company lobbyist, ther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 political hack looking for a temporary advantage with t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Hispanic vote, here a “principled conservative” who thinks tha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language is destiny, and everywhere the free riders, drug lords an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ir minions who love the vulnerability of America’s Achilles Heel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in the Caribbean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Who is driving the bus? While it is tempting to say that there i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nobody at the wheel, the man in the blue cap most resembles a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member of Congress. Every member of Congress. The people of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Puerto Rico will continue to devise and vote upon definitions of t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future that are so many mirages for just as long as the U.S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Congress allows them to do so. A handful of valiant Congressme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labored for years to convince their colleagues of the need for a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status process that included definitions of the options consisten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with the U.S. Constitution and acceptable to Washington. Tha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effort, as we will see, survived by a single vote in the House of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Representatives and failed to achieve a floor vote at all in the U.S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Senate in 1998. Five years later, no similar effort is in sight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Members of Congress are now twice shy of the Puerto Rican chal-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sz w:val="18"/>
        </w:rPr>
      </w:pPr>
      <w:r>
        <w:rPr>
          <w:rFonts w:eastAsia="Times New Roman" w:cs="CompactaBT-Black;Times" w:ascii="CompactaBT-Black;Times" w:hAnsi="CompactaBT-Black;Times"/>
          <w:sz w:val="18"/>
        </w:rPr>
        <w:t>93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i/>
          <w:i/>
          <w:sz w:val="22"/>
        </w:rPr>
      </w:pPr>
      <w:r>
        <w:rPr>
          <w:rFonts w:eastAsia="Times New Roman" w:cs="CompactaBT-Black;Times" w:ascii="CompactaBT-Black;Times" w:hAnsi="CompactaBT-Black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lenge. The cost of that position is evident in every one of the 13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ppropriations bills that move through the Congress each year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Which way is Puerto Rico itself headed? The worst of all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worlds is on display. Domestically, the dependency is deepening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More federal involvement in and regulation of education are o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ir way. The Puerto Rican food stamp program has gone plastic,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s beneficiaries are outfitted with debit cards to allow them to mak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ir food purchases up to their benefit limit without having t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handle coupons that other customers can see. Congress is poised t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dd a prescription drug benefit whose price tag for Puerto Rico will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run into the billions of dollars (at least here the people will b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receiving some benefit from the drugs the island has helped t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produce and make profitable for the past three decades)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Internationally, the local government yearns for Washington to look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 other way and sign checks while it signs treaties and ejects t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U.S. Navy from Vieques and Roosevelt Roads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is, too, is the fruit of dependency. People bite the hand tha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feeds them because, at heart, they resent the conditions of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subservience that make them hungry. It needn’t have come to this,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nd it needn’t stay this way. If change is to happen, statesmanship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must refuse any longer to sit at the back of the bus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sz w:val="18"/>
        </w:rPr>
      </w:pPr>
      <w:r>
        <w:rPr>
          <w:rFonts w:eastAsia="Times New Roman" w:cs="CompactaBT-Black;Times" w:ascii="CompactaBT-Black;Times" w:hAnsi="CompactaBT-Black;Times"/>
          <w:sz w:val="18"/>
        </w:rPr>
        <w:t>94</w:t>
      </w:r>
      <w:r>
        <w:br w:type="page"/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b/>
          <w:b/>
          <w:sz w:val="28"/>
        </w:rPr>
      </w:pPr>
      <w:r>
        <w:rPr>
          <w:rFonts w:eastAsia="Times New Roman" w:cs="CompactaBT-Black;Times" w:ascii="CompactaBT-Black;Times" w:hAnsi="CompactaBT-Black;Times"/>
          <w:b/>
          <w:sz w:val="28"/>
        </w:rPr>
        <w:t>CHAPTER 5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mpactaBT-Black;Times" w:ascii="CompactaBT-Black;Times" w:hAnsi="CompactaBT-Black;Times"/>
          <w:b/>
          <w:i/>
          <w:sz w:val="48"/>
        </w:rPr>
        <w:t xml:space="preserve">Pitorro </w:t>
      </w:r>
      <w:r>
        <w:rPr>
          <w:rFonts w:eastAsia="Times New Roman" w:cs="CompactaBT-Black;Times" w:ascii="CompactaBT-Black;Times" w:hAnsi="CompactaBT-Black;Times"/>
          <w:b/>
          <w:sz w:val="48"/>
        </w:rPr>
        <w:t xml:space="preserve">and </w:t>
      </w:r>
      <w:r>
        <w:rPr>
          <w:rFonts w:eastAsia="Times New Roman" w:cs="CompactaBT-Black;Times" w:ascii="CompactaBT-Black;Times" w:hAnsi="CompactaBT-Black;Times"/>
          <w:b/>
          <w:i/>
          <w:sz w:val="48"/>
        </w:rPr>
        <w:t>Pana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sz w:val="144"/>
        </w:rPr>
      </w:pPr>
      <w:r>
        <w:rPr>
          <w:rFonts w:eastAsia="Times New Roman" w:cs="CompactaBT-Black;Times" w:ascii="CompactaBT-Black;Times" w:hAnsi="CompactaBT-Black;Times"/>
          <w:b/>
          <w:sz w:val="36"/>
        </w:rPr>
        <w:t>(Moonshine and Breadfruit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mpactaBT-Black;Times" w:ascii="CompactaBT-Black;Times" w:hAnsi="CompactaBT-Black;Times"/>
          <w:sz w:val="77"/>
        </w:rPr>
        <w:t>F</w:t>
      </w:r>
      <w:r>
        <w:rPr>
          <w:rFonts w:eastAsia="Times New Roman" w:cs="CompactaBT-Black;Times" w:ascii="CompactaBT-Black;Times" w:hAnsi="CompactaBT-Black;Times"/>
        </w:rPr>
        <w:t>our hundred and seventy years after Columbus, I discovere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nd rediscovered Puerto Rico. In 1964, a little over a year after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Sasha, my older son, was born, Julie and I decided to go to t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island for Christmas so that I could meet her relatives. We stayed i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her aunt’s house on the southern coast in a small town called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mpactaBT-Black;Times" w:ascii="CompactaBT-Black;Times" w:hAnsi="CompactaBT-Black;Times"/>
        </w:rPr>
        <w:t xml:space="preserve">Patillas. Readers of </w:t>
      </w:r>
      <w:r>
        <w:rPr>
          <w:rFonts w:eastAsia="Times New Roman" w:cs="CompactaBT-Black;Times" w:ascii="CompactaBT-Black;Times" w:hAnsi="CompactaBT-Black;Times"/>
          <w:i/>
        </w:rPr>
        <w:t>100 Years of Solitude</w:t>
      </w:r>
      <w:r>
        <w:rPr>
          <w:rFonts w:eastAsia="Times New Roman" w:cs="CompactaBT-Black;Times" w:ascii="CompactaBT-Black;Times" w:hAnsi="CompactaBT-Black;Times"/>
        </w:rPr>
        <w:t>, the novel by the Nobel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Prizewinning Gabriel Garcia Marquez, would immediately recogniz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Patillas as “Macondo.”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 southern coast is far less developed than the north, wher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stand the ever-spreading concrete towers of San Juan. Patillas i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1964 felt more like the Puerto Rico of old. We slept under mosquit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nets. We were awakened by roosters. We went to the market early t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void the blistering sun and to buy groceries for the day’s meals. I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 afternoons, after all the men had come back from work, I woul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sit around with Julie’s Uncle Victor, a local policeman, and hi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friends. We would drink “Pitorro,” a homemade moonshine whisky,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nd get silly drunk by the time Julie’s Aunt Hela had dinner ready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What impressed me immediately was the total lack of awarenes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of the color of anyone’s skin. Heritage in most parts of Puert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Rico is a complex and therefore almost irrelevant characteristic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 admixtures of many generations have produced nearly every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hue. The family that lived across the street from Hela and Victor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sz w:val="18"/>
        </w:rPr>
      </w:pPr>
      <w:r>
        <w:rPr>
          <w:rFonts w:eastAsia="Times New Roman" w:cs="CompactaBT-Black;Times" w:ascii="CompactaBT-Black;Times" w:hAnsi="CompactaBT-Black;Times"/>
          <w:sz w:val="18"/>
        </w:rPr>
        <w:t>95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i/>
          <w:i/>
          <w:sz w:val="22"/>
        </w:rPr>
      </w:pPr>
      <w:r>
        <w:rPr>
          <w:rFonts w:eastAsia="Times New Roman" w:cs="CompactaBT-Black;Times" w:ascii="CompactaBT-Black;Times" w:hAnsi="CompactaBT-Black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were not just black, they were blue. The father’s name was Ni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Plaud, and he and his wife had eleven kids. The rest of Victor’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drinking buddies had skin tones across a taffeta range of colors an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 similar array of hair textures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 dinner table was always full of people. Even though I didn’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understand the conversation, I could tune into the mood of the meal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nd the vibes were very upbeat, even in the face of the poverty tha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surrounded us. Strangers and guests were always welcome to joi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in, no special invitations necessary. The Puerto Ricans have a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saying: “Donde comen dos, comen tres.” Translated it means,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“</w:t>
      </w:r>
      <w:r>
        <w:rPr>
          <w:rFonts w:eastAsia="Times New Roman" w:cs="CompactaBT-Black;Times" w:ascii="CompactaBT-Black;Times" w:hAnsi="CompactaBT-Black;Times"/>
        </w:rPr>
        <w:t>Where two people eat, three people can eat.” There is always room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for one more person at the table and whatever there is to eat can b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shared. Like Hemingway’s Paris, Patillas, in its own small way, wa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 movable feast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Here is a story that reflects the prevailing attitude. One day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during our visit, a man knocked on the door and handed Aunt Hela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 live chicken. Naturally, she asked what it was for. The man replie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at he had promised Victor he wouldn’t tell her the reason for thi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present of poultry. Hela prodded him, made him a cup of coffee,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nd in due course he confessed. It seems that Victor had given t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man a parking ticket. He hardly ever issued tickets, but the man ha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gotten drunk and parked in a spot that created a traffic jam. Victor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had no choice but to write him the ticket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When the man came to the police station to pay the $5 fine, 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old Victor that he didn’t have any money. He then asked Victor t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lend him the $5! More Valjean than Javert, obviously, Victor len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him the $5 on the condition that he swear never to tell Hela abou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 loan. The man repaid the sum the following week, but hi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conscience did not let him rest. He felt a sense of obligation t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Victor because of his kindness. The next time he had some extra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chickens, he decided to go to Victor’s house and offer up this cackling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oken of thanks. When Victor wasn’t home the bird went t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Hela. He was no match for her skill at prying secrets loose, a feminin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bility inversely proportionate to their skill at keeping them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Having spent a couple of years in New York, I could imagin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myself asking the cop who gave me a ticket to lend me money for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 fine. In 1964 the reply would have been, “What are you, a wis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guy?” My guess is the answer wouldn’t be half so pleasant today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sz w:val="18"/>
        </w:rPr>
      </w:pPr>
      <w:r>
        <w:rPr>
          <w:rFonts w:eastAsia="Times New Roman" w:cs="CompactaBT-Black;Times" w:ascii="CompactaBT-Black;Times" w:hAnsi="CompactaBT-Black;Times"/>
          <w:sz w:val="18"/>
        </w:rPr>
        <w:t>96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i/>
          <w:i/>
          <w:sz w:val="22"/>
        </w:rPr>
      </w:pPr>
      <w:r>
        <w:rPr>
          <w:rFonts w:eastAsia="Times New Roman" w:cs="CompactaBT-Black;Times" w:ascii="CompactaBT-Black;Times" w:hAnsi="CompactaBT-Black;Times"/>
          <w:i/>
          <w:sz w:val="22"/>
        </w:rPr>
        <w:t>Pitorro and Pana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is is how I passed my first Christmas in the sun. This kind of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relaxed courtesy and mutual respect among people of differen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backgrounds, features, and economic status was outside my experience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Nazism, of course, was the mortal enemy of ethnic and every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other form of toleration. Communism was a hollow hymn to t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workingman. In Puerto Rico, superficial differences did not matter,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nd neither did some deeper ones. In Europe at mid-century, such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differences sent tanks smashing across borders and bombs crashing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into apartment blocks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For the first time in my life, I felt completely at home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Six years later, by 1970, I had made my reputation and coul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pretty much write my own ticket in the life insurance and securitie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business. With my dream of entrepreneurship still alive, I turned my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eyes to the “unincorporated territory” to the south. I made a deal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with Aetna, one of the few firms still operating on the general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gency system, to give me the franchise for Puerto Rico. They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rew in the Virgin Islands to boot and some other parts of Lati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merica where incomes had finally begun to rise a little. I landed i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San Juan ready to start an insurance operation from scratch, entering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 Spanish-speaking territory with English as my own thir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language and no Spanish at all. I had learned English, I told myself,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so this new tongue should come quickly. It was January 1971, and I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had just turned 29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When I was negotiating for my deal, everyone was saying: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“</w:t>
      </w:r>
      <w:r>
        <w:rPr>
          <w:rFonts w:eastAsia="Times New Roman" w:cs="CompactaBT-Black;Times" w:ascii="CompactaBT-Black;Times" w:hAnsi="CompactaBT-Black;Times"/>
        </w:rPr>
        <w:t>Why do you want to go to some poverty-stricken banana republic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when you can stay in New York where all the action in finance is?”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I had no logical explanation, but later I learned that using only logic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o make a decision, especially a business decision, is the kiss of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death. As Joseph Campbell has written, “We must be willing to ge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rid of the life we’ve planned, so as to have the life that is waiting for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mpactaBT-Black;Times" w:ascii="CompactaBT-Black;Times" w:hAnsi="CompactaBT-Black;Times"/>
        </w:rPr>
        <w:t>us.”</w:t>
      </w:r>
      <w:r>
        <w:rPr>
          <w:rFonts w:eastAsia="Times New Roman" w:cs="CompactaBT-Black;Times" w:ascii="CompactaBT-Black;Times" w:hAnsi="CompactaBT-Black;Times"/>
          <w:sz w:val="18"/>
        </w:rPr>
        <w:t xml:space="preserve">1 </w:t>
      </w:r>
      <w:r>
        <w:rPr>
          <w:rFonts w:eastAsia="Times New Roman" w:cs="CompactaBT-Black;Times" w:ascii="CompactaBT-Black;Times" w:hAnsi="CompactaBT-Black;Times"/>
        </w:rPr>
        <w:t>My plan had been to make it big in New York; like the song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says, “if I can make it there, I can make it anywhere.” No, I thought,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I know I can make it in New York, but in Puerto Rico, the bruise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heel of the Caribbean?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I rented a two-bedroom apartment in an area of San Juan calle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Hato Rey, in a building called El Monte and began making phon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calls from the kitchen. That’s how I started my business. I hired my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first secretary, Yolanda, within a month and my first agent, withi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sz w:val="18"/>
        </w:rPr>
      </w:pPr>
      <w:r>
        <w:rPr>
          <w:rFonts w:eastAsia="Times New Roman" w:cs="CompactaBT-Black;Times" w:ascii="CompactaBT-Black;Times" w:hAnsi="CompactaBT-Black;Times"/>
          <w:sz w:val="18"/>
        </w:rPr>
        <w:t>97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i/>
          <w:i/>
          <w:sz w:val="22"/>
        </w:rPr>
      </w:pPr>
      <w:r>
        <w:rPr>
          <w:rFonts w:eastAsia="Times New Roman" w:cs="CompactaBT-Black;Times" w:ascii="CompactaBT-Black;Times" w:hAnsi="CompactaBT-Black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wo months. Within three months I found approximately 600 squar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feet of office space in the most prestigious building in Hato Rey, t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Banco Popular Center. I was in business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Doing business in Puerto Rico is a lot different from doing busines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on the mainland. In the United States you could just star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knocking on doors and pretty soon someone would say yes. I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Puerto Rico, everything was done through contacts, influence, an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what the locals call “pana.” Literally, “pana” means breadfruit, bu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 word has nothing to do with breadfruit or any other plant for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at matter. It had its origins with the U.S. soldiers who landed i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Puerto Rico in 1898. They would call each other “partner.” Whe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 locals heard this, they assumed it applied to people who seem t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ake care of each other. But partner did not sound very Spanish, s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y pronounced it “pana.” The word came to denote a kind of “you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scratch my back, I’ll watch your back” friendship. “Oye Pana!” t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Puerto Ricans say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 American GI’s imported other words. “Zafacon,” for one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In Puerto Rico it means “garbage can,” but if you say zafacon t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nyone else in Latin America they won’t know what you are talking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bout. It came from the U.S. military term “safety can,” jargon for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rashcan. The Puerto Ricans “Latinized” the term and made i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“</w:t>
      </w:r>
      <w:r>
        <w:rPr>
          <w:rFonts w:eastAsia="Times New Roman" w:cs="CompactaBT-Black;Times" w:ascii="CompactaBT-Black;Times" w:hAnsi="CompactaBT-Black;Times"/>
        </w:rPr>
        <w:t>zafacon.” These and other wartime gifts to linguistics are why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Puerto Rican Spanish is sometimes referred to as “Spanglish.”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o make a short story even shorter, if I were to survive in Puert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Rico, I very quickly had to find some panas or my business wa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headed for the zafacon. The most natural start is with people wh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need your products. We used a local law firm and a local CPA firm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o open the office, so I pumped them for contacts. First, I got a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cousin of my office landlord to get me into the “Banker’s Club,” t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most prestigious luncheon spot in Puerto Rico. That put me in fron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of some important people in town. Next I joined the local Rotary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nd became a board member of a number of civic and charitabl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organizations. Planning to give back before you had received wa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not a bad thing to do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One clear need was the large and growing youth population of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 island. That led to my role in starting the “Boys Clubs of Puert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Rico.” I called W. Clement Stone, a billionaire insurance tycoon, a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champion of “positive mental attitude,” the Bill Gates of his day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sz w:val="18"/>
        </w:rPr>
      </w:pPr>
      <w:r>
        <w:rPr>
          <w:rFonts w:eastAsia="Times New Roman" w:cs="CompactaBT-Black;Times" w:ascii="CompactaBT-Black;Times" w:hAnsi="CompactaBT-Black;Times"/>
          <w:sz w:val="18"/>
        </w:rPr>
        <w:t>98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i/>
          <w:i/>
          <w:sz w:val="22"/>
        </w:rPr>
      </w:pPr>
      <w:r>
        <w:rPr>
          <w:rFonts w:eastAsia="Times New Roman" w:cs="CompactaBT-Black;Times" w:ascii="CompactaBT-Black;Times" w:hAnsi="CompactaBT-Black;Times"/>
          <w:i/>
          <w:sz w:val="22"/>
        </w:rPr>
        <w:t>Pitorro and Pana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Stone was an almost legendary figure who once roused the passenger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on an overnight flight that landed in London by shouting,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“</w:t>
      </w:r>
      <w:r>
        <w:rPr>
          <w:rFonts w:eastAsia="Times New Roman" w:cs="CompactaBT-Black;Times" w:ascii="CompactaBT-Black;Times" w:hAnsi="CompactaBT-Black;Times"/>
        </w:rPr>
        <w:t>Stand up. Raise your arms. Repeat after me: I feel healthy! I feel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happy! I feel terrific!” Stone, I knew, was a major donor to Boy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Clubs on the mainland. He put up some money to start the local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club and even came down for a cocktail party to which I had invite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San Juan’s economic VIPs. These people later became boar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members and benefactors. Today, Puerto Rico has four Boys Clubs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o get further funding for the Boys Clubs, I joined the board of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 local United Fund and later became its campaign chairman. All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is activity put me in touch with people who became my “panas”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nd helped me get business. They also helped with the peculiar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regulatory issues on the island that helped my business survive an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rive. Despite my success in the states, survival in the Caribbea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was not a given. The cultural and personal friendliness of the peopl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was prodigious. Business was another story. Most Americans wh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come down here seeking their treasure either stay as alcoholics or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flee as bankrupts. Puerto Rico becomes their Waterloo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 certain notion of friendliness is part of the problem. Puert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Ricans, by nature, never want to offend anyone, and they woul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prefer to lie than to say no. They promise you anything you wan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but seldom follow through. Entrepreneurs from other shores need t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develop both a sixth sense and a third eye to be able to distinguish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n agreement from a desire to please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Inviting someone for a business lunch was an experience. If you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made the appointment for noon, your guest would arrive aroun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1.30 p.m., if he came at all. Usually I would take my invitees to t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Banker’s Club, where the bar was both the first stop and the las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stop. You would sit around for two hours, talking about sports, politics,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nd women, and put away three or four drinks. Then the menu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would come and you would place your order. Another round of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drinks. Next, at last, the waiters would come and bring you to t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able where your food was already served. Each guest had his ow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waiter to steady him to the table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fter lunch, it was time for more drinks to accompany t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espresso. Now it was around 5.30 p.m. As you exited the dining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room, a crowd of people had already gathered in the bar, playing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“</w:t>
      </w:r>
      <w:r>
        <w:rPr>
          <w:rFonts w:eastAsia="Times New Roman" w:cs="CompactaBT-Black;Times" w:ascii="CompactaBT-Black;Times" w:hAnsi="CompactaBT-Black;Times"/>
        </w:rPr>
        <w:t>Generale.” If you didn’t join in, they would suspect you were a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sz w:val="18"/>
        </w:rPr>
      </w:pPr>
      <w:r>
        <w:rPr>
          <w:rFonts w:eastAsia="Times New Roman" w:cs="CompactaBT-Black;Times" w:ascii="CompactaBT-Black;Times" w:hAnsi="CompactaBT-Black;Times"/>
          <w:sz w:val="18"/>
        </w:rPr>
        <w:t>99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i/>
          <w:i/>
          <w:sz w:val="22"/>
        </w:rPr>
      </w:pPr>
      <w:r>
        <w:rPr>
          <w:rFonts w:eastAsia="Times New Roman" w:cs="CompactaBT-Black;Times" w:ascii="CompactaBT-Black;Times" w:hAnsi="CompactaBT-Black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“</w:t>
      </w:r>
      <w:r>
        <w:rPr>
          <w:rFonts w:eastAsia="Times New Roman" w:cs="CompactaBT-Black;Times" w:ascii="CompactaBT-Black;Times" w:hAnsi="CompactaBT-Black;Times"/>
        </w:rPr>
        <w:t>gringo” and your guest would never do business with you again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Next came cocktail hour at the Banker’s. Finally, you went out with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some of the crowd to local joints so the serious drinking coul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begin. Around midnight you crawled home, never having discusse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 essence of the business for which you had scheduled the lunch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New York might be this way once in awhile on the weekend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is was the mid-week business lunch in Puerto Rico. Measured i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paperwork, there was little output. But the Puerto Rico way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produced “panas” by the dozen. And that was all you needed. If you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ordered iced tea for lunch in those days, your bar tab would b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manageable but your business career wouldn’t last six months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By 1974, I had the largest life insurance operation in Puert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Rico and one of the ten largest within the Aetna system. Aetna ha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some 200 agencies like mine nationwide. I now had some 5,000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square feet of office space in Banco Popular Center, housing 50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gents and clerical staff. I was 33. All this material success came a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 high price. I was divorced from my wife Julie the previous year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My life had centered on business and prosperity. Personal life wen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on the back burner, and eventually there were ashes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Life is not all roses, and business relationships in Puerto Ric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were not all panas y cervesas. When I started my Aetna operation, I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was resented by much of the local competition. Some did everything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y could to derail me. They were irked by this New Yorker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who spoke no Spanish (I am fluent today) and who had the nerve t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beat them at their own game right in their backyard. Most insuranc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operations were started by Americans who came to Puerto Ric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nd, after a year or two, scampered back to the U.S. because they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couldn’t deal with the local customs and the language. Those operation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were then taken over by Puerto Ricans, who continued t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build them at their own comfortable pace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 Odishelidze agency had long since warmed to local custom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nd I quickly learned the language, but I was still on New York time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 phrase “New York minute” had not yet been invented, but t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reality existed. I wanted success quickly. My rivals used their pana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o harass me with licensing and regulatory issues. My own pana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fired back. This aspect of American mainlanders doing business i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Puerto Rico has changed little. It was and is O.K. for the “gringos”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o bring their capital and spend their money, but, sooner or later, t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sz w:val="18"/>
        </w:rPr>
      </w:pPr>
      <w:r>
        <w:rPr>
          <w:rFonts w:eastAsia="Times New Roman" w:cs="CompactaBT-Black;Times" w:ascii="CompactaBT-Black;Times" w:hAnsi="CompactaBT-Black;Times"/>
          <w:sz w:val="18"/>
        </w:rPr>
        <w:t>100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i/>
          <w:i/>
          <w:sz w:val="22"/>
        </w:rPr>
      </w:pPr>
      <w:r>
        <w:rPr>
          <w:rFonts w:eastAsia="Times New Roman" w:cs="CompactaBT-Black;Times" w:ascii="CompactaBT-Black;Times" w:hAnsi="CompactaBT-Black;Times"/>
          <w:i/>
          <w:sz w:val="22"/>
        </w:rPr>
        <w:t>Pitorro and Pana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“</w:t>
      </w:r>
      <w:r>
        <w:rPr>
          <w:rFonts w:eastAsia="Times New Roman" w:cs="CompactaBT-Black;Times" w:ascii="CompactaBT-Black;Times" w:hAnsi="CompactaBT-Black;Times"/>
        </w:rPr>
        <w:t>gringo” had to retreat and cede control to a local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I was something of a man without a country. What was local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nd what was foreign to me after three decades of migration from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Eastern Europe to Canada to the Caribbean was an academic question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 better future had long been my true homeland, and the allur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of Puerto Rico was the towline pulling me forward. I wasn’t going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o walk away from that future. The pressure increased, so I mingle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even more with the locals. When they finally realized I wasn’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going away, rivals became fast friends. They reinterpreted me. I wa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not a gringo, I was a Russian. It was no matter that I had never se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foot inside my parents’ Georgian homeland. Soon I was admitted t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 local General Agents and Managers Association. They eve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elected me its president one year. I was a full-fledged pana, fighting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off the real gringos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 antagonism to the outside that I had overcome was not a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nti-Americanism. True anti-Americanism in Puerto Rico is a rare,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nd usually organized event. There is, however, a feeling about t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“</w:t>
      </w:r>
      <w:r>
        <w:rPr>
          <w:rFonts w:eastAsia="Times New Roman" w:cs="CompactaBT-Black;Times" w:ascii="CompactaBT-Black;Times" w:hAnsi="CompactaBT-Black;Times"/>
        </w:rPr>
        <w:t>outsider,” and centuries of being under the control, direction, or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influence of foreign forces have bred in most Puerto Ricans a sens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at gaining and preserving an upper hand against the outsider is a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event whose infrequency renders some excesses acceptable. A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friend of mine, Peter, came into rather direct contact with thi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phenomenon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Peter came to Puerto Rico from the States to run a small loa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company. One day he caught a branch manager stealing from t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company. He assembled all the proof and confronted the man, wh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dmitted the theft. Peter fired him but did not press charges. The exemploye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came back and stabbed Peter seven times. When I hear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what had happened, I went to the hospital and he told me the story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When Peter got well enough to return to work, he learned that 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had been fired. The employee had filed a lawsuit against Peter an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 company for wrongful termination. The man had three kids an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he claimed he couldn’t feed his family because of his dismissal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 local labor department found in his favor even though 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dmitted stealing the money. Peter’s firing and the employee’s reinstatemen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were part of the company’s settlement. They put a Puert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Rican in Peter’s place. I recruited Peter and he was an agent with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me until 1985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sz w:val="18"/>
        </w:rPr>
      </w:pPr>
      <w:r>
        <w:rPr>
          <w:rFonts w:eastAsia="Times New Roman" w:cs="CompactaBT-Black;Times" w:ascii="CompactaBT-Black;Times" w:hAnsi="CompactaBT-Black;Times"/>
          <w:sz w:val="18"/>
        </w:rPr>
        <w:t>101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  <w:i/>
          <w:i/>
          <w:sz w:val="22"/>
        </w:rPr>
      </w:pPr>
      <w:r>
        <w:rPr>
          <w:rFonts w:eastAsia="Times New Roman" w:cs="CompactaBT-Black;Times" w:ascii="CompactaBT-Black;Times" w:hAnsi="CompactaBT-Black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nother friend, Don, ran the Puerto Rican division of a U.S.-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based auto supply company. One day a former employee, whos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enure preceded Don’s, came in and asked for an employmen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recommendation. Since Don did not know the man, he called th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home office in the States to find out who he was. They told him tha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he was a former store manager who had been caught stealing. Don’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predecessor had fired him. The employee had come back and sho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his boss three times, killing him. The murderer turned himself i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nd claimed he did it because he had “lost his head” and had fiv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kids to support. He never spent a day in jail. The home office VP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who was talking to Don told him to look on the wall behind him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Don saw a hole from one of the bullets that missed. He wa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instructed by headquarters to give the man anything he wanted. I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was advice he swiftly took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Bienvenidos a Puerto Rico!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My business grew and my friendships blossomed. Eventually,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my wanderlust kicked in again. The first two decades of my life ha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been nothing but forced moves. Nesting wasn’t my cure; choosing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my moves was, or so it seemed. Puerto Rico is roughly three time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he size of Rhode Island. I told myself I needed new challenges. I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1976, a friend of mine approached me about taking over a group of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life insurance companies in Florida, Texas, California, Indiana an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Ohio. We put a team together and made the acquisition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alk about “BigShot-itis.” I had it in spades. Suddenly, I wa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president of a mid-size insurance company, with thousands of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gents and employees, and reams of stock options that made me a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instant multi-millionaire. I lived the life. Watching some of recen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history’s “dot.com” wizards get wildly rich through their IPO’s and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stock options and then come crashing down brought my exhilaration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and despair back to me in a rush. There are no new business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cycles, only new kinds of business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When the balloon burst and the sun set on my newest adventure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in personal wealth, it was 1978 and the shock wave of the Carter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economy was about to hit its peak. It had taken me two years to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come to the realization that I had finally reached my level of incompetence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I went back to the only place on Earth that spoke to me of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home, sweet home. With my tail between my legs, I booked a flight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</w:rPr>
        <w:t>to Puerto Rico.</w:t>
      </w:r>
    </w:p>
    <w:p>
      <w:pPr>
        <w:pStyle w:val="Normal"/>
        <w:widowControl w:val="false"/>
        <w:autoSpaceDE w:val="false"/>
        <w:rPr>
          <w:rFonts w:ascii="CompactaBT-Black;Times" w:hAnsi="CompactaBT-Black;Times" w:eastAsia="Times New Roman" w:cs="CompactaBT-Black;Times"/>
        </w:rPr>
      </w:pPr>
      <w:r>
        <w:rPr>
          <w:rFonts w:eastAsia="Times New Roman" w:cs="CompactaBT-Black;Times" w:ascii="CompactaBT-Black;Times" w:hAnsi="CompactaBT-Black;Times"/>
          <w:sz w:val="18"/>
        </w:rPr>
        <w:t>102</w:t>
      </w:r>
      <w:r>
        <w:br w:type="page"/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b/>
          <w:b/>
          <w:sz w:val="28"/>
        </w:rPr>
      </w:pPr>
      <w:r>
        <w:rPr>
          <w:rFonts w:eastAsia="Times New Roman" w:cs="Times-Bold;Times" w:ascii="Times-Bold;Times" w:hAnsi="Times-Bold;Times"/>
          <w:b/>
          <w:sz w:val="28"/>
        </w:rPr>
        <w:t>CHAPTER 6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b/>
          <w:b/>
          <w:sz w:val="48"/>
        </w:rPr>
      </w:pPr>
      <w:r>
        <w:rPr>
          <w:rFonts w:eastAsia="Times New Roman" w:cs="Times-Bold;Times" w:ascii="Times-Bold;Times" w:hAnsi="Times-Bold;Times"/>
          <w:b/>
          <w:sz w:val="48"/>
        </w:rPr>
        <w:t>The American Taxpayer’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44"/>
        </w:rPr>
      </w:pPr>
      <w:r>
        <w:rPr>
          <w:rFonts w:eastAsia="Times New Roman" w:cs="Times-Bold;Times" w:ascii="Times-Bold;Times" w:hAnsi="Times-Bold;Times"/>
          <w:b/>
          <w:sz w:val="48"/>
        </w:rPr>
        <w:t>Commonwealth Burden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  <w:i/>
        </w:rPr>
        <w:t xml:space="preserve">[T]he </w:t>
      </w:r>
      <w:r>
        <w:rPr>
          <w:rFonts w:eastAsia="Times New Roman" w:cs="Times-Bold;Times" w:ascii="Times-Bold;Times" w:hAnsi="Times-Bold;Times"/>
        </w:rPr>
        <w:t>incentives of government agencies are differen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an what the laws they were set up to administe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ere intended to accomplish. That may not sou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very original in the James Buchanan era, when w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know about “Public Choice” theory. But it was a revelati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or me. You start thinking in those terms,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you no longer ask, what is the goal of that law, and d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 agree with that goal? You start to ask instead: Wh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re the incentives, what are the consequences of thos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centives, and do I agree with those?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–</w:t>
      </w:r>
      <w:r>
        <w:rPr>
          <w:rFonts w:eastAsia="Times New Roman" w:cs="Times-Bold;Times" w:ascii="Times-Bold;Times" w:hAnsi="Times-Bold;Times"/>
        </w:rPr>
        <w:t>Thomas Sowell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  <w:sz w:val="77"/>
        </w:rPr>
        <w:t>A</w:t>
      </w:r>
      <w:r>
        <w:rPr>
          <w:rFonts w:eastAsia="Times New Roman" w:cs="Times-Bold;Times" w:ascii="Times-Bold;Times" w:hAnsi="Times-Bold;Times"/>
        </w:rPr>
        <w:t>n encounter with economic policy in Puerto Rico turned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oted political philosopher Thomas Sowell away from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 xml:space="preserve">Marxism. In an interview with </w:t>
      </w:r>
      <w:r>
        <w:rPr>
          <w:rFonts w:eastAsia="Times New Roman" w:cs="Times-Bold;Times" w:ascii="Times-Bold;Times" w:hAnsi="Times-Bold;Times"/>
          <w:i/>
        </w:rPr>
        <w:t xml:space="preserve">Slate </w:t>
      </w:r>
      <w:r>
        <w:rPr>
          <w:rFonts w:eastAsia="Times New Roman" w:cs="Times-Bold;Times" w:ascii="Times-Bold;Times" w:hAnsi="Times-Bold;Times"/>
        </w:rPr>
        <w:t>magazine in 1999, Sowel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counted how he reached the conclusion, as a young economis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orking for the federal government, that the minimum wage, 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pplied to Puerto Rico, was hurting lower wage workers rather th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elping them, by raising unemployment. Liberals and labor union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ad reached a different conclusion: unemployment was rising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103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o because of the impact of hurricanes on sugar production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t wasn’t public policy, it was the weather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ogician that he was, Sowell came to the office one day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uggested a method to resolve the dispute. His government offic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hould determine how much of the sugar cane crop had bee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estroyed by the weather. The proposal was met with disbelief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ejection. If pursued, it could unsettle the agency’s favored theor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xcusing the role of the minimum wage in stoking unemployment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t was then that Sowell realized, as he recounts above, that the nobl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rposes of many laws and policies become ends in themselves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hen the proper test is, what are the effects of the policy in question?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the case of Marxism, the effect of policy – ideology – w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conomic ruin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o has been a test case now for more than five decad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a different kind of nobly intended ideology. That ideology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otected by powerful lobbies, turned an industrial outreac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ogram into a long-term tax boondoggle. That boondoggl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ecame, in turn, a cardinal principle of a political party wed to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articular form of government needed, naturally, to preserve th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oondoggle. As a result, a dependent territory, half-filled wit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ependent individuals and families at or below the poverty line, h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ever approached the level of growth and freedom it might otherwis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ave obtained. Economic stagnation has gone hand in h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ith political stalemate. Altogether, these factors have mad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odern Puerto Rico a less attractive partner to entrepreneurs th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fate of similar nations/territories suggests it should have been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ow much damage has continued commonwealth status done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economy of Puerto Rico and to the aspirations of its people?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re are different ways to measure this damage. Certainly,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ost immediate and, in some ways, puzzling measurement is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overty rate. As a Caribbean island, Puerto Rico could be compar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 its near neighbors. As a Spanish-speaking former colony of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uropean power, it could be compared to other Latin Americ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untries with a similar history. As an unincorporated territory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United States with a diverse economy and a sizable population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t could be compared to the 50 states of the American Union. Unde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first two standards of comparison, Puerto Rico fares somewh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etter; compared to the U.S. states, the proper standard of measure-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104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The American Taxpayer’s Commonwealth Burde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ent, its enduring poverty is dismal and disheartening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milio Pantojas-Garcia is one of the deans of economic analysi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Puerto Rico and its status; he is a researcher in the Centro d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vestigaciones Sociales and an adjunct professor at the University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o. In an April 2003 article he wrote for the American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>Alliance for Tax Equity, he prepared the data shown in Table 1.</w:t>
      </w:r>
      <w:r>
        <w:rPr>
          <w:rFonts w:eastAsia="Times New Roman" w:cs="Times-Bold;Times" w:ascii="Times-Bold;Times" w:hAnsi="Times-Bold;Times"/>
          <w:sz w:val="16"/>
        </w:rPr>
        <w:t xml:space="preserve">1 </w:t>
      </w:r>
      <w:r>
        <w:rPr>
          <w:rFonts w:eastAsia="Times New Roman" w:cs="Times-Bold;Times" w:ascii="Times-Bold;Times" w:hAnsi="Times-Bold;Times"/>
        </w:rPr>
        <w:t>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able compares the poverty rate for Puerto Rico with the povert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ates of six of the poorest U.S. states, as well as with the Unit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tates as a whole. The comparison covers a 30-year period from 1969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orward. Thus, as Chart 1 on page 106 shows, it covers the wan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years of Operation Bootstrap (the first serious effort to industrializ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Puerto Rican economy) and the entire span of the Section 936 tax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gimmick for U.S. pharmaceuticals and other corporation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irst, the poverty level in Puerto Rico is appallingly high, especiall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or a territory that has enjoyed a special relationship with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nited States. Today, nearly one of every two residents of Puer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ico lives below the poverty line. That is a poverty rate nearly 2.4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imes as high as that faced by any of the 50 states. Moreover,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gap, in proportionate terms, is increasing. Mississippi, which ha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next highest poverty rate to Puerto Rico in 1969, has cut its rat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y half; Puerto Rico has cut its poverty by less than a fourth.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conomic terms, rather than converging (as most of the rest of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nited States has done), Puerto Rico’s economic profile is diverg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rom that of the mainland. As the table shows, the range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overty among the states is collapsing somewhat, as they mov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loser to the U.S. average rate of 12.7 percent. That Puerto Rico’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ivergence from this norm is happening without federal incom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105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axes on Puerto Ricans and with the availability of an enormousl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stly tax break is all the more striking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ther factors make this trend even more disturbing than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overty numbers suggest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first of these is the fact that Puerto Rico has been able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xport a significant amount of its potential poverty over the year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is is due to its status as a territory of the United States. Since 1917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ans have held U.S. citizenship whether they live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anturce, Puerto Rico, or the Bronx, New York, although U.S. citizenship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as significantly different meaning in each place. In fact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uring the 1950s and 1960s, the very period when the new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mmonwealth government was finding some success in attract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106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The American Taxpayer’s Commonwealth Burde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.S. businesses to the island, the migration of Puerto Ricans from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island to U.S. cities was actively encouraged. Table 2 below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hows the volume of this migration by decade, and obviously the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>numbers are substantial.</w:t>
      </w:r>
      <w:r>
        <w:rPr>
          <w:rFonts w:eastAsia="Times New Roman" w:cs="Times-Bold;Times" w:ascii="Times-Bold;Times" w:hAnsi="Times-Bold;Times"/>
          <w:sz w:val="16"/>
        </w:rPr>
        <w:t>2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ver the last century a net of more than one-fifth of the residen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opulation of Puerto Rico (that population is in the neighborhoo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3.89 million individuals as of August 2003) departed the island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actual figures for people leaving for the United States ar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igher, because a significant amount of the influx to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presents immigrants arriving from other Caribbean and Sout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merican countries. These immigrants include people seek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conomic betterment (bad as conditions have been in Puerto Rico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y are better than in many other Caribbean Basin countries)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olitical refugees seeking relief in Puerto Rico’s relative stabilit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security. Had Puerto Rico’s unique status as part of the Unit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tates not permitted this free migration, the poverty and unemploymen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ates on the island would undoubtedly have been significantl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igher throughout most of the past half-century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course, every person who migrated from Puerto Rico to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nited States was not poor. Education and business opportuniti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ave always drawn people to the mainland United States. However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Government of Puerto Rico consciously promoted suc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migration in the 1950s and 1960s as a “safety valve.” In fact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government policy was aimed at encouraging the poor, the unemployed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women in their childbearing years to leave the island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>and seek their fortunes in the United States.</w:t>
      </w:r>
      <w:r>
        <w:rPr>
          <w:rFonts w:eastAsia="Times New Roman" w:cs="Times-Bold;Times" w:ascii="Times-Bold;Times" w:hAnsi="Times-Bold;Times"/>
          <w:sz w:val="16"/>
        </w:rPr>
        <w:t xml:space="preserve">3 </w:t>
      </w:r>
      <w:r>
        <w:rPr>
          <w:rFonts w:eastAsia="Times New Roman" w:cs="Times-Bold;Times" w:ascii="Times-Bold;Times" w:hAnsi="Times-Bold;Times"/>
        </w:rPr>
        <w:t>At least one analyst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107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tanley Friedlander, has ventured a figure for the impact thi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moval of population had on unemployment in Puerto Rico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riedlander estimates that in 1960 the unemployment rate woul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ave been 22.4 percent rather than the actual rate of 13.2 percent,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>some 70 percent higher.</w:t>
      </w:r>
      <w:r>
        <w:rPr>
          <w:rFonts w:eastAsia="Times New Roman" w:cs="Times-Bold;Times" w:ascii="Times-Bold;Times" w:hAnsi="Times-Bold;Times"/>
          <w:sz w:val="16"/>
        </w:rPr>
        <w:t>4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emporarily, at least, especially when the emigration rate from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o was high, the deficiencies in “Operation Bootstrap”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uld be masked to a certain degree. This is not to say that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dustrialization of Puerto Rico did not produce gains in employment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er capita income and economic well being, because at first i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id. The truth was that the reputation of the program, which was 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ts heart a government-led, New Deal-form of industrial development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as better than the reality. This reputation outlived the beginn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the era when the bottom dropped out and Puerto Rico’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dustrial growth began to stagnate, even as U.S. transfers to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ax benefits for the island began to take off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this sense, “Operation Bootstrap” can be seen as a secondstag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ew Deal approach to Puerto Rico’s enduring economic challenge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first stage, in the 1930s and ‘40s, involved land reform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application of welfare state programs from Washington,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efense expenditures. The second stage, under Muñoz Marin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Commonwealth model, involved special local and federal tax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reaks designed to draw U.S. manufacturing interests to the island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hat both stages have in common is that development is based no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n local entrepreneurship and the operation of the free market, bu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ather on government institutions that create an artificial opportunit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r haven that moves industry from one place to another without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>necessarily creating jobs.</w:t>
      </w:r>
      <w:r>
        <w:rPr>
          <w:rFonts w:eastAsia="Times New Roman" w:cs="Times-Bold;Times" w:ascii="Times-Bold;Times" w:hAnsi="Times-Bold;Times"/>
          <w:sz w:val="16"/>
        </w:rPr>
        <w:t xml:space="preserve">5 </w:t>
      </w:r>
      <w:r>
        <w:rPr>
          <w:rFonts w:eastAsia="Times New Roman" w:cs="Times-Bold;Times" w:ascii="Times-Bold;Times" w:hAnsi="Times-Bold;Times"/>
        </w:rPr>
        <w:t>The siphon, like the updraft in the cor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a hurricane, that enabled Puerto Rico’s second-stage New De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 work well for a time was its extremely low wage costs. Thes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sts, of course, rose over time, especially relative to other develop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untries around the world, and the siphon lost its pull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re are various ways to determine whether an economic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ogram is working, but Puerto Rico’s poverty rate is an especiall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ppropriate gauge given the fact that New Deal programs in particula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tress income redistribution and benefits for the poorest member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society. What then about unemployment? Was Puerto Rico’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conomic program at least putting large numbers of its citizens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108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The American Taxpayer’s Commonwealth Burde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ork? Not surprisingly, the pattern here is an unkept promise 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ell. The most important point is again one of divergence: despit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ts close economic ties to the United States, despite the mobility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eople, goods and services between the island and the mainland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o’s unemployment picture is not tending to converge wit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at of the States. Table 3 below shows the fluctuations in Puer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ican unemployment between 1950 and 2000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y 1975, the unemployment rate in Puerto Rico, while high 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15.5 percent, was less than double that of the United States. By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year 2000, although the unemployment rate on the island w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ower, at 11.0 percent, it was 2.75 times the rate in the Unit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tates. After 2000, the U.S. unemployment rate rose significantly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Puerto Rico’s followed suit, though the upward swing w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uch smaller on a percentage basis. The rate also moved in tandem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2003, declining more rapidly on the island. This pattern show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ow closely linked and, in may ways, integrated the economies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United States and Puerto Rico really are, but it also shows how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ittle effect the special tax breaks for Puerto Rico have had on alter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long-term relationship between the unemployment trends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se two places. The following chapter describes the history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se tax breaks, particularly Section 936 of the Internal Revenu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b/>
          <w:b/>
          <w:sz w:val="22"/>
        </w:rPr>
      </w:pPr>
      <w:r>
        <w:rPr>
          <w:rFonts w:eastAsia="Times New Roman" w:cs="Times-Bold;Times" w:ascii="Times-Bold;Times" w:hAnsi="Times-Bold;Times"/>
          <w:b/>
          <w:sz w:val="22"/>
        </w:rPr>
        <w:t>Table 3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109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de, in detail, but the key point to notice is that, based on tot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nemployment figures, the Congressional tax policies of the 1970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id nothing to put the Puerto Rican economy on the same glide pat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s the mainland economy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fact, during the 1970s and after, the Puerto Rican economy w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utperformed even by a number of its neighbors in the region, fo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hom, naturally, no special tax breaks had been devised b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ngress. In the 1960s, Puerto Rico had a real rate of growth in GNP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(more precisely GP, since Puerto Rico is not a nation) of 3.7 percent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hich was the third best among 22 Latin American and Caribbe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untries tallied by the World Bank. From 1970 to 1980, half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untries the World Bank monitored had a higher rate of GDP growt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an Puerto Rico, whose GDP growth rate fell by half from a decad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arlier. Some of these countries had begun to develop their ow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sources, principally oil reserves, but for others it was their new abilit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 compete successfully with Puerto Rico in the area of inexpensiv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abor. The same was true for such countries as South Korea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aiwan, whose growth also outstripped Puerto Rico’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r. Joseph Pelzman, in a special report prepared in Decembe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2002 for the European Union Research Center at Georg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ashington University in Washington, D.C., highlighted the nondescrip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erformance of the Puerto Rican economy relative to its nea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eighbors in the 1980s and 1990s. Table 4 allows comparison of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GDP growth rates over two decades for Puerto Rico, the Dominic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public, Mexico and Costa Rica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se figures are in the same range during a period dominat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y growth in the United States and by rapid expansion in the valu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the targeted tax benefits in Puerto Rico. While, as Pelzm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oints out, cross-country comparisons of GDP can be difficul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given “a whole set of differing country characteristics and develop-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110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The American Taxpayer’s Commonwealth Burde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ent approaches,” any superiority of the Puerto Rican “dependency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>on imported capital” approach should be evident in these results.</w:t>
      </w:r>
      <w:r>
        <w:rPr>
          <w:rFonts w:eastAsia="Times New Roman" w:cs="Times-Bold;Times" w:ascii="Times-Bold;Times" w:hAnsi="Times-Bold;Times"/>
          <w:sz w:val="16"/>
        </w:rPr>
        <w:t>6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learly, the evidence is lacking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is is an appropriate place to talk about the differenc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etween GDP and GNP, because the two measurements speak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volumes about the crippling effect of Commonwealth status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istorical U.S. policy that has treated Puerto Rico as little more th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 tax shelter covered with palm fronds. Gross Domestic Product, o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GDP, refers to the total value of goods and services produced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o. GNP, or GP, means “gross national product/gros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oduct,” but it refers to what the residents of a given jurisdicti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ceive in terms of pre-tax income. The two numbers, GDP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GNP, can vary in a given locale for a number of reasons. In terms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well being of the populace, GNP is the more precise indicato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ecause of its emphasis on incom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most countries and at most times, the difference betwee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GDP and GNP is quite small; these calculations fall within 5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ercent, plus or minus of each other. In the United States as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hole, GDP and GNP are quite close, even if, in certain jurisdictions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ne or the other is higher because of a concentration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tirees, for example, or of businesses with out-of-state ownership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Puerto Rico, the figures for GDP and GNP were close as recentl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s the early 1960s. Nonetheless, as economists John Mueller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arc Miles uncovered, by 1997 GDP in Puerto Rico “was an astonishing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>150 percent of its $32 billion GNP,” a gap of $16 billion.</w:t>
      </w:r>
      <w:r>
        <w:rPr>
          <w:rFonts w:eastAsia="Times New Roman" w:cs="Times-Bold;Times" w:ascii="Times-Bold;Times" w:hAnsi="Times-Bold;Times"/>
          <w:sz w:val="16"/>
        </w:rPr>
        <w:t>7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t another way, fully one third ($16 billion of $48 billion)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tal GDP in Puerto Rico in 1997 did not make its way into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hecking accounts, wallets, purses and cookie jars of the island’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sidents. Where did it go? The simple answer is the coffers of U.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ainland companies, especially pharmaceutical firms, who wer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llowed for several decades to earn income tax-free on the isl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transfer it, sometimes merely as a bookkeeping exercise, back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 the United States for the benefit of residents here. The drama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ection 936 is described in full detail in the next chapter. For now, i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s enough to note how this system of taxation worked in its latte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ecades in precisely the opposite of the manner its commonwealt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dvocates said it would: rather than build employment and raise pe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apita income on the island, it lowered mainland companies’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111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ederal tax burden and raised per capita income elsewher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hart 2 on page 113 shows just how rapidly GDP and GNP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iverged in Puerto Rico over the 35-year existence of the local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ederal tax incentives established under Operation Bootstrap. Now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ertainly some portion of that $32 billion in GNP is attributable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operation of the Section 936 companies. They did indeed have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pen and maintain manufacturing enterprises on the island in orde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 qualify for special tax treatment, and these enterprises employ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orkers (we will discuss the figures in a moment) and paid them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ages that, arguably, were higher than those same workers migh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ave otherwise been able to earn in the commonwealth marketplac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ven so, Section 936 had minimal effects in producing employmen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ecause, with changes in tax rules over time, it gave manufacturer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eeway to locate intangible assets in Puerto Rico and research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evelopment (intellectual capital) in the United State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tangibles are items like patents and brand names, which hav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al marketplace value and can thus be the source of significant profit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or a firm. The sale of these assets to the Puerto Rican subsidiar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akes compelling financial sense for the American parent company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ut results in little or no additional employment on the island. At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ame time, research and development can be very high costs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ertain firms, particularly firms drawn to Section 936 like dru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mpanies and electronics manufacturers, and Section 936 onl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dds to the incentive these firms have to build or keep their researc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sts on the mainland where they can be deducted from profits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duce tax liability further. Some would describe this as a form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ouble dipping. It is clearly a brain drain on Puerto Rico in thes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ields, as the best minds in high-tech arenas like biochemistry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mputer development locate with the U.S. parent company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or drug firms, the combination of these effects can be particularl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otent. Research, development, and testing of a significant new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rug in the United States is an unusually expensive and time-consum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oposition. Pharmaceutical companies must file New Dru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pplications (NDAs) with the Food and Drug Administration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vercome high hurdles that address safety, efficacy and suitability fo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se in particular populations, including children. These steps all tak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ime. In the meanwhile, the companies’ patents are time limited,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longer FDA review takes, the fewer years that the company wil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112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The American Taxpayer’s Commonwealth Burde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b/>
          <w:b/>
          <w:sz w:val="22"/>
        </w:rPr>
      </w:pPr>
      <w:r>
        <w:rPr>
          <w:rFonts w:eastAsia="Times New Roman" w:cs="Times-Bold;Times" w:ascii="Times-Bold;Times" w:hAnsi="Times-Bold;Times"/>
          <w:b/>
          <w:sz w:val="22"/>
        </w:rPr>
        <w:t>Chart 2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113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e able to market the drug free of price competition from generic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versions manufactured by rival producers when the patent expire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ability to move the intangible part of this process to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s highly prized as the window of maximum profits on new drugs i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latively narrow. This is yet another factor that makes Section 936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nsuitable as a long-term strategy for job creation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able 5 below examines the role of manufacturing in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odern Puerto Rican economy at four discrete points in time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xpressed both in terms of total jobs and as a percentage of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sland economy. The first column underscores the fact that manufacturing’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hare of GDP (which includes profits shifted to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nited States) has continued to rise steadily for the past 30 years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ven as the share of the Puerto Rican job market devoted to manufactur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ntinues to decline. This decline is a fact of economic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ife in Puerto Rico, and it has occurred during both the rising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alling cycles in the value of the Section 936 tax breaks. The tot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umber of manufacturing jobs on the island peaked at 172,000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1995, according to the Junta de Planificacion. While obviousl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re has been some decline in the number of such jobs since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eginning of the phase-out of Section 936, that decline has not bee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ramatic. While manufacturing jobs declined by some 13,000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etween 1995 and 2000, retail jobs increased by 24,000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ervice-oriented jobs increased by 58,000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t could be argued that the new jobs created in retail and servic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re not as good as the jobs lost in manufacturing. Job for job, thi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ay well be true, but more than six such jobs have been created fo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very one in manufacturing that has been lost. The Puerto Ric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conomy is clearly more resilient than the disastrous picture paint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y the doom-saying defenders of Section 936. In line with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114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The American Taxpayer’s Commonwealth Burde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mments of Thomas Sowell at the head of this chapter, the prope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question to ask in the context of Puerto Rican manufacturing is not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“</w:t>
      </w:r>
      <w:r>
        <w:rPr>
          <w:rFonts w:eastAsia="Times New Roman" w:cs="Times-Bold;Times" w:ascii="Times-Bold;Times" w:hAnsi="Times-Bold;Times"/>
        </w:rPr>
        <w:t>What was the intention of the policy?” but “What are the incentiv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at the policy creates?” and “What are the consequences of thos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centives?” In the case of Section 936, the incentive was for U.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anufacturers to locate certain kinds of enterprises in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at produce merchandise of high value, with their associated intangibles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hile retaining as much as possible of the real research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oduction costs in the higher-taxed environment back hom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the first five years of the phase-out of the Section 936 boondoggle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o lost manufacturing jobs but gained jobs overall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loss in any event was hardly the kind of “flight” or “investmen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trike” that Section 936 companies had used to threaten Congres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hen the idea of repealing the provision first surfaced in the 1970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t is even possible that the decline in manufacturing jobs is temporary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s James L. Dietz, Professor of Economic and Latin Americ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tudies at Cal State-Fullerton, has pointed out, Puerto Rico experienc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al losses in manufacturing jobs in 1980-83, 1985, 1990 and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>1991,</w:t>
      </w:r>
      <w:r>
        <w:rPr>
          <w:rFonts w:eastAsia="Times New Roman" w:cs="Times-Bold;Times" w:ascii="Times-Bold;Times" w:hAnsi="Times-Bold;Times"/>
          <w:sz w:val="16"/>
        </w:rPr>
        <w:t xml:space="preserve">8 </w:t>
      </w:r>
      <w:r>
        <w:rPr>
          <w:rFonts w:eastAsia="Times New Roman" w:cs="Times-Bold;Times" w:ascii="Times-Bold;Times" w:hAnsi="Times-Bold;Times"/>
        </w:rPr>
        <w:t>when the credit was in place. The decline is even les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ramatic after a review of the changes in the number of compani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laiming the Section 936 exemption and the tax revenues the phaseou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as yielded for the U.S. Treasury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peak year in terms of the number of companies claim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ection 936 tax benefits was 1978, when almost 600 compani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laimed the credit. The peak year in terms of the dollar valu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(revenue lost to the U.S. Treasury) for the Puerto Rican 936 compani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as 1993, right on the eve of the major Congressional reform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hen the annual cost of Section 936 to U.S. taxpayers was 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stounding $4.6 billion. A subsidy of this magnitude can b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easured in many ways, but all of those ways underscore just how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efficient Section 936 was as an economic development program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antojas-Garcia has aptly described the situation, “Puerto Rico h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een the most important tax haven for many U.S. transnation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rporations producing high-tech and knowledge-intensive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>patented goods[.]”</w:t>
      </w:r>
      <w:r>
        <w:rPr>
          <w:rFonts w:eastAsia="Times New Roman" w:cs="Times-Bold;Times" w:ascii="Times-Bold;Times" w:hAnsi="Times-Bold;Times"/>
          <w:sz w:val="16"/>
        </w:rPr>
        <w:t xml:space="preserve">9 </w:t>
      </w:r>
      <w:r>
        <w:rPr>
          <w:rFonts w:eastAsia="Times New Roman" w:cs="Times-Bold;Times" w:ascii="Times-Bold;Times" w:hAnsi="Times-Bold;Times"/>
        </w:rPr>
        <w:t>The same author has been even more categorical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escribing the “unique political and economic arrangements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mmonwealth” status for Puerto Rico as “the largest tax shelter in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>United States history.”</w:t>
      </w:r>
      <w:r>
        <w:rPr>
          <w:rFonts w:eastAsia="Times New Roman" w:cs="Times-Bold;Times" w:ascii="Times-Bold;Times" w:hAnsi="Times-Bold;Times"/>
          <w:sz w:val="16"/>
        </w:rPr>
        <w:t>10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115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f that assertion seems preposterous, look at Table 6 below. I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ists the U.S. income on direct investment overseas (for our purpos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ere, and because of its unique tax-preferred status, Puerto Rico i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isted as a nation) in 1986 and 1996 and the global share of all suc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come earned in the top five countries. Shouldn’t Canada be the top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come producer for U.S. direct investment? After all, we share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mmon border several thousand miles long, with major cities 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oth sides of the border and an excellent road system connecting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wo countries. How about the United Kingdom? The U.S. and Gre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ritain fought two wars with each other two centuries ago, but hav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njoyed a “special relationship” ever since that has seen each countr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isk its soldiers’ lives in the service of the other. How abou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Japan, where American manufacturers went in the 1980s to relear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art of high-quality mass production?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Yet none of these countries has generated more income for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nited States than Puerto Rico, whose global share of such incom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anked first among all the world’s “overseas entities” in both 1986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1996. In fact, Puerto Rico’s contribution to U.S. global incom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as the same at both slices of time, at 13.8 percent – roughly one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even dollars generated overseas. It is a very potent tax break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deed that can produce such a percentage and maintain it ove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ime, even as other countries rise and fall on the list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116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The American Taxpayer’s Commonwealth Burde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oreover, the economies that fall behind in this measuremen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U.S. investment are dramatically larger than Puerto Rico’s.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conomy of the United Kingdom was 26 times larger than that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o in 1996, and Canada’s was 13 times larger in that sam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year, yet Puerto Rico generated profits on U.S. investment that wer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wice those generated by all of Canada and 11 percent more th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ose of the UK. To paraphrase a well-known American televisi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mmercial, “Can your tax shelter do this?”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gain, however, this largesse was not even spread across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anoply of American businesses that “discovered” Puerto Rico – le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s say, found gold there in places Columbus could not have imagined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result of the Commonwealth strategy was not a divers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anufacturing economy that might have offered workers a greate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variety of jobs in different industries. The result, year after year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as a distorted and artificial manufacturing base that could, at leas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lausibly, threaten to leave the island if its tax shelter was shredd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y the high winds of change. Likewise, it was a manufacturing base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 xml:space="preserve">that, in the tax sense, was </w:t>
      </w:r>
      <w:r>
        <w:rPr>
          <w:rFonts w:eastAsia="Times New Roman" w:cs="Times-Bold;Times" w:ascii="Times-Bold;Times" w:hAnsi="Times-Bold;Times"/>
          <w:i/>
        </w:rPr>
        <w:t>continually in the process of leaving the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  <w:i/>
        </w:rPr>
        <w:t xml:space="preserve">island </w:t>
      </w:r>
      <w:r>
        <w:rPr>
          <w:rFonts w:eastAsia="Times New Roman" w:cs="Times-Bold;Times" w:ascii="Times-Bold;Times" w:hAnsi="Times-Bold;Times"/>
        </w:rPr>
        <w:t>as income flowed northward and was not reinvested in new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lant and new jobs in Puerto Rico. This reality can be seen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government figures describing the narrow way in which Secti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936 tax benefits were distributed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 put the numbers in perspective, look at Chart 3, whic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hows the trend line for the cost to the Internal Revenue Service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Section 936 tax credit. This credit is available to all U.S. corporation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perating in American possessions, but more than 90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ercent of it is attributable to operations in Puerto Rico. Over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20-year period from 1976 to 1996, the credit brought its beneficiari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$51.7 billion in total tax breaks, an average of more than $2.7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illion per year. At least one school of economic conservatism wil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rgue that tax relief is a rare bird and any form of reduced taxati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n business - given that there are so many examples of over-taxati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business income, including the double taxation of dividend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- is a good thing. The bad thing that Section 936 turned out to be i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lear not only in how costly it is in terms of job creation, but als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how high a proportion of the benefits go to a handful of industri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how much it has done to prevent a real developmen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olicy from taking root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117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b/>
          <w:b/>
          <w:sz w:val="22"/>
        </w:rPr>
      </w:pPr>
      <w:r>
        <w:rPr>
          <w:rFonts w:eastAsia="Times New Roman" w:cs="Times-Bold;Times" w:ascii="Times-Bold;Times" w:hAnsi="Times-Bold;Times"/>
          <w:b/>
          <w:sz w:val="22"/>
        </w:rPr>
        <w:t>Chart 3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ome tax credits are difficult to measure in terms of thei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conomic effectiveness. The child tax credit, for example, now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ovides qualifying families with a $1,000 per child credit agains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ir federal income taxes for each child under the age of 17.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redit is very popular, and the Bush Administration has recentl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xpanded it. Its value is hotly contested by economists who argue th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t does not stimulate economic growth, or, conversely, that it facilitat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purchase of destructive items like beer and cigarettes.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redit’s defenders argue in turn with great force that tax policy shoul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rust the vast majority of parents (or, analogously, businesses)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at the credit represents an investment in human capital whose longterm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“</w:t>
      </w:r>
      <w:r>
        <w:rPr>
          <w:rFonts w:eastAsia="Times New Roman" w:cs="Times-Bold;Times" w:ascii="Times-Bold;Times" w:hAnsi="Times-Bold;Times"/>
        </w:rPr>
        <w:t>dividends” are extremely remunerative, in fact, they argue,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key to true growth through human creativity and productivity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Section 936 credit presents far fewer analytical obstacle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ver the years the IRS has examined the credit, in general term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in terms of specific industries, to determine how much in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ay of tax savings flows to companies for each job the credi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reates. To begin with, a case can be made that this tax credit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 xml:space="preserve">determines not whether jobs are created, but only </w:t>
      </w:r>
      <w:r>
        <w:rPr>
          <w:rFonts w:eastAsia="Times New Roman" w:cs="Times-Bold;Times" w:ascii="Times-Bold;Times" w:hAnsi="Times-Bold;Times"/>
          <w:i/>
        </w:rPr>
        <w:t xml:space="preserve">where </w:t>
      </w:r>
      <w:r>
        <w:rPr>
          <w:rFonts w:eastAsia="Times New Roman" w:cs="Times-Bold;Times" w:ascii="Times-Bold;Times" w:hAnsi="Times-Bold;Times"/>
        </w:rPr>
        <w:t>they ar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reated. A pharmaceutical company that makes a popula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118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The American Taxpayer’s Commonwealth Burde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escription drug is unlikely to cease production in the absence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 tax credit, but it is quite likely to locate that production in Puer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ico because of Section 936. Indeed, one source states that full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alf of all drugs prescribed in the United States are physicall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anufactured in Puerto Rico. This goes to the question of whethe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government needed to make any specific concession at all fo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 particular job to exist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any event, the average dollar amount of tax benefits pe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orker for the possessions corporations (all types) was $18,736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1995. The average compensation paid to the workers in thes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rporations (again, all types) was $23,835 in that same year.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ssence, then, for the average 936 company, the U.S. taxpayer pai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80 percent of his gross wages and benefits. That is a significan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ubsidy, but IRS figures go further and allow us to look at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mount of tax benefits provided for workers in each sector.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mpanies that create relatively few jobs but enjoy magnificent tax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uts because of their passive investments and patent holdings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o will naturally have a much higher ratio of benefits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ollars of compensation paid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119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fter 1995, of course, as Chart 3 shows, the value of the Secti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936 tax credit declined (although many of the corporations involv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nverted to controlled foreign corporation status to claim it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eferred tax benefits), so that these ratios have undoubtedl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eclined. Even so, it’s important to note just how distortive the 936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pproach was; the higher-paying the job, the higher the ratio of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ax benefits, to the point where it would have been cheaper for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.S. government to hire pharmaceutical workers directly and, fo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xample, have them learn about the pharmaceutical industry at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ood and Drug Administration. The tax benefits for the electronic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dustry were far more reasonable, and the jobs produced pai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early twice as well as those in the textile and apparel sectors. Fo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is reason, the drug companies were the most vociferous defender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Section 936 and, as we will see in the next chapter, the electronic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irms were far more open to compromise on tax reform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Just to cut the numbers one more way, the total tax savings fo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harmaceutical companies from Section 936 jobs in 1995 was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oduct of the number of jobs subsidized times the tax benefits pe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job. In other words, producing 21,113 jobs in the pharmaceutic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dustry in Puerto Rico cost taxpayers a hefty $1.2 billion in 1995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reation of nearly as many electronics manufacturing jobs cost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.S. taxpayer approximately $196 million – less than one-sixt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hat the pharmaceutical jobs funneled out of the U.S. Treasury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at this kind of highway robbery persisted as long as it did is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ribute to the way in which focused lobbying and political spend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an overcome, for a significant period of time at least, the mor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iffuse public interest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s we will describe in subsequent chapters, the hold of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“</w:t>
      </w:r>
      <w:r>
        <w:rPr>
          <w:rFonts w:eastAsia="Times New Roman" w:cs="Times-Bold;Times" w:ascii="Times-Bold;Times" w:hAnsi="Times-Bold;Times"/>
        </w:rPr>
        <w:t>Commonwealth” form of government, which has evolved reall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to a neo-industrial colonialism, has begun to slip over the past few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ecades as its political inconsistencies and economic shortcoming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re laid bare. So, too, has Section 936 lost much of its grip, and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conomic events of the past seven or eight years are wort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iscussing further. While, as we have demonstrated, Puerto Rico’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conomic development has misfired and, in key areas, continues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iverge from the norm for American political units (that is, the 50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tates), the predictions of disaster emanating from the dru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mpany lobbyists and PPD leaders in Puerto Rico have not com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120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The American Taxpayer’s Commonwealth Burde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rue. The fact of continuing U.S. economic growth for most of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1990s, the resourcefulness of the Puerto Rican people, and the ne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 pursue more promising long-term growth strategies have al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layed a role in averting the shipwreck some had forecast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irst, despite the anchor of Commonwealth, there exists enoug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tegration of the United States and Puerto Rican economies th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cycles of boom and bust send riptides through the island (medication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ay be one industry that is exempt from this cycle – as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ection 936 numbers suggest – because the variety and costliness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harmaceuticals, and people’s need and willingness to use them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ave steadily grown in our Baby Boomer, biochemical society)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etween 1995 and 2000, Puerto Rican economic indicator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mproved in a number of areas, including unemployment (declin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rom 13.8 percent to 11.0 percent), labor force participati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(increased from 45.9 percent to 46.2 percent), share of GDP from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ederal transfer payments (declined from 20.8 percent to 19.2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ercent), food stamps as a share of such transfer payments (dow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rom 18.2 percent to 15.2 percent), and poverty (from 1989 to 1999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percentage of the population below the poverty threshold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>dropped from 58.9 percent to 48.2 percent).</w:t>
      </w:r>
      <w:r>
        <w:rPr>
          <w:rFonts w:eastAsia="Times New Roman" w:cs="Times-Bold;Times" w:ascii="Times-Bold;Times" w:hAnsi="Times-Bold;Times"/>
          <w:sz w:val="16"/>
        </w:rPr>
        <w:t>11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fter 2000, as the U.S. economy slipped into a recession th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as accelerated by the aftershocks of the terrorist attacks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eptember 11, 2001, the Puerto Rican economy suffered in tandem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ith the overall U.S. outlook. Unemployment ticked back upwar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 13 percent, and personal and corporate debt and bankruptci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ose significantly. In Puerto Rico’s Fiscal Year 2002 alone,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anufacturing sector lost 5,542 jobs. It is important to note that thi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job loss was more than halved the following year, and that,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eptember 2003, with the U.S. economy showing signs of life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verage manufacturing wages in Puerto Rico are reportedly up 1.4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ercent with predictions for a much better year in fiscal 2004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mpany openings (71) nearly doubled the number of closings (38)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2003, according to the Puerto Rico Industrial Development C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>(PRIDCO).</w:t>
      </w:r>
      <w:r>
        <w:rPr>
          <w:rFonts w:eastAsia="Times New Roman" w:cs="Times-Bold;Times" w:ascii="Times-Bold;Times" w:hAnsi="Times-Bold;Times"/>
          <w:sz w:val="16"/>
        </w:rPr>
        <w:t>12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more recent the data, obviously, the more cautiousl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nclusions must be drawn. It seems fairly clear, however, that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conomic course of recent years for Puerto Rico parallels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urse of the U.S. economy, both good and bad. As Mueller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121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iles put it regarding just one indicator, “unemployment in Puerto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>Rico is . . . explained by unemployment in the United States.”</w:t>
      </w:r>
      <w:r>
        <w:rPr>
          <w:rFonts w:eastAsia="Times New Roman" w:cs="Times-Bold;Times" w:ascii="Times-Bold;Times" w:hAnsi="Times-Bold;Times"/>
          <w:sz w:val="16"/>
        </w:rPr>
        <w:t>13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nder these circumstances, it seems reasonable to conclude th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ection 936 has not been the linchpin of the Puerto Rico econom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its removal, though incomplete (and with the option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ntrolled Foreign Corporation status standing behind it), has no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ecipitated a collapse of the island economy. Instead, the factor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at move the Puerto Rican economy are far larger forces that influenc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omestic and international economies everywhere. Thes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actors include the size of government, the size and complexity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tax code in general, international rules affecting free trade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wages workers earn - in short, the whole array of policies th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ark an economy as free and that sustain it in competition wit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ther national economies that are either more or less fre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all of these areas, Puerto Rico faces a great challenge, perhap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 crossroads, even a crisis, where it must choose whether to stake it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conomic fortunes on the tax ploys of the past, or to plot a new cours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at recognizes the island’s real position and tremendous potential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global economy. The temptation of the past is plain enough.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2003, five years after the last abortive attempt in Congress to addres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o’s ambiguous legal status, the pro-Commonwealth part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s agitating for the creation of new options for CFCs that move back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the direction of the failed policies of the 1970s and 1980s. It’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structive to look at where Puerto Rico might be today if it coul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write that past, if, that is, it had introduced balanced pro-growt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olicies 30 years ago rather than the whitewashed wealth policies it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>pursued in the last quarter of the 20</w:t>
      </w:r>
      <w:r>
        <w:rPr>
          <w:rFonts w:eastAsia="Times New Roman" w:cs="Times-Bold;Times" w:ascii="Times-Bold;Times" w:hAnsi="Times-Bold;Times"/>
          <w:sz w:val="18"/>
        </w:rPr>
        <w:t xml:space="preserve">th </w:t>
      </w:r>
      <w:r>
        <w:rPr>
          <w:rFonts w:eastAsia="Times New Roman" w:cs="Times-Bold;Times" w:ascii="Times-Bold;Times" w:hAnsi="Times-Bold;Times"/>
        </w:rPr>
        <w:t>century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 number of economists have taken exactly this approach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ketched out exactly how far behind Puerto Rico has fallen becaus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the Section 936 boondoggle and the Commonwealth status qu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n which it has depended. The economic term for this phenomenon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 xml:space="preserve">is </w:t>
      </w:r>
      <w:r>
        <w:rPr>
          <w:rFonts w:eastAsia="Times New Roman" w:cs="Times-Bold;Times" w:ascii="Times-Bold;Times" w:hAnsi="Times-Bold;Times"/>
          <w:i/>
        </w:rPr>
        <w:t>opportunity cost</w:t>
      </w:r>
      <w:r>
        <w:rPr>
          <w:rFonts w:eastAsia="Times New Roman" w:cs="Times-Bold;Times" w:ascii="Times-Bold;Times" w:hAnsi="Times-Bold;Times"/>
        </w:rPr>
        <w:t>. The real financial cost of “the road not taken” i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ot just the losses sustained on the path less traveled by but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iches foregone on the route forsaken. A man who drinks rotgu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ather than tomato juice sustains both the liver damage of the alcoho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the effects of the lost vitamins from the alternative beverag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opportunity cost of his decision is in both glasses.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ame is true for the Puerto Rican economy as a whole. On the on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122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The American Taxpayer’s Commonwealth Burde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and, it has made a transition from a predominantly agricultur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ociety to a society with modern sectors in services, manufacturing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government, and financial institutions. It has done so in a way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owever, that is neither ripe nor balanced, and much of the fruit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at transition has been left hanging too high for the island to pluck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ifferent approaches have been taken to this opportunity cos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alysis for Puerto Rico, but they point to a similar conclusion: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sland is slipping further behind the comparable state jurisdiction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the United States, and this needn’t have happened. Dietz develop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ata, shown below as Table 8, that shows what would hav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appened to per capita GNP in Puerto Rico if the island had bee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ble to maintain either the 9.2 percent growth rate established in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1960s (the boom years of Operation Bootstrap) or the still robus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7.2 percent growth rate of the 1970s. To those who would sugges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at these numbers were either artificially high or unsustainable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ietz points out that both South Korea and Taiwan maintained pe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erson income growth of more than 11 percent for more than 30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years. It’s worth noting that both of these countries thrived unde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dverse political conditions with nothing like the stability and securit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Puerto Rico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123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ike compound interest, the gains in income these scenarios illustrat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re cumulative. This is lost ground that Puerto Ricans who hav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ived through their productive years will not make up. The intermediat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growth rate would have meant an average of $4,287 more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come to each Puerto Rico resident; the high-growth scenari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(remember, it would still be short of what South Korea and Taiw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chieved) would have meant more than a doubling of the per capit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hare of GNP. Under the intermediate growth scenario, the proporti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families below the poverty threshold would have dropped wel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elow 50 percent by 1989. Under the high-growth scenario,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oportion of families in poverty in 1989 would have been in the 35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 37 percent range, rather than the 55.3 percent actual incidence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overty. Thus, a third of the island’s nominal poverty would have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 xml:space="preserve">been eliminated </w:t>
      </w:r>
      <w:r>
        <w:rPr>
          <w:rFonts w:eastAsia="Times New Roman" w:cs="Times-Bold;Times" w:ascii="Times-Bold;Times" w:hAnsi="Times-Bold;Times"/>
          <w:i/>
        </w:rPr>
        <w:t>before the growth decade of the 1990s began</w:t>
      </w:r>
      <w:r>
        <w:rPr>
          <w:rFonts w:eastAsia="Times New Roman" w:cs="Times-Bold;Times" w:ascii="Times-Bold;Times" w:hAnsi="Times-Bold;Times"/>
        </w:rPr>
        <w:t>. Th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status which denied this result is called “commonwealth” is trul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ronic. “Commonpenury” would be more appropriat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economists J. Tomas Hexner and Glenn Jenkins us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other mode of analysis in their examination of the opportunit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st of Puerto Rico’s misdirected economic policies. In their 1998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port for the Citizens Education Foundation, a group that advocat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elf-determination and permanent status for Puerto Rico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exner and Jenkins use the 50 states as a standard of comparison 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ell as the other U.S. territories. They note, first of all, that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tates as a group have experienced an average annual growth rate 2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>percent higher than that of the territories, including Puerto Rico.</w:t>
      </w:r>
      <w:r>
        <w:rPr>
          <w:rFonts w:eastAsia="Times New Roman" w:cs="Times-Bold;Times" w:ascii="Times-Bold;Times" w:hAnsi="Times-Bold;Times"/>
          <w:sz w:val="16"/>
        </w:rPr>
        <w:t>14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ext they examine the wide disparity in economic standing amo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states themselves and how those disparities have behaved ove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course of recent U.S. economic history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t simply, the states have tended, over significant periods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ime, to cluster more closely together in terms of their relativ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conomic well-being. Liberal politicians like to charge that the ric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re getting richer, and the poor are getting poorer, but in terms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“fate of the states,” the distance between the richest and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oorest has tended to shrink over time. This can only happen if, 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verage, the poorest states are growing faster than the richest on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are thereby catching up with their stronger neighbors. This,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act, is what has happened, and the rate at which it has bee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appening can be quantified. From 1940 to the present, Mississippi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124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The American Taxpayer’s Commonwealth Burde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as grown twice as fast as the wealthier states of the Northeas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(Connecticut is the wealthiest today), and earnings there are now 50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ercent of the wealthiest state, up from 22 percent. This h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appened with the help of all sorts of federal benefits fo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ississippi (interstate highways, defense installations) from it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tegration with the U.S. economy, but not, of course, with any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>unusual tax benefits unavailable to other states.</w:t>
      </w:r>
      <w:r>
        <w:rPr>
          <w:rFonts w:eastAsia="Times New Roman" w:cs="Times-Bold;Times" w:ascii="Times-Bold;Times" w:hAnsi="Times-Bold;Times"/>
          <w:sz w:val="16"/>
        </w:rPr>
        <w:t>15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ississippi has access to the Gulf of Mexico, low taxes,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armer weather, but these advantages are either natural or nonindustr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pecific. In essence, no gimmick has been at work in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atch-up to the rest of the American economy that has taken plac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the state. Puerto Rico has most of the same benefits (it benefit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rom U.S. highway funds and defense installations, for example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it has access to vital sea lanes and good weather), but it h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nly lost ground relative to Mississippi in the economic sweepstak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rom 1940 to the present. We compared poverty rates earlie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this chapter. The phenomenon holds up for the broader measuremen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per capita income as well. In 1949, Puerto Rico’s per capit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come was 60 percent of Mississippi’s; in 1999 it was 52 percent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lative to the entire mainland, Puerto Rico reached 38 percent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U.S. per capita income in 1959. Forty years later it was stuck at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>the same figure.</w:t>
      </w:r>
      <w:r>
        <w:rPr>
          <w:rFonts w:eastAsia="Times New Roman" w:cs="Times-Bold;Times" w:ascii="Times-Bold;Times" w:hAnsi="Times-Bold;Times"/>
          <w:sz w:val="16"/>
        </w:rPr>
        <w:t>16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ell, a critic might point out, this comparison is between appl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oranges, or at least between an orange and a former apple.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etter comparison would be one that looks at how the Puerto Ric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conomy has performed against an economically challenged entit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at became a state. The comparison will be strengthened if th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ntity is a tropical island, if it has a population many of whos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embers spoke a different language, if it had a love-hate relationship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ith the rest of the United States, if it was of strategic militar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value to the United States, if it had tourist potential, and if it w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argely agricultural when the change occurred. Fortunately, there i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just such an entity, and it is called Hawaii. To aid the comparis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urther, this entity became a state in precisely the year (1959) th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o reached the modern peak in its per capita income rati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 the United States as a whol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gain, Puerto Rico suffers by comparison. In fact, Hawaii’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evelopment course after statehood has been described as probabl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125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etting “an all-time record for sustained high-level expansion for any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>state or region in the nation.”</w:t>
      </w:r>
      <w:r>
        <w:rPr>
          <w:rFonts w:eastAsia="Times New Roman" w:cs="Times-Bold;Times" w:ascii="Times-Bold;Times" w:hAnsi="Times-Bold;Times"/>
          <w:sz w:val="16"/>
        </w:rPr>
        <w:t xml:space="preserve">17 </w:t>
      </w:r>
      <w:r>
        <w:rPr>
          <w:rFonts w:eastAsia="Times New Roman" w:cs="Times-Bold;Times" w:ascii="Times-Bold;Times" w:hAnsi="Times-Bold;Times"/>
        </w:rPr>
        <w:t>From 1949 to 1958, as Hexner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Jenkins, note, Hawaii experienced an average annual growth rate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our percent; from 1958 to 1973, the growth rate jumped to seve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ercent per year in what economists call the “Great Hawaiian Boom.”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s everyone knows, the years cited here were good ones overall fo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U.S. economy (they were good to Puerto Rico as well), bu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awaii’s growth outstripped even the strong U.S. overall growth rat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(real growth of 6.31 percent versus 4.4 percent for the United States)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naided by the possessions corporation system of taxation, extern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vestment in Hawaii soared after the declaration of statehood.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loud of immense concern to any major business (political turmoi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uncertainty) had been removed from Hawaii’s horizon. It is on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ing to sell bread; quite another to build a plant to bake it.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umber of companies doing business in Hawaii grew sixfold betwee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1955 and 1971. Tourism went through the thatched roof. Betwee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1958 and 1973, the annual number of visitors to Hawaii increas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ifteenfold to more than 2.6 million, an average annual increase of 20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ercent. Hawaii offers spectacular beauty, and it might be said that it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putation is better than the reality. Puerto Rico, on the other hand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as more natural beauty than its reputation admits (“you ugly island,”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 xml:space="preserve">repeats the Puerto Rican chorus in </w:t>
      </w:r>
      <w:r>
        <w:rPr>
          <w:rFonts w:eastAsia="Times New Roman" w:cs="Times-Bold;Times" w:ascii="Times-Bold;Times" w:hAnsi="Times-Bold;Times"/>
          <w:i/>
        </w:rPr>
        <w:t>West Side Story</w:t>
      </w:r>
      <w:r>
        <w:rPr>
          <w:rFonts w:eastAsia="Times New Roman" w:cs="Times-Bold;Times" w:ascii="Times-Bold;Times" w:hAnsi="Times-Bold;Times"/>
        </w:rPr>
        <w:t>)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day tourism amounts to nearly one-fourth of Hawaii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come. Puerto Rico’s ratio of tourism income to GDP stands 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nly six percent, despite the fact that it is much more accessible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ast Coast population centers (that is, it is closer and far cheaper)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as beautiful beaches and variegated terrain, offers a more familia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istory, and is part of a region world-renowned for the variety of it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vacation offerings. To underscore this point, and another Puerto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 xml:space="preserve">Rican statistical oddity, the Caribbean region </w:t>
      </w:r>
      <w:r>
        <w:rPr>
          <w:rFonts w:eastAsia="Times New Roman" w:cs="Times-Bold;Times" w:ascii="Times-Bold;Times" w:hAnsi="Times-Bold;Times"/>
          <w:i/>
        </w:rPr>
        <w:t xml:space="preserve">as a whole </w:t>
      </w:r>
      <w:r>
        <w:rPr>
          <w:rFonts w:eastAsia="Times New Roman" w:cs="Times-Bold;Times" w:ascii="Times-Bold;Times" w:hAnsi="Times-Bold;Times"/>
        </w:rPr>
        <w:t>deriv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29.5 percent of its GDP from tourism. Yes, Puerto Rico’s number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re lower in part because its unique relationship with the Unit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tates elevates its GDP with income to Section 936 companies, bu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t remains the case that the island’s tourism industry is a fraction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hat it could be. Moreover, that fraction has the potential to b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rozen as factors like the crime rate, and other residues of dependency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ntinue to deflate what could be a reputation for inexpensiv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vacations in an exotic spot close to hom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126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The American Taxpayer’s Commonwealth Burde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e have discussed the phase-out of Section 936 and demonstrat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ts near irrelevance to the real economic well being of Puer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ico. Indeed, we have underscored just how intertwined this fail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conomic strategy is with the persistence of Puerto Rico’s curren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mmonwealth status. We give this topic more attention in Chapter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5 and 6, which deal directly with the status debate and how it h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volved and accelerated over the past quarter-century. As complex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s the status question makes both internal politics and U.S.-Puer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ican politics, its linkage with a Section 936 and a faltering econom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an be boiled down to a few simple points. Either of the tw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ajor forms of permanent status, independence (either as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overeign neighbor or freely associated state) or statehood, woul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ring Puerto Rico’s “imported capital dependency,” in Pelzman’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ithy phrase, to a halt. Federal corporate income tax treatment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.S. corporations or multinationals would have to be uniform unde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ither permanent status: none of the 50 states could constitutionall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ceive such a preference to the exclusion of the others, and all U.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mpanies with foreign partners or subsidiaries are treated alik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nder separate provi-sions of the Internal Revenue Cod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s long as Commonwealth status is allowed to persist, the stro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otential exists for a reversion to form and the resurrection of someth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kin to Section 936 at the height of its folly. That truth h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lready become evident with the latest wrinkle to enter the U.S.-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an economic relationship, Section 956, or the Controll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oreign Corporation. As the phase-out of Section 936 moves towar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ts conclusion in 2005, the number of companies on the island th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ave elected to convert to CFCs has continued to rise. The juridic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omaly here is readily apparent: Puerto Rico, its people citizens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United States eligible for most federal aid programs, is now, fo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.S. corporate income tax purposes, a foreign country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CFC conversion option was included in the 1995 reform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ection 936 as a safety valve for U.S. businesses that operate manufactur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lants on the island. In order to qualify as a CFC, 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efined by a 1962 tax law, a company must be majority owned b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.S. shareholders. There are various ways to define this ownership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CFC rules and limitations have changed over time, but essentially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 company qualifies today as a CFC if U.S. shareholder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ither own more than 50 percent of the value of all the company’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127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utstanding stock or control more than 50 percent of the tot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mbined voting power of that stock. The original goals of CFC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tatus were to ensure that U.S. partners and subsidiaries overse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ere competitive with the foreign holdings of other nations and th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se entities were not used to park or shield personal wealth from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oper taxation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chief mechanism for accomplishing these goals is tax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eferral, whereby these corporations pay U.S. taxes on their incom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nly when those funds are repatriated to the United States, typicall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any years after the income is earned. Thus, CFC status, while i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gives multinational companies many options for deferring taxes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ntinuing to expand earnings, delays but does not avoid taxati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ltogether, as Section 936 does. In the case of Puerto Rico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owever, commonwealth advocates and their economic cronies,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rug companies, CFC conversion is not only economically attractiv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s a short-term proposition but also politically attractive as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otential wedge for reinstatement of something that mimics Secti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936. Since CFC status makes little sense in the first place for 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nincorporated territory of the United States, an “enhanced” o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uper-CFC status does not strike these parties as any more senseles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ith the 1995 option to convert, these companies bought time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with that, they hope to buy favor in Congres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process of conversion to CFCs for former Section 936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mpanies in Puerto Rico is now virtually complete. As Pelzm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otes in his December 2002 paper, “With the phasing out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ection 936, multinational companies started to take advantage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CFC umbrella.” Billions of dollars are earned every year b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FCs. Worldwide, in 1996, the 7,500 largest active foreign corporation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ntrolled by U.S. multinationals held $2.7 trillion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ssets, an increase of 35.4 percent in just two years. Their earning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profits before taxes were $141 billion, an increase of 44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ercent over 1992. In the year before the Pelzman study w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leased, some 80 U.S.-owned businesses in Puerto Rico convert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ll or part of their operations to CFC status, a 19 percent increas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rom the previous year’s conversion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erely converting to CFC status does not require a Puerto Ricobas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anufacturer to defer income tax. In theory, at least, a compan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uld conclude that paying income tax in a given year offers the bes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128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The American Taxpayer’s Commonwealth Burde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ope for minimizing their liability (if, for example, it foresaw imminen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r certain tax increases in coming years). In truth, these companies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ike most individuals, desire to hold on to their earnings and fi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urrent or fresh ways to shelter them from taxes. They are not passiv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ctors in the drama either, as they hire lobbyists and make campaig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ntributions, steps designed to persuade lawmakers to hear them ou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give them new tax breaks down the road. Statistics on tax receipt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re the first indicators that the Puerto Rican CFCs are indeed deferr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ir repatriation of offshore income, looking for a blue-sky opportunit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 bring that money hom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specific numbers for Puerto Rico tell a simple story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patriation of capital back to the mainland occurs in the form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istributions to stockholders. Between 1992 and 1996, Pelzm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hows, total distributions as a percentage of total assets from Puer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ico-incorporated CFCs declined from 1.72 percent to 0.14 percent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 91.8 percent decrease. How much money, in current dollars, di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is CFC conversion cost the U.S. Treasury? A June 1999 estimat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rom the Congressional Joint Committee on Taxation found that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ax deferral would cost the federal government $7.2 billion betwee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1999 and 2003, an average of $1.8 billion per year (not quite in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ame league as the Section 936 break, which peaked at some $3.8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illion in revenue losses in 1994, but still a huge sum)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 fairly precise method of checking this calculation was us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y Pelzman for Puerto Rican CFCs in 1999. He began with the fac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at Puerto Rico taxes CFCs on their current-year income, even i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.S. corporate income tax is deferred. In 1999 ten of the then-exist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45 CFCs paid the sum of $431 million into the Puerto Ric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reasury. This revenue was generated by the “Flat Tax on Industri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evelopment Income,” which is set by law for CFCs at seve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ercent. Working backward, we can determine that these CFC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ust have had taxable income in the range of $6.15 billion in 1999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ow let’s suppose that this income had been subject to the thencurren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.S. corporate income tax rate of 35 percent. Multiplicati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these last two figures yields U.S. corporate income tax revenu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$2.15 billion. The difference between the potential U.S.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ctual Puerto Rican tax payments is $1.72 billion ($2.15 billi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inus $431 million, or $.431 billion). This is the net figure for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>“</w:t>
      </w:r>
      <w:r>
        <w:rPr>
          <w:rFonts w:eastAsia="Times New Roman" w:cs="Times-Bold;Times" w:ascii="Times-Bold;Times" w:hAnsi="Times-Bold;Times"/>
        </w:rPr>
        <w:t>missing revenue” due to the CFCs’ ability to defer taxation.</w:t>
      </w:r>
      <w:r>
        <w:rPr>
          <w:rFonts w:eastAsia="Times New Roman" w:cs="Times-Bold;Times" w:ascii="Times-Bold;Times" w:hAnsi="Times-Bold;Times"/>
          <w:sz w:val="16"/>
        </w:rPr>
        <w:t xml:space="preserve">18 </w:t>
      </w:r>
      <w:r>
        <w:rPr>
          <w:rFonts w:eastAsia="Times New Roman" w:cs="Times-Bold;Times" w:ascii="Times-Bold;Times" w:hAnsi="Times-Bold;Times"/>
        </w:rPr>
        <w:t>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129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ctual figure is somewhat smaller because some CFCs do repatriat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 portion of their profits in the year in which they are earned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FC status does not defy long-term taxability the way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ormer Section 936 did, but its present and potential value to firm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at elect the status are fairly clear from the example. An attempt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vive Section 936 on Capitol Hill today, especially with hig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ederal deficits occasioned by the impact of terrorism and the costl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ar against it, would face major hurdles. Enacting it in some othe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orm is a distinct possibility, however, and the linkage betwee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“</w:t>
      </w:r>
      <w:r>
        <w:rPr>
          <w:rFonts w:eastAsia="Times New Roman" w:cs="Times-Bold;Times" w:ascii="Times-Bold;Times" w:hAnsi="Times-Bold;Times"/>
        </w:rPr>
        <w:t>enhanced CFC” proposals and the island’s ruling party, the PPD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ssure that attempts to do so will continue to be made with regularity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ntil the resolution of Puerto Rico’s status takes this bad ide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f the table, as statehood would, or converts America’s interest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o from a witch’s brew of domestic policy issues into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oreign policy concern, as independence would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the next chapter, which relates the history of the lobby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fforts to preserve the Section 936 gimmick, the latest maneuvers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xpand the CFC option in Puerto Rico are described in detail. It i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mportant to realize that these maneuvers are not just the proto-typic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perations that surround the preservation of a generous tax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ubsidy. For the past 30 years, the Section 936/CFC drama h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ecome the sum and substance of Puerto Rico’s economic polic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the economic engine that has sustained a mode of govern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at has produced both stagnation and corruption. The time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nergy devoted by both Puerto Rican officials and U.S. politic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eaders to this tax gimmick have crowded out, time and again,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doption of a credible, long-term economic policy for Puerto Rico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nsidered in a vacuum, Section 936/CFC breaks for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re bad policy. In terms of what they displace, they are actually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bstacle to good policy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o potentially has a bright economic future, and th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uture must begin with its natural assets and with what it has don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ight over the past century. On the positive side are its fair climat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location at a shipping crossroads in the South Atlantic, wit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good access to the Panama Canal and with the seaports of Sout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merica’s Eastern Seaboard. Puerto Rico, as Mueller and Mil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oint out, has completed a transition from its agricultural, low-wag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ast to an incipient high-tech economy and has done so in roughl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130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The American Taxpayer’s Commonwealth Burde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alf the time this process took in many U.S. states. The island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oreover, has wisely maintained its close ties with the Unit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tates, giving it a fading, though still real, advantage over it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aribbean neighbors in securing access to American capital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inally, it has an educated populace that shows a greater willingnes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 stay at home and make the island a success story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resh ideas abound to tap into these resources. Hexner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Jenkins offer a series of ideas that, they argue, would be put into pla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f the alternative Puerto Rico chose were statehood. Overarch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se ideas is the political stability that would ensue if the underly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lationship between Puerto Rico and the mainland were no longer 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ssue. Businesses worldwide look for and value political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conomic conditions that afford them predictability regarding thei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oldings and profitability. This is not always, of course, an admirabl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haracteristic, as predictable conditions are sometimes accompani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y dictatorial or authoritarian governance. Nonetheless, democratic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governance offers the ultimate stability, particularly when it i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lloyed with an enduring power like the United State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dvocates of commonwealth or “enhanced commonwealth”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tatus for Puerto Rico recognize this yearning for stability as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key to investment. It is the reason they insist on words lik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“</w:t>
      </w:r>
      <w:r>
        <w:rPr>
          <w:rFonts w:eastAsia="Times New Roman" w:cs="Times-Bold;Times" w:ascii="Times-Bold;Times" w:hAnsi="Times-Bold;Times"/>
        </w:rPr>
        <w:t>compact” to describe the current Puerto Rico-United States relationship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ecause it lends an air of legal permanence. This is littl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ore than public relations, and both the Puerto Rican governmen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business must know it. The history of U.S. tax preferences fo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o tells a tale of impermanence. The turmoil over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Vieques firing range only underscores the volatility. Business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ear Puerto Rico’s blandishments, but they heed not what San Ju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ays but what Washington does. Interestingly, the governor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o, Sila Calderon, gave an address on Puerto Rico’s futur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t Princeton University in April 2002 in which she referred to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ailure of the U.S. government “to develop the promises of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mmonwealth.” Her address, and another delivered the next day 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utgers University, linked this failed promise to federal business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>tax preferences.</w:t>
      </w:r>
      <w:r>
        <w:rPr>
          <w:rFonts w:eastAsia="Times New Roman" w:cs="Times-Bold;Times" w:ascii="Times-Bold;Times" w:hAnsi="Times-Bold;Times"/>
          <w:sz w:val="16"/>
        </w:rPr>
        <w:t xml:space="preserve">19 </w:t>
      </w:r>
      <w:r>
        <w:rPr>
          <w:rFonts w:eastAsia="Times New Roman" w:cs="Times-Bold;Times" w:ascii="Times-Bold;Times" w:hAnsi="Times-Bold;Times"/>
        </w:rPr>
        <w:t>It was the only specific policy issued mention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published reports of her speeche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or Hexner and Jenkins, such thinking is a dead end, but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xplicit linkage of commonwealth and a discredited tax scheme i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131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t least honest. They propose a different course. Under statehood,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egin with, the Section 936 and CFC tax regimes could not exist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an business enterprises would face the same tax polici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schedules as any other U.S. business. A Congress desiring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ncourage economic growth in Puerto Rico would do so only as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ubset of the general task of creating policies that foster economic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growth across the board. As the recent example of Californi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hows, there remains ample room for the states, regardless of thei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conomic resources, to enact pro- or anti-business policies and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ncourage or discourage growth, regardless of federal policie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us, Hexner and Jenkins propose reforms that require action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oth by the federal government and by any future State of Puer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ico. Their plan has five major parts:</w:t>
      </w:r>
    </w:p>
    <w:p>
      <w:pPr>
        <w:pStyle w:val="Normal"/>
        <w:widowControl w:val="false"/>
        <w:autoSpaceDE w:val="false"/>
        <w:rPr>
          <w:rFonts w:ascii="Times-Bold;Times" w:hAnsi="Times-Bold;Times" w:cs="Times-Bold;Times"/>
        </w:rPr>
      </w:pPr>
      <w:r>
        <w:rPr>
          <w:rFonts w:eastAsia="Times New Roman" w:cs="Times-Bold;Times" w:ascii="Times-Bold;Times" w:hAnsi="Times-Bold;Times"/>
        </w:rPr>
        <w:t>•</w:t>
      </w:r>
      <w:r>
        <w:rPr>
          <w:rFonts w:eastAsia="Times-Bold;Times" w:cs="Times-Bold;Times" w:ascii="Times-Bold;Times" w:hAnsi="Times-Bold;Times"/>
        </w:rPr>
        <w:t xml:space="preserve"> </w:t>
      </w:r>
      <w:r>
        <w:rPr>
          <w:rFonts w:eastAsia="Times New Roman" w:cs="Times-Bold;Times" w:ascii="Times-Bold;Times" w:hAnsi="Times-Bold;Times"/>
        </w:rPr>
        <w:t>Privatization of inefficient public sector corporations</w:t>
      </w:r>
    </w:p>
    <w:p>
      <w:pPr>
        <w:pStyle w:val="Normal"/>
        <w:widowControl w:val="false"/>
        <w:autoSpaceDE w:val="false"/>
        <w:rPr>
          <w:rFonts w:ascii="Times-Bold;Times" w:hAnsi="Times-Bold;Times" w:cs="Times-Bold;Times"/>
        </w:rPr>
      </w:pPr>
      <w:r>
        <w:rPr>
          <w:rFonts w:eastAsia="Times New Roman" w:cs="Times-Bold;Times" w:ascii="Times-Bold;Times" w:hAnsi="Times-Bold;Times"/>
        </w:rPr>
        <w:t>•</w:t>
      </w:r>
      <w:r>
        <w:rPr>
          <w:rFonts w:eastAsia="Times-Bold;Times" w:cs="Times-Bold;Times" w:ascii="Times-Bold;Times" w:hAnsi="Times-Bold;Times"/>
        </w:rPr>
        <w:t xml:space="preserve"> </w:t>
      </w:r>
      <w:r>
        <w:rPr>
          <w:rFonts w:eastAsia="Times New Roman" w:cs="Times-Bold;Times" w:ascii="Times-Bold;Times" w:hAnsi="Times-Bold;Times"/>
        </w:rPr>
        <w:t>Increasing investment in infrastructure from the privat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ector</w:t>
      </w:r>
    </w:p>
    <w:p>
      <w:pPr>
        <w:pStyle w:val="Normal"/>
        <w:widowControl w:val="false"/>
        <w:autoSpaceDE w:val="false"/>
        <w:rPr>
          <w:rFonts w:ascii="Times-Bold;Times" w:hAnsi="Times-Bold;Times" w:cs="Times-Bold;Times"/>
        </w:rPr>
      </w:pPr>
      <w:r>
        <w:rPr>
          <w:rFonts w:eastAsia="Times New Roman" w:cs="Times-Bold;Times" w:ascii="Times-Bold;Times" w:hAnsi="Times-Bold;Times"/>
        </w:rPr>
        <w:t>•</w:t>
      </w:r>
      <w:r>
        <w:rPr>
          <w:rFonts w:eastAsia="Times-Bold;Times" w:cs="Times-Bold;Times" w:ascii="Times-Bold;Times" w:hAnsi="Times-Bold;Times"/>
        </w:rPr>
        <w:t xml:space="preserve"> </w:t>
      </w:r>
      <w:r>
        <w:rPr>
          <w:rFonts w:eastAsia="Times New Roman" w:cs="Times-Bold;Times" w:ascii="Times-Bold;Times" w:hAnsi="Times-Bold;Times"/>
        </w:rPr>
        <w:t>Improvements in government efficiency</w:t>
      </w:r>
    </w:p>
    <w:p>
      <w:pPr>
        <w:pStyle w:val="Normal"/>
        <w:widowControl w:val="false"/>
        <w:autoSpaceDE w:val="false"/>
        <w:rPr>
          <w:rFonts w:ascii="Times-Bold;Times" w:hAnsi="Times-Bold;Times" w:cs="Times-Bold;Times"/>
        </w:rPr>
      </w:pPr>
      <w:r>
        <w:rPr>
          <w:rFonts w:eastAsia="Times New Roman" w:cs="Times-Bold;Times" w:ascii="Times-Bold;Times" w:hAnsi="Times-Bold;Times"/>
        </w:rPr>
        <w:t>•</w:t>
      </w:r>
      <w:r>
        <w:rPr>
          <w:rFonts w:eastAsia="Times-Bold;Times" w:cs="Times-Bold;Times" w:ascii="Times-Bold;Times" w:hAnsi="Times-Bold;Times"/>
        </w:rPr>
        <w:t xml:space="preserve"> </w:t>
      </w:r>
      <w:r>
        <w:rPr>
          <w:rFonts w:eastAsia="Times New Roman" w:cs="Times-Bold;Times" w:ascii="Times-Bold;Times" w:hAnsi="Times-Bold;Times"/>
        </w:rPr>
        <w:t>Enhancing natural competitive advantages in education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urism, and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>•</w:t>
      </w:r>
      <w:r>
        <w:rPr>
          <w:rFonts w:eastAsia="Times-Bold;Times" w:cs="Times-Bold;Times" w:ascii="Times-Bold;Times" w:hAnsi="Times-Bold;Times"/>
        </w:rPr>
        <w:t xml:space="preserve"> </w:t>
      </w:r>
      <w:r>
        <w:rPr>
          <w:rFonts w:eastAsia="Times New Roman" w:cs="Times-Bold;Times" w:ascii="Times-Bold;Times" w:hAnsi="Times-Bold;Times"/>
        </w:rPr>
        <w:t>Reforming the tax system</w:t>
      </w:r>
      <w:r>
        <w:rPr>
          <w:rFonts w:eastAsia="Times New Roman" w:cs="Times-Bold;Times" w:ascii="Times-Bold;Times" w:hAnsi="Times-Bold;Times"/>
          <w:sz w:val="16"/>
        </w:rPr>
        <w:t>20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bviously, some of these reforms can be undertaken right away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they should be. Any completed path to permanent status fo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o will be a multi-year, perhaps as much as a decade-lo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ocess. In fact, several of these ideas have been on the table for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hile in Puerto Rico, with local partisan divisions and debates.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uling PPD has been strongly opposed to privatization and h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rsued a course of government-funded infrastructure developmen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at, most concede, has had mixed results with more project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omised than delivered. The full implementation of any of thes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deas rests upon resolution of the status question and an understand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island and mainland policy as a comprehensive whol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ivatization themes have permeated modern political discussion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various countries, including Margaret Thatcher’s Gre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ritain, the United States (where the Bush Administration is aggressivel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eeking to expand out-sourcing of government functions),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former Communist Bloc countries, where central government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132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The American Taxpayer’s Commonwealth Burde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ave rapidly depressurized. Puerto Rico has had government-l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conomic policy for decades and the local government manages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ide variety of services that could be handled in the private sector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1972, the Puerto Rican government took over the island’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ivately owned telephone company and the privately owned shipping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>company.</w:t>
      </w:r>
      <w:r>
        <w:rPr>
          <w:rFonts w:eastAsia="Times New Roman" w:cs="Times-Bold;Times" w:ascii="Times-Bold;Times" w:hAnsi="Times-Bold;Times"/>
          <w:sz w:val="16"/>
        </w:rPr>
        <w:t xml:space="preserve">21 </w:t>
      </w:r>
      <w:r>
        <w:rPr>
          <w:rFonts w:eastAsia="Times New Roman" w:cs="Times-Bold;Times" w:ascii="Times-Bold;Times" w:hAnsi="Times-Bold;Times"/>
        </w:rPr>
        <w:t>In fact, government of all kinds (federal, islandwid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municipal) consumes an astonishing three-fifths of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Gross Domestic Product of Puerto Rico, twice the percentage in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nited States and considerably more than our poorest state. Thi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ercentage changed little even in the growth period of 1992 to 1997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(see Chart 4 below) under the Rossello administration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b/>
          <w:b/>
          <w:sz w:val="22"/>
        </w:rPr>
      </w:pPr>
      <w:r>
        <w:rPr>
          <w:rFonts w:eastAsia="Times New Roman" w:cs="Times-Bold;Times" w:ascii="Times-Bold;Times" w:hAnsi="Times-Bold;Times"/>
          <w:b/>
          <w:sz w:val="22"/>
        </w:rPr>
        <w:t>Chart 4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6"/>
        </w:rPr>
      </w:pPr>
      <w:r>
        <w:rPr>
          <w:rFonts w:eastAsia="Times New Roman" w:cs="Times-Bold;Times" w:ascii="Times-Bold;Times" w:hAnsi="Times-Bold;Times"/>
          <w:sz w:val="16"/>
        </w:rPr>
        <w:t>Adapted from Hunter, Institute for Policy Innovation, July 2003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ossello and the pro-statehood NPP pursued privatization wit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ome significant successes in the 1990s. Naiveras, the governmen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hipping line obtained in 1972, was sold to private investors in 1995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or cash and stock. It was resold to the Holt Group, Inc. in 1997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its history immediately afterward underscored the inefficienc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continued government ownership of enterprises with privat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133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ector potential. Within the first three years after its purchase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ccording to its president Thomas Holt, Navieras “refurbished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modeled its ocean-going vessels, containers and informati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echnology” with an infusion of $1 billion. Navieras maintained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98 percent on-time arrival record and found that it could reduce it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government-padded employment rolls by 40 percent withou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mpacting its service level. Moves like this helped to fuel the shipping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>boom that Puerto Rico enjoyed in the 1990s.</w:t>
      </w:r>
      <w:r>
        <w:rPr>
          <w:rFonts w:eastAsia="Times New Roman" w:cs="Times-Bold;Times" w:ascii="Times-Bold;Times" w:hAnsi="Times-Bold;Times"/>
          <w:sz w:val="16"/>
        </w:rPr>
        <w:t>22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lready a world-class hub for the transshipment of ocean-go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argo, Puerto Rico increased its maritime trade at an average annu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ate of 6.2 percent. Exports increased at an average annual rate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7.4 percent and imports at an average annual rate of 4.7 percent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total value of Puerto Rico’s domestic and foreign trade in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iscal year 2000 was $65.5 billion, with exports valued at $38.5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illion, yielding a favorable trade balance of $11.5 billion.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nited States as a whole has faced a chronic trade imbalance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ueled by huge imports from such low-wage economies as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eople’s Republic of China. This only underscores the power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o’s natural asset, its strategically located and spaciou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arbors, when fueled by investment in infrastructure and privatization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>of bloated government-run corporations.</w:t>
      </w:r>
      <w:r>
        <w:rPr>
          <w:rFonts w:eastAsia="Times New Roman" w:cs="Times-Bold;Times" w:ascii="Times-Bold;Times" w:hAnsi="Times-Bold;Times"/>
          <w:sz w:val="16"/>
        </w:rPr>
        <w:t>23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 even more significant act of privatization occurred in 1999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ith the sale of a controlling share of the government-run telephon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mpany, Puerto Rico Telephone (PRT) to the private sector.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uyer was a consortium led by the Texas-based communication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mpany GTE, which included the leading island financial instituti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anco Popular. As Jose Martinez wrote for the publication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  <w:i/>
        </w:rPr>
        <w:t>Caribbean Business</w:t>
      </w:r>
      <w:r>
        <w:rPr>
          <w:rFonts w:eastAsia="Times New Roman" w:cs="Times-Bold;Times" w:ascii="Times-Bold;Times" w:hAnsi="Times-Bold;Times"/>
        </w:rPr>
        <w:t>, the sale transformed the local carrier into a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>“</w:t>
      </w:r>
      <w:r>
        <w:rPr>
          <w:rFonts w:eastAsia="Times New Roman" w:cs="Times-Bold;Times" w:ascii="Times-Bold;Times" w:hAnsi="Times-Bold;Times"/>
        </w:rPr>
        <w:t>lean, customer-oriented, technology-driven company.”</w:t>
      </w:r>
      <w:r>
        <w:rPr>
          <w:rFonts w:eastAsia="Times New Roman" w:cs="Times-Bold;Times" w:ascii="Times-Bold;Times" w:hAnsi="Times-Bold;Times"/>
          <w:sz w:val="16"/>
        </w:rPr>
        <w:t xml:space="preserve">24 </w:t>
      </w:r>
      <w:r>
        <w:rPr>
          <w:rFonts w:eastAsia="Times New Roman" w:cs="Times-Bold;Times" w:ascii="Times-Bold;Times" w:hAnsi="Times-Bold;Times"/>
        </w:rPr>
        <w:t>The new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ivate PRT established as its goal to become the telecommunication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ub of the Caribbean. It invested its first $20 million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raining and service improvements, and, in a little more than a year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t had reduced installation back orders by 20 percent and increas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percentage of repairs made within 24 hours by 50 percent. It di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ll this with fewer employees, as 1,200 employees of the government-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wned PRT took early retirement offers and were not replaced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T President Jon Slater emphasized how the changes implement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t the company had everything to do with a new mindse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134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The American Taxpayer’s Commonwealth Burde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exposure to a competitive market. “We are not trying to change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 xml:space="preserve">the local culture of our employees,” he told </w:t>
      </w:r>
      <w:r>
        <w:rPr>
          <w:rFonts w:eastAsia="Times New Roman" w:cs="Times-Bold;Times" w:ascii="Times-Bold;Times" w:hAnsi="Times-Bold;Times"/>
          <w:i/>
        </w:rPr>
        <w:t>Caribbean Business</w:t>
      </w:r>
      <w:r>
        <w:rPr>
          <w:rFonts w:eastAsia="Times New Roman" w:cs="Times-Bold;Times" w:ascii="Times-Bold;Times" w:hAnsi="Times-Bold;Times"/>
        </w:rPr>
        <w:t>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“</w:t>
      </w:r>
      <w:r>
        <w:rPr>
          <w:rFonts w:eastAsia="Times New Roman" w:cs="Times-Bold;Times" w:ascii="Times-Bold;Times" w:hAnsi="Times-Bold;Times"/>
        </w:rPr>
        <w:t>just the way business is conducted. We need to be customer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arket sensitive in order to succeed . . . We’re not the only game in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>town anymore.”</w:t>
      </w:r>
      <w:r>
        <w:rPr>
          <w:rFonts w:eastAsia="Times New Roman" w:cs="Times-Bold;Times" w:ascii="Times-Bold;Times" w:hAnsi="Times-Bold;Times"/>
          <w:sz w:val="16"/>
        </w:rPr>
        <w:t xml:space="preserve">25 </w:t>
      </w:r>
      <w:r>
        <w:rPr>
          <w:rFonts w:eastAsia="Times New Roman" w:cs="Times-Bold;Times" w:ascii="Times-Bold;Times" w:hAnsi="Times-Bold;Times"/>
        </w:rPr>
        <w:t>Sensitivity to competition in the marketplace i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lso the reason why the new PRT planned to expend $1 billion ove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ive years to improve its communications infrastructure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crease the quality and reliability of its service. It is a portrait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rippling success that can come with the end of unjustified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efficient government monopolie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inally, like other jurisdictions in the United States,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as made some efforts to privatize, either in whole or in part, it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vercrowded prison system. Puerto Rico’s poverty and high crim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ate has caused the building of a prison system that, in the fisc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year 2000 alone cost the government a record $471 million. Thi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umber represented an increase of some $274 million just sinc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1992. The average daily cost of housing a prisoner on the island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2000 was $76, about the same as “a night in a country inn,” according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>to one commentator.</w:t>
      </w:r>
      <w:r>
        <w:rPr>
          <w:rFonts w:eastAsia="Times New Roman" w:cs="Times-Bold;Times" w:ascii="Times-Bold;Times" w:hAnsi="Times-Bold;Times"/>
          <w:sz w:val="16"/>
        </w:rPr>
        <w:t xml:space="preserve">26 </w:t>
      </w:r>
      <w:r>
        <w:rPr>
          <w:rFonts w:eastAsia="Times New Roman" w:cs="Times-Bold;Times" w:ascii="Times-Bold;Times" w:hAnsi="Times-Bold;Times"/>
        </w:rPr>
        <w:t>By the year 2000, Puerto Rico had fou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ivatized prisons in operation, with an average per-prisoner cost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$64 per day. These prisons were still owned by the government, bu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perated by private companies under government contracts. Leg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ssues regarding facilities standards and political factors continue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amper this form of privatization, but Puerto Rico’s high cost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justify continued efforts to explore the alternative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urther privatization of public companies essentially halted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2001 with the inauguration of Governor Calderon. The Calder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dministration, constrained by the power of labor unions on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sland, a key base of support, is wedded to this big-governmen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pproach. For example, Puerto Rico, as noted in the previous chapter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as some of the highest energy prices in the United State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fforts to privatize the system, even partially, have met with stro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sistance from the PPD, amid promises from Calderon that,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ncertain times, no one who works for the Puerto Electric Powe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uthority (Prepa) would lose their job. Reacting to a new local law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at gave Prepa more operating flexibility, Calderon told a reporte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August 2003. “My government has a specific public policy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>against the privatization of public services.”</w:t>
      </w:r>
      <w:r>
        <w:rPr>
          <w:rFonts w:eastAsia="Times New Roman" w:cs="Times-Bold;Times" w:ascii="Times-Bold;Times" w:hAnsi="Times-Bold;Times"/>
          <w:sz w:val="16"/>
        </w:rPr>
        <w:t>27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135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s Dr. Lawrence A. Hunter of the Institute for Polic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novation in Washington, D.C., describes this stance, “It is 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lmost inevitable consequence of elected politicians’ not know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ow to revive economic growth and [finding] it difficult to resis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sing the public payroll as a means to provide voters financial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>support they cannot secure for themselves[.]”</w:t>
      </w:r>
      <w:r>
        <w:rPr>
          <w:rFonts w:eastAsia="Times New Roman" w:cs="Times-Bold;Times" w:ascii="Times-Bold;Times" w:hAnsi="Times-Bold;Times"/>
          <w:sz w:val="16"/>
        </w:rPr>
        <w:t xml:space="preserve">28 </w:t>
      </w:r>
      <w:r>
        <w:rPr>
          <w:rFonts w:eastAsia="Times New Roman" w:cs="Times-Bold;Times" w:ascii="Times-Bold;Times" w:hAnsi="Times-Bold;Times"/>
        </w:rPr>
        <w:t>Big government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tagnant economy become a vicious cycl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exner and Jenkins next suggest increasing private investmen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infrastructure. Here, too, the current PPD government, fierc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efender of commonwealth status, resists change. Nearing the las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year of Calderon’s four-year term, the government is promising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ccelerate public works projects, including the building of tw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igh-tech industrial parks in Dorado and Aguadilla. This version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an industrial policy continues to vest in governmen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lanning alone the role of picking winners and losers. It goes h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hand with efforts to resurrect federal tax preferences for mainl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mpanies. Businesses on the island may be more pleased b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government’s recently announced plans to streamline the permi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ocess for construction and operations in the country. Calder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nounced that her Administration, with the blessing of its powerfu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nvironmental Advisory Council, would reduce a complex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ine-step permit process at the Environmental Quality Board to a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>three-step process.</w:t>
      </w:r>
      <w:r>
        <w:rPr>
          <w:rFonts w:eastAsia="Times New Roman" w:cs="Times-Bold;Times" w:ascii="Times-Bold;Times" w:hAnsi="Times-Bold;Times"/>
          <w:sz w:val="16"/>
        </w:rPr>
        <w:t xml:space="preserve">29 </w:t>
      </w:r>
      <w:r>
        <w:rPr>
          <w:rFonts w:eastAsia="Times New Roman" w:cs="Times-Bold;Times" w:ascii="Times-Bold;Times" w:hAnsi="Times-Bold;Times"/>
        </w:rPr>
        <w:t>Baby steps perhaps, but progres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garding their third plank, improvements in government efficiency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exner and Jenkins stress the need for performance-bas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udgeting. They cite the example of New Zealand, a locale wit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ome similarities to Puerto Rico. New Zealand is a collection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slands, has a population of 3.95 million in 2003 (Puerto Rico’s i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stimated at 3.89 million), has a colonial history that mixed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uropean power with a native population, and has made a recen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ransition from an agricultural society to a technology-servicestourism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conomy. New Zealand has established production target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or its government employees, and these targets are included in job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escriptions and reviews and in budget requests. Diligently sett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striving to meet these targets guides agency’s decisions abou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ecessary staffing levels. Combined with retirement incentives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imits on new hiring, Hexner and Jenkins state, these measures c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duce the size of government while improving its output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136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The American Taxpayer’s Commonwealth Burde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nhancing Puerto Rico’s natural advantages in education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urism is also within reach. Controlling local crime will be one ke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 increasing tourism, which has suffered in Puerto Rico as elsewher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ince the terrorist hijackings of 2001. Despite its urbanization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igh population density, Puerto Rico remains a significant draw fo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merican and European tourists who seek a foreign flavor with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omestic base. The island offers ecological variety in a compac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ormat, with no point on the island more than three hours’ drive time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n good roads, from San Juan. Education, as touched upon in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evious chapter, is a much more complex issue that, in economic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erms, can powerfully influence Puerto Rico’s future cours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>Over the course of the 20</w:t>
      </w:r>
      <w:r>
        <w:rPr>
          <w:rFonts w:eastAsia="Times New Roman" w:cs="Times-Bold;Times" w:ascii="Times-Bold;Times" w:hAnsi="Times-Bold;Times"/>
          <w:sz w:val="18"/>
        </w:rPr>
        <w:t xml:space="preserve">th </w:t>
      </w:r>
      <w:r>
        <w:rPr>
          <w:rFonts w:eastAsia="Times New Roman" w:cs="Times-Bold;Times" w:ascii="Times-Bold;Times" w:hAnsi="Times-Bold;Times"/>
        </w:rPr>
        <w:t>century, Puerto Rico invested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idespread education and enjoyed, as a result, significant labor forc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dvantages over many of its Caribbean neighbors. Those investment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ave lagged behind the mainland standard, however. In 1990, Hexne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Jenkins note, education spending accounted for only 18.3 percen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general fund spending on the island, slightly more than half the 35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ercent of total expenditures devoted to education by U.S. government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nits that same year. State by state spending data on educati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oes not generally correlate with educational success, though it i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learly a factor. Family composition, study habits, and school size al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eem to bear a stronger direct relationship with educational achievemen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an does per-pupil spending. In another of its anomalies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o does not participate in the National Assessment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ducational Progress. More accountability and more school choic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uld work productively with Puerto Rico’s existing devotion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amily to enhance its investment in human capital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ueller and Miles are emphatic in their argument that suc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vestments have been vital to past periods of Puerto Ric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conomic growth. Given the reliance on the shifting sand of Secti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936 and the turmoil over cultural heritage and political status, i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ight even be said that human capital investments have represent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o’s only true long-term investment over the centuries. 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ueller and Miles write, “Puerto Ricans are probably the bes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ducated Hispanic population in the world, clearly so with respec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 technology and modern business. In fact, the median educati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the Puerto Rican labor force is almost identical to that on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ainland. Education therefore is an established strength in Puer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137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>Rico.”</w:t>
      </w:r>
      <w:r>
        <w:rPr>
          <w:rFonts w:eastAsia="Times New Roman" w:cs="Times-Bold;Times" w:ascii="Times-Bold;Times" w:hAnsi="Times-Bold;Times"/>
          <w:sz w:val="16"/>
        </w:rPr>
        <w:t xml:space="preserve">30 </w:t>
      </w:r>
      <w:r>
        <w:rPr>
          <w:rFonts w:eastAsia="Times New Roman" w:cs="Times-Bold;Times" w:ascii="Times-Bold;Times" w:hAnsi="Times-Bold;Times"/>
        </w:rPr>
        <w:t>These authors argue persuasively in favor of the educati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ecentralization program (the Community-Based School Program)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arried out by the Rossello administration. They note that each yea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completed education raises Puerto Rico’s net income per person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>by at least $2,100 per year.</w:t>
      </w:r>
      <w:r>
        <w:rPr>
          <w:rFonts w:eastAsia="Times New Roman" w:cs="Times-Bold;Times" w:ascii="Times-Bold;Times" w:hAnsi="Times-Bold;Times"/>
          <w:sz w:val="16"/>
        </w:rPr>
        <w:t>31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exner and Jenkins’ final plank involves an overhaul of Puer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ico’s tax system. This is a much greater challenge than merel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cognizing the failure of the Section 936 tax gimmick and allow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t to expire on schedule, without some kind of CFC-oriented rescu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ur focus on the Possessions Corporation Tax System, and it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xploitation by capital-intensive U.S. mainland companies, migh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oster the impression that Puerto Rico is, overall, a low-tax jurisdiction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t is anything but. Its out-sized government needs operat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venue. Dr. Hunter’s July 2003 study for the Institute for Polic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novation identifies seven “layers” of taxation that plague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tard the Puerto Rican economy. These include: business incom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capital gains taxes, individual income taxes and capital gain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axes, death taxes, real and personal property taxes imposed at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unicipal level, excise taxes, municipal business licensing fees,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mployment taxes (including Social Security, Medicare, and unemployment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>insurance, from which Puerto Ricans are not exempt).</w:t>
      </w:r>
      <w:r>
        <w:rPr>
          <w:rFonts w:eastAsia="Times New Roman" w:cs="Times-Bold;Times" w:ascii="Times-Bold;Times" w:hAnsi="Times-Bold;Times"/>
          <w:sz w:val="16"/>
        </w:rPr>
        <w:t>32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irst, the existence of so many tax layers only further underlin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inequity of the Section 936 tax scheme, whose benefits g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isproportionately to very large enterprises. Job creation in mos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conomies, including Puerto Rico’s, is accomplished by small business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entrepreneurs. In fact, U.S. Census Bureau data and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tudy by the research firm Estudios Technicos in 1999 showed th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mall businesses on the island generate 63 percent of all new jobs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>and account for 48 percent of the gross national product.</w:t>
      </w:r>
      <w:r>
        <w:rPr>
          <w:rFonts w:eastAsia="Times New Roman" w:cs="Times-Bold;Times" w:ascii="Times-Bold;Times" w:hAnsi="Times-Bold;Times"/>
          <w:sz w:val="16"/>
        </w:rPr>
        <w:t xml:space="preserve">33 </w:t>
      </w:r>
      <w:r>
        <w:rPr>
          <w:rFonts w:eastAsia="Times New Roman" w:cs="Times-Bold;Times" w:ascii="Times-Bold;Times" w:hAnsi="Times-Bold;Times"/>
        </w:rPr>
        <w:t>For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 xml:space="preserve">many </w:t>
      </w:r>
      <w:r>
        <w:rPr>
          <w:rFonts w:eastAsia="Times New Roman" w:cs="Times-Bold;Times" w:ascii="Times-Bold;Times" w:hAnsi="Times-Bold;Times"/>
          <w:i/>
        </w:rPr>
        <w:t xml:space="preserve">potential </w:t>
      </w:r>
      <w:r>
        <w:rPr>
          <w:rFonts w:eastAsia="Times New Roman" w:cs="Times-Bold;Times" w:ascii="Times-Bold;Times" w:hAnsi="Times-Bold;Times"/>
        </w:rPr>
        <w:t>businesses, however, the mere existence of a costl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eb of taxation means not just reduced profits, but an inability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orm. Add to this the potent mix of a fully applicable (since 1981)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.S. minimum wage law, generous welfare benefits and subsidiz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government services, and the economic rationality of taking a lowwag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job is destroyed for many entry-level Puerto Rican worker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s Thomas Sowell would observe, the question here is wh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kinds of incentives and consequences are at work in Puerto Rico’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ax system? We have shown that the current system, relying 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138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The American Taxpayer’s Commonwealth Burde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mported capital that returns as tax-free revenue to the mainland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as produced all kinds of incentives for the perpetuation of the neocoloni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tatus called commonwealth. The option of statehoo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ould end this status forever and eliminate all variants of Secti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936 and CFC law from the scene. Independence, on the other hand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ould expose the harsh reality of Puerto Rico’s oppressive local tax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spending regime and force the government to find ways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liminate its disincentives for Puerto Ricans to found business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to seek and hold jobs. The adverse impact of minimum wag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aws will not, of course, go away with statehood, but they could b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ddressed under independence, as Puerto Rico would find itself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ven more intense competition with other nation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exner and Jenkins, like Hunter, devote a major portion of thei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riticism to Puerto Rico’s excise tax. Because it is part of the Unit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tates, Puerto Rico is inside the U.S. tariff wall, so that any policy o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actice applied by Washington to foreign-source goods applies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o in the same way as it does to the 50 states.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rades with the United States freely and benefits from this “interstate”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ccess to U.S. markets. Conversely, economists estimate th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.S. goods shipped to Puerto Rico sustain roughly 320,000 jobs 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mainland. The excise tax, which is imposed on most goods us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r consumed in Puerto Rico, is imposed differently depending 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hether the goods originate in Puerto Rico or enter from the outsid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“outside” includes the mainland United States, so that, in effect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re is something of a tariff on goods entering Puerto Rico from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st of the country. Put bluntly, U.S. taxpayers are subsidizing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otectionist dependency in the Caribbean!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excise tax is set at 5 percent, and the valuation of goods i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ased on 72 percent of the expected sales price for locally produc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goods and 132 percent of the sales price for goods entering from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utside. Thus, the local excise tax is basically 3.6 percent and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“</w:t>
      </w:r>
      <w:r>
        <w:rPr>
          <w:rFonts w:eastAsia="Times New Roman" w:cs="Times-Bold;Times" w:ascii="Times-Bold;Times" w:hAnsi="Times-Bold;Times"/>
        </w:rPr>
        <w:t>overseas” excise tax is 6.6 percent. No matter what the source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goods, these excise taxes are collected and paid into the Puer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ican treasury. The Hunter study points out that these taxes ar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llected in a cumbersome and inefficient manner. Because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anufacturer must collect the tax and, in theory, as the produc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oves from wholesale to retail, so must every other purchaserreselle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long the chain, the tax can cascade into multiple taxation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139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same item. Enforcement of the tax presents significant problems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, of course, goods often fail to sell at MSRP (as automobile dealer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ike to style it). Tax avoidance is a problem and, perhaps mos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mportant of all, the ultimate impact of the tax on what a consume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uys is invisible at the endpoint when the purchase is made; thi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hields the tax from public scrutiny and criticism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aturally, Puerto Rico takes advantage of two peculiar twitch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ven in the excise tax law. These twitches came into the spotlight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2002 when the Government of Puerto Rico increased the excise tax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n beer by 78 percent. Miller, Budweiser and Coors and othe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merican beers were all hit with the additional tax, but the governmen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ound a way to basically exempt the lone local Puerto Ric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rewery Medalla. The senator from the capital of Colorado, Be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ighthorse Campbell, threatened to retaliate against this protectionis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ct by repealing Puerto Rico’s rum tax rebate. For man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mericans, this was the first news they had received that any suc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ax rebate exist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rebate, it turns out, is a species of the general spectrum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.S. excise taxes on goods imported into the mainland from Puer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ico. Under existing law, all the revenue collected by the Unit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tates on these imports is sent to the Puerto Rican treasury! In shor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federal government collects a tariff, which it then deposits in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treasury of the territory from which the import came. No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urprisingly, this is the only intergovernmental arrangement of it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kind permitted by the U.S. government. But the second half of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olicy is even more astonishing. This second rebate – or “cove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ver” as it is sometimes called – involved the U.S. collection of 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xcise tax of $13.25 per proof gallon on imported rum. Call it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anqueray Tax. Like the other excise taxes it collects, the feder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government takes the rum proceeds and rebates them to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the Virgin Islands. Here’s the kicker. The rum tax is “covered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 xml:space="preserve">over” to these two jurisdictions </w:t>
      </w:r>
      <w:r>
        <w:rPr>
          <w:rFonts w:eastAsia="Times New Roman" w:cs="Times-Bold;Times" w:ascii="Times-Bold;Times" w:hAnsi="Times-Bold;Times"/>
          <w:i/>
        </w:rPr>
        <w:t>no matter where the rum is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  <w:i/>
        </w:rPr>
        <w:t>produced</w:t>
      </w:r>
      <w:r>
        <w:rPr>
          <w:rFonts w:eastAsia="Times New Roman" w:cs="Times-Bold;Times" w:ascii="Times-Bold;Times" w:hAnsi="Times-Bold;Times"/>
        </w:rPr>
        <w:t>.</w:t>
      </w:r>
      <w:r>
        <w:rPr>
          <w:rFonts w:eastAsia="Times New Roman" w:cs="Times-Bold;Times" w:ascii="Times-Bold;Times" w:hAnsi="Times-Bold;Times"/>
          <w:sz w:val="16"/>
        </w:rPr>
        <w:t xml:space="preserve">34 </w:t>
      </w:r>
      <w:r>
        <w:rPr>
          <w:rFonts w:eastAsia="Times New Roman" w:cs="Times-Bold;Times" w:ascii="Times-Bold;Times" w:hAnsi="Times-Bold;Times"/>
        </w:rPr>
        <w:t>Americans who drink Venezuelan rum are providing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ubsidy to the governments of Puerto Rico and the Virgin Island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t’s enough to make a man order a daiquiri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ike so many other elements of the U.S.-Puerto Rican relationship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rum rebate has little logic but much political momentum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ehind it. It will play out in the political arena as a battle betwee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140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The American Taxpayer’s Commonwealth Burde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merican and Puerto Rican distillers. It is actually a battle betwee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o’s past and its future. All of this only reinforces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views of economists that the excise tax system – hidden from public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view, difficult to enforce, regressive in the sense that it is paid b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poor and the wealthy alike – cries out for reform, as so muc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lse of the Puerto Rican tax system does. Hexner and Jenkins hav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oposed that the excise tax be replaced with a consumption tax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at shifts the collection point to the final sale. In response to thos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ho argue that Puerto Rico’s many small, family-run business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ould avoid collecting this tax, they point to a 1994 governmen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tudy that revenues would actually increase under this approach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y note that an estimated 90 percent of Puerto Rico’s retail sal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ccur in large, high-profile shopping area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Hunter study also recommends that these excise taxes, whic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yield an estimated $320 million to Puerto Rico, be phased out. He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o, recommends movement toward consumption taxes, which hav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benefit of being transparent and are sensitive to political condition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ueller and Miles offer an appropriate caution about such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hift, noting that sales taxes can represent a tax on investments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uman capital. They locate some two-thirds of Puerto Rico’s moder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growth in the investments that have been made in developing hum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apital through education and other measures to improve the learn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earning capacity of the people. Consumption taxes can, however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e structured to take human capital concerns into account, exclud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axes, as some American states do, on necessities like food, cloth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medicine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Calderon administration, to say the least, has not taken suc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commendations to heart. Between 1970 and 1990, with a paus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even decline during the years of the Barcelo Administration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government grew more than three times faster than the privat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ector, a period when the two major parties in Puerto Rico spli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ossession of the governorship. From 2001-2002, under Governo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alderon, privatization efforts ceased and the number of governmen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mployees grew. Excise taxes were increased and the reduction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come taxes has been postponed. Moreover, one of the “reforms”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eralded by the Calderon administration was its decision to exp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hours of “service” at the island’s treasury offices so that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xcise tax could be collected more expeditiously. The implementa-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141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ion of bad policy will now only cost the economy more as a shortsight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ffort to raise revenues will only reduce consumption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far more sensible course would be for Puerto Rico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implify its web of taxation and cut taxes across the board. Such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tep, as has been shown elsewhere, will increase both revenues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ax compliance. Limited as its experience has been with tax-cutt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(apart from the Section 936 tax boondoggle), Puerto Rico has document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truth of this axiom several times in recent decades.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ocus of this chapter, in fact, of this entire book, is the impac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mmonwealth status, and its linchpin, Section 936, have had 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raining the U.S. taxpayer without lifting the Puerto Rican economy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prohibitive rates that characterized the local income tax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n the island for the duration of “Operation Bootstrap” actuall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teracted with the U.S. tax law not only to stifle growth further bu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 help drive the island’s best and brightest to seek their careers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ortunes on the mainland. This perverse policy matrix brought U.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actories to the island, exported their profits to the mainland, whil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imultaneously driving Puerto Rico’s intellectual capital offshor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the 1970s when Laffer Associates entered the picture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o, Operation Bootstrap had lost momentum and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sland had launched a search for fresh policy ideas. In a misguid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ttempt to inject growth into the economy by growing government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 Keynesian path of fiscal stimulus was chosen. Under this regime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tal government spending increased an astonishing amount, from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30 percent of gross product in 1969 to 47 percent in 1975. Curren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government expenditures as a percentage of gross product beg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decade at 22 percent and had risen to 35 percent by 1978. Al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kinds of predictable results, uniformly negative, had ensued.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1975-76 the Puerto Rican economy experienced the first fall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utput since 1947. Private investment, crowded out by governmen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orrowing, fell to little more than half its peak in 1970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nemployment rose, employment participation rates declined,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private savings rate plummeted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island’s own Keynesian approach was matched by a simila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rust from Washington. As mentioned throughout the course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is book, Puerto Ricans pay no U.S. income tax and yet, over time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amount and variety of benefits they receive from Washingt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ave steadily increased. The first half of the 1970s was one of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142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The American Taxpayer’s Commonwealth Burde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eriods of most rapid expansion of such transfer payments. Overal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Puerto Rico, transfer payments, primarily financed from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ashington, grew sixfold between 1969 and 1977. At mid-decad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o was added to the food stamp program and 70 percent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island’s population was eligible to purchase subsidized food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Just as the capital available to the private sector to invest in, star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expand businesses was decreasing, the average Puerto Ric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orker was being offered incentives not to work or to increase hi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arned income. As the 1979 Laffer Associates report to the governo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hrased it, both federal and local Puerto Rican governmen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olicy dramatically increased the “wedge,” that is, the differenc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etween the cost of employing a worker and the amount of incom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at worker actually receives from employment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wedge consists of income, payroll, excise, sales and propert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axes, business licenses, plus an assortment of costs associat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ith the hiring of tax lawyers and accountants who help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mpany maintain compliance with government regulations. In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1980s the term “unfunded mandates” was developed to describe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st of such regulations when imposed on the states by the feder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government. Such mandates can be imposed on the private sector 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ell (environmental regulations are an example), and they represen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 form of taxation that imposes a cost of doing business that is no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flected in higher income earned by workers. These are all parts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“wedge” and a significant percentage of that wedge is miss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come a worker may never realize he has forfeited. Raise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edge high enough, and the job offer does not materializ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mbine the wedge with generous transfer payments and i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ecomes a rational decision for a worker to leave the labor force o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or a potential second wage earner in a family to remain idl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dynamic could hardly have been more efficient in limit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o’s long-term economic horizon if it had been design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ith this purpose in mind. Ironically, when Puerto Rico ponder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deterioration of its economic fortunes in the mid-1970s 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peration Bootstrap’s program of industrial incentives lost steam,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terie of U.S. intellectuals, certainly well-intentioned, proposed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eries of policy ideas that rejected tax rate cuts in favor of measur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y thought would increase taxpayer compliance and spur governmen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venues. Public savings would accomplish what privat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143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vestment was unable to achieve. This episode in Puerto Rico’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conomic history is worth discussing in more detail, because it is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>what first brought the author</w:t>
      </w:r>
      <w:r>
        <w:rPr>
          <w:rFonts w:eastAsia="Times New Roman" w:cs="Times-Bold;Times" w:ascii="Times-Bold;Times" w:hAnsi="Times-Bold;Times"/>
          <w:sz w:val="18"/>
        </w:rPr>
        <w:t xml:space="preserve">* </w:t>
      </w:r>
      <w:r>
        <w:rPr>
          <w:rFonts w:eastAsia="Times New Roman" w:cs="Times-Bold;Times" w:ascii="Times-Bold;Times" w:hAnsi="Times-Bold;Times"/>
        </w:rPr>
        <w:t>of this chapter into direct contact wit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unique policy experiment taking place in America’s semicolon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the Caribbean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o’s generosity to the American manufacturers i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ought to attract to the island under Muñoz Marin’s administrati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as mirrored in local tax policies that had the opposite effect on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opulation’s motivation and ability to accumulate wealth. For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vast majority of Puerto Ricans during this era (1948-1977),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enefit of having no federal income tax to pay was more than offse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y draconian local tax laws that featured high income taxes, punitiv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state and gift taxes, and a form of marriage tax that penaliz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uples for wedding and having the second earner remain in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abor force. For a time the magnet of Section 936 worked its magic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 bring new enterprises to the island and the destructive effect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ocal tax policy was masked by this good news, but events on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ainland, especially John F. Kennedy’s program of tax rate reduction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the 1960s, soon put Puerto Rico at a severe disadvantag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uñoz Marin and his PDP had increased the progressivity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o’s income tax in the 1940s, setting a top rate of 72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ercent at $200,000 of income with an additional “Victory Tax”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5 percent (military victory was secured in 1945, but this tax, certa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s death, went on for many decades). When the Kennedy rate cut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ok effect, the 70 percent marginal rate in the United States w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ot reached until the taxpayer had $100,000 of income. In Puer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ico, this high rate was triggered at $60,000. A second cut in 1969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oved the top federal marginal rate on earned (wage) income to 50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ercent. People with high wage-earning capacity in Puerto Rico ha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 fresh, sharp incentive to move that capacity to the mainland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itially, the lessons of these long-overdue rate reductions was los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n the Popular Democratic Party, still wedded as it was to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peration Bootstrap formula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y the 1970s Puerto Rico’s highly progressive structure fo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come taxes stood in even starker contrast to mainland rates. In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  <w:sz w:val="18"/>
        </w:rPr>
        <w:t xml:space="preserve">* </w:t>
      </w:r>
      <w:r>
        <w:rPr>
          <w:rFonts w:eastAsia="Times New Roman" w:cs="Times-Bold;Times" w:ascii="Times-Bold;Times" w:hAnsi="Times-Bold;Times"/>
        </w:rPr>
        <w:t>Arthur Laffer, see Introducti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144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The American Taxpayer’s Commonwealth Burde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1974 under the Popular Democrats, with the Victory Tax still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lace, the local government imposed a graduated surtax, beginn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t an annual income of only $10,000. At this income level, bot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dividuals and married couples with combined income entered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32.45 percent tax bracket. When income reached the threshold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$22,000, the marginal tax rate rose to 51.82 percent. Finally, 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$200,000 of income, the marginal tax rate reached 87.10 percent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ot surprisingly, with marginal rates this high there was relativel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ittle government revenue from the highest bracket relative to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tal. In fact, in 1977, tax returns reporting income of $22,000 o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ess provided some 75 percent of local income tax revenu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o in this period also punished married couples (o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uples contemplating marriage) by refusing to allow them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hoose whether to file jointly or separately, as they could on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ainland. A manager earning $32,000 a year in Puerto Rico woul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ay local taxes at a top marginal rate above 50 percent. If 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arried a woman who was making $12,000 a year and paying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uch lower marginal rate for an income of that size, he woul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mmediately convert all of her income to the 58 percent margin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ate, increasing the couple’s tax bill by nearly $3,500 dollars, a ver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xpensive honeymoon. A couple facing this situation would eithe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orgo the second income or move to the mainland, since their U.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itizenship made this option just a plane ride (costing much les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an $3,500) away from realization. It is easy to see how few motivated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pwardly mobile professional couples would remain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o under this regim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nversely, as immigration data from this period showed,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apid rise in transfer payments on the island actually operated as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agnet to draw nonworking individuals back to the island. Ne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mmigration back to Puerto Rico exceeded 1 percent in 1972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mained there through 1977. The evidence suggested that this ne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mmigration did not represent retirees but rather younger, workingag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eople. Unemployment rates for males rose rapidly and topp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22 percent by 1977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state and gift taxes made matters worse. Local law actuall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harply limited the amount of money a parent could transfer to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hild, taxing any amount gifted in excess of $500 per year. This tax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pplied even to tuition paid for the child’s private education, operat-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145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g, therefore, as a tax both on the parent’s accumulated financi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apital and the child’s heritable intellectual capital. The exempti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n personal estates disappeared at a mere $60,000 in value, and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ax reached 70 percent for estates valued at $6 million or mor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orst of all, perhaps, there was no charitable deduction under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ocal income tax, a feature that only increased the pressure 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government to be the provider of social services on which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eople rely. Missionary groups, including religious charities, ha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raditionally opened hospitals and other social assistance agenci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Puerto Rico, but local tax law did nothing to bolster local contribution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 their effort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ow Puerto Rico came to impose and repeal the graduat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urtax of 1974 is worth further description, because it is a microcosm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what can pass for economic wisdom and of the speed wit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hich government can, when it has the will to do so, change cours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U.S. economy sailed into difficult waters in the early 1970s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temptation to pursue bad policy choices in Washington and S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Juan proved impossible to resist. The 1970’s was the decade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tagflation, an unprecedented situation that Keynesian economic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ad not prepared the nation’s leaders to address. The appearance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ow growth and inflation (not yet approaching the double-digit leve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the Carter years, but high enough to panic otherwise sensibl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en) led both to counterproductive intervention in the econom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(President Nixon’s wage and price controls) and useless symbolic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gestures (President Ford’s campaign-style “Whip Inflation Now”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uttons and paraphernalia in 1974). Consistent with its long histor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trailing the U.S. economy, Puerto Rico’s fortunes ran paralle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ith those of the mainland economy in the summer of 1974, wit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nemployment, as usual, twice as high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September 1974 Ford responded to the advice he receiv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rom the Keynesian advisers gathered at his Economic Summi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eeting and proposed a five percent income surtax as a putativ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eans to control inflation – this, while the Dow Jones Industrial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ere sagging below 600. As a former House Republican leade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as a fiscal conservative, Ford should have recognized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anger to which this proposed tax hike was exposing his party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ngress, with the elections but weeks away. The people hav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ir own way of providing government with sound economic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146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The American Taxpayer’s Commonwealth Burde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isdom, and fortunately, in the United States, the people get thi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hance every two years when they choose the entire membership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one chamber of Congress. The Republicans lost three doze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eats in November 1974 (Watergate and ethics certainly played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ole in the GOP defeat), and Ford’s team was reeling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t this point, at the risk of self-flattery, let Jude Wanniski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escribe the turn the Ford Administration took on taxes: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In the days immediately following the GOP debacle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White House Chief of Staff Donald Rumsfeld w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persuaded by Laffer that the correct policy was tax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reduction, not tax increase. It was for Rumsfeld’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assistant, Richard Cheney, that Laffer drew hi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Curve for the first time on the back of a pape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napkin in the Two Continents Restaurant a block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from the White House. The stock market stopped it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decline and began a serious advance in Decembe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1974 with the first hints that Ford was turning on tax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policy. And while the “tax cuts” announced by Ford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  <w:i/>
        </w:rPr>
        <w:t xml:space="preserve">in February </w:t>
      </w:r>
      <w:r>
        <w:rPr>
          <w:rFonts w:eastAsia="Times New Roman" w:cs="Times-Bold;Times" w:ascii="Times-Bold;Times" w:hAnsi="Times-Bold;Times"/>
        </w:rPr>
        <w:t xml:space="preserve">[of 1975] </w:t>
      </w:r>
      <w:r>
        <w:rPr>
          <w:rFonts w:eastAsia="Times New Roman" w:cs="Times-Bold;Times" w:ascii="Times-Bold;Times" w:hAnsi="Times-Bold;Times"/>
          <w:i/>
        </w:rPr>
        <w:t>were inefficiently designed b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the administration’s conservative Keynesians, i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made a great deal of difference to the economy th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there would be some movement down the Laffer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  <w:i/>
        </w:rPr>
        <w:t>Curve instead of a leap upwards.</w:t>
      </w:r>
      <w:r>
        <w:rPr>
          <w:rFonts w:eastAsia="Times New Roman" w:cs="Times-Bold;Times" w:ascii="Times-Bold;Times" w:hAnsi="Times-Bold;Times"/>
          <w:sz w:val="16"/>
        </w:rPr>
        <w:t>35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ngress signed the Ford income tax rebates into law in Marc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1975. Electoral forces and a change in economic advisers ha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oduced a change in course. As many others have found, however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hanging course in Puerto Rico is a much more challenging proposition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irst of all, the island holds its “national” elections ever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our years. PDP Governor Hernandez Colon, drawing on the sam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Keynesian advice that had led Ford down the garden path, ha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oposed a 5 percent income surtax to counter stagflation on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sland. Colon’s PDP controlled the general assembly and it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embers did not face the electorate until November 1976, whe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lon’s second term would end. There was no opportunity to draw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same Curve and the same conclusion about tax hikes fo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lon’s people, so these ideas were taken by the author of thi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147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hapter to Colon’s opposition, Carlos Romero-Barcelo of the prostatehoo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ew Progressive Party (an ironic name in this context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ince one goal of these cuts was to lessen the punitive progressivit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the Puerto Rican tax code!)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 the everyday Puerto Rican citizen, the Colon surtax was one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 xml:space="preserve">more bit of toxic public policy, and it was quickly dubbed </w:t>
      </w:r>
      <w:r>
        <w:rPr>
          <w:rFonts w:eastAsia="Times New Roman" w:cs="Times-Bold;Times" w:ascii="Times-Bold;Times" w:hAnsi="Times-Bold;Times"/>
          <w:i/>
        </w:rPr>
        <w:t>La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  <w:i/>
        </w:rPr>
        <w:t>Vamparita</w:t>
      </w:r>
      <w:r>
        <w:rPr>
          <w:rFonts w:eastAsia="Times New Roman" w:cs="Times-Bold;Times" w:ascii="Times-Bold;Times" w:hAnsi="Times-Bold;Times"/>
        </w:rPr>
        <w:t>, or the “Little Vampire.” Colon went even further in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irection of policies to extract the lifeblood from the Puerto Ric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conomy, naming a Committee to Study Puerto Rico’s finances th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as studded with conservative Keynesian superstars from the mainland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mong them the late James Tobin, the Sterling Professor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conomics at Yale; William Donaldson, founder and dean of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chool of Organization and Management at Yale (Donaldson i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ow chairman of the Securities and Exchange Commission);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Kermit Gordon, then-president of the Brookings Institution.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bin team spent $120,000 in public money to produce a report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ecember 1975 that proposed additional ways to harness revenu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or the Puerto Rican government so that it could continue to fu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frastructure project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  <w:i/>
        </w:rPr>
        <w:t xml:space="preserve">La Vamparita </w:t>
      </w:r>
      <w:r>
        <w:rPr>
          <w:rFonts w:eastAsia="Times New Roman" w:cs="Times-Bold;Times" w:ascii="Times-Bold;Times" w:hAnsi="Times-Bold;Times"/>
        </w:rPr>
        <w:t>had plenty of fresh nighttime companions amo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se proposals. The report recommended the elimination of Puer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ico’s existing tax exemption for land and real property, includ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ersonal residences. Second, it urged tighter enforcement of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xisting code and more aggressive collection practices. One of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ore obvious results of Puerto Rico’s anti-wealth-creation tax regim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ad been the perpetuation and strengthening of its underground econom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its informal system of bartered services. Third, the repor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rgued for increased taxes on consumer durables, even adopting 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arly environmentalist idea of taxing automobiles at a higher rate i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y had poor gasoline mileage. Another proposal targeted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eductibility of interest charges on individual consumer debt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PDP government had paid for these ideas, but their real cos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as to be charged at the polls in the November 1976 elections.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uthor of this chapter gave Romero-Barcelo the same advice he ha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fered to the Ford administration after its 1974 embarrassment 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polls. The PDP could have observed these effects on its own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erhaps made the right decision to fight stagflation with stric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onetary policy and tax relief. Instead, it went in the opposit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148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The American Taxpayer’s Commonwealth Burde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irection, extending the economic grief of the first half of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ecade. The overall Puerto Rican unemployment rate topped 20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ercent, even as the economy picked up on the mainland and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.S. unemployment rate dropped to seven percent. Puerto Rico’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joblessness was now nearly three times that of the mainland.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ituation was untenable for the PDP, and the 1976 election deni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m control of the island’s legislature for the first time since 1940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 xml:space="preserve">The electorate reached up and pulled the fangs of </w:t>
      </w:r>
      <w:r>
        <w:rPr>
          <w:rFonts w:eastAsia="Times New Roman" w:cs="Times-Bold;Times" w:ascii="Times-Bold;Times" w:hAnsi="Times-Bold;Times"/>
          <w:i/>
        </w:rPr>
        <w:t>La Vamparit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rom its neck, rejecting the PDP with a firmness that Ferre’s breakthroug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1968 had not embodied, and inaugurating a period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al political competition in Puerto Rico that persists to this day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election drove a knife into the heart of La Vamparita and i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xpired in January 1977 as Barcelo took offic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a sense, the Reagan revolution, delayed by the four-year electi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ycle on the island, reached Puerto Rico two years before i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ipened on the mainland, even if its effect on “national” politic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re over the next 20 years proved to be less pervasive.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omero-Barcelo administration (1977-1985) cut the local incom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ax and lifted the 5 percent Victory Tax in 1978. The result was 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crease in tax revenues of $15 million by the following year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flation slowed and the unemployment rate dropped by 1.2 percent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other round of reductions was implemented in 1979, leading to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13.5 percent increase in tax revenues and 100,000 more taxpayer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ppearing on the rolls. The value of tax cuts as a way of stimulat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ax compliance was once again vindicated. On an island where 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stimated one-third of the population files no tax return at all, thes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evelopments demonstrated an untapped potential for growing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conomy without starving the legitimate needs of government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s helpful as these steps were, a more extensive reformation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o’s tax structure was needed. Laffer Associates carri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ut an analysis to this end and delivered a landmark report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Governor Barcelo in April 1979. The report noted the advantag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o enjoyed as a result of its legal relationship with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nited States: a common currency, a customs union, and unrestrict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ovements of capital and labor. These factors helped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olster the island’s economy in the 1950s and 1960s, but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nprecedented climb in government taxes and spending in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1970s had contributed significantly to the reversal of the island’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149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ortunes. The elimination of La Vamparita and the repeal of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Victory Tax represented sound steps, the first in many years, in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ight direction, but more was needed. The Puerto Rican econom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as still high on the Laffer Curve in at least three areas that ou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port was able to identify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first one was the tax on corporate-held capital, whic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uring this era may have been effectively taxed at 90 percent o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igher when one accounts for under-reporting of depreciation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ventory expense, capital gains taxes, excise and sales taxes,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cost of those ever-present accountants and lawyers mention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bove. The second group taxed near what our report called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ohibitive range (the level at which the activity taxed disappear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a rate reduction will result in a real increase in the activity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creased revenue to government) was the high personal incom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group, who still faced marginal tax rates that reached nearly 83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ercent even excluding excise taxes. The third, and just as important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as the low-income group whose decisions not to increas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ir work effort or to acquire training (which sometimes requir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orgoing current income) hurt both their own and the island’s longterm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conomic prospect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ur report urged an economic revolution whose primary them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as the termination of confiscatory tax rates that hurt every secto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the Puerto Rican economy, including the government sector. In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al sense, the Reagan Revolution, at least in its economic aspects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as conceived in the United States but born offshore in the final 18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onths of the decade of the ‘70s. Our 1979 report recommended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hased, four-year reduction in personal income tax rates. The firs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year, the elimination of the Victory Tax, had already been accomplish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previous year. For the second year, the report recommend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at the top tax rate be further reduced from 79 percent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70 percent with all the other rates reduced proportionately. For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ird year, the rate should be lowered further still, to 60 percent,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or the fourth year, to 50 percent, again with all other rates reduc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oportionately. This phased reduction would give different sector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the economy time to adjust and would allow the Barcel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dministration to monitor the effect of the cuts and to assure th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y matched expectation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thers reforms were just as urgently needed, as our report under-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150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The American Taxpayer’s Commonwealth Burde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cored. We recommended a widening of the tax brackets for marri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uples to minimize the tax penalty they faced when two wage earner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mbined income. The corporate tax rate should be reduced from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45 percent to 25 percent and the Section 931/936 tax exemptions fo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oreign and mainland corporations should be phased out gradually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interest of equal treatment of corporate entities under the tax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de. Government expenditures as a percent of the gross produc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hould be allowed to fall, without alarm, as this would reflect onl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 expanding economy and a reduced demand (through increas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ivate employment and earnings) for government assistance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ther spending programs. The report also urged an examination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pportunities for privatization of publicly owned corporations (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ocess that gained some genuine momentum in the 1990s) and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quirement for corporations that remained under governmen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ntrol to earn a market rate of return on invested capital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inally, the Laffer Associates report called for a narrowing o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bandonment of the island’s micro-managing minimum wage law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hich set different minimums for different sectors of the econom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ased on their putative “ability to pay.” This economy-distort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olicy not only kept the least-skilled workers off the lowest rung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ladder by denying them opportunities priced at their ability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erform, but it also had the perverse effect of punishing compani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or being successful. Ultimately, wage supplements, when fisc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nditions permitted, would be preferable to minimum wage law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any kind because such supplements increase the attractiveness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ork for the laborer while adding nothing to the wedge experienc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y employers in making a decision to hire. Our last recommendati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as directed at Puerto Rico’s import duties and at mitigat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differences in effective tax rates among different import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goods, as well as between imported and home-produced good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theme here for Puerto Rico’s economic well being is simpl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conomically speaking, no island is an island. Historic relation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etween the United States and its last semi-colony have resulted in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seudo-benefit to the Puerto Rican of being exempt from feder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come taxation. What would seem to have been a great bless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ctually led to a detachment of the Puerto Rican people from feel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sting of federal policies that drew income from them while deliver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mixed blessings of government that provides for som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151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egitimate needs while delivering transfers that actually stifl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ersonal initiative and productivity. Worse, the absence of feder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come taxation distracted attention, for a time, from the fact th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o had steadily built a system of local taxation that w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lso stifling personal initiative and productivity. The federal porti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this double jeopardy was politically immune from the feelings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Puerto Rican people, even if they perceived the overall effect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government policies on their economic well-being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Section 931/936 debacle, discussed in Chapter 8, was fo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ans truly a last straw event. It provided an illusion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growth that was in fact a massive subsidy to a handful of industri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at employed an unimpressive number of local people and transferr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ofits and intellectual capital to the mainland. In sum,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ederal and local policies actively discriminated against and overtax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o’s domestic manufacturers, to support a self-feed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expanding government that viewed itself as the only forc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the commonwealth able to manage savings, investment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frastructure development. Because that is a false picture of an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itizenry, including the people of Puerto Rico, it was a policy mix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ertain to fail. The Barcelo Administration was the first in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odern history of Puerto Rico to take on this policy mix. It did s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efore the same revolution in tax rate reductions reached the mainland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our report played a key role. No island is an island,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ideas that captured the attention of political leaders in San Ju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oon played themselves out in the remarkable economic turnarou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the United States in the 1980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ecause of the continuing status issues, however, and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ependency of both the local government and the people on U.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generosity (Washington’s apology for Puerto Rico’s diminish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hare of freedom), the reform process on the island remains incomplet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 this day. Still, the basic facts are worth reciting again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gain. In 1987 Puerto Rico cut the marginal rate on person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come taxes, reducing the top rate, for example, from 67.6 percen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 41 percent. The results repeated the lessons of 1978-79. As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unter report notes:</w:t>
      </w:r>
    </w:p>
    <w:p>
      <w:pPr>
        <w:pStyle w:val="Normal"/>
        <w:widowControl w:val="false"/>
        <w:autoSpaceDE w:val="false"/>
        <w:rPr>
          <w:rFonts w:ascii="Times-Bold;Times" w:hAnsi="Times-Bold;Times" w:cs="Times-Bold;Times"/>
        </w:rPr>
      </w:pPr>
      <w:r>
        <w:rPr>
          <w:rFonts w:eastAsia="Times New Roman" w:cs="Times-Bold;Times" w:ascii="Times-Bold;Times" w:hAnsi="Times-Bold;Times"/>
        </w:rPr>
        <w:t>•</w:t>
      </w:r>
      <w:r>
        <w:rPr>
          <w:rFonts w:eastAsia="Times-Bold;Times" w:cs="Times-Bold;Times" w:ascii="Times-Bold;Times" w:hAnsi="Times-Bold;Times"/>
        </w:rPr>
        <w:t xml:space="preserve"> </w:t>
      </w:r>
      <w:r>
        <w:rPr>
          <w:rFonts w:eastAsia="Times New Roman" w:cs="Times-Bold;Times" w:ascii="Times-Bold;Times" w:hAnsi="Times-Bold;Times"/>
        </w:rPr>
        <w:t>Puerto Rican taxpayers declared 50 percent more incom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an in 1986;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152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The American Taxpayer’s Commonwealth Burden</w:t>
      </w:r>
    </w:p>
    <w:p>
      <w:pPr>
        <w:pStyle w:val="Normal"/>
        <w:widowControl w:val="false"/>
        <w:autoSpaceDE w:val="false"/>
        <w:rPr>
          <w:rFonts w:ascii="Times-Bold;Times" w:hAnsi="Times-Bold;Times" w:cs="Times-Bold;Times"/>
        </w:rPr>
      </w:pPr>
      <w:r>
        <w:rPr>
          <w:rFonts w:eastAsia="Times New Roman" w:cs="Times-Bold;Times" w:ascii="Times-Bold;Times" w:hAnsi="Times-Bold;Times"/>
        </w:rPr>
        <w:t>•</w:t>
      </w:r>
      <w:r>
        <w:rPr>
          <w:rFonts w:eastAsia="Times-Bold;Times" w:cs="Times-Bold;Times" w:ascii="Times-Bold;Times" w:hAnsi="Times-Bold;Times"/>
        </w:rPr>
        <w:t xml:space="preserve"> </w:t>
      </w:r>
      <w:r>
        <w:rPr>
          <w:rFonts w:eastAsia="Times New Roman" w:cs="Times-Bold;Times" w:ascii="Times-Bold;Times" w:hAnsi="Times-Bold;Times"/>
        </w:rPr>
        <w:t>The total number of registered taxpayers rose by a third;</w:t>
      </w:r>
    </w:p>
    <w:p>
      <w:pPr>
        <w:pStyle w:val="Normal"/>
        <w:widowControl w:val="false"/>
        <w:autoSpaceDE w:val="false"/>
        <w:rPr>
          <w:rFonts w:ascii="Times-Bold;Times" w:hAnsi="Times-Bold;Times" w:cs="Times-Bold;Times"/>
        </w:rPr>
      </w:pPr>
      <w:r>
        <w:rPr>
          <w:rFonts w:eastAsia="Times New Roman" w:cs="Times-Bold;Times" w:ascii="Times-Bold;Times" w:hAnsi="Times-Bold;Times"/>
        </w:rPr>
        <w:t>•</w:t>
      </w:r>
      <w:r>
        <w:rPr>
          <w:rFonts w:eastAsia="Times-Bold;Times" w:cs="Times-Bold;Times" w:ascii="Times-Bold;Times" w:hAnsi="Times-Bold;Times"/>
        </w:rPr>
        <w:t xml:space="preserve"> </w:t>
      </w:r>
      <w:r>
        <w:rPr>
          <w:rFonts w:eastAsia="Times New Roman" w:cs="Times-Bold;Times" w:ascii="Times-Bold;Times" w:hAnsi="Times-Bold;Times"/>
        </w:rPr>
        <w:t>Total tax revenues increased by 28 percent;</w:t>
      </w:r>
    </w:p>
    <w:p>
      <w:pPr>
        <w:pStyle w:val="Normal"/>
        <w:widowControl w:val="false"/>
        <w:autoSpaceDE w:val="false"/>
        <w:rPr>
          <w:rFonts w:ascii="Times-Bold;Times" w:hAnsi="Times-Bold;Times" w:cs="Times-Bold;Times"/>
        </w:rPr>
      </w:pPr>
      <w:r>
        <w:rPr>
          <w:rFonts w:eastAsia="Times New Roman" w:cs="Times-Bold;Times" w:ascii="Times-Bold;Times" w:hAnsi="Times-Bold;Times"/>
        </w:rPr>
        <w:t>•</w:t>
      </w:r>
      <w:r>
        <w:rPr>
          <w:rFonts w:eastAsia="Times-Bold;Times" w:cs="Times-Bold;Times" w:ascii="Times-Bold;Times" w:hAnsi="Times-Bold;Times"/>
        </w:rPr>
        <w:t xml:space="preserve"> </w:t>
      </w:r>
      <w:r>
        <w:rPr>
          <w:rFonts w:eastAsia="Times New Roman" w:cs="Times-Bold;Times" w:ascii="Times-Bold;Times" w:hAnsi="Times-Bold;Times"/>
        </w:rPr>
        <w:t>The percentage of the personal income tax paid by the highest-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come bracket ($30,000 and above) rose from 45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ercent in 1986 to 62 percent in 1987; and</w:t>
      </w:r>
    </w:p>
    <w:p>
      <w:pPr>
        <w:pStyle w:val="Normal"/>
        <w:widowControl w:val="false"/>
        <w:autoSpaceDE w:val="false"/>
        <w:rPr>
          <w:rFonts w:ascii="Times-Bold;Times" w:hAnsi="Times-Bold;Times" w:cs="Times-Bold;Times"/>
        </w:rPr>
      </w:pPr>
      <w:r>
        <w:rPr>
          <w:rFonts w:eastAsia="Times New Roman" w:cs="Times-Bold;Times" w:ascii="Times-Bold;Times" w:hAnsi="Times-Bold;Times"/>
        </w:rPr>
        <w:t>•</w:t>
      </w:r>
      <w:r>
        <w:rPr>
          <w:rFonts w:eastAsia="Times-Bold;Times" w:cs="Times-Bold;Times" w:ascii="Times-Bold;Times" w:hAnsi="Times-Bold;Times"/>
        </w:rPr>
        <w:t xml:space="preserve"> </w:t>
      </w:r>
      <w:r>
        <w:rPr>
          <w:rFonts w:eastAsia="Times New Roman" w:cs="Times-Bold;Times" w:ascii="Times-Bold;Times" w:hAnsi="Times-Bold;Times"/>
        </w:rPr>
        <w:t>Lower-income taxpayers not only paid a lower proportion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tal tax revenues, but the dollar amount they paid actually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>declined in real terms.</w:t>
      </w:r>
      <w:r>
        <w:rPr>
          <w:rFonts w:eastAsia="Times New Roman" w:cs="Times-Bold;Times" w:ascii="Times-Bold;Times" w:hAnsi="Times-Bold;Times"/>
          <w:sz w:val="16"/>
        </w:rPr>
        <w:t>36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the wake of the phase-out of Section 936 and in lieu of an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xtension of CFC preferences, Puerto Rico needs more of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edicine that will come with real tax reform and pro-growth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o-work policies at home. The combination of the transfe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ayments described in the previous chapter and the warping tax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eferences described in the next chapter have produced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conomic stagnation described in this chapter. The ultimate facto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at the United States and Puerto Rico must contend with is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pread of free trade in a globalized economy. The worries abou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Japan, Inc. that dominated U.S. economic weeklies a scant 15 year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go now seem quaint. There are rivals everywhere and the ris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fluence of the World Trade Organization (WTO) and of are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greements like NAFTA, MERCOSUR and the European Union ba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way back. The Hunter report even argues that WTO precedent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ay doom any revival of Section 936 as an illegal export subsidy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ar from the present situation being all Puerto Rico’s fault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ashington has sometimes tried to have at least its cake crumbs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at them, too. Puerto Rico enjoys great advantages from its relationship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ith the mainland, but that has not prevented other concern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rom making the most of that relationship. One clear example is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abotage laws. The mainland United States consumes the vas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ajority of Puerto Rico’s exports. Under the Jones Act of 1920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goods and produce shipped by water within the United States c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nly be transported on U.S.-built, -manned, -flagged, and –citizenown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vessels. This law makes sense in the context of a barge shipp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al from West Virginia to St. Louis. Americans would no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xpect to see a Norwegian tug and Chinese crew handling this shipmen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own the Ohio to the Mississippi River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onetheless, the same law applies to goods and produc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153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hipped between San Juan and Miami, as well as from Juneau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onolulu to Seattle or Los Angeles. After the adoption of the Nort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merican Free Trade Agreement, our own non-contiguous territories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o, Hawaii and Alaska alike, have suffered an enormou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isadvantage vis-à-vis Mexico and Canada, which are close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 the United States and under no requirement to use anything bu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least expensive shipping method to get their goods and produc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 our shores. Protecting the American shipping industry is a vali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ncern, and its national security value cannot be discounted.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an economy would be greatly helped, however, i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ngress could find ways to support the competitiveness of U.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>flag vessels that does not rely on penalizing the 49</w:t>
      </w:r>
      <w:r>
        <w:rPr>
          <w:rFonts w:eastAsia="Times New Roman" w:cs="Times-Bold;Times" w:ascii="Times-Bold;Times" w:hAnsi="Times-Bold;Times"/>
          <w:sz w:val="18"/>
        </w:rPr>
        <w:t xml:space="preserve">th </w:t>
      </w:r>
      <w:r>
        <w:rPr>
          <w:rFonts w:eastAsia="Times New Roman" w:cs="Times-Bold;Times" w:ascii="Times-Bold;Times" w:hAnsi="Times-Bold;Times"/>
        </w:rPr>
        <w:t>and 50</w:t>
      </w:r>
      <w:r>
        <w:rPr>
          <w:rFonts w:eastAsia="Times New Roman" w:cs="Times-Bold;Times" w:ascii="Times-Bold;Times" w:hAnsi="Times-Bold;Times"/>
          <w:sz w:val="18"/>
        </w:rPr>
        <w:t xml:space="preserve">th </w:t>
      </w:r>
      <w:r>
        <w:rPr>
          <w:rFonts w:eastAsia="Times New Roman" w:cs="Times-Bold;Times" w:ascii="Times-Bold;Times" w:hAnsi="Times-Bold;Times"/>
        </w:rPr>
        <w:t>state,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>as well as, potentially the 51</w:t>
      </w:r>
      <w:r>
        <w:rPr>
          <w:rFonts w:eastAsia="Times New Roman" w:cs="Times-Bold;Times" w:ascii="Times-Bold;Times" w:hAnsi="Times-Bold;Times"/>
          <w:sz w:val="18"/>
        </w:rPr>
        <w:t>st</w:t>
      </w:r>
      <w:r>
        <w:rPr>
          <w:rFonts w:eastAsia="Times New Roman" w:cs="Times-Bold;Times" w:ascii="Times-Bold;Times" w:hAnsi="Times-Bold;Times"/>
        </w:rPr>
        <w:t>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o would be better served in this area if it were 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dependent nation and joined NAFTA. It would then, ironically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ave a freedom that Alaska and Hawaii do not possess. Rather th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ace this issue and others squarely, Puerto Rico’s government toda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s wrestling with its multiple identities and seeking to join as man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ternational organizations as will permit it to enter, or as the U.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tate Department will tolerate its trying. The recent tensi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etween Secretary of State Colin Powell and the Calderon administrati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s likely to continue as Puerto Rico attempts to maximize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enefits of international independence while maintaining its variou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raws on the U.S. Treasury. This tendency is both rationally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motionally satisfying for the island’s psyche. However, it is als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lentlessly short-term in its application. Perhaps tension will be, 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t often is, the midwife of positive change. This is not inevitabl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the meantime, amidst the maneuverings in San Juan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ashington, the long-term goal of economic growth continues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lude Puerto Rico. It is a sad commentary on the lack of statesmanship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oth in the north and the south. A transition either to independenc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r to statehood would cause dislocations and pain to variou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ectors both in Puerto Rico and on the mainland. Like a stern exercis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gime, real gain would entail real pain for many people wh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ave come to rely on the existing, mutually harmful regim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ngress has, however, become more adept (too adept, some woul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ay) at writing generous transition rules that eliminate the cliffs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olicy change that sometimes force public officials to draw back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154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The American Taxpayer’s Commonwealth Burde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rom needed reforms. From Capitol Hill to La Fortaleza, the powe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xists to shape policy changes that smooth the descent from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urrent precipice and lead the way to a road that can carry it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assengers to the summit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statistics with which this chapter began, the appall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overty rate, an unemployment level 2.75 times that of the mainland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er capita income that is barely half of the poorest American state –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ll of this more than a century after the people of Puerto Rico rush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to the arms of their American liberators – these are conclusiv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rguments for action that rises above narrow self-interest. Eve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oldness would be appropriate. The Hunter report concludes with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old idea of its own, a recommendation that the entire island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o be designated as a national enterprise zone. This ide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as been advanced by the Institute for Policy Innovation, and it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eaders, including, most notably, William Bennett and Jack Kemp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s a cure for the economic woes of various sections of the Unit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tates. The idea begins, as it should, with recognition that curren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olicy frameworks for blighted areas are not working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order to qualify as national enterprise zones, the locality o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erritory would have to have a minimum (say, 5,000) number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sidents and have an elevated poverty rate or depressed medi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ousehold income, specified as some ratio to the national average –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o need to worry, Puerto Rico would qualify under almost any definition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unter adds that the qualifying area would also have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emonstrate compliance with the educational standards of the N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hild Left Behind Act of 2001. Within the zone, businesses woul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ave the choice of two federal tax regimes: 1) the current law wit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 enhanced research and experimentation tax credit, or 2) a flat tax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or income actively generated in the zone. Hunter suggests that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ith a properly defined tax baseline, the federal rate could be 20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ercent or lower. Residents of the zone would also get a choice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ax regimes, either the current federal system or some variant of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lat tax that would be sensitive to family size and/or reward saving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unter leaves many details, and even the entire question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tatus, unresolved in sketching out this plan for a better future fo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epressed economic zones. The important point is that the era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an special privileges is over and new ways of build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o-growth and pro-family economies must be found, tested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155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erfected. The rest of the world is moving ahead and growth rat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re besting those of Puerto Rico. The thinking that delivers thi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kind of result will not be bound by the mistaken developmen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odels of the past, and certainly not by that unique Edsel mode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at ran out of gas in San Juan in the early 1970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ad Puerto Rico won its independence in 1994, it might b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peculated that it would enjoy good relations with the Unit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tates, have established its own membership in MERCOSUR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AFTA, reduced the cost of government and reformed its tax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ystem in order to extend a welcome to businesses that could g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ywhere but see the value of locating in the warm-weather gatewa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 the Americas, the Panama Canal, and even, in this age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pace exploration, the planets and stars. Had Puerto Rico become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tate in 1994, it can be calculated that it would now enjoy an eve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igher degree of integration into the U.S. economy, a significan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voice of in Congress, a reliable political climate to reassure business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an acceleration of growth that would have, by 2000,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>produced an additional $1,343 in per capita income.</w:t>
      </w:r>
      <w:r>
        <w:rPr>
          <w:rFonts w:eastAsia="Times New Roman" w:cs="Times-Bold;Times" w:ascii="Times-Bold;Times" w:hAnsi="Times-Bold;Times"/>
          <w:sz w:val="16"/>
        </w:rPr>
        <w:t>37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o has come halfway along these paths, but it is now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tanding still. Its capability and its future can be glimpsed in variou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ays through the present fog. It can be seen in the magnificen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orts whose promise is echoed in its name. It can be felt in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smopolitan flavor of its capital, a city that is the product of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nfluence of many cultures and peoples. It reverberates in the roa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a crowd at a major league baseball game at Hiram Bithor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tadium. It can be heard in the restaurant and café chatter of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opulace, who love both their island home and the great Unit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tates whose uniform their sons have worn in battle. It can b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glimpsed, finally, in an awesome structure at Arecibo that peers in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far corners of the univers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radio telescope maintained near this north coastal town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o is the most sensitive in the world. It is also one of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ost visually impressive structures on the planet, a spherical dis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ore than three football fields across surmounted by a 900-ton platform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ts antennae are cooled in liquid helium, to dampen the nois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electron vibration, and it is said that this telescope can pick up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sound of a telephone conversation on Mars. Perhaps th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nversation will happen someday, thanks, in part, to the work of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156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The American Taxpayer’s Commonwealth Burde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an named Orlando Figueroa, a graduate of the Universit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Puerto Rico at Mayaguez who heads NASA’s Martian explorati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oject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recibo and gifted scientists like Figueroa are not the public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mage of Puerto Rico in many quarters, even in some quarters of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.S. Congress. Still, this image offers a vision of a future for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sland that marries technological prowess with human talent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nfolds new possibilities. Even ears far less sensitive than thos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imed skyward at Arecibo can pick up the murmurs of these possibilitie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>At the dawn of the 21</w:t>
      </w:r>
      <w:r>
        <w:rPr>
          <w:rFonts w:eastAsia="Times New Roman" w:cs="Times-Bold;Times" w:ascii="Times-Bold;Times" w:hAnsi="Times-Bold;Times"/>
          <w:sz w:val="18"/>
        </w:rPr>
        <w:t xml:space="preserve">st </w:t>
      </w:r>
      <w:r>
        <w:rPr>
          <w:rFonts w:eastAsia="Times New Roman" w:cs="Times-Bold;Times" w:ascii="Times-Bold;Times" w:hAnsi="Times-Bold;Times"/>
        </w:rPr>
        <w:t>century, we can turn our back 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se murmurs or amplify them into a symphony of hope for ou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eighbors in the last American colony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157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b/>
          <w:b/>
          <w:sz w:val="28"/>
        </w:rPr>
      </w:pPr>
      <w:r>
        <w:rPr>
          <w:rFonts w:eastAsia="Times New Roman" w:cs="Times-Bold;Times" w:ascii="Times-Bold;Times" w:hAnsi="Times-Bold;Times"/>
          <w:b/>
          <w:sz w:val="28"/>
        </w:rPr>
        <w:t>CHAPTER 7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b/>
          <w:b/>
          <w:sz w:val="48"/>
        </w:rPr>
      </w:pPr>
      <w:r>
        <w:rPr>
          <w:rFonts w:eastAsia="Times New Roman" w:cs="Times-Bold;Times" w:ascii="Times-Bold;Times" w:hAnsi="Times-Bold;Times"/>
          <w:b/>
          <w:sz w:val="48"/>
        </w:rPr>
        <w:t>Making Lemons in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44"/>
        </w:rPr>
      </w:pPr>
      <w:r>
        <w:rPr>
          <w:rFonts w:eastAsia="Times New Roman" w:cs="Times-Bold;Times" w:ascii="Times-Bold;Times" w:hAnsi="Times-Bold;Times"/>
          <w:b/>
          <w:sz w:val="48"/>
        </w:rPr>
        <w:t>Lemonade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  <w:sz w:val="77"/>
        </w:rPr>
        <w:t>B</w:t>
      </w:r>
      <w:r>
        <w:rPr>
          <w:rFonts w:eastAsia="Times New Roman" w:cs="Times-Bold;Times" w:ascii="Times-Bold;Times" w:hAnsi="Times-Bold;Times"/>
        </w:rPr>
        <w:t>roke and feeling sorry for myself, I once again touched down 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an soil. I did not know if I had it in me to begin al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ver again. The agency operation that I built into an insurance powerhous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as now in shambles. I was starting almost from scratch, territor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at was no more comforting because it was familiar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omehow, once again, this drubbing became the best thing th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ad ever happened to me. My failure taught me the most importan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esson in personal finance, which was learning to tell the differenc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etween real money and funny money. It was 1978, and I was 37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years old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 could not have picked a worse time to start over again.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nited States was in a serious recession. The misery index, the sum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the unemployment rate and the prime interest rate, was soaring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arket lending rates were as high as 20%. Unemployment in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.S. was at 10% and in Puerto Rico it was at 24% (unemploymen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eaked near 25 percent during the Great Depression). The gre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dustrial boom, which had begun in the late 1950s in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continued to the mid-1970s, had come to a screeching halt.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ax breaks that had fueled Puerto Rico’s economic breakout tw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ecades earlier were powerless in the face of the Carter recession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ir job-producing capacities had been shown to be largely illusory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course, when times are tough, they are not equally tough 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159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verybody. I saw an opportunity. The Puerto Rican Treasury ha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ever recognized the concept of Non-Qualified Deferr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mpensation, and the maximum local income tax rate stood at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efty 67%. With the help of a pana, I sought and obtained a rul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rough the Puerto Rican Treasury that accepted the deferr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mpensation concept. Next, I got licensed with a variable annuit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mutual fund company and set up a broker-dealership to sel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ecurities. I bypassed the National Association of Securiti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ealers (NASD) and was regulated directly by the Securities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xchange Commission (SECO). I had more brass than brains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ecause no one told me that it was good to seek the shade of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ASD umbrella. I took the opportunity to hire every stockbroker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wn as a part-time producer for me, while each of them kept hi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fice with Merrill-Lynch or Paine-Webber. It was an offer the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uldn’t refus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y variable annuity had a 17 percent, four-year, front-end loa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paid the broker a first-year commission of 30 percent. I sign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p all the universities, hospitals and even the U.S. 936 compani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at were tax exempt. Non-Qualified Deferred Compensation w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 idea whose time had definitely come in Puerto Rico. The stockbroker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ere anxious to sell my product because they were starving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t was the depth of a bear market and nobody was investing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mmon stocks. The variable annuity sold itself because of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ystem I put in place. Suppose, for example, a professor mad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$30,000 per year and her spouse was a doctor or lawyer who mad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$100,000. She would pay $20,000 in income taxes on her earning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lone. By putting all her income into my plan, she saved $20,000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axes and the broker made a $9,000 commission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stockbrokers were lining up at the front door to sell m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oduct. My life insurance agents would go with them to sell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ife insurance, too. Every stockbroker in town and every insuranc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gent wanted to work for m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other great thing happened. After I returned to Puerto Rico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1978, my former wife and I had a conversation and we decided i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ight be a good idea if our two sons, Michael and Sasha, lived wit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e for a while. Sasha was 14 and Michael was 10. We didn’t go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urt to arrange this, we just decided between the two of us and di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t. Julie and I settled most of our problems that way, without cour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160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Making Lemons into Lemonad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terference. But that’s another story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best thing that ever happened to me was becoming bot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other and father to my kids for a time. It was poetic justice of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ort that I took two roles where previously I had less than on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hen you are a Master of the Universe, but not the master of you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ons’ household, you are an orphan in reverse. It wasn’t as if Juli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isappeared from the boys’ lives. She was always there, but whe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your kids live with you and you become a single parent, you creat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 bond that is very difficult to duplicate. My return to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as a second chance in more ways than on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y 1982, I had one of the top three insurance/broker-deale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perations in the Aetna system, which was 200 strong. It was bot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largest insurance and largest broker dealer operation in Puer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ico. Actually, my operation sold more life insurance than an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ther within Aetna. A few operations did more securities busines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ll told, I had half a floor in Banco Popular Center (10,000 squar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eet) in San Juan, offices in two other Puerto Rican cities,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fices in the Virgin Islands with more than 200 producers, sal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taff and clerical peopl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at year Aetna decided to transform its distribution system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to company-owned offices, rather than independent franchisees o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general agents. They bought me out. As part of the deal, I stayed 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or three years, but no longer, because being an employee was of n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ore interest to me than it had been a quarter century earlier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y 1985, I was out of the insurance and securities business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ad enough real money (not funny money, like stock options)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ive modestly for the rest of my life. I was 44 years old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hat now? Business no longer beckoned to me, despite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any offers I was getting in the financial services industry. Pil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illions on top of more millions was an irresistible summons fo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any business people my age, but those sirens were not singing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e. I had no desire to live lavishly. I was comfortable, with n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inancial pressures. Even so, there was a vacuum in my existence. I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as time for a new career, a career that was about something mor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an the next brass ring on tomorrow’s carousel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 started writing a newspaper column, did some consulting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ought a house in Vail, Colorado, and started spending four o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ive months a year there. Hearkening back to my days in the Arm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161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Alaska, I became a ski instructor. As long as I earned enough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aintain my lifestyle and preserve my capital, I would be fine. I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alized that working six months per year was more than enoug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 accomplish my goals. If I had continued to build my fortune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usiness, instead of eventually leaving this world with a net wort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a few million dollars, it might have been a few hundred million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 have friends who took this, the road more traveled by. They hav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ad heart attacks, strokes, and other health crises. Some of them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re my age and they don’t see the light of day during their 60-hou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orkweeks. What does it profit them? And for whom? We ki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urselves and say we are “doing it for our families.” Nonsense. I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s our great grandchildren’s ex-husbands and ex-wives that wil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ap the benefit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y column became quite popular because there were tw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ings that I could contribute. Having spent over 20 years in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surance and securities business, I had learned all the inside basebal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could advise my readers on how to keep them from be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oodwinked by the industry. Every insurance agent and stockbroke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ow hated me. The other thing was that I was financially independent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nlike many finance gurus and self-help advisors whose work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s designed to end their own financial dependence by tapping that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ir audienc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ince Scripps-Howard owned the local newspaper, I was asked i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 wanted to have the column syndicated. I said yes, and within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uple of years my prose was going out to roughly 350 newspaper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ationwide. It was very rewarding to get dozens of letters every week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rom people all over the country thanking me for the insights they go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rom my column. That prompted me to write a book and launch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ewsletter, “Money Mastery,” which I published for seven year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ll this occurred in the 1980s, the “decade of greed” as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emocratic Party christened it. Republicans called it the Reag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volution. In a crucial way it was neither of those things. It was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stead, a decade of rediscovery of first principles, for whic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onald Reagan could justly take credit. The power of free enterprise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grounded in a system of personal and political freedom, h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een demonstrated time and again. As for greed, certainly there ar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en and women motivated by the power of gold in every era, as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istory of Section 936 shows, but the engines of economic growt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162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Making Lemons into Lemonad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the 1980s and 1990s only proved how mysterious a process re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conomic progress i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the 1990s, political figures discovered Silicon Valley – as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ource of campaign contributions. With that discovery came all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peeches and the talk of government subsidies and public-privat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artnerships to identify and support the next generation of cuttingedg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dustries. It’s not a matter of the chicken and the egg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Government can neither predict nor produce creative genius. Give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 chance to pick economic winners and losers, Leviathan is rarel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going to choose a Stephen Jobs, a high school dropout tinker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ith computer circuits in his garage. Ten years later, after the inventor-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geniuses have rewritten the rules and helped develop business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world has never seen before, government can sit up and tak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otice. Ask Puerto Ricans if Columbus discovered their island. Lik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government in most eras, the Admiral of the Ocean Sea did no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reate the places where he landed, but rather he passed throug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m, with mixed consequence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dogmas of central economic planning played themselv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ut to their inevitable conclusion in the Soviet Union in the earl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1990s. The seeds of that collapse were present at the beginning,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eople like me who were able to flee the planting were fortunate.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West, the distortions of well intentioned central governmen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olicy are more subtle, but no less real. They are at their wors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hen they lead not to collapse, where renewal can finally tak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lace, but to a deadlocked status quo, where a powerful minorit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enefits at the expense of the majority and blocks all reform. Thi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appens daily under the communist system, where the minority i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mposed of personal and family networks masquerading 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deologies. It happens in a quite different way in democracies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here, as in the case of Puerto Rico, the minority is a group th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enefits from programs or tax breaks that are not available to everyon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that favor a select few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s I made my own fortune in New York and Puerto Rico, I w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imly aware of the havoc public policy wreaks when it preys up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worst in human nature. Only when I had the time to write m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lumn and examine U.S. economic policy toward Puerto Rico di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 clearly see just how much damage the dogmas of the stormy pas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uld do. Once again, my path, formerly as an entrepreneur, now 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163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 analyst and advocate, pointed me back to the island territor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hose quiet present belied the bands of steel that held it captiv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 was now 48 years old. Part of my consulting practice w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giving personal finance seminars to groups of top corporate executive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y contacts for this enterprise came from my days sell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on-Qualified Deferred Compensation programs to the Fortun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500 companies that operated in Puerto Rico under that targeted tax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ovision we discussed in previous chapters called Section 936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is part of the story begins with my meeting a brilliant you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ady. Inez was in her late twenties and was the head of hum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sources for a mid-sized company in Boston that hired m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ervices. We started dating, and she introduced me to a friend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ers who was a tenured professor of international law 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ortheastern University. Since my column appeared in the Bost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Globe from time to time, he had been a reader of mine and want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 meet me. We became instant friend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anuel Rodriguez Orellana was and is a Puerto Rican independenc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arty leader. This fact led to very vivid political discussion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anuel is one of the most brilliant individuals I have ever met. Ou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iscussions have always been enjoyable and challenging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p to the point of our meeting, I was just a businessman, totall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blivious to the political situation in Puerto Rico. No one shoul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nderestimate the tunnel vision of the average citizen meeting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ravails of daily life, and business people may have the narrowes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unnel vision of all. I was all but clueless about the impact of Puer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ico’s status on the island’s economy and on U.S. taxpayer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anuel opened my eyes and showed me how totally out of whack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o’s current status really is. In a nutshell, the island is 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mpoverished U.S. colony whose maintenance requires our nation’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axpayers to fork over billions of dollars. As the previous chapter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xamined this issue in some detail, much of this goes to support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elfare system that only reinforces this poverty and dependency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s we stated previously, the real reason for this tragedy,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ragedy of the last American colony, is grotesquely simple: Puer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ico is what it is and not what it could be because of the influenc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a select few U.S. companies that pocket billions of dollar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rough such targeted tax breaks as Sec. 936. This fact is as simpl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s an oak tree, but its roots and branches now radiate in all direc-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164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Making Lemons into Lemonad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ions. One way or another, a portion of the excessive profits generat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or these companies by this tax preference makes its way back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to the political system, as gifts not only to the Puerto Rican politic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arties but also to U.S. members of Congress and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publican and Democratic parties. Money has been called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“</w:t>
      </w:r>
      <w:r>
        <w:rPr>
          <w:rFonts w:eastAsia="Times New Roman" w:cs="Times-Bold;Times" w:ascii="Times-Bold;Times" w:hAnsi="Times-Bold;Times"/>
        </w:rPr>
        <w:t>mother’s milk of politics.” That money has been the fuel of Puer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ican servitude as well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corollary of being a man without a country is to be a man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any countrie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ince I was both an American taxpayer (I had properties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ther investments on the mainland on which I paid federal taxes)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a Puerto Rico resident (where I paid local Puerto Rican taxes)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ot to mention a European immigrant who had lived under repression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both the right and left, this subtle tyranny by tax gimmickr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iled my Russian soul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y friend Manuel was an “independentista” and I lov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merica. His arguments at first provoked me, because I was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eliever in the ability of the individual to rise above his circumstance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merica had been good to me. It became clear to me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owever, with my friend’s persistence, that a nation can be yoked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ven if some or even many of its citizens toss off that yoke. It w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ome point like this that Gerald Ford was grasping for when 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ade his gaffe in the 1976 presidential debates about Easter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urope being free. Puerto Rico is not a Captive Nation in the sens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at Hungary and Romania were, but it does occupy a halfwa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ouse of freedom and conditions there are deplorabl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y friend and I shared ideas as to how Puerto Rico’s statu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uld be changed and it could achieve some form of sovereignty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y friend was committed to independence, and he persuaded m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at this status would be better for both Puerto Ricans and mainl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mericans. Statehood would be better as well, and the comm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nemy of both statehood and independence was the status quo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t about the same time as I was making the acquaintance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odriguez Orellana, I was on a flight from Newark to San Ju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here I sat next to the vice president of finance of a New Jerseybas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harmaceutical firm. He had attended one of my seminar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began to tell me how much he enjoyed the presentation. W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tarted talking about Section 936. By this time, he had had a coupl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165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drinks, and he confessed to me that his firm didn’t need this tax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reak to operate in Puerto Rico. Tax break or no tax break,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mpany would still be there. He told me that their operation w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apital intensive and they hired mostly engineers. The same enginee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ho earned $50 an hour in New Jersey got paid $25 an hour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o, so that their productivity (cost per unit of production)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Puerto Rico was much higher than on the mainland. As to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question of going elsewhere in the world, that might be an opti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or such things as garments and shoes, but not for pharmaceutical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DA rules all but guarantee that drugs made for the U.S. market ar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anufactured domestically. Puerto Rico is under the U.S. flag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outh Korea and India are not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is was fascinating because this same company was publicl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laiming that if Sec. 936 were phased out, it would leave the isl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thus create long unemployment lines in Puerto Rico. I ask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im about those public claims and he assured me that they wer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“</w:t>
      </w:r>
      <w:r>
        <w:rPr>
          <w:rFonts w:eastAsia="Times New Roman" w:cs="Times-Bold;Times" w:ascii="Times-Bold;Times" w:hAnsi="Times-Bold;Times"/>
        </w:rPr>
        <w:t>pure bullshit. We just want the tax credits for as long as we can ge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m. It’s just good business, and we will say anything we need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ay to keep them.”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s a devout capitalist, that made all the sense in the world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e. Logic and ethics are two different branches of knowledge and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ll too often, two divergent courses of action. As a U.S. taxpayer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owever, this logic really angered me. “Why should I and othe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mericans subsidize a Fortune 500 company just because it has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olitical influence to make me do it?” My sense of justice impell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e to ponder ways to counter that political influenc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irst, it occurred to me that one man’s tax break is anothe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an’s tax burden. I counted among my friends and clients in Puer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ico some very wealthy people. Those whose capital was generat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maintained in Puerto Rico had every reason to desire mor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ntrol over the destiny of that capital. They might be fierce alli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a fight to change Puerto Rico’s status. If nothing else, it would b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lear to them that the tax preferences enjoyed by U.S. compani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oing business on the island were reflected in excessive taxes 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ocally owned businesse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s motivation for local capital to get involved in the debate ove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tatus change, status had to be positioned as a drain on local capital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ortunately for the argument, and unfortunately for the island, thi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166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Making Lemons into Lemonad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s the reality. In essence, economically, if the present status continues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divergence, which began in the mid-seventies, between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.S. economy and the Puerto Rican economy will make assets 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island worth cumulatively less than the comparable assets 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mainland. If Puerto Rico were to be fully integrated into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.S. economy and have political self-determination through representati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Congress, capital assets in Puerto Rico should grow 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same rate as those in the average stat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is analysis made good financial sense as a means to encourag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ocal capitalists to weigh in on the status issues. To do so the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ould have to buck the local political parties and what they wer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oposing. This required both an intellectual and a social leap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grounded in the recognition that the local party interests wer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inanced by U.S. capital, which resisted change in order to continu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ocketing billions in tax credits every year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e formed a small and loosely knit network and started gett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gether and planning strategies. We were total neophytes when i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ame to the political hunt and chase. One of the Washington lobbyist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ho gave us a presentation framed the issue in the starkes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erms. “Here is how it works,” he said. “You find yourself a membe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congress and you give his campaign some money. Then you giv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campaign some more money and he starts to listen to you. The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hen he sees that you are helping him, he becomes a champion fo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your cause, provided it does not hurt him politically with hi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voters.” This was a jaded view of the American political system, bu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adly it has proved to be all too accurate in many case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first objective was to kill the tax boondoggle that was keep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island a captive “welfare territory.” The new effort at Puer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ican status change of which I was a part took its first shot not at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hysical place like Concord Bridge but at a place in the Intern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venue Code called Section 936. That is where I first saw thi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obbyist’s axioms about campaign cash in action, at the Whit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ouse and among many members of Congress, and it was not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etty sight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y first move was to send a letter to all the pharmaceutic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mpanies that benefited from the provision, inviting them to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eminar where we would discuss the importance of Section 936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keeping their operation in Puerto Rico. This was nothing new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167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ecause I often held seminars, either on my own or sponsored b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inancial institutions or law firms, that dealt with a mix of person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inance and general business and economic conditions. I eve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vited Peter Holmes to attend. He was the head of the pharmaceutic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dustry lobbying office in Washington. The idea was th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ince many of these companies were my clients anyway, and sinc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y knew who I was and they all read my column, we might examine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bjectively, what Section 936 meant to the drug companies. I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re was a good economic case for these preferences, I wanted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know what it wa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t is not difficult for an active consultant to find his potenti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nflicts of interest multiplying in such a context. Section 936 w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disproportionate importance to a modest-sized island economy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 make matters more intricate, I had become involved, as 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mployee benefits consultant, in helping relocate labor-intensiv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ortions of the Puerto Rican economy to other nations in the region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ike Haiti and the Dominican Republic, where education level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ere far lower and economic conditions far poorer. The bottom lin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or the pharmaceutical companies was this: as long as a certa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ortion of their manufacturing process was done in Puerto Rico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y still qualified for the Section 936 tax credit and the CFC, eve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f 90 percent of the product assembly was done by workers bring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ome wages of $1 per day (in those days) on nearby island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t first, some of my colleagues considered me a “traitor”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ecause I was perceived to be taking jobs away from Puerto Rico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hen President Reagan established his Caribbean Basin Initiative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t required U.S. companies to make certain investments in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aribbean if they were to continue enjoying the benefits of Secti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936. Job creation among Puerto Rico’s poorer neighbors qualifi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or this purpose. Overnight, I became the savior of Section 936 fo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ome of these companies and an agent in helping them reduce thei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abor costs and boost productivity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aving an enlightening discussion about the value of tax preferenc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 Puerto Rico’s economy during my seminar would hav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fforded me an opportunity to write about the subject. As it turn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ut, my seminar was totally ignored. Perhaps the invitees thought i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ould become some kind of “gotcha,” but I believe the reality w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at these pharmaceutical giants felt very confident in their positi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168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Making Lemons into Lemonad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ecause of their inroads into the two main political parties locall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their influence with members of Congress in Washington. The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ad no need to explain or defend their position publicly. They wer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ver-confident to the point of arroganc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hat was most important for me was that I had found a new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indmill to charge against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Given my reputation and existing work relationship with thes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mpanies, and believing in the public spiritedness of the topic w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ad proposed, I took this rejection hard. Had the pharmaceutic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mpanies merely sent a lowly clerk or bureaucrat to sit-in on ou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eminar to offer reasons why Section 936 was vital to their presenc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Puerto Rico, I might have been less zealous about thi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ssue. Instead, this rebuff gave me a clear green light to hit them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ith both barrel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bout the same time, a Puerto Rican economics professor, Dr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ivera Ruiz of Interamerican University, did a study of the effect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ection 936 on the island economy. The results were eye opening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study showed not only that Section 936 was doing noth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ositive for our economy, but also that it was actually causing i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arm. Prof. Ruiz presented the study in an academic forum, but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rchestrated voices of the pharmaceutical firms drowned out hi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re message. The local papers made it appear as if the stud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oved that Section 936 was good for the Puerto Rican economy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course, local media were dependent upon paid advertising from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se companies and their suppliers and distributors, so they di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verything they could to please “the hands that fed them.”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e had our work cut out for u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 then wrote a column in the San Juan Star that summarized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egative effects of Section 936. The furor that this piece produc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as incredible. No one had ever spoken out publicly agains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ection 936 for fear of what the pharmaceutical lions would do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m and their livelihoods. The editor of the paper invited me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unch and showed me a file of dozens of letters that had been sent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paper threatening to pull all their advertising if they continu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 run such article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y next step was to produce a special section of my newslette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at delved into the subject in depth. Essentially, I offered my reader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 detailed analysis of the Ruiz report. Dozens of letters went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169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local newspaper asking it to run a more detailed article than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ne they had already published. The editor took a chance and ha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e produce a special, two-full-page section with graphs and charts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ased on my newsletter piece, which detailed the effect of Secti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936 on the Puerto Rico economy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nce again there was a flood of threatening letters to the editor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ut there were also many letters that praised the article. Man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ominent local people began writing special columns in othe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ewspapers as well, claiming that my articles had challenged thei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ssumptions and that they, too, were re-examining the benefits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ection 936. For a tax provision, this one was treated as might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ersonal. My answering machine was filled with threatening phon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alls to the point where I no longer answered the phon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 was undeterred and wanted to keep the buzz on the issu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going. Next I produced an eight-page insert in the San Juan Star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summer of 1995 that promoted my newsletter locally, offer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s a sample a complete reprint of the back-issue that had dealt wit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ection 936. It was called “Puerto Rico at the Crossroads.” Again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re were more phone calls, letters, editorials, and opinion piec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y local business, civic and political leaders. I had overcome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irst round of the battle, indeed the first round of any policy battle. I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ad spoken the unspeakable and surmounted the barrier of isolation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I was still standing. The threats to cut off advertising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ewspapers were no longer effective, because everyone was talk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bout the issue, and such a cut-off would only have been a selfinflict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ound for the advertiser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mboldened, I converted “Puerto Rico at the Crossroads” in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ooklet form in 1996, had it translated into Spanish, and saw to i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at thousands of copies were circulated locally in both languages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ven sending a few thousand copies to Washington for member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staff of the U.S. Congress to digest. I was relishing m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ewfound career as a pamphleteer, with all its resonance of Tom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aine and “Common Sense.” We had begun to reach around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gatekeepers of information, the “official sources” who dominat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hat most of us read and hear. We had a subject with a life of it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wn, and we had something more: a movement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issue gained such notoriety that even the then-curren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governor of Puerto Rico, Pedro Rossello, had to take a positi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170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Making Lemons into Lemonad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gainst Section 936 (despite the heavy support he enjoyed from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ection 936 companies). By this time our ad hoc coalition ha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ound and established our champions in Congress, and soon ther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ere hearings in the tax-writing bodies of both chambers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ngress, the House Ways and Means Committee and the Senat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inance Committe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at year, Congress decided to phase-out Section 936 over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10-year period. Attempts to phase-out the Puerto Rico counterpar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 the credit had been made, though unsuccessfully, in the past, 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government kept adding extensions and exceptions.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iggest tax giveaway, the income approach to tax credits, was now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 be eliminated within two years. As time wore on during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hase-out, more and more of the firms losing Section 936 woul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bandon it for CFC status, which would allow them to defer thei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ax liability as if they were operating in a foreign land. For now, w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ad won the first leg of our battle and were now ready for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econd. The heart of the injustice wrought by Section 936 was no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just the economically futile benefits it conferred on a handful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mpanies that did not need them. The essence of the problem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mained the long-standing and unresolved nature of Puerto Rico’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tatus within the U. S. legal system. Section 936 was a gourd grow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n the tree of a false doctrin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the near-century that Puerto Rico had been a U.S. territory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ngress had never passed a bill to authorize its people to hold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ferendum on their preferred political status. Wave after wave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ational liberation movements had passed over the modern world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leasing long-time colonies in South America, Africa and Asia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ideological gods of fascism and communism had come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gone, though a few convulsive outposts of these dogm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mained. Tyrannies of personality had risen and fallen. The pat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the modern world was toward greater freedom and self-determination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oreover, the epicenter of this change was the politic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est and, in particular, the United States. One prominent politic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cientist even optimistically proclaimed this evolutionary progres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“</w:t>
      </w:r>
      <w:r>
        <w:rPr>
          <w:rFonts w:eastAsia="Times New Roman" w:cs="Times-Bold;Times" w:ascii="Times-Bold;Times" w:hAnsi="Times-Bold;Times"/>
        </w:rPr>
        <w:t>the end of history.”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y some means, however, each of these waves passed throug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Caribbean and left untouched two near neighbors. One,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urse, is Cuba, the last vestige of communist hegemony in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171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emisphere. The other is the last American colony, Puerto Rico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hollow excuse of the apologists for the status quo was th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o somehow had it better than a nation or a mere state. I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as a Commonwealth and no bill of improvement was needed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ying the future of nearly 4,000,000 people to the survival of thei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ax haven, the pharmaceutical companies and other Section 936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FC beneficiaries spent millions of dollars to promote this misconception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reality of Puerto Rican life under the U.S. territori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lause was never allowed to come to the surface. Events nonetheles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ave a way of lifting the truth before our eye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172</w:t>
      </w:r>
      <w:r>
        <w:br w:type="page"/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b/>
          <w:b/>
          <w:sz w:val="28"/>
        </w:rPr>
      </w:pPr>
      <w:r>
        <w:rPr>
          <w:rFonts w:eastAsia="Times New Roman" w:cs="Times-Bold;Times" w:ascii="Times-Bold;Times" w:hAnsi="Times-Bold;Times"/>
          <w:b/>
          <w:sz w:val="28"/>
        </w:rPr>
        <w:t>CHAPTER 8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44"/>
        </w:rPr>
      </w:pPr>
      <w:r>
        <w:rPr>
          <w:rFonts w:eastAsia="Times New Roman" w:cs="Times-Bold;Times" w:ascii="Times-Bold;Times" w:hAnsi="Times-Bold;Times"/>
          <w:b/>
          <w:sz w:val="48"/>
        </w:rPr>
        <w:t>Biography of a Tax Gimmick</w:t>
      </w:r>
      <w:r>
        <w:rPr>
          <w:rFonts w:eastAsia="Times New Roman" w:cs="Times-Bold;Times" w:ascii="Times-Bold;Times" w:hAnsi="Times-Bold;Times"/>
          <w:sz w:val="18"/>
        </w:rPr>
        <w:t>1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  <w:sz w:val="77"/>
        </w:rPr>
        <w:t>N</w:t>
      </w:r>
      <w:r>
        <w:rPr>
          <w:rFonts w:eastAsia="Times New Roman" w:cs="Times-Bold;Times" w:ascii="Times-Bold;Times" w:hAnsi="Times-Bold;Times"/>
        </w:rPr>
        <w:t>o one will ever know how many revolutions are made o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roken in boardrooms and hearing rooms, around conferenc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ables where glass containers hold spring water not Molotov cocktail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istorians who subscribe to “great man” theories of event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look for epic struggles in the tide of human affairs often hav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ittle patience for the click of time’s economic balance wheels.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ervor of the Puerto Rican drive for independence, a drive that l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 death but not mass death, to famous men wounded but not kill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assassination attempts, to fiery political speeches but not stree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nflagrations – that fervor faded not under the heel of polic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ctions but the gavel of legislators manipulating the tax cod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n the whole, and for their time, Section 931 of the U.S. tax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de and its antecedents and successors, as applied to Puerto Rico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ere no fool’s bargain. They played a vital role in jump-starting 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conomy that had languished for centuries, a land subjected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eadly assaults from wandering Caribs, harsh measures from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onarchy in Madrid, attacks from French and English seafarers,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eneficent invasion in 1898, and aggressive land acquisition from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oreign agricultural corporations. Tax policy was a lever that ha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gone unused until it became a major component of social engineering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>in the 20</w:t>
      </w:r>
      <w:r>
        <w:rPr>
          <w:rFonts w:eastAsia="Times New Roman" w:cs="Times-Bold;Times" w:ascii="Times-Bold;Times" w:hAnsi="Times-Bold;Times"/>
          <w:sz w:val="18"/>
        </w:rPr>
        <w:t xml:space="preserve">th </w:t>
      </w:r>
      <w:r>
        <w:rPr>
          <w:rFonts w:eastAsia="Times New Roman" w:cs="Times-Bold;Times" w:ascii="Times-Bold;Times" w:hAnsi="Times-Bold;Times"/>
        </w:rPr>
        <w:t>century. Indeed, the potential of this new lever wen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nrecognized for nearly half a century as Puerto Rico sorted out it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nique economic identity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173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b/>
          <w:b/>
        </w:rPr>
      </w:pPr>
      <w:r>
        <w:rPr>
          <w:rFonts w:eastAsia="Times New Roman" w:cs="Times-Bold;Times" w:ascii="Times-Bold;Times" w:hAnsi="Times-Bold;Times"/>
          <w:b/>
        </w:rPr>
        <w:t>Puerto Rico and U.S. Tax Law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b/>
          <w:b/>
        </w:rPr>
      </w:pPr>
      <w:r>
        <w:rPr>
          <w:rFonts w:eastAsia="Times New Roman" w:cs="Times-Bold;Times" w:ascii="Times-Bold;Times" w:hAnsi="Times-Bold;Times"/>
          <w:b/>
        </w:rPr>
        <w:t>Biography of a Gimmick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1921 Congress enacts the Possessions Corporati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ystem of Taxation as Section 262 of the Revenu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ct of 1921, which eventually becomes Section 931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the Internal Revenue Code. The provisi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xempts from federal taxes all income of individual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corporations that originates in U.S. possessions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cluding Puerto Rico, subject to certain key limitation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 qualify for this exemption, the individual o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rporation must derive 80 percent or more of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come from the possession (e.g., Puerto Rico)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t least 50 percent of the income must be from activ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volvement in commerce. Advocates for the legislati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ocused on arguments about double taxation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competitiveness of U.S. firms against foreig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mpanies in the territories. The Philippines,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ot Puerto Rico, was the focus of debat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1930s New Deal projects and programs are applied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o by the Roosevelt Administration, withou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uccess. By the end of the decade, the island’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conomy remained dominated by agricultur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oduction, primarily sugar cane. More than four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10 Puerto Ricans were employed in farming,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nly one in four worked in manufacturing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1940s The Popular Democratic Party, led by Luis Muñoz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arin, wins control of the local Puerto Rican legislature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works with the U.S.-appointed governo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Puerto Rico, New Dealer Rexford Tugwell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ugwell and the “Populares” embark on a fail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xperiment to stoke the Puerto Rican economy b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ocusing on small farmers and new profit-shar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rrangement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174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Biography of a Tax Gimmick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1948 Operation Bootstrap begins. Recognizing the failur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liberal land reform, the Puerto Rican legislatur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asses the Industrial Tax Exemption Act, whic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irrors the tax relief offered to mainland U.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rporations under the Revenue Tax Act of 1921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goal is to attract labor-intensive manufactur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mployers to the island with a potent blend of loc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national tax relief. Puerto Rico emphasizes it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bundance of low-wage local labor relative to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ainland. Over the next few years, more than 100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ew factories will open their gates on the island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1954 The Puerto Rican legislature expands the Industri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ax Exemption Act and makes it more generou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riginally, the exemption was phased out over tim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hen Puerto Rican officials concluded that thi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hase-out was a disincentive for companies to relocate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y provided that certain businesses would b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xempt a full 10 years until 1964. In this same year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 overhaul of the Internal Revenue Code redesignat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federal tax breaks for Puerto Rico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ther U.S. possessions as Section 931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1950s The Internal Revenue Service uses Section 482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Internal Revenue Code and begins to investigat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 potential tax avoidance scheme used by corporation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ith common ownership. Section 931 corporation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re part of the investigation. The IRS’s concer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s that these corporations may be illegally mov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xpenses from one corporation to the other to reduc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ir tax liability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1959 Puerto Rican Governor Muñoz Marin asks the IR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 suspend these Section 482 investigations becaus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y are “hurting Puerto Rico’s ability to attract U.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vestment.” The IRS complies and suspends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vestigations until 1963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175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1963 The Puerto Rican legislature amends the Industri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ax Exemption Act yet again and offers exemption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at vary in length. Industries that located plants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most under-developed areas of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ceive exemptions for up to 30 year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1963 New IRS rules to allow enforcement of Section 482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reate fresh incentive for mainland corporations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ransfer their industrial property, including “intangible”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operties like trademarks and patents, to thei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an affiliates. This step allows more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ore of these companies’ profits to be attributed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tax-free Puerto Rican affiliat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1966 Despite its tax advantages, the Puerto Rican econom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ntinues to be vulnerable to the normal fluctuation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the business cycle. To alleviate thi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oblem, the Puerto Rican economic developmen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uthority, FOMENTO, decides to focus new energ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n attracting capital-intensive, rather than laborintensive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mpanies to the island. The new emphasi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argets big corporations such as pharmaceutic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petrochemical companie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1973 Labor unions led by the AFL-CIO launc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mplaints about the flight of U.S. manufacturer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rom the mainland United States and call 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ngress to act. The House Ways and Mean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mmittee holds hearings on an overhaul of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.S. tax code and signals its intent to review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ossessions Corporation System of Taxation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1974 By this date, some 20 major U.S. pharmaceutic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mpanies have established manufacturing operation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Puerto Rico, responding to the enormous tax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enefits of relocation ther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1976 Congress enacts the Tax Reform Act of 1976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176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Biography of a Tax Gimmick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eserves Section 931, modified and renumbered 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ection 936 for corporations (individuals ma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ntinue to use Section 931 until 1986). The governmen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Puerto Rico leads the fight for the tax break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y arguing that an “investment strike” will occur i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break is repealed. The House Ways and Mean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mmittee capitulates to the argument that repe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ill cripple the Puerto Rican economy and lead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ass migration to the mainland. The value of the tax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reak is even enhanced for U.S. corporation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ecause it allows profits earned on the island to b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patriated to the mainland immediately rather th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nly when the Puerto Rican affiliate is liquidated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is change diminishes investment in Puerto Rico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oreover, Congress allows island manufacturers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laim the exemption for profits earned passively, th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s, through company investments and not the activ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nduct of the business, as the law had requir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ince 1921. The drain on the federal Treasury from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tax gimmick increase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1980 For three consecutive years the U.S. Treasur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epartment issues reports on the impact of Secti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936 that critique it sharply as an ineffective developmen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ol that enriches a narrow group of capitalintensive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ot labor-intensive, industries and th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sts the Treasury $3 for every $1 paid in wages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orking Puerto Rican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1981 The Reagan Administration pursues and win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assage of the Economic Recovery Tax Act (ERTA)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hich features the Kemp-Roth 25 percent acrossthe-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oard income tax rate reduction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1982 Deficit worries prompt the Reagan Administrati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 begin a search for nearly $100 billion in new tax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venues in the budget resolution. The Treasur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epartment turns once more to Section 936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177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commends to Sen. Robert Dole (R-Kan.) that it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peal be included in his Tax Equity and Fisc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sponsibility Tax Act (TEFRA). Pharmaceutic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mpanies and other beneficiaries of Section 936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ally in opposition. They succeed in saving Secti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936 but lose the 100% tax credit it provides for thei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ofits in Puerto Rico. Instead, they are left wit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ptions that legally permit but limit their ability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ttribute costs and profits to intangible assets held b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ir Puerto Rican affiliates. They view the result 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nly a partial victory because the benefit of the tax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reak is significantly reduced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1984 A coalition of U.S. businesses with affiliates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o forms the Puerto-Rico-USA Foundati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(PRUSA) in Washington to wage a full-time battle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otect Section 936 and its generous benefits from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uture erosion in the deficit politics of the 1980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1986 PRUSA concentrates its efforts and successfull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locks the Treasury Department from propos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peal of Section 936 in the Reagan tax reform plan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harmaceutical companies benefiting from the tax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aw dominate PRUSA. The blocked reform proposal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rom the Treasury Department focused on graduall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placing Section 936 with a wage-bas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ystem of tax credits that would have cost less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warded job creation. The final bill signed b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esident Reagan did shift the tax burden from individual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 corporations and included a “supe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oyalty” that made it harder for companies to mov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ofits around and shield them from taxe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1993 President Clinton’s first budget plan proposes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limination of Section 936, seeking to raise $7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illion in new revenue over five years. Taken b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urprise, PRUSA and other supporters of Secti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936 find themselves on the defensive as Hillar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178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Biography of a Tax Gimmick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odham Clinton devises a national health propos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at threatens pharmaceutical companies’ freedom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 set prices for their product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cognizing that the Section 936 break is incredibl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xpensive and no longer serving the interest of job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reation and building the Puerto Rican economy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ngress revamps it. The existing credit was reduc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 60 percent, declining gradually to 40 percent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1998 and beyond. The credit is made available onl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or income earned in the active conduct of a busines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owever, companies are given an alternative: the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an claim a new credit for 60 percent of the wag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y pay in Puerto Rico, as well as enjoy anothe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redit for capital depreciation and part of their Puer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ico income taxes. The new scheme does little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oost economic growth and job creation as i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eserves the tax exemption for “passive” incom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income derived from intangible asset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1996 Congress finally enacts a 10-year phase out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ection 936. From tax year 1995 to 2005, corporation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se a scaled-back version of Section 936 o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hoose, in the alternative, to deduct 60 percent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ir capital investment and wage costs. The cost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is new scheme to the Treasury is smaller, and mor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argeted to job creation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roughout the phase-out period, however, compani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ith factories in Puerto Rico can convert thes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ntities into “controlled foreign corporations,” o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FCs. These CFCs can then enjoy the same tax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tatus as the subsidiaries of U.S.-owned o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ntrolled corporations operating in foreign countries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ike Mexico or China. Under CFC law,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come from these enterprises is not subject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ederal tax as long as the profits are not returned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United States. In essence, allowing the CFC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179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ption, which most of the U.S. operations remain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Puerto Rico elect to take, returns the tax situati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Puerto Rico to its original commonwealth statu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CFC option differs from the original commonwealt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rrangement, which spurred a period of hig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growth in the 1950s and 1960s, because it applies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rporations’ passive and intangible assets. Thus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o once again serves not as a model fo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evelopment but as an industrialist’s model tax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aven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2002 The pro-commonwealth government of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oposes Legislation to allow CFCs to repatriat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ir profits to the United States and receive a 90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ercent tax exemption. Sen. John Breaux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ouisiana introduces a bill in September 2001 th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ould allow an 85 percent tax exemption on these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>repatriated CFC profits. The bill dies in the 107</w:t>
      </w:r>
      <w:r>
        <w:rPr>
          <w:rFonts w:eastAsia="Times New Roman" w:cs="Times-Bold;Times" w:ascii="Times-Bold;Times" w:hAnsi="Times-Bold;Times"/>
          <w:sz w:val="18"/>
        </w:rPr>
        <w:t>t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ngres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2003 The pro-commonwealth government continues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ess for a new repatriation option for CFC’s. Sen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Gordon Smith, Republican of Oregon, introduces 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mendment to the Bush Administration’s stimulu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ackage to allow all CFCs worldwide to repatriat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come to the United States with an 85 percen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xemption. Breaux successfully amends Smith’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mendment to add Puerto Rican based firms to d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same. The Senate Finance Committee narrowl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jects the new Smith amendment, averting, for now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 full-scale re-enactment of the boondoggle call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ection 936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180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Biography of a Tax Gimmick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ax policy, much like other aspects of public policy, tends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ollow the law of unintended, foreseeable if unforeseen, consequence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t could hardly be otherwise for Puerto Rico and its uniqu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istory of unresolved status and unparalleled tax preferences. As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>the 20</w:t>
      </w:r>
      <w:r>
        <w:rPr>
          <w:rFonts w:eastAsia="Times New Roman" w:cs="Times-Bold;Times" w:ascii="Times-Bold;Times" w:hAnsi="Times-Bold;Times"/>
          <w:sz w:val="18"/>
        </w:rPr>
        <w:t xml:space="preserve">th </w:t>
      </w:r>
      <w:r>
        <w:rPr>
          <w:rFonts w:eastAsia="Times New Roman" w:cs="Times-Bold;Times" w:ascii="Times-Bold;Times" w:hAnsi="Times-Bold;Times"/>
        </w:rPr>
        <w:t>century began, the potent mix of politics and profits th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ould dominate the island’s economic picture at the end of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entury had scarcely taken form. Puerto Rico in 1900 was jus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leased from the grip of the Spanish Empire. The electronic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dustry did not exist. Pharmaceuticals were in their infancy, more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ranch of botany than of biochemistry, and the practice of manufactur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distributing medications to accepted standards of purit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efficacy had yet to be born. The U.S. federal income tax w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till more than a decade and a constitutional amendment away from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ality, and international economic policy was dominated b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isputes over trade and tariffs, not comparative tax rate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shape of the modern dilemma over U.S. tax policy and it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erritorial possessions was determined, therefore, by a chain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vents that involved little long-range planning and had their ow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equential logic. One constant of U.S. intentions was express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ell by Calvin Coolidge’s assertion in the 1920s that America’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“</w:t>
      </w:r>
      <w:r>
        <w:rPr>
          <w:rFonts w:eastAsia="Times New Roman" w:cs="Times-Bold;Times" w:ascii="Times-Bold;Times" w:hAnsi="Times-Bold;Times"/>
        </w:rPr>
        <w:t>business was business.” This was as true of Puerto Rico as it w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ywhere else. A mere two weeks after the U.S. flag was hoist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ver Puerto Rico, a delegation of businessmen arrived from the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>mainland to assess investment opportunities on the island.</w:t>
      </w:r>
      <w:r>
        <w:rPr>
          <w:rFonts w:eastAsia="Times New Roman" w:cs="Times-Bold;Times" w:ascii="Times-Bold;Times" w:hAnsi="Times-Bold;Times"/>
          <w:sz w:val="16"/>
        </w:rPr>
        <w:t>2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onetheless, the establishment of special tax breaks, formall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known as the “possessions corporations system of taxation,” w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ot done at the behest of industries wishing to invest in Puerto Rico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at system instead operated like a saucer of milk left on the back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orch of the U.S. economy: it appealed and offered sustenance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y number of potential visitors, some of whom were quite unanticipat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hen the saucer was set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first form of this tax break was enacted by Congress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1921. Its underlying rationale had more to do with notions of tax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quity and competitiveness for U.S. businesses operating overse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an it did with any desire to encourage development in the sense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ation-building. The prime advocates for this tax relief were U.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usiness interests in the Philippines, and there is little evidenc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ither that the legislation’s sponsors gave much thought to Puer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181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ico or that the island made much use of the final provision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ttract new industry in the first few decades after its adoption. U.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usinesses in the Philippines were concerned that they were los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ground to their British rivals because the Crown deferred any tax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iability on income earned by foreign subsidiaries until that incom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as repatriated to Britain. Then as now, keeping up with the Lor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Joneses was a key argument for U.S. industries pleading their caus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efore Congress. They insisted that to do otherwise was to subjec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.S. firms with foreign operations to double taxation, as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hilippines did indeed levy taxes on their earnings ther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first version of what became Section 246 of the U.S. tax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de, as introduced in Congress, would have exempted from U.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ederal income tax all foreign source income, regardless of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untry in which it was earned. Rep. Nicholas Longworth, late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peaker of the House, led an effort to save this expansive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xpensive proposal by proposing limitations that would reserve it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enefits for active businesses and deny them to wealthy investors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U.S. who were merely passive investors. The Senate version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idea won the opposition of Wisconsin Robert La Follette, wh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ntended that it made little sense for the United States to subsidiz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export of capital when it was needed at hom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combined effect of these and other arguments was to doom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broad version of Section 246 and spawn what was called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ossessions Corporations System of Taxation. Keeping capital “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ome” would be accomplished by restricting the tax break 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oreign-source income solely to U.S. possessions. The Virgin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slands was the only exception. From this point on, a U.S. corporati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oing business through a subsidiary in Puerto Rico would b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reated as if it were operating in a foreign country, albeit one wit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orkers who, since 1917, had been citizens of the United State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restrictions Longworth had proposed were kept in this speci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ax break for U.S. possessions: the individual or corporation wh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enefited from it was required to receive at least 80 percent of hi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come from that possession source and at least 50 percent of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come must be from active engagement in the business. Just park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ssets in Puerto Rico as a pastime was never intended b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ngress to receive any tax reward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>To the early 21</w:t>
      </w:r>
      <w:r>
        <w:rPr>
          <w:rFonts w:eastAsia="Times New Roman" w:cs="Times-Bold;Times" w:ascii="Times-Bold;Times" w:hAnsi="Times-Bold;Times"/>
          <w:sz w:val="18"/>
        </w:rPr>
        <w:t xml:space="preserve">st </w:t>
      </w:r>
      <w:r>
        <w:rPr>
          <w:rFonts w:eastAsia="Times New Roman" w:cs="Times-Bold;Times" w:ascii="Times-Bold;Times" w:hAnsi="Times-Bold;Times"/>
        </w:rPr>
        <w:t>century mind, the idea that a tax break of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182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Biography of a Tax Gimmick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value of Section 246 could exist for decades like a Penelope withou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uitors is hard to accept. There were simple reasons why this tax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eference mattered little to Puerto Rico until the 1940s. The industri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ransformation that it would eventually spawn had not full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appened on the mainland. Before industries could be moved to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ax haven offshore, they first had to be created. Take just one example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pharmaceutical company Hoffman-La Roche. The compan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as founded in 1896 in Basel, Switzerland by a 28-year-old m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amed Fritz Hoffman. Hoffman, along with his wife Adele L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oche, had a vision for the worldwide manufacture and distributi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medicines of uniform strength and quality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company opened a Chemical Works in Manhattan in 1905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formed a branch dedicated to discovering new pharmaceutic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mpounds in 1910. By 1929 Hoffman-La Roche was large enoug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 need a new campus, and it relocated that year to Nutley, New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Jersey. In doing so, the company was following a pattern that many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>pharmaceutical companies established in the 20</w:t>
      </w:r>
      <w:r>
        <w:rPr>
          <w:rFonts w:eastAsia="Times New Roman" w:cs="Times-Bold;Times" w:ascii="Times-Bold;Times" w:hAnsi="Times-Bold;Times"/>
          <w:sz w:val="18"/>
        </w:rPr>
        <w:t xml:space="preserve">th </w:t>
      </w:r>
      <w:r>
        <w:rPr>
          <w:rFonts w:eastAsia="Times New Roman" w:cs="Times-Bold;Times" w:ascii="Times-Bold;Times" w:hAnsi="Times-Bold;Times"/>
        </w:rPr>
        <w:t>century, includ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the geographical sense. A high percentage of America’s homegrow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European-branch pharmaceutical companies are locat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just five northeastern states. It was not, however, until the 1930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at Hoffman-La Roche introduced the nation’s first commerciall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anufactured vitamins. In the 1940s the company introduc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timicrobials to the market. Section 246 was not originally writte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ith Puerto Rico or any such industry in mind, but it would prove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e tailor-made for the pharmaceutical companies as they came in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ir own at mid-century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o, in the meantime, was working its way very slowl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rough economic experiments that had one element in common: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y relied on the island’s colonial history as the source of cash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>crops produced for export. In the first half of the 20</w:t>
      </w:r>
      <w:r>
        <w:rPr>
          <w:rFonts w:eastAsia="Times New Roman" w:cs="Times-Bold;Times" w:ascii="Times-Bold;Times" w:hAnsi="Times-Bold;Times"/>
          <w:sz w:val="18"/>
        </w:rPr>
        <w:t xml:space="preserve">th </w:t>
      </w:r>
      <w:r>
        <w:rPr>
          <w:rFonts w:eastAsia="Times New Roman" w:cs="Times-Bold;Times" w:ascii="Times-Bold;Times" w:hAnsi="Times-Bold;Times"/>
        </w:rPr>
        <w:t>century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imary crop was sugar cane, which displaced coffee as the island’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eading export in the late 1800s. There were also smaller exports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bacco, and, of course, of the distilled spirits that sugar cane mad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ossible. The chief effect of American engagement in the Puer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ican economy in these years lay in the development of large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oducing plantations with absentee ownership. The relaxation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merican tariffs on Puerto Rico’s exports to the mainland under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oraker Act of 1900 (free trade was not implemented until 1902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183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nder this law) was desired by all, U.S. investors and Puerto Ric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armers alike. In an effort to resist the transformation of Puer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ico’s small-farm economy into a plantation economy, mainl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rporations were limited to holding 500 acres of land; but thi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tricture was widely ignored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ugar flowed north and so too did the economic benefits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se investments. Puerto Rico had a low-wage economy that mad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is form of investment profitable. One source describes the average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  <w:i/>
        </w:rPr>
        <w:t xml:space="preserve">campesino’s </w:t>
      </w:r>
      <w:r>
        <w:rPr>
          <w:rFonts w:eastAsia="Times New Roman" w:cs="Times-Bold;Times" w:ascii="Times-Bold;Times" w:hAnsi="Times-Bold;Times"/>
        </w:rPr>
        <w:t>daily wage as 12 cents per child, four cents less th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contemporaneous average cost of daily hog feed in the Unit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tates. There was job creation with little wealth creation for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sland. As one leading figure in Puerto Rican history put it dur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is period, “Puerto Rico was being treated as a factory, not as a free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>society.”</w:t>
      </w:r>
      <w:r>
        <w:rPr>
          <w:rFonts w:eastAsia="Times New Roman" w:cs="Times-Bold;Times" w:ascii="Times-Bold;Times" w:hAnsi="Times-Bold;Times"/>
          <w:sz w:val="16"/>
        </w:rPr>
        <w:t xml:space="preserve">3 </w:t>
      </w:r>
      <w:r>
        <w:rPr>
          <w:rFonts w:eastAsia="Times New Roman" w:cs="Times-Bold;Times" w:ascii="Times-Bold;Times" w:hAnsi="Times-Bold;Times"/>
        </w:rPr>
        <w:t>Superficially, as would happen in the second half of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entury under even more favorable tax preferences, Puerto Rico’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conomy appeared to prosper under this regime. In the first decad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fter its acquisition by the United States, Puerto Rico increased it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xport of sugar almost four-fold. The total value of articles trad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etween Puerto Rico, the United States and European countri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ose 400 percent. The era of King Sugar began, but for the working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 xml:space="preserve">farmers, the </w:t>
      </w:r>
      <w:r>
        <w:rPr>
          <w:rFonts w:eastAsia="Times New Roman" w:cs="Times-Bold;Times" w:ascii="Times-Bold;Times" w:hAnsi="Times-Bold;Times"/>
          <w:i/>
        </w:rPr>
        <w:t>peones</w:t>
      </w:r>
      <w:r>
        <w:rPr>
          <w:rFonts w:eastAsia="Times New Roman" w:cs="Times-Bold;Times" w:ascii="Times-Bold;Times" w:hAnsi="Times-Bold;Times"/>
        </w:rPr>
        <w:t>, conditions did not markedly improv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 few statistics suffice to show how concentrated wealth ha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ecome by the late 1920s. In terms of land, notwithstanding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egislative maximum, by 1917 there were 477 corporations, individuals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partnerships that owned more than 500 acres. Combined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se individuals and entities owned more than a quarter of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sland’s arable acreage. By 1925 three corporations alone controll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lmost 44 percent of Puerto Rico’s sugar production. That producti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taled an astounding 660,000 tons. The absentee corporations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“sugar trusts,” controlled 59 percent of the wealth on the eve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Great Depression. Wage increases had occurred, but they fail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 keep up with the cost of living, and it was no coincidence th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is period gave rise to more nationalism and stronger calls fo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an independenc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the late summer of 1928, this monocrop reliance collided with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 xml:space="preserve">a mono-event common to the Caribbean. Its name was </w:t>
      </w:r>
      <w:r>
        <w:rPr>
          <w:rFonts w:eastAsia="Times New Roman" w:cs="Times-Bold;Times" w:ascii="Times-Bold;Times" w:hAnsi="Times-Bold;Times"/>
          <w:i/>
        </w:rPr>
        <w:t>San Felipe</w:t>
      </w:r>
      <w:r>
        <w:rPr>
          <w:rFonts w:eastAsia="Times New Roman" w:cs="Times-Bold;Times" w:ascii="Times-Bold;Times" w:hAnsi="Times-Bold;Times"/>
        </w:rPr>
        <w:t>.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o hurricanes carried the names of the saint’s feast day on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 xml:space="preserve">which they made landfall. </w:t>
      </w:r>
      <w:r>
        <w:rPr>
          <w:rFonts w:eastAsia="Times New Roman" w:cs="Times-Bold;Times" w:ascii="Times-Bold;Times" w:hAnsi="Times-Bold;Times"/>
          <w:i/>
        </w:rPr>
        <w:t xml:space="preserve">San Felipe </w:t>
      </w:r>
      <w:r>
        <w:rPr>
          <w:rFonts w:eastAsia="Times New Roman" w:cs="Times-Bold;Times" w:ascii="Times-Bold;Times" w:hAnsi="Times-Bold;Times"/>
        </w:rPr>
        <w:t>hit on September 13, 1928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184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Biography of a Tax Gimmick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ts toll of devastation was enormous. The hurricane’s winds ma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ave reached as high as 200 miles per hour. Miraculously, only 300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eople died in that storm, a tenth of the number killed three decades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 xml:space="preserve">earlier by the probably weaker </w:t>
      </w:r>
      <w:r>
        <w:rPr>
          <w:rFonts w:eastAsia="Times New Roman" w:cs="Times-Bold;Times" w:ascii="Times-Bold;Times" w:hAnsi="Times-Bold;Times"/>
          <w:i/>
        </w:rPr>
        <w:t>San Ciriaco</w:t>
      </w:r>
      <w:r>
        <w:rPr>
          <w:rFonts w:eastAsia="Times New Roman" w:cs="Times-Bold;Times" w:ascii="Times-Bold;Times" w:hAnsi="Times-Bold;Times"/>
        </w:rPr>
        <w:t>. Economically, however,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  <w:i/>
        </w:rPr>
        <w:t xml:space="preserve">San Felipe </w:t>
      </w:r>
      <w:r>
        <w:rPr>
          <w:rFonts w:eastAsia="Times New Roman" w:cs="Times-Bold;Times" w:ascii="Times-Bold;Times" w:hAnsi="Times-Bold;Times"/>
        </w:rPr>
        <w:t>was a killer, destroying 250,000 homes, one third of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sland’s sugar cane, and one half of the coffee crop. Half a million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>people were thrust into poverty overnight.</w:t>
      </w:r>
      <w:r>
        <w:rPr>
          <w:rFonts w:eastAsia="Times New Roman" w:cs="Times-Bold;Times" w:ascii="Times-Bold;Times" w:hAnsi="Times-Bold;Times"/>
          <w:sz w:val="16"/>
        </w:rPr>
        <w:t>4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  <w:i/>
        </w:rPr>
        <w:t xml:space="preserve">San Felipe </w:t>
      </w:r>
      <w:r>
        <w:rPr>
          <w:rFonts w:eastAsia="Times New Roman" w:cs="Times-Bold;Times" w:ascii="Times-Bold;Times" w:hAnsi="Times-Bold;Times"/>
        </w:rPr>
        <w:t>proved to be the first of three destructive blows th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ame in rapid succession. A year later the tropical depression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ost import was the Great Depression. Finally, in 1932, another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 xml:space="preserve">massive hurricane, </w:t>
      </w:r>
      <w:r>
        <w:rPr>
          <w:rFonts w:eastAsia="Times New Roman" w:cs="Times-Bold;Times" w:ascii="Times-Bold;Times" w:hAnsi="Times-Bold;Times"/>
          <w:i/>
        </w:rPr>
        <w:t>San Ciprian</w:t>
      </w:r>
      <w:r>
        <w:rPr>
          <w:rFonts w:eastAsia="Times New Roman" w:cs="Times-Bold;Times" w:ascii="Times-Bold;Times" w:hAnsi="Times-Bold;Times"/>
        </w:rPr>
        <w:t>, struck. Beyond the physical havoc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se events played havoc with Puerto Rican self-confidence, or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ore precisely, with the mainland self-confidence that its coloni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ossession could thrive by its loose association with its patron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north. Laissez-faire economics was in trouble all over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emisphere, and it was inevitable that the administration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ranklin Delano Roosevelt would bring New Deal philosophies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ear on the economic challenges in Puerto Rico. But that experimen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id not happen right away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brief, ironic tenure of Theodore Roosevelt, Jr. as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ppointed governor of Puerto Rico under Herbert Hoover deserv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ome mention. Roosevelt’s father, Teddy, had led the effort to tur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Monroe Doctrine into an offensive policy and drive Spain out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Caribbean. In the years that followed, Teddy generally resist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forces of more rapid evolution to self-rule in Puerto Rico.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on shared his father’s admiration for the American role in accelerat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o’s economic growth, and especially its advances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ealth, education, and road building. Even so, Teddy Roosevelt, Jr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as disturbed at the refusal of American officials in Puerto Rico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peak Spanish, at the assumption of racial and cultural superiorit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his fellow Americans, and in the sway of American capital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oosevelt advocated a dominion status for Puerto Rico th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ould have mimicked the strong self-government exercised b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ations like Canada and Australian loyal to Great Britain. By 1931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owever, Roosevelt had tired of the island’s tortuous politics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hose to devote his attention to a new assignment as governor of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hilippines, a possession that was headed for an earlier and happie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solution of its status. In the younger Roosevelt’s view of Puer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185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ico, the intellectual struggle between bearer of the “white man’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urden” and the trustbuster was won by the latter, but the politics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island were tending toward more polarization and eve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violence. Roosevelt’s service, short as it was, represented one of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ew efforts by any American administration to place the island’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uture on a higher plane of concern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next decade in Puerto Rico was a time of tremendou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urmoil, of shifting alliances among the island’s political parties,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the birth of a Nationalist Party willing to seek violent change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est the will of the American governors. The 1930s were a dismal er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the relationship between the United States and Puerto Rico, as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eries of governors appointed by FDR – Robert Hayes Gore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lanton Winship, Admiral William D. Leahy, and Guy Swope –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truggled to implement policies of relief and reconstruction of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evastated Puerto Rican economy. None of the four proved adept 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hat was likely a hopeless task, to make New Deal policies of l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form work in a territory with the population density of New Jersey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oreover, neither Gore nor Winship had a feel for the character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island’s people or their history. Gore’s program in particular w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emised, as one historian put it, on “trade with Florida, cockfighting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statehood.” His “100 percent Americanism” helped to fue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radicalism of the U.S.-educated Pedro Albizu Campos, founde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the Nationalist, or independentista, Party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s the New Deal economic measures failed, Albizu and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ationalists chose a course of confrontation. Stymied electorally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y pursued a theme of anti-Americanism that, despite all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istoric tensions in the relationship, had never been the predominan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view of Puerto Ricans. Albizu’s arrest and conviction in 1936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n charges of conspiring to overthrow the federal government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o sparked a chain reaction of attempted assassinations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government officials that culminated in a massacre of Nationalis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arty marchers in Ponce on Palm Sunday 1937. In this atmosphere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more nuanced messages of other Puerto Rican leaders, like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iberal Party spokesman Luis Muñoz Marin, who worked for selfdeterminati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economic reform, were stifled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uñoz’s temporary retreat from the national political scen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incided with the run-up to World War II, when Puerto Rico’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trategic value in repelling Nazi submarines came to the fore. Lik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186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Biography of a Tax Gimmick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ose submarines, changes happening underneath the surface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oth Puerto Rican and mainland society had begun to operate in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ate 1930s. The decade ended with the demonstration of the failur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both the era of King Sugar and the idea of colonial tutelage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deed of any form of top-down solutions from Washington.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ext phase of Puerto Rican economic history revolved around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terplay of fresh steps in self-rule and industrialization that mobiliz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talents of new political leaders and veterans like Muñoz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ho remembered the lessons of the past and were thereby no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oomed to repeat them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t has been said that the power to tax is the power to destroy.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1940s the political leadership of Puerto Rico applied the corollary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 xml:space="preserve">principle that the power </w:t>
      </w:r>
      <w:r>
        <w:rPr>
          <w:rFonts w:eastAsia="Times New Roman" w:cs="Times-Bold;Times" w:ascii="Times-Bold;Times" w:hAnsi="Times-Bold;Times"/>
          <w:i/>
        </w:rPr>
        <w:t xml:space="preserve">not </w:t>
      </w:r>
      <w:r>
        <w:rPr>
          <w:rFonts w:eastAsia="Times New Roman" w:cs="Times-Bold;Times" w:ascii="Times-Bold;Times" w:hAnsi="Times-Bold;Times"/>
        </w:rPr>
        <w:t>to tax is the power to create — o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t least it is the power to attract. Muñoz spent the last years of the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 xml:space="preserve">1930s creating a new grassroots movement, the </w:t>
      </w:r>
      <w:r>
        <w:rPr>
          <w:rFonts w:eastAsia="Times New Roman" w:cs="Times-Bold;Times" w:ascii="Times-Bold;Times" w:hAnsi="Times-Bold;Times"/>
          <w:i/>
        </w:rPr>
        <w:t>Partido Popular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  <w:i/>
        </w:rPr>
        <w:t xml:space="preserve">Democratico </w:t>
      </w:r>
      <w:r>
        <w:rPr>
          <w:rFonts w:eastAsia="Times New Roman" w:cs="Times-Bold;Times" w:ascii="Times-Bold;Times" w:hAnsi="Times-Bold;Times"/>
        </w:rPr>
        <w:t xml:space="preserve">(PPD, or now, the PPD), nicknamed the </w:t>
      </w:r>
      <w:r>
        <w:rPr>
          <w:rFonts w:eastAsia="Times New Roman" w:cs="Times-Bold;Times" w:ascii="Times-Bold;Times" w:hAnsi="Times-Bold;Times"/>
          <w:i/>
        </w:rPr>
        <w:t>Populares</w:t>
      </w:r>
      <w:r>
        <w:rPr>
          <w:rFonts w:eastAsia="Times New Roman" w:cs="Times-Bold;Times" w:ascii="Times-Bold;Times" w:hAnsi="Times-Bold;Times"/>
        </w:rPr>
        <w:t>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PPD inherited much of the economic legacy of the Liber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arty that had been dissipated in the failure of the first round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ew Deal initiatives. Muñoz’s PPD climbed into prominence with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vamped platform that finessed the issue of independence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ocused on social reforms. In 1940 the need was as acute as ever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typical Puerto Rican had per capita monthly income of $122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ne-fifth the average per capita income on the mainland.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umber had not changed since 1930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PPD program was in the right place at the right time. B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eferring the explosive question of independence at a time whe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opular resentment against America’s handling of its colony w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eaking, the PPD soared past its rivals and won an historic elector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weep in 1944. Its proposals for the local legislature included l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form (the PPD supported the purchase and redistribution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arcels of land that exceeded the 500-acre limit), a national budge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fice, two agencies for economic development, and a program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dustrialization that was more suited to the populous and stillgrow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sland. Like many American communities,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grew steadily, if not dramatically, during the war years, as i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njoyed new advantages in trade with the mainland and nation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efense dollars were spent in recognition of the island’s strategic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mportance as a gateway to the Panama Canal and to the Gul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187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tates. Puerto Ricans’ disdain for a totalitarian threat from Europ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as natural and intens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1947 Puerto Rico began the experimentation in tax relief that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>became the dominant economic reality of the second half of the 20</w:t>
      </w:r>
      <w:r>
        <w:rPr>
          <w:rFonts w:eastAsia="Times New Roman" w:cs="Times-Bold;Times" w:ascii="Times-Bold;Times" w:hAnsi="Times-Bold;Times"/>
          <w:sz w:val="18"/>
        </w:rPr>
        <w:t>t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entury. Section 262 and its promise of relief from the feder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rporate and personal income tax already existed. Now Muñoz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other Puerto Rican leaders were prepared to match th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xtremely generous policy with an exemption from Puerto Rico’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wn income tax on corporate profits. The goal was explicit: to lur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apital to the island in the post-war period and to accelerate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ransformation of Puerto Rico’s economy from its agrarian past to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echnocratic future. Education had made steady progress throughou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island in the colonial period, and the University of Puer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ico had been a bright star in the Caribbean with capable leadership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ince its organization in 1925. Puerto Rican leaders believed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ith good reason, that industrialization was the pathway to highe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ages and the retention of skilled worker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key step in this era of rapid change was the Puerto Ric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egislature’s adoption of the Industrial Exemption Tax Act in 1948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is law gave qualified firms relocating or expanding from the mainl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xemptions from various levies, including income taxes, propert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axes and municipal license fees. The corporations wer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ncouraged to come south by additional acts of largesse, for example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offer of buildings and low-interest loans through the Governmen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evelopment Bank. The focal point of this activity was a government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rganization called FOMENTO, the Economic Development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 xml:space="preserve">Administration set up by the </w:t>
      </w:r>
      <w:r>
        <w:rPr>
          <w:rFonts w:eastAsia="Times New Roman" w:cs="Times-Bold;Times" w:ascii="Times-Bold;Times" w:hAnsi="Times-Bold;Times"/>
          <w:i/>
        </w:rPr>
        <w:t xml:space="preserve">Populares </w:t>
      </w:r>
      <w:r>
        <w:rPr>
          <w:rFonts w:eastAsia="Times New Roman" w:cs="Times-Bold;Times" w:ascii="Times-Bold;Times" w:hAnsi="Times-Bold;Times"/>
        </w:rPr>
        <w:t>when they came to power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OMENTO took the step of actively advertising Puerto Rico’s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 xml:space="preserve">reduced labor costs. One item that appeared in the </w:t>
      </w:r>
      <w:r>
        <w:rPr>
          <w:rFonts w:eastAsia="Times New Roman" w:cs="Times-Bold;Times" w:ascii="Times-Bold;Times" w:hAnsi="Times-Bold;Times"/>
          <w:i/>
        </w:rPr>
        <w:t>Detroit Free Pres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May 1953 romanticized this aspect of the island’s appeal: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Investors dreaming of paradise might visualize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place where a factory owner doesn’t have to pay an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taxes or rent. If their imagination were working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  <w:i/>
        </w:rPr>
        <w:t>overtime they might daydream of workers happy to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  <w:i/>
        </w:rPr>
        <w:t>toil for as little as 17</w:t>
      </w:r>
      <w:r>
        <w:rPr>
          <w:rFonts w:eastAsia="Times New Roman" w:cs="Times-Bold;Times" w:ascii="Times-Bold;Times" w:hAnsi="Times-Bold;Times"/>
          <w:i/>
          <w:sz w:val="14"/>
        </w:rPr>
        <w:t>1</w:t>
      </w:r>
      <w:r>
        <w:rPr>
          <w:rFonts w:eastAsia="Times New Roman" w:cs="Times-Bold;Times" w:ascii="Times-Bold;Times" w:hAnsi="Times-Bold;Times"/>
          <w:i/>
          <w:sz w:val="28"/>
        </w:rPr>
        <w:t>⁄</w:t>
      </w:r>
      <w:r>
        <w:rPr>
          <w:rFonts w:eastAsia="Times New Roman" w:cs="Times-Bold;Times" w:ascii="Times-Bold;Times" w:hAnsi="Times-Bold;Times"/>
          <w:i/>
          <w:sz w:val="14"/>
        </w:rPr>
        <w:t xml:space="preserve">2 </w:t>
      </w:r>
      <w:r>
        <w:rPr>
          <w:rFonts w:eastAsia="Times New Roman" w:cs="Times-Bold;Times" w:ascii="Times-Bold;Times" w:hAnsi="Times-Bold;Times"/>
          <w:i/>
        </w:rPr>
        <w:t>cents an hour. Actually ther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is no reason for such dreaming . . . for such a place –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  <w:i/>
        </w:rPr>
        <w:t>Puerto Rico – exists in reality.</w:t>
      </w:r>
      <w:r>
        <w:rPr>
          <w:rFonts w:eastAsia="Times New Roman" w:cs="Times-Bold;Times" w:ascii="Times-Bold;Times" w:hAnsi="Times-Bold;Times"/>
          <w:sz w:val="16"/>
        </w:rPr>
        <w:t>5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188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Biography of a Tax Gimmick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>“</w:t>
      </w:r>
      <w:r>
        <w:rPr>
          <w:rFonts w:eastAsia="Times New Roman" w:cs="Times-Bold;Times" w:ascii="Times-Bold;Times" w:hAnsi="Times-Bold;Times"/>
        </w:rPr>
        <w:t>Happy to toil” was a somewhat suspect appraisal of workers’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sychological status, but in all other respects this description of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an advantage to U.S. corporations was accurate.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mbination of no local taxes, relocation incentives, and the nontaxabilit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earnings attributable to manufacture on the isl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oved to be a powerful, if distorting, magnet. Puerto Rican official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ere not unaware of the exorbitant cost of these tax preference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t first, the tax exemptions were designed to be phased out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eginning in 1959. For the corporations, however, there could no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e too much of a good thing. The industrial portion of the Puer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ican economy grew some 25% from 1948 to 1954, but by the e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that period Puerto Rican officials recognized that the com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hase-out was easing the rate at which new manufacturing concern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ere moving to or expanding ther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Industrial Tax Exemption Act was therefore amended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1954 to allow qualified businesses the full exemption for 10 year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rom that date. In 1961, the Act was amended a third time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dopted in its most generous form. Businesses could obtain 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xemption ranging from 10 to 30 years, with companies locating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most underdeveloped areas receiving the lengthiest exemption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se maneuvers brought a variety of enterprises to the island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cluding firms specializing in apparel and shoes, textiles, electronic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mechanical products. Even so, none of these measur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uld succeed in abolishing the business cycle, and, thus, whil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se factories brought jobs, they were vulnerable to the ups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owns of the American economy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planners at FOMENTO hit on an alternative strategy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ttempting to attract industries to Puerto Rico that tended to do wel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gardless of macro economic conditions. This led to a new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avoritism for capital-intensive, as opposed to labor-intensive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mpanies. This scheme was well suited to industries like petrochemical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pharmaceuticals, and later it would be similarl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ttractive to the semi-conductor industry. For these companies,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or others that relied on highly automated production facilities,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mprehensive tax preferences on which Puerto Rico embark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fered a chance to maximize profits without necessarily incurr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ajor new expenses for wage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the short run, the transformation this industrial policy work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189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as the source of dramatic economic growth. The postwar era w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 time of rapid expansion across the U.S. economy, but growth rat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Puerto Rico were impressive by any measure. Per capita Gros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ational Product rose by 4.7 percent in the 1950s and an even mor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apid 5.5 percent in the 1960s. The comparable figure for the mainl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conomy during these same time periods was not as good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ver the same 20-year period, per capita GNP in the United Stat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ose only 2.2 percent. As early as 1958, per capita income in Puer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ico was the highest in Latin America. The “poorhouse of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aribbean” was not yet a treasure house, but the sense of progres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an incipient prosperity was palpabl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nderneath this apparent growth, however, the distorting effect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the Section 931-inspired tax regime (a re-codification of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ternal Revenue Code in 1954 had renamed Section 262 as Secti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931) were apparent. First, although the manufacturing influx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rought better jobs, the sheer numbers were not enough to offset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imultaneous losses in agriculture. The total gain in manufactur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jobs from 1950 to 1974 was 92,000. The island would have experienc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et job losses were it not for migration to urban America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growth in non-manufacturing jobs during this period, includ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government jobs and the service industrie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ramatic shifts took place in the kinds of manufacturing represent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Puerto Rico’s industrial mix. The “capital-intensive”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dustries showed the greatest increase. An analysis reported b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andra Suarez-Lasa at Yale University in 1994 discussed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hanges in the make-up of the Puerto Rico manufacturing secto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etween 1947 and 1976. Over those nearly three decades,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oportion of the island’s Gross Domestic Product contributed b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pparel, for example, declined from 15 percent to just under nin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ercent. Food production declined even more steeply, from nearl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40 percent of GDP to under 10 percent. At the same time petrochemical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creased more than fivefold (to just under nine percen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GDP) and pharmaceuticals grew from a negligible percentage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ore than 23 percent of total GDP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anks to the nature of these manufacturing entities, thes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umbers do not translate into jobs. Despite the decline in apparel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or example, by 1976 the percentage of factory workers employ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the apparel industry was still over 25 percent. The relatively low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190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Biography of a Tax Gimmick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apital content of the goods produced, and the need for hands-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anufacture for many products, kept this industry employing worker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ar in excess of the dollar value of its contribution to the isl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conomy. Pharmaceuticals, on the other hand, may have creat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early one fourth of the manufacturing wealth, but they employed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1976, only one of every 20 workers in the industrial sector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here, then, was this wealth creation going? As in the days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King Sugar, and with the assistance and inducements of the feder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local tax codes, these profits were being repatriated to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ainland. Not only did the tax code facilitate such transfers, but i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lso made possible several practices that maximized the ability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U.S. corporations to attribute their income to Puerto Ric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ources. If they could do this, all such income was essentially taxfre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arnings to the parent corporation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ne method involved intercompany transfers of finished product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or example, the U.S. pharmaceutical manufacturer woul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ither relocate or build a new pill production plant in Puerto Rico. I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t did so in a zone on the island designated as underdeveloped, i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njoyed all sorts of immediate tax breaks in addition to the prospectiv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come exemptions. The company could then arrange purchas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greements with its island manufacturer that maximized the pric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the drug as it was shipped to the mainland. Reduced to it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implest terms, a prescription that might sell for $105 in the Unit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tates could be priced so that $100 was paid to the Puerto Ric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anufacturing arm before it left the island. All of the profits for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oduct were located in the intercompany transfer and reported 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come to the Puerto Rican entity, and, thus, virtually tax-free to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mpany as a whol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 second method of shifting profits to the island was subtle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more difficult for the Internal Revenue Service to monitor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gulate. This tactic involved the shift of “intangible assets” of U.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rporations to the island. The cost of building a manufactur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lant and purchasing production machinery was easy to calculat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 major part of a company’s value is found not in these “plant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quipment” items, however, but in such intellectual and market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operties as patents and trademarks. U.S. corporations learn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quickly that if they could assign or sell these intangibles to thei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an subsidiaries, profits and royalties attributable to thes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191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ctivities could also be attributed to the island, resulting in an eve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ore valuable shelter from the U.S. corporate income tax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se “benefits” to the Puerto Rican economy were equall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tangible, in quite a different sense. Few jobs emerged from suc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actices. Operating in this manner, with the Internal Revenu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ervice struggling to enforce rules against business practices th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ad little purpose other than tax avoidance, the development “miracle</w:t>
      </w:r>
    </w:p>
    <w:p>
      <w:pPr>
        <w:pStyle w:val="Normal"/>
        <w:widowControl w:val="false"/>
        <w:autoSpaceDE w:val="false"/>
        <w:rPr>
          <w:rFonts w:ascii="Times-Bold;Times" w:hAnsi="Times-Bold;Times" w:cs="Times-Bold;Times"/>
        </w:rPr>
      </w:pPr>
      <w:r>
        <w:rPr>
          <w:rFonts w:eastAsia="Times New Roman" w:cs="Times-Bold;Times" w:ascii="Times-Bold;Times" w:hAnsi="Times-Bold;Times"/>
        </w:rPr>
        <w:t>“</w:t>
      </w:r>
      <w:r>
        <w:rPr>
          <w:rFonts w:eastAsia="Times-Bold;Times" w:cs="Times-Bold;Times" w:ascii="Times-Bold;Times" w:hAnsi="Times-Bold;Times"/>
        </w:rPr>
        <w:t xml:space="preserve"> </w:t>
      </w:r>
      <w:r>
        <w:rPr>
          <w:rFonts w:eastAsia="Times New Roman" w:cs="Times-Bold;Times" w:ascii="Times-Bold;Times" w:hAnsi="Times-Bold;Times"/>
        </w:rPr>
        <w:t>spawned by Section 931 and the Industrial Tax Exemption Ac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ame more and more to be seen as sleight-of-hand. At the sam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ime as capital-intensive industry was being drawn to the island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o’s reputation as a land full of people “happy to toil”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egan to erode. Under the Fair Labor Standards Act, modified fo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o, the minimum wage on the island rose to equal the U.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igure by 1982. Economic progress on the island changed attitud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s well, and the wage rate at which the typical Puerto Rico woul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ccept employment also rose. The addition of more and more transfe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ayments, especially food stamps, made it easier on unemploy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aborers not to work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all of this period, U.S. corporations behaved with a sterl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perfectly understandable rational self-interest. Very few corporation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individuals relish April 15 every year, and most of u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eek to minimize what we are legally required to give to the government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the case of Puerto Rico, this instinct was married to wh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ad begun as a noble public purpose: the transformation of 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mpoverished, storm-wracked U.S. territory from its status as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ependent, cash crop economy into a modern industrial zone.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sults for U.S. corporations, particularly the pharmaceutic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mpanies that would mount an aggressive defense of Section 931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its successor, Section 936, in the 1970s, were overwhelmingl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ositive from their point of view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vestments in Puerto Rico, tangible and intangible, came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present a high percentage of the net income of these corporation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orldwide. Just how high a percentage can be seen in the earning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tatements of the several dozen pharmaceutical companies th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oved or set up operations in Puerto Rico during these robust year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economic transition. Citing these particular companies here i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ot to allege that they used any of the income shifting tactics jus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escribed. That kind of analysis is beyond the scope of this book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192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Biography of a Tax Gimmick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or some enterprises, it was just a matter of moving massiv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mounts of production capacity to Puerto Rico. Even so,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ncentration of profits in the Puerto Rican subsidiaries w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remendous. In 1975 some 68.7 percent of all of G. D. Searle’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fter-tax earnings derived from its tax-free income in Puerto Rico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at was the highest percentage reported, but others lik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mithKline (45.2 percent) and Baxter Laboratories (46.4 percent)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lso relied on their outposts in the Caribbean for much of thei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mpanies’ profitability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Good tax news, of course, travels fast. In 1960 there were n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harmaceutical concerns operating on the island. By 1974 twent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ajor pharmaceutical companies had begun to operate there. Plants</w:t>
      </w:r>
    </w:p>
    <w:p>
      <w:pPr>
        <w:pStyle w:val="Normal"/>
        <w:widowControl w:val="false"/>
        <w:autoSpaceDE w:val="false"/>
        <w:rPr>
          <w:rFonts w:ascii="Times-Bold;Times" w:hAnsi="Times-Bold;Times" w:cs="Times-Bold;Times"/>
        </w:rPr>
      </w:pPr>
      <w:r>
        <w:rPr>
          <w:rFonts w:eastAsia="Times New Roman" w:cs="Times-Bold;Times" w:ascii="Times-Bold;Times" w:hAnsi="Times-Bold;Times"/>
        </w:rPr>
        <w:t>–</w:t>
      </w:r>
      <w:r>
        <w:rPr>
          <w:rFonts w:eastAsia="Times-Bold;Times" w:cs="Times-Bold;Times" w:ascii="Times-Bold;Times" w:hAnsi="Times-Bold;Times"/>
        </w:rPr>
        <w:t xml:space="preserve"> </w:t>
      </w:r>
      <w:r>
        <w:rPr>
          <w:rFonts w:eastAsia="Times New Roman" w:cs="Times-Bold;Times" w:ascii="Times-Bold;Times" w:hAnsi="Times-Bold;Times"/>
        </w:rPr>
        <w:t>for some companies, multiple manufacturing units – were open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ll over Puerto Rico. None of this was lost on the bean counter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the U.S. Treasury, for whom the impact of Section 931 in creating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combination with local relief, a corporate tax haven becam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 matter of increasing concern. The Treasury noted that betwee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1973 and 1975, fully one half of all the tax relief provided b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ection 931 was concentrated in a single industry: pharmaceutical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uring the 1970s and 1980s, regardless of whichever political part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as dominant in Washington, Section 931 and its successor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ection 936, became the object of increasing professional criticism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rom Treasury staff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dollars lost to the Treasury under the provision were significant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ut the most sustained criticism revolved, appropriately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round the lack of meaningful benefit to the Puerto Rican economy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ection 931 moved profits for tax purposes to Puerto Rico but it di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ittle to keep those dollars recycling in new investment in the island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specially after 1976, when companies were allowed to move thei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ofits tax free to the mainland. This imbalance can be measured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various ways, but Treasury used one that resonated with the ide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at had motivated the whole campaign for industrialization in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irst place: job creation. Treasury developed figures that measur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amount of tax relief provided to each manufacturing sector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erms of the average compensation paid to that sector’s employee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or the electronics and electrical components industry, Section 931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ovided roughly a dollar in tax relief for every dollar paid to 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mployee. For the pharmaceutical industry, on the other hand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193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 xml:space="preserve">Section 931 provided more than </w:t>
      </w:r>
      <w:r>
        <w:rPr>
          <w:rFonts w:eastAsia="Times New Roman" w:cs="Times-Bold;Times" w:ascii="Times-Bold;Times" w:hAnsi="Times-Bold;Times"/>
          <w:i/>
        </w:rPr>
        <w:t>three dollars in tax breaks fo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every dollar paid to a Puerto Rico worker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bviously, these retained dollars were heading somewhere else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that somewhere was at the beck and call of the senior executiv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these U.S. corporations. In the early 1970s the U.S. trad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eficit became a political issue and American labor, historicall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riendly to free-trade policies, changed its stance. Labor leader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egan to support tariffs and “buy American” policies and the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ncluded that U.S. tax policy toward Puerto Rico had the effect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hifting jobs from higher-paid American workers to lower-wag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abor on the island. Combined with Treasury’s hostility, thes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fforts put reform of Section 931 on the table just as House Way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Means Chairman Wilbur Mills began to carry out his 1972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omise for a major review of the tax cod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May 1973 Ways and Means adopted provisional changes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ection 931 that would have resulted in the taxing of this income 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moment it was repatriated to the United States. Had this chang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een put into law, Puerto Rican profits of these parent compani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ould have been favored so long as they circulated in Puerto Rico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, for all intents and purposes, income earned by U.S. corporation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n the island would have had the same tax treatment 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come produced in any foreign country. The nature of Puerto Rico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 Commonwealth, whose residents were American citizens, w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lways a subtext of the developing debate. Puerto Rican official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ad long supported Section 931, and this first move in Congress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ilute or eliminate it elicited immediate opposition from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sland’s elected officials, particularly the Popular Democrat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fact, Puerto Rico’s governor at the time, Rafael Hernandez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lon, the Treasury Secretary Salvador Casellas and FOMEN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ead Teodoro Moscoso took the lead in insisting to the Hous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mmittee that Section 931 should be preserved in the midst of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ax overhaul. The U.S. beneficiaries of this tax gimmick wer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ntent, and probably politically wise at this early stage, to let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mmonwealth government carry their water. The corporation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quietly endorsed the idea, articulated by the Puerto Ricans, th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ubstantially weakening or repealing Section 931 would lead to 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“</w:t>
      </w:r>
      <w:r>
        <w:rPr>
          <w:rFonts w:eastAsia="Times New Roman" w:cs="Times-Bold;Times" w:ascii="Times-Bold;Times" w:hAnsi="Times-Bold;Times"/>
        </w:rPr>
        <w:t>investment strike” and further industrialization of the local econom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ould halt. Chairman Mills was almost apologetic in receiv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194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Biography of a Tax Gimmick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testimony of these officials and his Committee backed off it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form proposal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 raft of related arguments were made that also played a role no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nly in preserving the tax break, but also in strengthening it.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pecial relationship between the island and the mainland, and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ssue of keeping Puerto Rico as a model for democratic developmen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a region that included Cuba and other countries engaged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ndemocratic experiments, had emotional appeal. So, too, did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dea that an “investment strike” would have residual effects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ecreasing Puerto Rican imports from the United States, swelling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sland’s welfare rolls, and, just as important, as Governor Colon, pu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t in a memorandum to the Committee, causing “net inward migration”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[to Puerto Rico] to “reverse and again flow heavily toward the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>mainland.”</w:t>
      </w:r>
      <w:r>
        <w:rPr>
          <w:rFonts w:eastAsia="Times New Roman" w:cs="Times-Bold;Times" w:ascii="Times-Bold;Times" w:hAnsi="Times-Bold;Times"/>
          <w:sz w:val="16"/>
        </w:rPr>
        <w:t xml:space="preserve">6 </w:t>
      </w:r>
      <w:r>
        <w:rPr>
          <w:rFonts w:eastAsia="Times New Roman" w:cs="Times-Bold;Times" w:ascii="Times-Bold;Times" w:hAnsi="Times-Bold;Times"/>
        </w:rPr>
        <w:t>The investment strike, he implied, would be accompani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y a “migration strike” upon the mainland, a kind of Puer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ican Mariel. There was no federal budget deficit at this time, s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re was no external pressure on the tax writers to raise revenu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hen the tax reform bill finally passed the House in 1975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ection 931 had been renumbered as Section 936 for its corporat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eneficiaries (individuals were to rely on Section 931 until 1986)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t had been changed substantively as well. Companies were give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ome latitude, for example, to decide whether to be treated 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ection 936 corporations under the law, although their decision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o so would be irrevocable for 10 years. Most important, in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hange the mainland corporations regarded as an improvemen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ver Section 931, the new law permitted the American paren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rporations to receive dividends from their Puerto Ric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ubsidiaries tax-free. No longer would the U.S. parent have to wai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liquidate the producing arm in Puerto Rico in order to retur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proceeds tax-free to the States. The goose that laid the golde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gg no longer needed to be slain to be harvested. President Geral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ord signed the Tax Reform Act in October 1976, four years afte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process began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reasury was adamantly opposed to the new Section 936, but i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ad one victory in the reform battle. The law authorized the departmen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 issue annual reports on the operation of the tax preferenc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ver the next three years. It was an opportunity not to be missed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or three consecutive years the Treasury Department issued assess-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195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ents of Section 936 that raked it over the fiscal coals. Polic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akers at the department were concerned about the excessive profit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income-shifting the tax break seemed to encourage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ward. The analyses they produced only reinforced these finding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reasury argued that the revenue loss associated with the new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ection 936 increased rather than decreased after 1976. The transfe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capital-intensive, rather than job-creating, industries to Puer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ico also continued. As a result, successful businesses becam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ore successful, without more Puerto Ricans finding work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creasingly, the language of policy makers seemed to migrat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rom categorizing Section 936 as ineffective or excessive to describ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t as an abuse. For these reasons, the Treasury reports did no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avor a regulatory or enforcement-oriented fix. The political histor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at underlay Section 936 was, of course, beyond the scope of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arter Administration careerists who wrote these reports. In truth,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hole development model Section 936 represented for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as intertwined with the confused state of its political existence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inks with the mainland. It was a Limbo law for a Limbo nation. Ha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o been a state, it could not have enjoyed the Possession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rporations System of Taxation. Had it been an independent country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United States might have all sorts of reasons to foster trade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region and with the island, in particular, but Congress would hav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een extremely unlikely ever to write a law as Puerto-Rico-specific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generous as this special tax break proved to b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vague, hybrid nature of Commonwealth status harmoniz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ell with the now vaguely purposed Section 936. Other event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tervened in the U.S. economy as the 1970s came to a close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owever, that put this hybrid law at risk. Chief among these wer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chaos in the financial markets that occurred under Presiden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arter as the 1970s came to a close and the convergence of forc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at drove the federal budget deficit upward in President Reagan’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irst term. Reagan campaigned with enormous success on themes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conomic recovery, tax relief, restoration of American militar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ight, and smaller government. His national security agenda call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or defense expenditures designed to put pressure on the Sovie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nion to curb its expansionist ambitions and recognize the futilit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an arms race with the United State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1981 Congress responded to Reagan’s smashing elector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196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Biography of a Tax Gimmick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victory and adopted the Economic Recovery Tax Act (ERTA), legislati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at reduced corporate and income tax rates with the goal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storing economic growth and, thereby, increasing governmen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venues indirectly. ERTA was designed as a broad-based stimulu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easure, but the economy Reagan inherited was plagued wit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cord-high interest rates and soaring unemployment. Reversing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conomy’s momentum proved to be difficult, indeed, and in 1982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country experienced recession. Thus, only a year after ERTA’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assage, Congress embarked on a search for reform measures th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ould deal with the deficit and public spending without choking of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long-term course correction Reagan was seeking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this environment, with revenue needs very much on the rada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creen and Congress seeking to be both pro-business and anticorporat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elfare, Section 936 found itself back on the polic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akers’ chopping block. This time, the U.S. corporations prov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ot to be resilient enough to protect their tax haven in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rom the reformist spirit. Treasury kept up its pressure to reform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ection 936, raising particularly piquant concerns about the wa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.S. corporations handled intangible property and shifted profits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ir Puerto Rican holdings. Puerto Rican officials tried to head of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adical rewriting or repeal of Section 936 by meeting with Treasur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taff and proposing regulatory changes that would establish standard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or allocating certain costs between the U.S parent corporation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their Puerto Rican partners. This approach promised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rrect what Treasury regarded as an abuse, to bring in new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venue, and to preserve the system of credits that was the heart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tax break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late 1981 talks between the Puerto Rican leadership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reasury broke down. This event brought the Section 936 U.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rporations off the sidelines, but it did so at a time when the procorporati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“</w:t>
      </w:r>
      <w:r>
        <w:rPr>
          <w:rFonts w:eastAsia="Times New Roman" w:cs="Times-Bold;Times" w:ascii="Times-Bold;Times" w:hAnsi="Times-Bold;Times"/>
        </w:rPr>
        <w:t>solution” to the threat to Section 936 was not altogethe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bvious. The Reagan Administration, restive Congression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mmittees, political appointees at Treasury, and the department’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areer staff were all in the mix as potential focal points of,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omenters for, a range of proposed actions. The Section 936 corporation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ound themselves in an open lobbying contest where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newed threat of an “investment strike” had little or no force. As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ost lobbying situations, pragmatists and idealists (those wh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197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anted to keep Section 936 untouched) pulled in different direction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pharmaceutical companies in particular, which had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ion’s share of the tax benefits at stake, were resistant to the idea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mpromise and allowing Section 936 to be dragged into the aren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debat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new bill that emerged in 1982 was called TEFRA, whic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tood for the Tax Equity and Fiscal Responsibility Act. The nam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ntrasted suitably, and meaningfully, with that of the Economic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covery Tax Act. As 1982 began, budding concerns about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eficit blossomed when the Congressional Budget Office estimat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at it would reach $157 billion in fiscal year 1983 (the year beginn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eptember 30, 1982). The pressure on Congress grew and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June a budget resolution was passed, with White House support fo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compromise, that called for $98.3 billion in new taxes betwee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1983 and 1985. The Treasury Department under Reagan maintain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ts traditional doubts about Section 936 and it persuaded then-Sen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obert Dole of Kansas to include a major contraction of the credi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the Senate bill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pharmaceutical companies and Senate Finance Committe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emocrats, alerted by Puerto Rican officials, fruitlessly opposed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hanges to Section 936. The pharmaceutical companies apparentl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elieved their ill fortune was due to the fact that Senate Republican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n the tax-writing committee hailed from western states, and no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rom the northeastern states that were home to their corporate headquarter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Democrats believed that their ill fortune was due to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enate Republican majority, period. This breakthrough agains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ection 936’s largesse drove its U.S. beneficiaries, led by the pharmaceutic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group, to organize a complete lobbying campaig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emised on visits to members of Congress, political action contributions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other traditional tactics. By this time, some 80 percen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the tax savings from Section 936 that were held in Puerto Ric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anks emanated from the drug companies’ activitie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is fact left the drug companies unwilling to make significan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mpromises with Dole’s overhaul. They opted, instead, with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an government’s help, to try to convince the Treasur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epartment to take up again the limited reforms it had discuss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ith Puerto Rican elected officials in 1981. The idea was to get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agan Administration on board a less-drastic change and to us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198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Biography of a Tax Gimmick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at as leverage against the Dole bill. This effort showed some earl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uccess when Treasury Secretary Don Regan publicly criticized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inance Committee’s product. The lobbying campaign continued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 effort to obtain Treasury’s stamp of approval on a substitute, but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 Treasury’s dismay, the new drug company-Puerto Rican allianc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ooked for new allies on Capitol Hill. They ultimately found them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Democratic Senators J. Bennett Johnston and Pat Moynihan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House Ways and Means Chairman Charles Rangel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geographic background of these members was no accident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oynihan and Rangel represented New York State and a Harlem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ngressional District, respectively. There were numerous Puer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icans among their constituents, and a number of drug compani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alled the Empire State home. Johnston, moreover, represent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ouisiana, which, as a Gulf State with petrochemical companies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njoyed benefits not only from Section 936 but also from activ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rade with the island. These legislators worked to support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rokered compromise that would block Dole. The Kans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publican was reportedly shocked by the size of the benefits selec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.S. corporations were enjoying, however. He took to the Senat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loor in July 1982 and denounced the companies’ practice of shift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atents and other intangible property to the island, saying, “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learer case of having your cake and eating it too has seldom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>existed in U.S. tax law.”</w:t>
      </w:r>
      <w:r>
        <w:rPr>
          <w:rFonts w:eastAsia="Times New Roman" w:cs="Times-Bold;Times" w:ascii="Times-Bold;Times" w:hAnsi="Times-Bold;Times"/>
          <w:sz w:val="16"/>
        </w:rPr>
        <w:t>7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at any of these members of Congress took completely irration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ositions based on their constituents’ views could not be said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or Moynihan, however, the endorsement of tax measures th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fered such out-sized benefits to big business while helping to mainta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o in an exceptional and dependent status was philosophicall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ut-of-kilter. Dole was certainly a business advocate, bu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e found Section 936 unconscionable. This was not the first time,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urse, that the oddities and intricacies of Puerto Rico’s contradictor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tatus caused political figures to dance to some unusual tunes.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rug companies’ political contributions only clouded the pictur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urther. Generally speaking, corporate PACs founded in the wake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post-Watergate ethics reforms tended to give money to whoeve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as in power, regardless of political affiliation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ash put in the pocket of a member of Congress to change hi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r her opinion can be considered a bribe, an illegal act. A contribu-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199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ion given in accordance with the law to the re-election committe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a member of Congress is a perfectly legal act. The giv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atterns of most corporations in the political arena include bot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ir traditional friends and traditional opponents, but the complexit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the tax and regulatory agendas of American corporation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akes assertions about their motives no easy task. Generally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rporations want to guarantee access for their representatives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or their arguments. In the case of Section 936, the pharmaceutic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mpanies had begun to make PAC expenditures well befor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EFRA came to a head. Between the 1979-1980 and 1981-82 electi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ycles, PAC gifts from the drug companies to members of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ouse and Senate tax-writing committees increased 86 percent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ole had his way in the Senate, ultimately, and his reform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ection 936 passed intact. That proved to be the high-water mark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or the reform. The House Ways and Means Committee elected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ypass floor action and go directly to a conference committee wit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Senate. This step shortened the timetable for action, but it als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ocused the pharmaceutical companies’ efforts. Lacking a grassroot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esence other than what they could stir up on the isl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rough their alliance with Puerto Rican officials, they turned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angel, a high-ranking Democrat on Ways and Means. Rangel took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p the cause of preserving Section 936 by advancing the Treasur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mpromise that the Puerto Rican government had been seek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ince 1981. Reluctantly, the pharmaceutical companies went alo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Dole found himself pincered between the Reag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dministration and Rangel’s shrewd politic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at high principle does not decide most questions on Capito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ill is no surprise to any Congress-watcher. As noted above, Rep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angel’s position on Section 936 was not incongruous with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ature of his district nor with his belief, since reaffirmed, in us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elective tax breaks and “empowerment zone” concepts as ways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arget economic development. Even so, the brokering of politic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oney in the preservation of Section 936 in 1982 was blatant. On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an official who met with Rangel in this period later gav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 account of what happened in the time between the Dole amendment’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assage in the Senate and the climactic conference committe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scue of Section 936: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200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Biography of a Tax Gimmick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When he went to see Rangel, the congressman w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very straightforward. Rangel said “What can you d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for me?” What supporters of 936 did was give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congressman a fund raiser in Puerto Rico. Accord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to a Puerto Rico official in that fund raiser, given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the congressman after the “Dole amendment” pass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the Senate, but before it was being discussed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conference, Rangel raised $141,000. The fund raise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was attended mostly by company officials from the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  <w:i/>
        </w:rPr>
        <w:t>island affiliates.</w:t>
      </w:r>
      <w:r>
        <w:rPr>
          <w:rFonts w:eastAsia="Times New Roman" w:cs="Times-Bold;Times" w:ascii="Times-Bold;Times" w:hAnsi="Times-Bold;Times"/>
          <w:sz w:val="16"/>
        </w:rPr>
        <w:t>8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the long history of Section 936, the TEFRA “rescue,” althoug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complete, was one of the clearest examples of self-interest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olitical maneuvering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f nothing else, the 1982 debate saw the introduction of an alternativ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y the Congressional Joint Tax Committee staff to replac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ection 936 with a wage credit. This idea, which resurfaced as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ebate continued, was designed to return the tax break to its origin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job creating purpos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espite their victory, the Section 936 corporations and Puer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ican leaders were displeased with the outcome. They had hop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nly for new regulatory policies on the income-shifting issue,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stead they had new, harder to amend legislative mandate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owever, the ability of the drug companies and others to transfe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tangible assets to Puerto Rico, though limited, had at least bee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egally recognized and permitted. The alliance sensed that ther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as blood in the water on Section 936 reform, and that a new leve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activity was needed. Moreover, the 1981-1982 debate had bee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ullied for them by the lack of unity among Section 936 advocate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danger always existed that one or more of the parties involved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Puerto Rican government, the pharmaceutical giants, or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lectronics firms, would negotiate their own “separate peace” wit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Congressional and Treasury reformer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 address these concerns, a new organization was establish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Washington to lobby full-time for Section 936. A single tax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reak that has a full-time lobbying operation working to defend i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s one lucrative tax deal, indeed. The drug company lobbyists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ir Puerto Rican government allies called the new entity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201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o-U.S.A. Foundation. Like the Nationalist assassin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ho fired shots in the U.S. House chamber in 1954, reformists ha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aken aim at the Golden Goose of Section 936 and barely miss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killing it. The drug lobby was determined not to allow this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appen again. For a standard sign-up fee ranging from $3,000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$25,000 annually, corporations could join the partnership and, i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y paid the maximum fee, help to direct its program. This fe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as pocket change given the tens of millions of dollars at stak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Treasury Department’s fourth annual report on Section 936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stimated that TEFRA would reduce the companies’ tax benefit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y a hefty 30 percent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PRUSA Foundation was set up in 1984 and it girded fo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attle. No longer content to let the Puerto Rican government lead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rguing that changes in the law would precipitate an “investmen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trike,” no longer willing to let disparate members of its coaliti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eek their own deals with the various federal actors in the drama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U.S. corporations, chiefly the drug companies, aimed to build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hesive, unitary lobby. The continued size of the federal defici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the Reagan Administration’s sustained desire to simplify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ammoth U.S. tax code led to another round of tax reform in 1986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is time, the Section 936 companies, through PRUSA, devised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uccessful policy of pre-emption. They secured enough advanc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mmitments in Congress to defeat Treasury’s reform ideas befor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y were even sent to Congres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y January 1985 PRUSA had more than 50 member companie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pharmaceutical firms had the highest rate of participation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ut they were joined not just by electronics manufacturing compani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ut also by banks and investment firms who handled the taxfre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ofits in Puerto Rico. This united front conducted all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raditional lobbying activities associated with public policy, includ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 generous practice of fact-finding tours (junkets, in the plaine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hrase) for targeted members of Congress. Later, both the Hous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Senate would crack down on such expenditures and limit them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ut in the 1980s it was possible to make the most of Puerto Rico’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ttractiveness as a quasi Club Med of tax shelter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harlie Rangel wanted company this time around in the defens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Section 936. The PRUSA developed some improved arguments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tressing the related jobs in the mainland that might be lost wit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202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Biography of a Tax Gimmick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peal of Section 936. The drug companies noted, as a matter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ational pride, how their rate of research and discovery rendered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dustry the undisputed world leader. They attempted to bolster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an government’s erstwhile assertions about investmen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osses by commissioning studies that, unsurprisingly, found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sland could not maintain its prosperity without tax preferences.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est way for Congress to understand this prosperity, PRUS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ncluded, was for the Foundation to take members and their staffs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island to see it for themselves. It was a brilliant stroke, becaus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physical operations on the island would be obvious and the locati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the capital attributable to Section 936 would be invisibl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ince common sense dictates that it was easier to get a membe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Congress to go in the winter than in the summer, PRUSA reportedl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ponsored two trips a year for six to eight staff members of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ouse Ways and Means Committee. One participant acknowledg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at it was “very effective” for PRUSA to take House employees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lay golf in Puerto Rico. He noted that the trips did include a “business”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mponent as the hosts would discuss Section 936 ove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inner with the Congressional staff members. The visits were, he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>admitted, “heavy duty lobbying.”</w:t>
      </w:r>
      <w:r>
        <w:rPr>
          <w:rFonts w:eastAsia="Times New Roman" w:cs="Times-Bold;Times" w:ascii="Times-Bold;Times" w:hAnsi="Times-Bold;Times"/>
          <w:sz w:val="16"/>
        </w:rPr>
        <w:t xml:space="preserve">9 </w:t>
      </w:r>
      <w:r>
        <w:rPr>
          <w:rFonts w:eastAsia="Times New Roman" w:cs="Times-Bold;Times" w:ascii="Times-Bold;Times" w:hAnsi="Times-Bold;Times"/>
        </w:rPr>
        <w:t>It might better be described 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ight duty for the staff members who were its target. Overall, eigh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.S. senators and 15 House members were treated to these “work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vacations” in Puerto Rico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ll these efforts ultimately paid off, and the Tax Reform Act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1986 as signed by President Reagan contained only minor chang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Section 936. The extent of the success of the PRUSA lobby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ampaign can be seen in the fact that Treasury’s first draft of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ax Reform Act contained an outright repeal of Section 936.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ase its impact, Administration policy makers once again surfac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idea of replacing the income credit with a credit against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ercentage of wages paid to the island’s workers. Even this break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ould be phased out, but it would cost the Treasury less and rewar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nly that portion of industrialization that was directly linked to job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reation in Puerto Rico. Treasury estimated that limiting Secti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936 this way would bring $3.7 billion into the government’s coffer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ver five year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Puerto Rican government made a brief attempt to rescu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ection 936 on its own by linking it to President Reagan’s Caribbe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203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asin Initiative and promising to use $700 million of the corporations’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sland profits in Puerto Rican banks to finance regional developmen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ojects. The pharmaceutical companies were cool to thi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pproach and unconvinced it was necessary. They trained thei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ducational resources on the Hill tax-writing committees. Neithe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pproach envisioned any underlying change to Section 936. In th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ense, the actions of the Puerto Rican government and the corporation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ere completely coherent. In any event, by the time the seco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version of Treasury’s proposal was prepared and sent to the Whit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ouse in 1985, the repeal of Section 936 had been watered down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ough it was still to be replaced with a credit that targeted wag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aid and not corporate incom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PRUSA kept up its intense lobbying, focusing more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ore of its argument on domestic grounds for preserving the tax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reak. Rep. Rangel was more than willing to help, using his tim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ith one of the group’s witnesses before the Ways and Mean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mmittee to elicit information on which Congressional District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ere home to plants owned by the Section 936 corporations. Thi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as not testimony but rather tutored lobbying. By the time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ocess was over and the Tax Reform Act of 1986 became law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forms to Section 936 were tailored to yield the Treasury onl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$300 million over five years. This was a dramatic improvement fo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corporations over the 30 percent slash in the value of this tax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gimmick they had suffered in 1982. All that Congress had done w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 use a concept called a “super-royalty” to require the mainl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rporations to attribute less of their income from intangibles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ir tax-free subsidiary in Puerto Rico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egally, Section 936 lost ground in the 1980s, though the pace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ts erosion slowed thanks to the stepped-up pressure of the dru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mpanies and their allies. Politically, given the deficit politics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ost of the decade, PRUSA could conclude that it had done bette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an other targets of reform in the area of corporate welfare. It ha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riends in both political parties, even if the basis for that friendship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varied from a general hostility to federal taxes to a desire to serv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.S. constituencies with either business or family ties to the island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ddly, despite its corporate image, the Republican Party had mor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embers who seemed willing to entertain repeal. That would chang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the 1990s, however, as the incoming Clinton Administration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204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Biography of a Tax Gimmick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etermined to demonstrate its “third way” in public policy, focus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n eliminating the budget deficit and paying down the national debt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drug lobby and its allies were taken by surprise when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linton Administration proposed the repeal of Section 936 jus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fter taking office. Despite their continuing contributions to Charli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angel’s re-election campaigns, the New York congressman w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nwilling this time to expend his political capital to protect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harmaceutical companies’ financial capital. To make matters mor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ifficult, other Section 936 beneficiaries, such as the electronic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anufacturers, had less at stake in preserving the tax break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ere open to compromise, as was the Puerto Rican government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oreover, after a few decades of being treated as glamour industries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drug companies found themselves under new pressur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rom a liberal administration determined to enact a national healt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are plan. That effort would require some villains, and the Clinton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some of their Democratic allies were willing to cite the soar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st of prescriptions as an example of the need for reform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Clinton Section 936 proposal made its way into H.R. 2264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hich was enacted as the Omnibus Budget Reconciliation Act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>(OBRA) of 1993 on August 10.</w:t>
      </w:r>
      <w:r>
        <w:rPr>
          <w:rFonts w:eastAsia="Times New Roman" w:cs="Times-Bold;Times" w:ascii="Times-Bold;Times" w:hAnsi="Times-Bold;Times"/>
          <w:sz w:val="16"/>
        </w:rPr>
        <w:t xml:space="preserve">10 </w:t>
      </w:r>
      <w:r>
        <w:rPr>
          <w:rFonts w:eastAsia="Times New Roman" w:cs="Times-Bold;Times" w:ascii="Times-Bold;Times" w:hAnsi="Times-Bold;Times"/>
        </w:rPr>
        <w:t>The Clinton budget reached back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 ideas that had been advanced by the Carter and Reagan Treasur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taff and the Joint Tax Committee in different forms: a wage-bas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ax credit. This was inserted into the final legislation as a 60 percen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redit against wages paid on the island. In addition, the compani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uld take another credit for capital depreciation and part of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come taxes they paid in Puerto Rico. These credits were only 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lternative; the 1993 bill left the U.S. companies on the island fre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 choose an abridged form of Section 936, under which the credi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as reduced to 60 percent of its former value in the first year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gradually declined to 40 percent for 1998 and beyond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is was the largest blow to date for the profit-based tax credit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it did have the effect of offering a wage-directed alternative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ut this version of Section 936 did not last long. In any event, it i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ikely that it would have done little to correct the distortion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reated by the favoritism that drug companies and others wer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apitalizing on. First, the wage credit was only an alternative;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apital-intensive business was unlikely to use it, and perhaps mor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nlikely to create jobs because of its existence. Second, the 1993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205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form left the U.S. operations in Puerto Rico free to enjoy tax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xemptions for their passive activity and for profits attributable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ir intangible asset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fter the 1994 Congressional elections, the Republican Part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ad the upper hand in the House of Representatives, thanks to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ver-reaching of the Clinton Administration on social issues, lik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omosexuals in the military, and the development, under New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Gingrich (R-Ga.), of the GOP’s Contract with America. The Way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Means Committee Chairman Bill Archer guided to passage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mall Business Job Protection Act of 1996. This law gave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linton Administration its desired step increases in the minimum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age, offered small businesses an off-setting tax credit to help pa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or the increase, and used the demise of Section 936 to pay for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ew credit. This would have marked real progress for Puerto Ric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conomic development, but for the length of the phase-out and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ption that was left in federal law for the Puerto Rican companies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nvert to Controlled Foreign Corporations for tax purposes unde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ection 956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ike an addict withdrawing from a narcotic, the exist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ection 936 companies were given a period of years by Archer’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ill to taper off reliance on the credit. The passive income portion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ection 936 was ended immediately. The income-based tax credi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as phased out by 1998 and the wage-based credit was set to end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2005. By converting to CFC’s under Section 956, the U.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ubsidiaries in Puerto Rico could adopt a tax regime that had bee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esigned for U.S. companies operating in foreign countries. Onc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ore, the confusion over the political status of Puerto Rico w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eing employed to the benefit of U.S. companies employing U.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itizens. In the tax code, Puerto Rico might as well have bee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alaysia. For the food stamp program, it might as well have bee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ilwaukee. For payment of the individual federal income tax, i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ight as well have been Munich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ith the adoption of the 1996 reform, the pharmaceutical firms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etrochemical companies and their allies could bide their time. 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FC’s they could not repatriate their profits tax free withou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issolving the entities that had earned them, but there were way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means (the House Committee is appropriately named) to ge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round that problem and the cash-flushed pharmaceutical lobby, 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206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Biography of a Tax Gimmick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ill be described in a moment, set about to get those ways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eans into law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t is hard to deny that, in its early years under the masterfu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olitical balancing act of Muñoz Marin, Section 931 and it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mplementary local tax breaks drew industry to the island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erhaps prevented some of them from moving outside the Unit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tates altogether. While the overall gain to the U.S. economy w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oubtful, the shift of thousands of jobs from the mainland to Puer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ico certainly benefited workers and families on the island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premise, however, of Section 931/936 was deeply flawed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only astute and well-heeled lobbying preserved this albatros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ong after its utility disappeared. In the final decades of its existence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ection 936 functioned mostly to pad the income of wealthy pharmaceutic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mpanies to the tune of some $4 billion per year.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reats of an exodus from Puerto Rico if their special tax haven wer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hut down were put to the test with the reduction of Section 936 th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egan in 1993. As critics of the credits had predicted, the exodus di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ot happen. Section 936 was not intimately connected wit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conomic progress in Puerto Rico after the 1960s, and the evidenc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uggests that, by building an artificial and distorted prosperity th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istracted from the island’s real problems and needs, the special tax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reaks have delayed Puerto Rico’s rendezvous with reality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 few final statistics will illustrate this point. After the Secti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936 tax credit was cut from 100 percent to 60 percent in 1993,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umber of Puerto Rican employees of Section 936 drug compani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1994 was actually higher than it had been in 1992. Dr. River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uiz updated his study and demonstrated that the elimination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ection 936 would actually bring down the island’s unemploymen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ate. Capital-intensive manufacturing like the drug companies, wit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ir patents and brand names, had not been the real source of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sland’s net gains in employment. The real story of Puerto Rico’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conomic growth and improvements in such areas as lif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xpectancy had been investments in human beings in the form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ducation and training. Puerto Rico had seen employment growt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the modern era in such areas as construction, financial services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urism and government services. Incomplete as it was, its modernizati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as broad-based, not a gift of “foreign” capital from a handfu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mainland industrial giant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207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s we have seen, much of that capital only “visited” Puer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ico to establish a business address and a tax haven. It was a ki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economic tourism, with profits inuring to the benefit of paren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mpanies, not to Puerto Rico, America’s stepchild in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aribbean. Section 936 long over-stayed its welcome and its usefulnes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reedom, and a natural economy capable of sustained growt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at would benefit Puerto Rico over the long haul, would continu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 elude the island so long as it remained dependent on tax break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at existed nowhere else in the America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olitical forces in Puerto Rico continue to press for the revival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ome form of special tax-induced mainland investment in the island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ronically, the most strenuous efforts in this direction are coming in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>the 21</w:t>
      </w:r>
      <w:r>
        <w:rPr>
          <w:rFonts w:eastAsia="Times New Roman" w:cs="Times-Bold;Times" w:ascii="Times-Bold;Times" w:hAnsi="Times-Bold;Times"/>
          <w:sz w:val="18"/>
        </w:rPr>
        <w:t xml:space="preserve">st </w:t>
      </w:r>
      <w:r>
        <w:rPr>
          <w:rFonts w:eastAsia="Times New Roman" w:cs="Times-Bold;Times" w:ascii="Times-Bold;Times" w:hAnsi="Times-Bold;Times"/>
        </w:rPr>
        <w:t>century from the PPD, the same party that is devising new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ays to challenge the United States over putative Puerto Ric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utonomy in foreign affairs. Consistency is clearly not the hobgobl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some large parties. Led by Governor Sila M. Calderon, the PP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oposed in 2001 that Congress amend Section 956 of the Intern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venue Code in two ways. The first would have allowed Controll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oreign Corporations in Puerto Rico to return 90 percent of thei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sland profits tax-free to their sister companies on the mainland.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ory here was that these profits would benefit the U.S. econom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y circulating there rather than remaining offshore or being invest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other foreign holdings of the U.S. affiliat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second part of the Calderon proposal was by far the mor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xpensive. It would have allowed U.S. companies (limited to thos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mpanies already benefiting from Section 936 preferences as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date of enactment) a way around the Treasury rules that barr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any of them from transferring their intangible property – patent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branding – to their Puerto Rican operation. This would hav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llowed these companies once more to attribute a high percentag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their overall profits to the more or less tax-free activity in Puer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ico. In advancing these arguments, the PPD appealed to the desir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Congress to keep U.S. corporations operating in U.S. territor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ith presumed benefit, somewhere down the line, to the U.S. economy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o was offering itself as an alternative to relocati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U.S. subsidiaries and affiliates to low-wage destinations lik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ingapore and Ireland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conomist Lawrence A. Hunter of the Institute for Polic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208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Biography of a Tax Gimmick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novation has offered an example of how this latter idea migh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ctual work as a kind of Puerto Rican “laundry” for profits generat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lsewhere. He offers the example of a CFC incorporated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reland that has the bulk of its employees there but a sales office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o. Because a significant amount of the company’s profit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uld reasonably be attributed to its sales and marketing efforts ou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Puerto Rico, those profits could be shielded from U.S. taxati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nder the Calderon proposal. Moreover, he notes, if the produc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us advertised and marketed from Puerto Rico was never actuall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hipped from or through the island, the profits from its sale could be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>shielded from Puerto Rican taxation as well.</w:t>
      </w:r>
      <w:r>
        <w:rPr>
          <w:rFonts w:eastAsia="Times New Roman" w:cs="Times-Bold;Times" w:ascii="Times-Bold;Times" w:hAnsi="Times-Bold;Times"/>
          <w:sz w:val="16"/>
        </w:rPr>
        <w:t xml:space="preserve">11 </w:t>
      </w:r>
      <w:r>
        <w:rPr>
          <w:rFonts w:eastAsia="Times New Roman" w:cs="Times-Bold;Times" w:ascii="Times-Bold;Times" w:hAnsi="Times-Bold;Times"/>
        </w:rPr>
        <w:t>It is hard to get mor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“</w:t>
      </w:r>
      <w:r>
        <w:rPr>
          <w:rFonts w:eastAsia="Times New Roman" w:cs="Times-Bold;Times" w:ascii="Times-Bold;Times" w:hAnsi="Times-Bold;Times"/>
        </w:rPr>
        <w:t>intangible” than that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alderon attempted to pitch Congress on the idea that thes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hanges to Section 956 would result in at least some money flow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to the U.S. Treasury as the CFC’s repatriated profits rather th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hifting them around overseas. Sen. John Breaux, a Louisian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emocrat whose state had major petrochemical interests in Puer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ico, introduced a bill, S. 1475, on September 26, 2001, th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cluded both of Calderon’s proposals. The bill gave the CFCs 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ption: they could either exempt 90 percent of the Puerto-Ric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ource income that was invested in “U.S. property” on the mainland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r they could enjoy an 85 percent deduction of dividend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ceived by the domestic (non-Puerto Rican) corporation. A nearl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dentical companion bill, H.R. 2550, was introduced in the Hous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y a senior Ways and Means Committee Republican, Phil Crane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llinois. Neither of the bills made it to the floor, but the Hous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version had a respectable 51 cosponsors and the Senate alternativ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ad two. Crane, as befit his advocacy role for continued tax dependenc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egislation for Puerto Rico, had voted against the 1998 legislati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esigned to give Puerto Rico Congressional guidance and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eaningful referendum on statu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en. Breaux’s approach, on the other hand, seemed somewh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pportunistic and disingenuous. His bill was introduced just tw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eeks after the Al-Qaeda terrorists’ attacks in Washington and New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York. He described it as a means to stimulate the Puerto Rican econom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to create jobs in the United States. In a floor statement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 xml:space="preserve">printed in the </w:t>
      </w:r>
      <w:r>
        <w:rPr>
          <w:rFonts w:eastAsia="Times New Roman" w:cs="Times-Bold;Times" w:ascii="Times-Bold;Times" w:hAnsi="Times-Bold;Times"/>
          <w:i/>
        </w:rPr>
        <w:t xml:space="preserve">Congressional Record </w:t>
      </w:r>
      <w:r>
        <w:rPr>
          <w:rFonts w:eastAsia="Times New Roman" w:cs="Times-Bold;Times" w:ascii="Times-Bold;Times" w:hAnsi="Times-Bold;Times"/>
        </w:rPr>
        <w:t>on September 26, Breaux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sserted that S. 1475 “would provide a new tax regime to encourag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209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merican companies to retain their Puerto Rican operations and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invest profits earned in Puerto Rico and the U.S. possessions in the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>United States on a tax preferred basis.”</w:t>
      </w:r>
      <w:r>
        <w:rPr>
          <w:rFonts w:eastAsia="Times New Roman" w:cs="Times-Bold;Times" w:ascii="Times-Bold;Times" w:hAnsi="Times-Bold;Times"/>
          <w:sz w:val="16"/>
        </w:rPr>
        <w:t xml:space="preserve">12 </w:t>
      </w:r>
      <w:r>
        <w:rPr>
          <w:rFonts w:eastAsia="Times New Roman" w:cs="Times-Bold;Times" w:ascii="Times-Bold;Times" w:hAnsi="Times-Bold;Times"/>
        </w:rPr>
        <w:t>This argument was someth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a revival of the “investment strike” idea the Section 936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anufacturers had floated to rescue their tax break in the 1970s: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dopt the bill and Puerto Rico would keep its operations and the tax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enefit would come back to the mainland and stimulate job creation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ject the bill, and who knows where these companies might go?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t was opportunistic not only because of the timing, but als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ecause the pressured atmosphere in Congress might hav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ersuaded some members not to look very closely into what H.R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2550/S. 1475 would actually have done. Very little of it ha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ything at all to do with producing jobs in Puerto Rico or even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nited States; Section 936 in its heyday had not done so, and ther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as little reason to believe that the Crane and Breaux bills woul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erform any better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n came the estimates of the bill’s cost. The Calder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dministration had paid hundreds of thousands of dollars for a cos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stimate of its own that came in at $1.3 billion in lost revenue to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.S. Treasury over 11 years. The Joint Committee on Taxation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Congress begged to differ. Its estimate of the bill was some 25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imes higher than the Calderon Administration’s, $32.1 billion ove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11 years. The intangible property proposal was the larger of the tw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rains on the public purse, coming in at an estimated $20.8 billi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ver that time frame. These figures were consistent with previou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reasury estimates of the full-blown cost of Section 936, which had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>been pegged at some $3.2 billion per year from 1981 to 2001.</w:t>
      </w:r>
      <w:r>
        <w:rPr>
          <w:rFonts w:eastAsia="Times New Roman" w:cs="Times-Bold;Times" w:ascii="Times-Bold;Times" w:hAnsi="Times-Bold;Times"/>
          <w:sz w:val="16"/>
        </w:rPr>
        <w:t>13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is dose of reality forced the PPD Resident Commissioner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ibal Acevedo-Vila, to suggest that the second, more expensiv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art of the proposal could be dropped. Recriminations beg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etween the Calderon administration and Congressional officials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s well as Price Waterhouse Coopers, which had prepared the initi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stimate. Despite Breaux’s effort to link the legislation to the Worl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rade Center-Pentagon attacks, the measure was not included in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conomic stimulus package that was passed swiftly and sent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esident Bush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t is instructive to remember that the pharmaceutical companies’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irst efforts to prevent Section 936 from being weakened in the earl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210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Biography of a Tax Gimmick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1980s foundered not only because of their over-reliance on 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“</w:t>
      </w:r>
      <w:r>
        <w:rPr>
          <w:rFonts w:eastAsia="Times New Roman" w:cs="Times-Bold;Times" w:ascii="Times-Bold;Times" w:hAnsi="Times-Bold;Times"/>
        </w:rPr>
        <w:t>investment strike,” but because deficit concerns loomed high 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veryone’s radar screens in Congress. That challenge is even mor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ormidable as annual deficit projections soar toward the $500 billion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 xml:space="preserve">range for 2004. Moreover, as a columnist for the </w:t>
      </w:r>
      <w:r>
        <w:rPr>
          <w:rFonts w:eastAsia="Times New Roman" w:cs="Times-Bold;Times" w:ascii="Times-Bold;Times" w:hAnsi="Times-Bold;Times"/>
          <w:i/>
        </w:rPr>
        <w:t xml:space="preserve">San Juan Star </w:t>
      </w:r>
      <w:r>
        <w:rPr>
          <w:rFonts w:eastAsia="Times New Roman" w:cs="Times-Bold;Times" w:ascii="Times-Bold;Times" w:hAnsi="Times-Bold;Times"/>
        </w:rPr>
        <w:t>put i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hortly after the Joint Committee on Taxation cost estimates wer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leased, “[S]pecial deals for Puerto Rico are simply out of tune with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>the current realities of globalization and free trade.”</w:t>
      </w:r>
      <w:r>
        <w:rPr>
          <w:rFonts w:eastAsia="Times New Roman" w:cs="Times-Bold;Times" w:ascii="Times-Bold;Times" w:hAnsi="Times-Bold;Times"/>
          <w:sz w:val="16"/>
        </w:rPr>
        <w:t>14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ven so, this “enhanced CFC” measure came a little closer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ay 2003 when the Congressional tax-writing committees consider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 fresh economic stimulus bill. Reps. Charlie Rangel, longtim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riend of the Puerto Rican tax breaks and Crane favored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alderon proposal, but did not offer it when Ways and Mean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hairman Bill Thomas, Republican of California, opposed it. In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enate, this indirect revival of Section 956 had the support of Tren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ott, the former Republican Majority Leader, Orrin Hatch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publican of Utah and Breaux. An effort was made by anothe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upporter, Republican Gordon Smith of Oregon, to cut taxes on al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FC income by 85 percent. This gave Breaux an opening, and 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uccessfully added language including Puerto Rico in the Smit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mendment. The contradictions ever present in Puerto Rico’s statu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ere once again, however briefly, on display. Tax-wise,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ould once more be a foreign land, populated by U.S. citizen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reaux’s stratagem ended, however, when the Smith amendment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ith Breaux’s language, was voted down 11 to 10 in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inance Committee. During the debate, Sen. Rick Santorum,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ennsylvania Republican, objected to Breaux’s proposal to tre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o in the context of a future committee hearing on foreig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axation. Republican Don Nickles of Oklahoma replied that, 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hairman of the Senate Budget Committee, he was open to discussion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Puerto Rico’s difficulties, but not in the stimulus bill. 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ade the case that had doomed Section 936 to begin with: that is, i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ad little to do with job creation or improving the lives of the typic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an. He cited Treasury figures that the earlier Secti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936 had cost the government more than $300,000 per job created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that the new version offered by Breaux would cost even mor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bviously, the money involved in the tax break would not go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orkers; it almost never had. It was meant to line the pockets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211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ome of most prominent corporations in the country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any of those corporations, especially the pharmaceutical firms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ad fully adjusted to the new political realities of campaign financ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ccording to one source, the drug companies alone made $40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illion in campaign contributions between 1999 and 2003. Few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ntities have this kind of political cash to spare. In 2003 the dru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irms hired some 600 lobbyists to help the industry deal with 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“</w:t>
      </w:r>
      <w:r>
        <w:rPr>
          <w:rFonts w:eastAsia="Times New Roman" w:cs="Times-Bold;Times" w:ascii="Times-Bold;Times" w:hAnsi="Times-Bold;Times"/>
        </w:rPr>
        <w:t>overseas” threat of a different kind, a legislative proposal to allow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mericans to buy drug prescriptions overseas and have them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hipped into the United States. The battle was fueled by the stark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ice differentials between foreign-source prescriptions and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ame drug in the United States (example, sixty tablets of the breas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ancer drug tamoxifen cost $60 in Germany, $360 in America).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eserve their market, the drug companies and their lobbyist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tressed their concern about the safety of imports and, incongruously,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>threatened to sharply limit supplies of their drugs to Canada.</w:t>
      </w:r>
      <w:r>
        <w:rPr>
          <w:rFonts w:eastAsia="Times New Roman" w:cs="Times-Bold;Times" w:ascii="Times-Bold;Times" w:hAnsi="Times-Bold;Times"/>
          <w:sz w:val="16"/>
        </w:rPr>
        <w:t>15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ost political observers in Washington believe that the freespend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harmaceutical companies will win the reimportati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ight. The good news in this situation for opponents of the boondoggl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at was Section 936, and that threatens to become the new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oondoggle of an amended Section 956 for CFCs, is that the dru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mpanies are occupied for a while in 2003 with an issue the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gard as more urgent. Moreover, the U.S. public is getting anothe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irsthand taste of the intimidation tactics of the drug lobby, whic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as even added to its repertoire by creating a religious front group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Christian Seniors Association, to lobby for high drug prices. N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ne doubts that the Congressional fight over the “possessions corporati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ystem of taxation” has a few more rounds left to be fought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merry-go-round in the U.S. Capitol never stop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nfortunately, it continues to spin at the expense of sound longterm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blic policy, and, as a result, Puerto Rico was and still is but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hadow of its future self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212</w:t>
      </w:r>
      <w:r>
        <w:br w:type="page"/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b/>
          <w:b/>
          <w:sz w:val="48"/>
        </w:rPr>
      </w:pPr>
      <w:r>
        <w:rPr>
          <w:rFonts w:eastAsia="Times New Roman" w:cs="Times-Bold;Times" w:ascii="Times-Bold;Times" w:hAnsi="Times-Bold;Times"/>
          <w:b/>
          <w:sz w:val="48"/>
        </w:rPr>
        <w:t>Section II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b/>
          <w:b/>
          <w:sz w:val="48"/>
        </w:rPr>
      </w:pPr>
      <w:r>
        <w:rPr>
          <w:rFonts w:eastAsia="Times New Roman" w:cs="Times-Bold;Times" w:ascii="Times-Bold;Times" w:hAnsi="Times-Bold;Times"/>
          <w:b/>
          <w:sz w:val="48"/>
        </w:rPr>
        <w:t>Status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-Bold;Times" w:cs="Times-Bold;Times" w:ascii="Times-Bold;Times" w:hAnsi="Times-Bold;Times"/>
          <w:sz w:val="144"/>
        </w:rPr>
        <w:t xml:space="preserve"> 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213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b/>
          <w:b/>
          <w:sz w:val="28"/>
        </w:rPr>
      </w:pPr>
      <w:r>
        <w:rPr>
          <w:rFonts w:eastAsia="Times New Roman" w:cs="Times-Bold;Times" w:ascii="Times-Bold;Times" w:hAnsi="Times-Bold;Times"/>
          <w:b/>
          <w:sz w:val="28"/>
        </w:rPr>
        <w:t>CHAPTER 9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b/>
          <w:b/>
          <w:sz w:val="48"/>
        </w:rPr>
      </w:pPr>
      <w:r>
        <w:rPr>
          <w:rFonts w:eastAsia="Times New Roman" w:cs="Times-Bold;Times" w:ascii="Times-Bold;Times" w:hAnsi="Times-Bold;Times"/>
          <w:b/>
          <w:sz w:val="48"/>
        </w:rPr>
        <w:t>The Young Bill: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44"/>
        </w:rPr>
      </w:pPr>
      <w:r>
        <w:rPr>
          <w:rFonts w:eastAsia="Times New Roman" w:cs="Times-Bold;Times" w:ascii="Times-Bold;Times" w:hAnsi="Times-Bold;Times"/>
          <w:b/>
          <w:sz w:val="48"/>
        </w:rPr>
        <w:t>The Roar of the Coqui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I grew up living in a territory – my state of Alaska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We had taxation without representation. Man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people in the state of Alaska, filing their income tax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returns, used to write in red. “filed in protest.” I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made them feel a little better. It didn’t do any good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But the point is these people living in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are entitled to certainty, and it is the obligation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Congress to address a final resolution. I think ou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committee has a moral and constitutional responsibilit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to address the situation in Puerto Rico, but w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don’t want to get involved in the politics of Puer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Rico. That is not our business.</w:t>
      </w:r>
    </w:p>
    <w:p>
      <w:pPr>
        <w:pStyle w:val="Normal"/>
        <w:widowControl w:val="false"/>
        <w:autoSpaceDE w:val="false"/>
        <w:rPr>
          <w:rFonts w:ascii="Times-Bold;Times" w:hAnsi="Times-Bold;Times" w:cs="Times-Bold;Times"/>
        </w:rPr>
      </w:pPr>
      <w:r>
        <w:rPr>
          <w:rFonts w:eastAsia="Times New Roman" w:cs="Times-Bold;Times" w:ascii="Times-Bold;Times" w:hAnsi="Times-Bold;Times"/>
        </w:rPr>
        <w:t>–</w:t>
      </w:r>
      <w:r>
        <w:rPr>
          <w:rFonts w:eastAsia="Times-Bold;Times" w:cs="Times-Bold;Times" w:ascii="Times-Bold;Times" w:hAnsi="Times-Bold;Times"/>
        </w:rPr>
        <w:t xml:space="preserve"> </w:t>
      </w:r>
      <w:r>
        <w:rPr>
          <w:rFonts w:eastAsia="Times New Roman" w:cs="Times-Bold;Times" w:ascii="Times-Bold;Times" w:hAnsi="Times-Bold;Times"/>
        </w:rPr>
        <w:t>Senator Frank Murkowski (R-Alaska)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loor of the U.S. Senat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July 31, 1998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Let us talk about history again. This is the last territor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of the greatest democracy, America. A territor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where no one has a true voice, although our governmen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does an excellent job, but there are approximatel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4 million Puerto Ricans that have one voic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215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that cannot vote. This is not America as I know it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This is an America that talks one thing and walk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another thing. This is an America that is saying, i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Members do not accept this legislation, “no” to wh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I think are some of the greatest Americans that hav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ever served in our armed forces and are proud to b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Americans but do not have the representation th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they need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This legislation is just the beginning. It is one smal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step of many steps. It is a step for freedom, it is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small step for justice, it is a small step for America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But collectively it is a great stride for democrac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and for justice.</w:t>
      </w:r>
    </w:p>
    <w:p>
      <w:pPr>
        <w:pStyle w:val="Normal"/>
        <w:widowControl w:val="false"/>
        <w:autoSpaceDE w:val="false"/>
        <w:rPr>
          <w:rFonts w:ascii="Times-Bold;Times" w:hAnsi="Times-Bold;Times" w:cs="Times-Bold;Times"/>
        </w:rPr>
      </w:pPr>
      <w:r>
        <w:rPr>
          <w:rFonts w:eastAsia="Times New Roman" w:cs="Times-Bold;Times" w:ascii="Times-Bold;Times" w:hAnsi="Times-Bold;Times"/>
        </w:rPr>
        <w:t>–</w:t>
      </w:r>
      <w:r>
        <w:rPr>
          <w:rFonts w:eastAsia="Times-Bold;Times" w:cs="Times-Bold;Times" w:ascii="Times-Bold;Times" w:hAnsi="Times-Bold;Times"/>
        </w:rPr>
        <w:t xml:space="preserve"> </w:t>
      </w:r>
      <w:r>
        <w:rPr>
          <w:rFonts w:eastAsia="Times New Roman" w:cs="Times-Bold;Times" w:ascii="Times-Bold;Times" w:hAnsi="Times-Bold;Times"/>
        </w:rPr>
        <w:t>Rep. Don Young (R-Alaska, At-Large)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loor of the U.S. House of Representativ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arch 4, 1998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We have not come to make war upon the people of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country that for centuries has been oppressed, but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on the contrary, to bring you protection, not only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yourselves but to your property, to promote you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prosperity, and to bestow upon you the immuniti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and blessings of the liberal institutions of ou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government. It is not our purpose to interfere wit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any existing laws and customs that are wholesom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and beneficial to your people as long as the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conform to the rules of military administration,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order and justice. This is not a war of devastation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but one to give to all within the control of its militar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and naval forces the advantages and blessings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enlightened civilization.</w:t>
      </w:r>
    </w:p>
    <w:p>
      <w:pPr>
        <w:pStyle w:val="Normal"/>
        <w:widowControl w:val="false"/>
        <w:autoSpaceDE w:val="false"/>
        <w:rPr>
          <w:rFonts w:ascii="Times-Bold;Times" w:hAnsi="Times-Bold;Times" w:cs="Times-Bold;Times"/>
        </w:rPr>
      </w:pPr>
      <w:r>
        <w:rPr>
          <w:rFonts w:eastAsia="Times New Roman" w:cs="Times-Bold;Times" w:ascii="Times-Bold;Times" w:hAnsi="Times-Bold;Times"/>
        </w:rPr>
        <w:t>–</w:t>
      </w:r>
      <w:r>
        <w:rPr>
          <w:rFonts w:eastAsia="Times-Bold;Times" w:cs="Times-Bold;Times" w:ascii="Times-Bold;Times" w:hAnsi="Times-Bold;Times"/>
        </w:rPr>
        <w:t xml:space="preserve"> </w:t>
      </w:r>
      <w:r>
        <w:rPr>
          <w:rFonts w:eastAsia="Times New Roman" w:cs="Times-Bold;Times" w:ascii="Times-Bold;Times" w:hAnsi="Times-Bold;Times"/>
        </w:rPr>
        <w:t>General Nelson A. Mil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once,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July 28, 1898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216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The Young Bill: The Roar of the Coqui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ive score and five more years after the commander of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merican fleet that landed on their southern coast uttered the abov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ords, the people of Puerto Rico are still wrangling with the liber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stitutions of the U.S. government. The blessings of those institution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ave flowed in their direction, in the form of billions of dollar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f not in “enlightened civilization,” and immunities have come 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ell, though perhaps most saliently from federal taxation, if no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rom military service. An observer from space, reading Gener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iles’ words, and the speeches of the two representatives from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laska who played key roles in the most recent round of Puer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ican referenda, could be forgiven for his confusion. Given so man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igh-sounding promises, and such eloquence in the service of Puer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ican self-determination, why is Puerto Rico’s status so muddled?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my own speeches over the years about the “last colony”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o, I used the example of the coqui, the little tree fro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ound on the island that has become the symbol of Puerto Rico.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tatus of this creature sums up the status of Puerto Rico perfectly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rogs are amphibians and live, most of us like to think, in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round the water. They make deep-throated sounds that sound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ell, frog-like. Not the coqui. He spends his time in a tree and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igh-pitched noises he makes sound exactly like a chirping bird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nly in Puerto Rico, where even the local fauna have no ide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xactly where they should be in the grand scheme of life!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nfusion aside, there is good news in the speeches be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ade on the floor of Congress and in the halls of government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an Juan and in municipalities across the island. The intensity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Puerto Rican/U.S. relationship is increasing. Fifty-four year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assed from annexation to the adoption of a Puerto Rican constitution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ifteen years passed between the adoption of that constituti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the first advisory referendum in Puerto Rico on its futur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tatus. Twenty-six years later a second referendum occurred,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ive years later a third, while in that same year a bill was approv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y one House of Congress pledging a referendum every 10 year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ntil the status question is resolved. Chairmen and rank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embers of the relevant Congressional committees and subcommitte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ave cosigned letters signaling their agreement on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nderlying nature of Puerto Rico’s current status as an unincorporat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erritory and reasserting their determination to presen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217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ptions that represent “full self-government” in votes that wil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cur “within a certain number of years” and be “realistic” abou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alternative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is acceleration of the debate over Puerto Rico’s future, bot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ithin and without the island, is beset with all manner of politic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vertones and undertows. Entwined within it is the new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tensely competitive posture of the Democratic and Republic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arties as they vie for the support of Hispanic-Americans from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o and from Mexico, El Salvador, Guatemala and othe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atin nations. The election of a Republican President in 2000 wh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peaks Spanish and hails from Texas, George W. Bush, puts a new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emium on GOP efforts to win the percentage of Hispanics vot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ationally that Bush as governor won in Texas. In California,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ctober 2003, the first statewide Hispanic office-holder, Democr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ruz Bustamante, came in second in his bid to succeed Gov. Gra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avis when the people of the state voted to recall him. The resoluti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the 2000 election in the state of Florida, almost two month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fter the polls closed, further intensifies the thrall in which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arties find themselves to the demographically rising Hispanic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opulation: Cuban-Americans in Southern Florida saw their leverag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crease, as did, potentially, the 117,000-some Puerto Rican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ho have settled around Orlando in recent year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ntwined within the debate as well is the frequently contentiou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seldom enlightening feud over English as the official languag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the United States. Classical education, handed down in Americ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rough secular and sectarian institutions alike, had always hail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ilingual and multi-lingual capability as the hallmarks of superio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ducation. At one time this included grammar-school study of Lat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Greek, and undergraduate and graduate requirements to be abl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 read and research in academically relevant languages, from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rench to German to Spanish. With the ascension of identity group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olitics and continuing tensions over immigration issues, languag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ssues have become explosive, sometimes sincerely so, sometim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s cover for racial and ethnocentric ideologies. In the case of Puer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ico, they have proved polarizing and thereby tended to reinforc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status quo, as the island’s commonwealth advocates hint darkl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the submersion of Puerto Rican culture by the United States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nservatives in Congress hint just as darkly of the revers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218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The Young Bill: The Roar of the Coqui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verall, it seems, illusions that have endured for decades ar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osing their hold, and a conscious desire for clarification, certainty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ermanence and real self-determination is gaining strength both in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 xml:space="preserve">San Juan and in Washington. Meanwhile, the </w:t>
      </w:r>
      <w:r>
        <w:rPr>
          <w:rFonts w:eastAsia="Times New Roman" w:cs="Times-Bold;Times" w:ascii="Times-Bold;Times" w:hAnsi="Times-Bold;Times"/>
          <w:i/>
        </w:rPr>
        <w:t xml:space="preserve">status quo </w:t>
      </w:r>
      <w:r>
        <w:rPr>
          <w:rFonts w:eastAsia="Times New Roman" w:cs="Times-Bold;Times" w:ascii="Times-Bold;Times" w:hAnsi="Times-Bold;Times"/>
        </w:rPr>
        <w:t>has its hir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guns and vested interests, but, as was the case with the weaken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final repeal of the Section 936 tax gimmick, the forces of Puer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ican inertia and special pleading have lost some of their steam, lik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 tropical storm fighting the steep slopes of a resistant headland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nce Congress had decided to change Puerto Rico’s “tax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tatus” as a haven extraordinaire, trimming the special manufactur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ax breaks in 1993, it was primed, we hoped, to focus on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oot of the problem: the cruel contradiction known as “commonwealth.”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ur goal was to persuade the House and Senate of thei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sponsibility to frame the options in legal terms that would be bot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lear to the Puerto Rican voter and acceptable to the Congress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hich means acceptable under the U.S. Constitution. This sound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ike it should be something of an easy task, but it had proved to be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>anything but. As the 104</w:t>
      </w:r>
      <w:r>
        <w:rPr>
          <w:rFonts w:eastAsia="Times New Roman" w:cs="Times-Bold;Times" w:ascii="Times-Bold;Times" w:hAnsi="Times-Bold;Times"/>
          <w:sz w:val="18"/>
        </w:rPr>
        <w:t xml:space="preserve">th </w:t>
      </w:r>
      <w:r>
        <w:rPr>
          <w:rFonts w:eastAsia="Times New Roman" w:cs="Times-Bold;Times" w:ascii="Times-Bold;Times" w:hAnsi="Times-Bold;Times"/>
        </w:rPr>
        <w:t>Congress began in 1995, appeals b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an leaders for Congress to define the terms of a plebiscit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ad not borne fruit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 learned a great deal about the political realities in Washingt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s we looked for members of Congress willing to take up and advocat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al self-determination legislation for Puerto Rico. Over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urse of this lobbying effort, and in the years that followed righ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p to the present, I met and personally engaged in conversation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ith dozens of members of Congress relating to the referendum bil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at we had going in both houses. What amazed me most was that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itially, participation in the bill was mainly limited to cosponsorship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it was done solely to placate certain insiders. However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nce the issues became clear to these cosponsors, they becam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hampions of the issue straight from their hearts. They came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elieve that they were doing the right thing for 4 million disenfranchis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eopl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passion that those legislators exhibited in promoting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ssue frequently came at a high cost to them politically, yet thei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tegrity drove them forward. It is this kind of passion to “do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ight thing” that most impresses me about many members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ngress and reinforces my faith in our democratic system. Withou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219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t, “insider influence” would win every debate. Money would alway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alk, and “we the people” would be forced just to listen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ike gumshoe detectives, we walked the halls of Congress look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or any members of the House and Senate who could b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nvinced of the justice of our cause. The first House version of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ferendum bill we championed was introduced by Rep. D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Young, Republican of Alaska, in March 1996. I came to know D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very well over the course of the fight for Puerto-Rican self-determination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I admire him greatly. Puerto Rico was six to seven tim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zones away from his home state and Alaska, to say the least, w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ot a favorite destination for Puerto Rican immigrants. Don deriv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ll his feeling for the issue from human empathy and a sense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istory. He knew what consistency and fidelity to freedom requir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America’s elected leader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measure we launched ultimately became known not by it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various bill numbers, but by the shorthand phrase, the “Young bill,”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o named for this 16-term, at-large congressman. Like mos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laskans, Young is a rugged individualist. He is a former riverbo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aptain whose home state politics and personal inclinations led him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 membership on the House Interior Committee, later to becom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House Resources Committee. Some individualists care ver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ittle for the freedom of others as long as they have their own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thers have as much passion for the freedom of their neighbors 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y do for themselves. Only a few have passion for the freedom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eople far away. Young’s passion took the form of legislation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llow the people of Puerto Rico to show a preference for statehoo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r independence, then to ask Congress to honor this preference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oceed to transition and implementation, if needed. He wanted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echanism established whereby Puerto Rico could routinely vot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n clear options, so that Congress could regularly gauge the sentiment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the Puerto Rican people and commit itself at the outset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onor those sentiment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bill’s findings provided a capsule history of the whol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tatus debate and the actions taken to date, culminating with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oposal for Congressionally defined options for continuation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o’s territorial status (commonwealth), independence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tatehood. Any attempt to untangle the modern twists and turns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fight over Puerto Rico’s legal relationship with the mainl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220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The Young Bill: The Roar of the Coqui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quires some in-depth understanding of the island’s history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lace in the Caribbean. Most of what I had learned about thi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istory came from discussions across a dinner table or over drink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ith my Puerto Rican friends in business, philanthropy, and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cademic world. One does not have to study the issues long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nderstand how keenly disappointed Puerto Ricans are about thei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ealings with the United State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riginally, the American role in Puerto Rico was something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 act of opportunism. It came as Spain was loosening its grip on it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truggling colony, not increasing it. In 1897 excitement had sprea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ver the island because Madrid had granted an “Autonomic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harter” that, among other things, permitted Puerto Rico to creat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ts own bicameral legislature. This experiment proved ephemeral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owever, as Puerto Rico, like the Philippines, became an object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ttention when the United States intervened in the Cuban rebelli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gainst Spain. Different men in power had somewhat differen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otives for pushing a U.S. move on Puerto Rico. The assistan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ecretary of the navy, Theodore Roosevelt, viewed war as inevitabl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welcomed the chance to expel Spain from the Wester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emisphere. Henry Cabot Lodge responded to a blunt Roosevel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etter in May 1897 and assured him, “Porto Rico is not forgotten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>and we mean to have it.”</w:t>
      </w:r>
      <w:r>
        <w:rPr>
          <w:rFonts w:eastAsia="Times New Roman" w:cs="Times-Bold;Times" w:ascii="Times-Bold;Times" w:hAnsi="Times-Bold;Times"/>
          <w:sz w:val="16"/>
        </w:rPr>
        <w:t>1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ave it we did, as General Miles’ delicately balanced proclamation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quoted above, makes plain. American soldiers, contrary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ome politically motivated histories, were largely welcomed to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sland. The vast majority of residents viewed U.S. forces, amo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m a young Carl Sandburg, as liberators. The Treaty of Pari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nded hostilities with Spain in December 1898. Guam,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the Philippines were included in the treaty, with the Unit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tates basically buying these three countries for $20 million.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dea of colonial exploitation acquired a new wrinkle in the case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o when some of the prime advocates for acquisition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island turned out not to be rapacious industrialists but textbook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blishers! The situation developed this way. Many in Congres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ere balking at Spain’s asking price for its former possessions.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yellow journalist William Randolph Hearst stepped forward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fered to buy the three countries himself. Some people though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at private ownership of a few nations would be, well, unseemly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221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textbook publishers entered the fray and urged Congress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pend the money. Look, they said, there is a great deal of profit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e made in selling textbooks to Puerto Rico’s schools once the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stitute the study of English as part of the United States! The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rgued that the mainland would get excellent return on its investmen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rom this step alone. Congress ultimately concurred and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$20 million appropriation was approved, clearing the way for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clusion of Puerto Rico and the other two territories in the treaty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rticle IX of the Treaty of Paris recognized the supremacy of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merican Congress in determining the civil rights and legal status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island’s people. Congress, however, moved only tentatively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xercise this power (at least relative to the speed with which it recogniz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uban independence, subject to the severe restriction of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latt Amendment, in 1902). The Foraker Act in 1900 began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eriod historians describe as “colonial tutelage,” deferring question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bout U.S. citizenship for Puerto Rico’s inhabitants and establish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idea of the “unincorporated territory.” The only advantage of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dea was the flexibility it granted in shaping overall economic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iscal relations between the island and the mainland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1906, as U.S. president, Roosevelt paid a visit to San Ju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enthused, consistent with his naturalistic bent, over the island’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eauty and variety of plant life. Although he spoke patronizingly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“childlike” character of the Puerto Rican people, he called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ecember of that year for U.S. citizenship for Puerto Ricans. Th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ould not occur until the adoption of the Jones Act in 1917, whic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incided with the U.S. engagement in World War I and the beginn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the century-long involvement of Puerto Ricans in the U.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rmed Forces. The Jones Act also made provision for an electiv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sular Senate, whose enactments were subject to approval by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ppointed governor (a mainlander until the 1940s) and, of course,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inciple, the U.S. Congress. The Act’s leading sponsor w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emocratic Congressman William H. Jones of Virginia, who ha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trongly criticized the U.S. retention of colonial power embodied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Foraker Act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t may oversimplify matters a bit, but for the most part the nex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30 years of Puerto Rican history were dominated by economic rathe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an political, particularly status-related, issues. These development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re described in the context of U.S. investment and tax policy in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222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The Young Bill: The Roar of the Coqui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evious chapter. From the time of the Treaty of Paris, the island ha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olitical parties and activists who made the case for variants of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ajor status options that exist today – independence (including fre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ssociation), continued dependence with expansion and elaborati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Puerto Rican self-government, and statehood. The Federal party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ed by Muñoz Rivera, the father of Muñoz Marin, the great patron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mmon-wealth, was sharply dismayed by the Foraker Act. Muñoz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ivera’s deepest sentiments rested with independence, but he w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actical and realistic in seeking the expansion of self-rule. It was 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ho prodded Rep. Jones to add such items as an elective Puer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ican Senate to his reform proposal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uñoz Rivera was concerned that the granting of citizenship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ight mean a stalling of progress in the direction he favored.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.S. Congress might grant this favor and believe it had don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nough. In most respects, he was proved right over time, and noth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ecisive happened to change the features of Puerto Rico’s statu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ntil the arrival on the scene of Muñoz Marin. Like his father,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mbination of idealist and practical politician, Muñoz Mar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ocused on rescuing Puerto Rico’s economic plight after the Gre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epression and World War II, and on winning evermore levers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elf-rule. Another step was taken in this direction in 1946 whe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esident Truman, bowing to deep sentiment on the island and 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dvisory vote of the Puerto Rican Senate, appointed the firs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-Rican born governor, Jesus T. Pinero. The U.S. Senat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nfirmed the choice six days later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form, this was consistent with the old procedure for the selecti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governors; in substance, it was a shift in power. Whil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empests swirled in Congress for both statehood and independence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uñoz Marin and his popular Democrats, or PPD, lobbi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ashington successfully in 1947 for an elective governorship.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utler-Crawford bill, its way paved by the appointment of Pinero 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Puerto Rican Senate’s overwhelming insistence, sailed throug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ngress. The elective governorship was another sign of Puer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ico’s uniqueness in the American territorial scheme. Having don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work necessary to bring about this step toward self-rule, Muñoz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arin and the PPD won a resounding victory in the first gubernatori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lection in 1948. The PPD’s plan for economic developmen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lso had popular appeal, and it was at this time that the idea of 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223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volving commonwealth, matched with tax policies to attrac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vestment to the island, took hold in the public mind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next task was the writing of a Puerto Rican constitution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creation of the “commonwealth.” While this task was full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chieved in 1952, giving Puerto Rico another hallmark of a fullfledg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tate in the American Union, the process by which i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ccurred underscored the reality of Congressional and U.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nstitutional supremacy under which Puerto Rico lived then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till lives today. The sequence involved five discrete steps that,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um, increased home rule dramatically in Puerto Rico but did no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chieve a permanent result. The first step began in March 1950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nded in July of that year with action in the U.S. Congress. A bill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.R. 7674, was introduced in the House by the non-voting residen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mmissioner, Dr. Antonio Fernos-Isern. This bill was necessary s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at Congress could authorize Puerto Rico to organize a governmen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nder the design of a constitution of its own making. The bil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on bipartisan support and President Truman signed it into law 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July 5, 1950 as Public Law 81-600, also known as the Feder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lations Act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ext came an 18-month period in which the consent of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eople of Puerto Rico was sought for the holding of a constitution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nvention. This required public discussion, the scheduling of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ferendum, the registration of voters, and finally the vote itself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is proved to be the bloodiest period in Puerto Rico’s history visà-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vis the United States. A radical band of nationalists, opposed to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ocess they saw as leading to deeper ties with the mainland, organiz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 attack on the governor’s mansion in San Juan. Two othe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ationalists fired shots in an attempt to assassinate Truman outsid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lair House in Washington. These actions did not block the vote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hich ultimately, on June 4, 1951, delivered a ringing endorsemen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the process laid out in Public Law 81-600. The terms were set fo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 Puerto Rican constitutional convention, and in August 1951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o-commonwealth PPD won the vast majority of delegates to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nvention. The convention itself met from September 17, 1951,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ebruary 6, 1952. The result was a document that uses the term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  <w:i/>
        </w:rPr>
        <w:t xml:space="preserve">Estado Libre Asociado </w:t>
      </w:r>
      <w:r>
        <w:rPr>
          <w:rFonts w:eastAsia="Times New Roman" w:cs="Times-Bold;Times" w:ascii="Times-Bold;Times" w:hAnsi="Times-Bold;Times"/>
        </w:rPr>
        <w:t>(Associated Free State), but that also h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een referred to as the Commonwealth, or “compact.” The use of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  <w:i/>
        </w:rPr>
        <w:t xml:space="preserve">Estado Libre Asociado </w:t>
      </w:r>
      <w:r>
        <w:rPr>
          <w:rFonts w:eastAsia="Times New Roman" w:cs="Times-Bold;Times" w:ascii="Times-Bold;Times" w:hAnsi="Times-Bold;Times"/>
        </w:rPr>
        <w:t>proved profoundly confusing in the long ru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224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The Young Bill: The Roar of the Coqui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ecause Puerto Rico’s status did not meet the international mean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that phrase, which connotes sovereignty and the ability to ac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nilaterally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convention on February 4, 1952 adopted a resoluti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sking the governor of Puerto Rico to hold another referendum, thi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ime to accept or reject the convention’s work. The people of Puer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ico did so on March 3, 1952, overwhelmingly approving the draf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nstitution. The constitution was then forwarded to Presiden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ruman in April, and on April 22 he inaugurated the next phase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nsideration by sending it to Congress for its approval. Trum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aised it wholeheartedly for its embodiment of the principle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“</w:t>
      </w:r>
      <w:r>
        <w:rPr>
          <w:rFonts w:eastAsia="Times New Roman" w:cs="Times-Bold;Times" w:ascii="Times-Bold;Times" w:hAnsi="Times-Bold;Times"/>
        </w:rPr>
        <w:t>government by consent.” Members of the House and Senat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rgued with certain of the draft’s provisions, especially its soci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guarantees in the areas of education and living standards.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ouse ultimately approved the constitution without amendment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ut a much more serious challenge to it, indeed to the entir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ocess, was repelled in the Senate only when Fernos-Isern offer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 amendment that provided for changes to the Puerto Rican constituti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nly if they were consistent with applicable U.S. constitution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statutory provisions. With this deft nod to sensibilities 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oth the Congressional and Puerto Rican side, Congress adopt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blic Law 447 on July 7, 1952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step four, the Puerto Rican constitutional convention accept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Congressional amendments, after making provision for their ultimat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pproval in the island’s next general election. With this accomplished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tep five, a day of jubilation, arrived. Governor Muñoz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arin proclaimed the Puerto Rican constitution on July 25, 1952.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 symbolic gesture, he had the flag of Puerto Rico raised side-bysid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ith the Stars and Stripes atop the ancient Spanish fortress of E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orro. In the euphoria of the time, many Puerto Rico activists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cholars actually believed and argued that a new day had dawned 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island, that its colonial status was at an end, and that it was n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onger a possession of the United States under the Territorial Claus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the U.S. Constitution. Certainly, a significant expansion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levation of Puerto Rico’s status had occurred. Like a state (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othing in the process of adopting Public Law 81-600 had undon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possibility of eventual statehood), Puerto Rico would elect it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wn officials and adopt its own law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225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s Fernos-Isern’s saving amendment implied, however, noth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the adoption or amendment of the Puerto Rican Constitution di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r could undo the reality of the island’s obligation to conform bot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 the U.S. Constitution and to Congressional statutes. Thi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cluded both bills adopted by Congress that bore specifically 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tatus and those other laws, as Congress could choose at its discretion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 apply to the island. In many cases, as subsequent histor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ould show, it would be the Puerto Rican government itself th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ould seek to have a law applied, desiring to participate in feder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ograms, to enjoy the benefit of U.S. law enforcement, or to work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t U.S. military bases, to name just a few examples. The new relationship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ad then, and has now, practical power as an expression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atified on multiple occasions, of the preferences of the Puer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ican people, U.S. citizens all. Successive presidents of bot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arties and the Congress have paid homage to Puerto Rican selfdetermination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ven if their actions have sometimes impeded it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alization. Frustration with Puerto Rico (for example, ove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Vieques) is a permissible political feeling in Washington today;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ostility toward it is not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onetheless, the legal and juridical reality is that this status o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tructure, and each of its elements, exists at the discretion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ngress and can be unilaterally changed by Congress in the exercis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its prerogatives under the Constitution. That this is ver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nlikely to happen in any radical sense does not alter the basic fac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at Puerto Rico remained, and remains, under commonwealt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tatus an unequal partner in its relationship with the United State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ver the past half century, this core ambiguity has sometim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orked in favor of the local government’s aims on the island, 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hen it sought to increase or preserve tax benefits for industry whil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aintaining the unique fact of not having to pay federal income tax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most situations. It has more often worked as a factory of illusion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owever, as a dwindling number of Puerto Rican residents opt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ndorse a concept of “enhanced commonwealth” that is, in reality,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ntradiction in terms, a way of espousing full self-determinati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hile claiming benefits that flow only from concrete dependency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is brings us, then, to the current era, beginning in the 1960s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which Puerto Ricans have voted three times, in deeply flaw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lebiscites, on the question of status. The result of those votes h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226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The Young Bill: The Roar of the Coqui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een a perpetuation of impermanence. Nonetheless, an undercurren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as formed and flowed, albeit slowly, from illusion to realism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s this is written, Puerto Rico knows with increasing clarity that i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s attempting to have its cake and eat it, too; that the cake has bee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aked on what is, in part, a false recipe with a stale outcome;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at the future belongs to those who are willing to take on all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isks of freedom and not just savor its reward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first flawed plebiscite on Puerto Rico’s long-term futur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ok place in 1967. Economically and politically, it occurred at,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ccelerated in certain ways, a time of transition. Muñoz Marin had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 xml:space="preserve">passed on the leadership of the </w:t>
      </w:r>
      <w:r>
        <w:rPr>
          <w:rFonts w:eastAsia="Times New Roman" w:cs="Times-Bold;Times" w:ascii="Times-Bold;Times" w:hAnsi="Times-Bold;Times"/>
          <w:i/>
        </w:rPr>
        <w:t xml:space="preserve">populares </w:t>
      </w:r>
      <w:r>
        <w:rPr>
          <w:rFonts w:eastAsia="Times New Roman" w:cs="Times-Bold;Times" w:ascii="Times-Bold;Times" w:hAnsi="Times-Bold;Times"/>
        </w:rPr>
        <w:t>to a new governor, Rober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anchez-Vilella, elected in 1964. The new governor had difficult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earing the mantle of the beloved Muñoz Marin, and statehoo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dvocates were able to cite the increase in dependency that w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ming through LBJ’s Great Society as a source of concern.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publican Statehood Party (PER) did not officially endorse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tatehood option under the 1967 initiative, but its leader, Luis Ferre,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 xml:space="preserve">did so, heading a group called the </w:t>
      </w:r>
      <w:r>
        <w:rPr>
          <w:rFonts w:eastAsia="Times New Roman" w:cs="Times-Bold;Times" w:ascii="Times-Bold;Times" w:hAnsi="Times-Bold;Times"/>
          <w:i/>
        </w:rPr>
        <w:t xml:space="preserve">Estadistas Unidos, </w:t>
      </w:r>
      <w:r>
        <w:rPr>
          <w:rFonts w:eastAsia="Times New Roman" w:cs="Times-Bold;Times" w:ascii="Times-Bold;Times" w:hAnsi="Times-Bold;Times"/>
        </w:rPr>
        <w:t>or United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 xml:space="preserve">Statehooders. The </w:t>
      </w:r>
      <w:r>
        <w:rPr>
          <w:rFonts w:eastAsia="Times New Roman" w:cs="Times-Bold;Times" w:ascii="Times-Bold;Times" w:hAnsi="Times-Bold;Times"/>
          <w:i/>
        </w:rPr>
        <w:t xml:space="preserve">independentistas </w:t>
      </w:r>
      <w:r>
        <w:rPr>
          <w:rFonts w:eastAsia="Times New Roman" w:cs="Times-Bold;Times" w:ascii="Times-Bold;Times" w:hAnsi="Times-Bold;Times"/>
        </w:rPr>
        <w:t>sat out the plebiscite and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 xml:space="preserve">Muñoz and the </w:t>
      </w:r>
      <w:r>
        <w:rPr>
          <w:rFonts w:eastAsia="Times New Roman" w:cs="Times-Bold;Times" w:ascii="Times-Bold;Times" w:hAnsi="Times-Bold;Times"/>
          <w:i/>
        </w:rPr>
        <w:t xml:space="preserve">populares </w:t>
      </w:r>
      <w:r>
        <w:rPr>
          <w:rFonts w:eastAsia="Times New Roman" w:cs="Times-Bold;Times" w:ascii="Times-Bold;Times" w:hAnsi="Times-Bold;Times"/>
        </w:rPr>
        <w:t>rallied their forces to sustain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mmonwealth option. It’s important to note that, as with the late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1993 plebiscite, the options identified in 1967 were framed b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o, in a local law adopted in December 1966, and not b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U.S. Congress. Non-binding to begin with, the actual scope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etails of the options were not “reality-checked” against wh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ngress would allow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nsistent with the large turnouts that have long characteriz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an democracy, two thirds of registered voters went to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olls on July 23, 1967. Of these, more than 60 percent endorsed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ntinuation of commonwealth status, described on the ballot in the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 xml:space="preserve">language of </w:t>
      </w:r>
      <w:r>
        <w:rPr>
          <w:rFonts w:eastAsia="Times New Roman" w:cs="Times-Bold;Times" w:ascii="Times-Bold;Times" w:hAnsi="Times-Bold;Times"/>
          <w:i/>
        </w:rPr>
        <w:t>estado libre asociado</w:t>
      </w:r>
      <w:r>
        <w:rPr>
          <w:rFonts w:eastAsia="Times New Roman" w:cs="Times-Bold;Times" w:ascii="Times-Bold;Times" w:hAnsi="Times-Bold;Times"/>
        </w:rPr>
        <w:t>. The wording of this option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 xml:space="preserve">included the highly contestable words </w:t>
      </w:r>
      <w:r>
        <w:rPr>
          <w:rFonts w:eastAsia="Times New Roman" w:cs="Times-Bold;Times" w:ascii="Times-Bold;Times" w:hAnsi="Times-Bold;Times"/>
          <w:i/>
        </w:rPr>
        <w:t xml:space="preserve">autonoma </w:t>
      </w:r>
      <w:r>
        <w:rPr>
          <w:rFonts w:eastAsia="Times New Roman" w:cs="Times-Bold;Times" w:ascii="Times-Bold;Times" w:hAnsi="Times-Bold;Times"/>
        </w:rPr>
        <w:t>(autonomy) and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  <w:i/>
        </w:rPr>
        <w:t xml:space="preserve">permanentemente </w:t>
      </w:r>
      <w:r>
        <w:rPr>
          <w:rFonts w:eastAsia="Times New Roman" w:cs="Times-Bold;Times" w:ascii="Times-Bold;Times" w:hAnsi="Times-Bold;Times"/>
        </w:rPr>
        <w:t>(permanence) that had been falsely ascribed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mmonwealth from the beginning. The second provision of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mmonwealth option referred to the bond thus created as “inviolable.”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eople of goodwill may have intended this to be the case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ut legally it was meaningless. The other options, statehood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dependence, were simply stated, without adjectives or other elab-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227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ration. Each option acknowledged the role of Congress in accept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acting upon the expressed will of the peopl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us, the Puerto Rican majority voted in favor of someth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at was and is an illusion. Some have called it “enhanced commonwealth”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tatus, to distinguish it from the actually existing arrangeme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 xml:space="preserve">First of all, this status is “enhanced” for what it does </w:t>
      </w:r>
      <w:r>
        <w:rPr>
          <w:rFonts w:eastAsia="Times New Roman" w:cs="Times-Bold;Times" w:ascii="Times-Bold;Times" w:hAnsi="Times-Bold;Times"/>
          <w:i/>
        </w:rPr>
        <w:t>no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ention, that is, that Puerto Rico is a territory of the United Stat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any element of its arrangements with Washington can b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ltered by Congress and the President acting on their own volition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econd, implicit in the words “autonomy” and “permanence” ar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deas that are mutually contradictory under the American system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exceptional in almost every way imaginable. The vision se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orth is that Puerto Ricans are irrevocably citizens of the Unit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tates, that Puerto Rico and the United States are permanentl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joined, that federal benefits can and will flow to the island, and th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ederal income taxes will not be paid. Moreover, enhanc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mmonwealth envisions a sovereign Puerto Rico that can make it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wn treaties with other nations, and even exercise a selective ve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ver which federal laws do and do not apply to it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Given such options, who would not be sorely tempted to vote fo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m? It can be hazarded that, presented with such an opportunity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ach of the existing 50 states would deliver strong majorities fo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“</w:t>
      </w:r>
      <w:r>
        <w:rPr>
          <w:rFonts w:eastAsia="Times New Roman" w:cs="Times-Bold;Times" w:ascii="Times-Bold;Times" w:hAnsi="Times-Bold;Times"/>
        </w:rPr>
        <w:t>enhanced statehood.” In fact, within the American constitution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deal of a federal system, other than acting to leave the Union (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mall war between the states settled that question for the foreseeabl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uture), each of the 50 states retains a certain sphere of sovereignt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ver its own affairs. Numerous examples exist of individual stat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ollowing statutory or constitutional imperatives unique to thei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jurisdictions. As one authority puts it, however, Puerto Rico’s noti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“enhanced commonwealth” would provide it with greate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overeignty than a state while denying its residents representation 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federal level. This is not a formula that anything but a New Ag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ngress would consider, much less approv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ven historians sympathetic to Puerto Rico’s circumstanc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rough the centuries candidly admit that it operates under feder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aws that have been enacted and amended, and that can, in fact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principle, be repealed or amended again. The only true path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“</w:t>
      </w:r>
      <w:r>
        <w:rPr>
          <w:rFonts w:eastAsia="Times New Roman" w:cs="Times-Bold;Times" w:ascii="Times-Bold;Times" w:hAnsi="Times-Bold;Times"/>
        </w:rPr>
        <w:t>enhanced commonwealth” status would be a U.S. constitution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228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The Young Bill: The Roar of the Coqui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mendment that, by its express terms, carved out exception afte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xception to U.S. law and practice in both the domestic and internation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renas. It is not likely that one will ever see a plebiscite opti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at acknowledges this fact, and that asks Puerto Ricans to suppor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introduction of such an amendment to the federal Constitution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onetheless, it would be an honestly worded approach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espite winning just two-fifths of the popular vote in the 1967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lebiscite, the United Statehooders were ecstatic. They had don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etter than they had thought possible against the increasingl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ivided ruling party, and the returns from San Juan and Ponce wer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specially encouraging. Emboldened, the PER regrouped as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ew Progressive Party (PNP) and took its cause and its leader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erre, into the 1968 gubernatorial election with a new confidenc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re Ferre scored a major upset, winning by 23,000 votes. Just 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onald Reagan benefited in 1980 from the presence of Joh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erson on the ballot, and Bill Clinton from the presence of Ros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erot and his short-lived Reform Party in 1992, Ferre benefited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 xml:space="preserve">from Sanchez-Vilella’s decision to abandon the </w:t>
      </w:r>
      <w:r>
        <w:rPr>
          <w:rFonts w:eastAsia="Times New Roman" w:cs="Times-Bold;Times" w:ascii="Times-Bold;Times" w:hAnsi="Times-Bold;Times"/>
          <w:i/>
        </w:rPr>
        <w:t xml:space="preserve">populares </w:t>
      </w:r>
      <w:r>
        <w:rPr>
          <w:rFonts w:eastAsia="Times New Roman" w:cs="Times-Bold;Times" w:ascii="Times-Bold;Times" w:hAnsi="Times-Bold;Times"/>
        </w:rPr>
        <w:t>and form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is own New People’s Party. The new party captured more th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ree times the number of votes needed by the PPD to deny Ferr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governorship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erre served a single term, and his election did not translate in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mmediate gains for the statehooders. The period of rapid transfe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U.S. capital-intensive industries to Puerto Rico was just crest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nder Ferre, and Puerto Rico’s economic transformation, incomplet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ut nonetheless significant, was still underway. The growth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welfare state in this era was rapid, and the belief that U.S. tax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olicies were hurting the Puerto Rican economy, or at least onl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rtificially helping it, was turning up in U.S. Treasury document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ut not registering in public. Just as Section 936 of the tax code firs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ame under political question in a period of high federal budge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eficits, so too did questions about Puerto Rican status ga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iquancy as residents worried about their futur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PNP and the PPD traded places in the governor’s mansi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San Juan with regularity after Ferre’s breakthrough. The PNP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aintained its strong advocacy of statehood and won the governorship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gain in 1976, 1980, and 1992. The 1992 election saw the PNP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in just over 50 percent of the vote, to 45.6 percent for the PPD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229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 scant (and typical) 4.1 percent for the independence party.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lection was even more favorable for the PNP at the municip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evel, as the party won 54 of the 78 mayoralties at stak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ough parity between the two major parties in Puerto Rico br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ore intense competition, but one offshoot of that competition h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een an approach to the status question by all parties that is mor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erious and more focused. The defects in previous efforts to resolv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issue were gradually recognized. In 1989 all three parties (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PD, PNP and the PIP) united in asking the U.S. Congress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ormally consult with Puerto Rico regarding the status options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mplaining that this had not happened since the Treaty of Paris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1898. This petition led to a round of Congressional hearings and to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>the introduction of a bill, setting forth the options, in the 101</w:t>
      </w:r>
      <w:r>
        <w:rPr>
          <w:rFonts w:eastAsia="Times New Roman" w:cs="Times-Bold;Times" w:ascii="Times-Bold;Times" w:hAnsi="Times-Bold;Times"/>
          <w:sz w:val="18"/>
        </w:rPr>
        <w:t>s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ngress. As would happen again later, this bill became deadlock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the U.S. Senate, where it died. Finally, in 1993, Puer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ico took up the status question again, once more on its own initiativ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with wording clouded by unrealistic and utopian impulse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fter the passage of 26 years and the surge of the PNP,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nhanced commonwealth option had lost significant ground. Fo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first time, this option, which could be called the “status quo plu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 wish list,” commanded the votes of fewer than half (48.6 percent)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those who participated. Statehood received 46.3 percent of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vote, with independence, as always, lagging far behind at 4.4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ercent. The Commonwealth position prevailed by a mere 38,000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votes, or roughly 1,000 votes for every seat in the Puerto Ric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ouse of Representatives. The statehood option captured three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island’s eight Senate districts and 16 of its 40 House districts. 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ast, a race was on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is is a good place to underscore how fundamental the statu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question is in the alignment of Puerto Rico’s political parties. Eve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hen the issue is not directly on the table, or even when economic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r other issues dominate voters’ minds (as they do in every democracy)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status issue is inscribed in the grain of each political part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at operates on the island. The PPD and the PNP are not mirro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mages of the Democrats and the Republicans in the United State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se Puerto Rican parties represent poles on the status questi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at attract or repel the typical voter. The most important impact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is phenomenon is that, in the votes on status, political parties hav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230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The Young Bill: The Roar of the Coqui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ir very existence at stake. To choose independence or statehoo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ould, for members of the PPD, for example, be to choose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ismantle the structure of the party to which they belong.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merican elections, some degree of patronage is usually at stake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ut the number of people affected is not usually enough to tip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utcome. In Puerto Rico, the dislocations caused by a change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tatus could uproot an entire party’s machinery. Activists on al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ides fight much harder under this circumstanc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riting two years later about what happened in 1993,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sponse to a resolution adopted by Puerto Rico in December 1994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our chairmen of House committees and subcommittees with jurisdicti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ver Puerto Rico issues diagnosed the difficulty this skew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lebiscite presented. They told the House Speaker and Senat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esident in Puerto Rico that the United States and the Congres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spected the process by which the plebiscite took place and th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ngress would “take cognizance” of the results of this “orderly,”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“</w:t>
      </w:r>
      <w:r>
        <w:rPr>
          <w:rFonts w:eastAsia="Times New Roman" w:cs="Times-Bold;Times" w:ascii="Times-Bold;Times" w:hAnsi="Times-Bold;Times"/>
        </w:rPr>
        <w:t>lawful and democratic election.” Even so, they noted that Congres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ad not addressed itself beforehand to the feasibility of each opti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the manner in which it would be implemented. There was 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ven deeper problem with the Commonwealth option, because,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hairmen wrote, this option, as presented, would actuall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“</w:t>
      </w:r>
      <w:r>
        <w:rPr>
          <w:rFonts w:eastAsia="Times New Roman" w:cs="Times-Bold;Times" w:ascii="Times-Bold;Times" w:hAnsi="Times-Bold;Times"/>
        </w:rPr>
        <w:t>profoundly change rather than continue the current Commonwealth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>of Puerto Rico government structure.”</w:t>
      </w:r>
      <w:r>
        <w:rPr>
          <w:rFonts w:eastAsia="Times New Roman" w:cs="Times-Bold;Times" w:ascii="Times-Bold;Times" w:hAnsi="Times-Bold;Times"/>
          <w:sz w:val="16"/>
        </w:rPr>
        <w:t xml:space="preserve">2 </w:t>
      </w:r>
      <w:r>
        <w:rPr>
          <w:rFonts w:eastAsia="Times New Roman" w:cs="Times-Bold;Times" w:ascii="Times-Bold;Times" w:hAnsi="Times-Bold;Times"/>
        </w:rPr>
        <w:t>The chairmen went on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numerate the changes that would be required, compiling a lis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markably close to those that would have been needed to realize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mmonwealth option as it had been phrased in 1967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chairmen then stated, in language that was not meant to b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lunt but merely truthful, “that Puerto Rico’s present status is that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 unincorporated territory subject in all respects to the authority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United States Congress under the Territorial Clause of the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>Constitution.”</w:t>
      </w:r>
      <w:r>
        <w:rPr>
          <w:rFonts w:eastAsia="Times New Roman" w:cs="Times-Bold;Times" w:ascii="Times-Bold;Times" w:hAnsi="Times-Bold;Times"/>
          <w:sz w:val="16"/>
        </w:rPr>
        <w:t xml:space="preserve">3 </w:t>
      </w:r>
      <w:r>
        <w:rPr>
          <w:rFonts w:eastAsia="Times New Roman" w:cs="Times-Bold;Times" w:ascii="Times-Bold;Times" w:hAnsi="Times-Bold;Times"/>
        </w:rPr>
        <w:t>Rejecting the illusion of enhanced Commonwealt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(Dan Burton, chairman of the Western Hemisphere Subcommittee of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 xml:space="preserve">the International Relations Committee, </w:t>
      </w:r>
      <w:r>
        <w:rPr>
          <w:rFonts w:eastAsia="Times New Roman" w:cs="Times-Bold;Times" w:ascii="Times-Bold;Times" w:hAnsi="Times-Bold;Times"/>
          <w:i/>
        </w:rPr>
        <w:t xml:space="preserve">was </w:t>
      </w:r>
      <w:r>
        <w:rPr>
          <w:rFonts w:eastAsia="Times New Roman" w:cs="Times-Bold;Times" w:ascii="Times-Bold;Times" w:hAnsi="Times-Bold;Times"/>
        </w:rPr>
        <w:t>blunt on a separate occasion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abeling the Commonwealth option “bogus”), the letter affirm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at Puerto Rico had only three options to pursue if full self-governmen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as the goal. These were “separate sovereignty and nation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dependence” (e.g., France, Venezuela); “separate sovereignty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ree association with the United States” (e.g., the Marshall Islands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231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icronesia); and statehood (e.g., Ohio). They noted that none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se options need be taken by Puerto Rico; legally speaking, it coul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main an unincorporated territory indefinitely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bout this last option, nothing would be permanent, nor,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hairmen wrote, would the island’s desired goal of equal treatmen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nder federal programs be achieved. For that to happen, the isl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ould first have to submit to federal tax laws. The enhanc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mmonwealth option had not been written with this sequence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vents in mind. Indeed, some critics of Commonwealth hav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ointed out how the one-way street it would preserve in federal tax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enefits toward Puerto Rico was our government’s way of apologiz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 Puerto Ricans for denying them self-rule. Keeping or extend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at policy has been Puerto Ricans’ way of accepting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pology. The letter closed with these Republican leaders pledg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 take the next steps to ensure that a future plebiscite woul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ntain options that were accurately and fully described, and th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uld, in fact, be implemented by Congress with the final consen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the Puerto Rican peopl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is was a watershed in the entire debate. Just two years befor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centenary of the U.S. acquisition of Puerto Rico, a Caribbe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“</w:t>
      </w:r>
      <w:r>
        <w:rPr>
          <w:rFonts w:eastAsia="Times New Roman" w:cs="Times-Bold;Times" w:ascii="Times-Bold;Times" w:hAnsi="Times-Bold;Times"/>
        </w:rPr>
        <w:t>roadmap,” to use a term that would later be applied to the Middl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ast conflict, had been laid out by Congressional leaders with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uthority to turn their words into action. Four months later, not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e outdone, four House Democrats, including ranking Internation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lations Committee member Lee Hamilton, weighed in with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etter of their own on the 1993 vote. Using more diplomatic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anguage, they acknowledged that the wording of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mmonwealth option on the ballot had been “difficult.” Thei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rief letter continued by concurring with the Republican majorit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n the depiction of Puerto Rico as an unincorporated territor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ubject to U.S. law. The letter called for “sound options” to b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esented to the Puerto Rican people and for the adoption, b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ngress, of legislation that would guide these votes and ensur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at they regularly took plac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y this time, of course, Congress, under the Clint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dministration, had already moved to trim the tax gimmick know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s Section 936. Even so, U.S. companies that had benefited from i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ad not given up hope of rescuing their pot of gold at the end of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232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The Young Bill: The Roar of the Coqui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mmonwealth rainbow. Members of the House on both sides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aisle distinguished themselves in these public letters by adopt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 stance that took a candid and long-term view of self-determinati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or the Puerto Rican people. The potential economic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islocations and adjustments that would follow any change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o’s status were very much on the members’ minds.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rust of the Democrats’ letter was to state their support for H.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>3024 in the 104</w:t>
      </w:r>
      <w:r>
        <w:rPr>
          <w:rFonts w:eastAsia="Times New Roman" w:cs="Times-Bold;Times" w:ascii="Times-Bold;Times" w:hAnsi="Times-Bold;Times"/>
          <w:sz w:val="18"/>
        </w:rPr>
        <w:t xml:space="preserve">th </w:t>
      </w:r>
      <w:r>
        <w:rPr>
          <w:rFonts w:eastAsia="Times New Roman" w:cs="Times-Bold;Times" w:ascii="Times-Bold;Times" w:hAnsi="Times-Bold;Times"/>
        </w:rPr>
        <w:t>Congress, and to stress their concern about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sland’s economic fate. Both letters showed largeness of spirit;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dustrial groups bent on preserving their tax advantages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pposing a clear vote showed something els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is was the state of the battle as we began our fresh drive for a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  <w:i/>
        </w:rPr>
        <w:t xml:space="preserve">Congressionally defined </w:t>
      </w:r>
      <w:r>
        <w:rPr>
          <w:rFonts w:eastAsia="Times New Roman" w:cs="Times-Bold;Times" w:ascii="Times-Bold;Times" w:hAnsi="Times-Bold;Times"/>
        </w:rPr>
        <w:t>status bill. As helpful as the 1967 and 1993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votes were (they showed, beyond the shadow of a doubt, that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an people were very unhappy with the contemporary stat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affairs), the options presented in these referenda were written 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ans understood them, or, more precisely, as they imagin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y could be. Congress had stood back from the raging debate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ashed its hands of the outcome. It had not committed itself to d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ything in response even to the clearest statement of Puerto Rico’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eferences. We wanted this indifference and ambiguity to end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“Young bill” of 1996 was designed to achieve this goal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ur search for House cosponsors, as I mentioned earlier, took us al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ver Capitol Hill and through the doorways of member afte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ember in the House office buildings south of the Capitol. Lik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ost lobbyists, we wanted the support of the Congressional leadership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relevant committee chairs, and rank-and-file members,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at order. One particularly important segment of the latter, naturally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as the Puerto Rican contingent. By this I mean the vot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embers of the Congress of Puerto Rican extraction. At the time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ur efforts, there were three House members who fit this description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uis Gutierrez of Chicago and Nydia Velazquez and Jos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errano of New York. All three were liberal Democrat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these three, Congressman Serrano was probably the deepes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inker and the one who was truly interested in Puerto Rico’s wel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eing. Velazquez and Gutierrez preferred to echo the sales pitch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multinational drug companies, although Gutierrez developed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astered a technique that managed to wrap the pharmaceutical firms’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233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ax breaks in the Puerto Rican flag. I approached Serrano to ask him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 become a cosponsor of the Young bill. At first he was suspiciou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reluctant because he thought I was another “gringo” trying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ilk something from the island of his birthplace that he loved s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uch. It took a lot of exhorting on my part and the help of Manuel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 xml:space="preserve">Rodriguez Orellana, the </w:t>
      </w:r>
      <w:r>
        <w:rPr>
          <w:rFonts w:eastAsia="Times New Roman" w:cs="Times-Bold;Times" w:ascii="Times-Bold;Times" w:hAnsi="Times-Bold;Times"/>
          <w:i/>
        </w:rPr>
        <w:t xml:space="preserve">independentista </w:t>
      </w:r>
      <w:r>
        <w:rPr>
          <w:rFonts w:eastAsia="Times New Roman" w:cs="Times-Bold;Times" w:ascii="Times-Bold;Times" w:hAnsi="Times-Bold;Times"/>
        </w:rPr>
        <w:t>leader, to make Serrano fee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mfortable that I was acting in the best interest of Puerto Rico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ot representing another scheme to exploit the island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clincher came, I believe, when we talked about how I firs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ame to America, a penniless Eastern European, and been drawn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alsa and to places like Club Caborojeno. With a big smile Serran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nfessed to me that, at one time, he was an emcee at Club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aborojeno. At that moment, I saw that the ice was finally broken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e became a big and faithful supporter of the Young bill from th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oint on. This was another event along the way that confirmed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dvice of Joseph Campbell to “follow your bliss.” All logic (and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ew of my friends) told me to stay away from those “Salsa” plac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hen I was 19 years old and a new arrival in a strange country, but I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ollowed what made me happy. The seed that I planted there bor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ruit, many years later, under circumstances I could never hav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magined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ith the House bill sponsorship moving ahead, our search the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egan for a Senate sponsor, but this proved to be much more difficult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e had more than a few fruitful as well as comical meeting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ith senators. All of the meetings were illuminating. When we firs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ent to see Sen. Larry Craig, an Idaho Republican, about being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ill’s prime sponsor, he was reluctant. Sen. Craig fit the definiti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“unlikely prospect” for becoming a champion of Puerto Rico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ike Don Young, he hailed from a conservative, GOP-oriented stat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at had a small population and few Puerto Ricans. On top of this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is business approval rating was high (80 percent from the U.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hamber of Commerce), and he had a 100 percent rating from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merican Conservative Union. But I soon found out again how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areful one has to be with stereotypes in Washington. U.S. histor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s full of small-state legislators who have taken outsized leadership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oles in surprising areas like military issues and foreign affair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en. Craig’s relationship with some of the people that were ou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riends steered him in the direction of helping us. When the bill w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234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The Young Bill: The Roar of the Coqui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rafted and we went to see him, the first question he asked ou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obbyist was, “Are you sure this is not going anywhere?” Ou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obbyist assured him that this was “dead in the water.” Crai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plied, “Then I am going out on the floor this afternoon and mak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ne hell of a splash with this bill.” On our way back from the Senat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fice Buildings, I asked the lobbyist, “What do you mean the bil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sn’t going anywhere? Aren’t we trying to get a real referendum bil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Congress?” He said, “Yes, we are, but senators do not like to tak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n issues that could potentially hurt them, and,” he added, “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harmaceutical companies can create an awful lot of hurt for someon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ho opposes them.”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s Sen. Craig got more and more involved with the bill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owever, he developed a passion for it that was memorable, especiall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given his reaction to it in the beginning. The bill was ultimatel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troduced as S. 2019 on August 2, 1996, on the eve of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nual late-summer recess. It was referred to committee, with six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sponsors. We realized that it was already late in the session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at we needed more senators with us. One of our stops was to se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en. Joseph Biden, a Delaware Democrat. Biden was a member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Judiciary Committee and he prided himself on his subtle understand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the law and the Constitution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iden listened intently to our group presentation on the bill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n proceeded to ask some basic questions about Puerto Rico’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lationship with the United States and the status of Puerto Ric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sidents as U.S. citizens. After our briefing, he smiled as if he ha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ceived a private revelation. He said: “You know, this has been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ost informative session about Puerto Rico that I have ever had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most amazing thing is how uninformed many of my colleagu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Congress are about Puerto Rico. I’ll bet that half of the people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ngress don’t even know that Puerto Ricans are U.S. citizens,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’ll bet that if they found out, they would try to vote to take that citizenship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way.”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t was very obvious that Sen. Biden was making a joke abou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widespread ignorance regarding Puerto Rican issues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ngress. I am sure, however, that if a vote on Puerto Rican citizenship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ere taken, it would win a resounding majority. But the fac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at such a joke could even be made told us just how much work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mained to be done to educate Congress about Puerto Rico. Bide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235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>ultimately did not sponsor our bill, either in the 104</w:t>
      </w:r>
      <w:r>
        <w:rPr>
          <w:rFonts w:eastAsia="Times New Roman" w:cs="Times-Bold;Times" w:ascii="Times-Bold;Times" w:hAnsi="Times-Bold;Times"/>
          <w:sz w:val="18"/>
        </w:rPr>
        <w:t xml:space="preserve">th </w:t>
      </w:r>
      <w:r>
        <w:rPr>
          <w:rFonts w:eastAsia="Times New Roman" w:cs="Times-Bold;Times" w:ascii="Times-Bold;Times" w:hAnsi="Times-Bold;Times"/>
        </w:rPr>
        <w:t>Congress o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next. In fact, our high-water mark for Senate sponsors was onl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17 (in 1998). Despite our best efforts, our Senate cosponsor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mained stuck at six that year, and S. 2019 did not see the light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ay. Nonetheless, we had gained a toehold in the “upper chamber,”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s its proud members call it, and a Mountain State senator wh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ight have been expected to do the bidding of big business w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gradually being transformed into a passionate advocate for peopl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ho were never going to be a significant part of his constituency. I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s heartening developments like this that have kept me and others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is arduous fight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eanwhile, our efforts to get a floor vote on the Young bill (it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ormal title was H.R. 3024, the Puerto Rico Self-Determinati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ct) also faltered that year. It was not without some initial success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owever. H.R. 3024 was approved by the House Resourc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mmittee, by voice vote, a sign of virtually unanimous support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is was quite an accomplishment. But, by this time, it was June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1996 and it would take until September for the House Rul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mmittee to devise a rule for debate and get the bill cleared fo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nsideration in the full House. By this time the pharmaceutic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irms were in the thick of things. It was not that they cared about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iceties of constitutional law, and they certainly were not deepl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ttuned to the aspirations of ordinary Puerto Ricans. It was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imple fact that for them the best outcome was a continuation of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urrent confusion about Puerto Rico’s colonial natur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pharmaceutical lobbyists came to the debate loaded, politicall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peaking, for bear. They had learned a great deal from thei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ampaign over the previous two decades to fight off the direct effort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y the Treasury Department and members of Congress to repeal thei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ax gimmick. On the status question, they knew they would have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ight indirectly, because a straight-on argument about the need fo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mmonwealth as a means of preserving tax preferences would carr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o weight at all. They became adept at deploying all kinds of surrogat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rguments, from the “English-First” issue, to the threat of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lood of new Puerto Rican immigration, to the loss of a Republic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ngress, in their drive to delay action on self-determination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English language argument, spurious as it was, became on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the most potent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236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The Young Bill: The Roar of the Coqui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s we weighed our strategy on H.R. 3024 in the fall of 1996, I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ent to a fundraiser for Don Young held at a private home.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harmaceutical companies had signaled their plan to put an amendmen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n the bill that would make English the official language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o. Don was in a quandary. He wanted to get a vote on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ill the next day, but he knew that its passage would be held hostag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 the “English” amendment. That night, he asked me, “Do you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guys want this bill or not?” My answer was yes, but the Englis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mendment would be political suicide for our governor, Pedr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ossello, because the Puerto Rican elections were just around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rner. Since the governor, along with his pro-statehood party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acked the Young bill, his opponents could allege that he and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NP no longer wanted Spanish to be spoken in Puerto Rico,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eadly accusation. We debated the issue for a long time, and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inally, the next morning we decided to pull the bill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s we walked out into the hallway flanking the House chamber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on Young was on one side of me and Dan Burton was on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ther, with his arm around my shoulder. Dan said to me: “Don’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orry, Alex, next year we will stick this bill to them.”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n the plane ride back to San Juan shortly thereafter, I sat nex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 Ramon Luis Lugo, the lobbyist for the PPD, the commonwealt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arty. Ramon is a very intelligent and competent local strategist fo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PPD. He had recruited Charlie Black’s powerhouse lobby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mpany, with its strong GOP leadership connections, and ha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elped orchestrate much of the PPD strategy in Washington. 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aid to me: “Why did you guys pull the bill? This was your bi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hance. You may not get another chance again.” He was angry. I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idn’t say anything but, inside, I knew that if the Young bill pass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ith that “English” provision, the PPD could say Rossello was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avor of making English the official language of Puerto Rico. I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uspected that they felt the issue could have turned the election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ortunately, Rossello won reelection handily. Cynicism ha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killed H.R. 3024, but it did not take Rossello down with it. W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ould live to fight another day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re is one more story to tell from this first round of the statu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attle in 1996. This one involved the Clinton White House and i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early converted me into a permanent cynic. Shortly after D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Young pulled H.R. 3024 off the floor because of the “English Only”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237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oison pill planted there by the pharmaceutical firms, and righ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fter the November elections, I was in Washington, D.C. for a black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ie affair. I had flown up that afternoon from San Juan and my pl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as to fly back to Puerto Rico on the 7 am flight from Dulles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ext day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hen I got back to the Hotel Mayflower from the black ti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vent, I had an urgent message to call one of our lobbyists. I did,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lobbyist told me that arrangements had been made for me to hav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reakfast with Vice President Gore the next morning at the Whit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ouse. I told the lobbyist that the only clothes I had with me wer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y tux and my jeans and that all the stores were closed and they di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ot reopen until after the breakfast. The lobbyist told me that 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uld get one of his people to lend me a suit and a tie. I said OK.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ext morning, Wayne, one of the associates of the lobbying firm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howed up with a suit of his own clothes that was to be my outfit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verything was in order except that Wayne was 5’9” tall and I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m 6’1”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hat to do? It was 7 a.m. and the breakfast was scheduled fo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ine o’clock. I quickly whipped out the sewing kit supplied by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otel and extended the trouser-length by putting in a new cuff (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rick I learned when I was a sewing machine salesman). Then I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roned out the cuff. It looked passable. The sleeves were a littl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hort, but fortunately Wayne was about the same chest size as I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ad long arms, so the shirt and the jacket were also passable (if you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all looking like Charlie Chaplin passable). Since my appearanc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asn’t bad enough to send me back to the DP camps, everyth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ould be just fine, I thought. By 8:30 a.m. we were out of the hote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oom. At the breakfast there were about eight other people, mostl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rom the pharmaceutical companies. The issue of Section 936 w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eating up again and they were all out to convince the Vic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esident that Puerto Rico desperately needed this tax provision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fter the pharmaceutical pitchmen made their case for half 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our, it was my turn to speak. I was seated right next to the Vic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esident. I proceeded to tell our side of the story, which involv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ow Section 936 was a tax boondoggle and how it really hurt ou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conomy and was a colossal waste of money for U.S. taxpayer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r. Gore, who had already been very well briefed by my opponents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miled and thought he would throw me a curveball. 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238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The Young Bill: The Roar of the Coqui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sked: “You make a very convincing argument, but how do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eople of Puerto Rico feel about this issue?”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 answered: “Ending Section 936 is a very complex issue, and i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people of Puerto Rico understood it as you seem to have understoo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t, they would be all for it.” At that point I heard laughte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round the table and the Vice President now had that famous smil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n his face, like the one he had when he said he invented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ternet — the smile that said, “Who do you think you are kidding?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 know everything and no one can tell me anything I don’t know.”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y next response was, “On the other hand, Gov. Rossello is in tot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greement with my viewpoint, and his opponent made it hi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ampaign slogan that a vote for Mr. Rossello was a vote agains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ection 936. Mr. Rossello just won his election by the wides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argin in Puerto Rico’s electoral history.”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 few days later, at another breakfast with the Vice President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ome proponents of Section 936 were caught on videotape waving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ampaign contribution check right in the White House and ask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 whom they had to give this check. That was the famous scand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the White House being used for campaign contributions. As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ader will guess, I never did make it to the Lincoln Bedroom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ith a clearer understanding than ever of what we were up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>against, we prepared our game plan for the 105</w:t>
      </w:r>
      <w:r>
        <w:rPr>
          <w:rFonts w:eastAsia="Times New Roman" w:cs="Times-Bold;Times" w:ascii="Times-Bold;Times" w:hAnsi="Times-Bold;Times"/>
          <w:sz w:val="18"/>
        </w:rPr>
        <w:t xml:space="preserve">th </w:t>
      </w:r>
      <w:r>
        <w:rPr>
          <w:rFonts w:eastAsia="Times New Roman" w:cs="Times-Bold;Times" w:ascii="Times-Bold;Times" w:hAnsi="Times-Bold;Times"/>
        </w:rPr>
        <w:t>Congress in 1997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January 1997, the Puerto Rican legislature adopted a resoluti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sking Congress to approve legislation that would authorize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lebiscite, this time “sponsored by the Federal Government,” th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ould be held no later than 1998. The plebiscite bill was reintroduc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s H.R. 856. The spirit of bipartisanship was continued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ven strengthened. H.R. 3024 was cosponsored by 59 Hous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embers. H.R. 856 was ultimately cosponsored by 87 member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oth the Republican Speaker of the House and the Democratic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inority Leader endorsed the bill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ur key leaders in the House of Representatives were onc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gain Don Young and Dan Burton of Indiana. We were joined 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ell by two of the GOP’s strongest and ablest leaders in the House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m DeLay of Texas and Newt Gingrich of Georgia. They saw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isdom of reducing the burden on U.S. taxpayers and giving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eople of Puerto Rico self-determination (how ironic that, mor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an two centuries after Marshal Alejandro O’Reilly wrote hi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239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amous Memoria to the Spanish crown that we could still speak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ccurately, as O’Reilly did, of the need for a measure to relieve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>Puerto Rico’s “perpetual and heavy burden to the . . . Treasury”</w:t>
      </w:r>
      <w:r>
        <w:rPr>
          <w:rFonts w:eastAsia="Times New Roman" w:cs="Times-Bold;Times" w:ascii="Times-Bold;Times" w:hAnsi="Times-Bold;Times"/>
          <w:sz w:val="16"/>
        </w:rPr>
        <w:t>4</w:t>
      </w:r>
      <w:r>
        <w:rPr>
          <w:rFonts w:eastAsia="Times New Roman" w:cs="Times-Bold;Times" w:ascii="Times-Bold;Times" w:hAnsi="Times-Bold;Times"/>
        </w:rPr>
        <w:t>)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is stance required vision on the part of these key members of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ouse of Representatives, because, like Sen. Craig’s, their respectiv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nstituencies could not be said to be clamoring for action 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ehalf of an island hundreds or thousands of miles away from thei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ities, their farms and their forest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 had this point underscored for me during this period by a clos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lleague of Rep. Don Young’s. He had worked for Don in variou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apabilities. He also had a house in Colorado near a ski area,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ince I spent so much time in Vail, which is less than one hour from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here he lived, he invited me for dinner one night. When I go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re, he had the barbecue going and had seasoned a couple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teaks to throw on the fir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fter a bottle of wine, he began plying me with questions abou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y role in the Puerto Rico debate. They went mostly like thi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“</w:t>
      </w:r>
      <w:r>
        <w:rPr>
          <w:rFonts w:eastAsia="Times New Roman" w:cs="Times-Bold;Times" w:ascii="Times-Bold;Times" w:hAnsi="Times-Bold;Times"/>
        </w:rPr>
        <w:t>Why are you guys doing this?” “What’s in it for your people?”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“</w:t>
      </w:r>
      <w:r>
        <w:rPr>
          <w:rFonts w:eastAsia="Times New Roman" w:cs="Times-Bold;Times" w:ascii="Times-Bold;Times" w:hAnsi="Times-Bold;Times"/>
        </w:rPr>
        <w:t>What’s your angle?” When I tried to explain to him our concept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self-determination, disenfranchisement, true citizenship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overeignty through either statehood or independence, his respons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as: “But what’s in it for you personally?”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ose questions, I learned later, were very natural questions fo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ashington people. Everyone had to have an “angle.” There alway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ad to be personal self-interest to motivate any action. Ideology w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 dirty word in that town (the disparaging term “true believer” i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sed to deride the “ideologue”), and if someone talked the talk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alked that walk, he was looked on with suspicion. I was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eophyte and had a lot to learn about what made the wheels turn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ashington. I still believed in Santa Clau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inally, after the second bottle of wine, he said: “ Look, what I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m saying is that Don Young is not going to fall on his sword fo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is bill because it would be political suicide. So we both know it i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ot going anywhere. So why are you doing what you are doing?”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 had no answer. But in the end, this fellow was no Don Young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on had put so much of his time, effort and political career on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ine for the Puerto Rico Self-Determination Act that he ignored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ruises he repeatedly suffered in the battle. Perhaps, in 1961, whe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240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The Young Bill: The Roar of the Coqui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e was a boat captain on the Chena River in Fairbanks and I liv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just a stone’s throw away from where his boat was docked, w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mbibed something of the same independent Alaskan spirit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rontiers have a way of doing that to their inhabitants. Moose us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 come around and pick on the garbage and when the ice fog set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t 60 degrees below zero and the street dogs got vicious, all you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anted to do was curl up by a hot stove and wait for a morning th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urned out to be as dark as the night before. Perhaps some of thos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mmon experiences (even though we didn’t know each other at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ime) had sparked something in both of us to fight for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nder adverse condition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on Young went out of his way to accommodate concern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bout the wording of H.R. 3024. While the thrust of the two bill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as the same, H.R. 856 featured simplified language and did awa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ith the complicated, two-stage voting under the 1996 bill th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ould have required Puerto Rican voters to choose “sovereignty”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irst and then mark the ballot a second time to choose betwee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tatehood and independence. Negative language about commonwealt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tatus was also eliminated, so that the ballot would no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mphasize that the “free association” available under this bill w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ot what that phrase meant as understood in international law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oreover, in its “policy” section, H.R. 856 deftly mentioned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alanced the English language issue, making it clear that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panish language heritage of Puerto Rico was worthy of honor bu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at, if the statehood option were chosen, any official Englis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anguage policies under federal law would be applied by Congres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 Puerto Rico as they would be to any other U.S. jurisdicti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>The new bill got a much earlier start in the 105</w:t>
      </w:r>
      <w:r>
        <w:rPr>
          <w:rFonts w:eastAsia="Times New Roman" w:cs="Times-Bold;Times" w:ascii="Times-Bold;Times" w:hAnsi="Times-Bold;Times"/>
          <w:sz w:val="18"/>
        </w:rPr>
        <w:t xml:space="preserve">th </w:t>
      </w:r>
      <w:r>
        <w:rPr>
          <w:rFonts w:eastAsia="Times New Roman" w:cs="Times-Bold;Times" w:ascii="Times-Bold;Times" w:hAnsi="Times-Bold;Times"/>
        </w:rPr>
        <w:t>Congress,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nce again it passed the House Resources Committee with only on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issenting vote. The bill was ready for floor consideration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ctober 1997, with the contemplated Puerto Rican referendum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e held in the next 14 months. Remember that this bill did no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erely authorize another symbolic vote on status in Puerto Rico. I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uthorized what would be, in fact, the first meaningful vote on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sland’s status, articulating the legal reality and setting forth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andatory process for implementing the preferences of the Puer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ican people. H.R. 856 represented careful thinking, not wishfu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inking. It included no inducements or pressures upon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241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 choose one option over the other. The available alternatives wer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lear. Puerto Rico could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 xml:space="preserve">1. Choose sovereignty and </w:t>
      </w:r>
      <w:r>
        <w:rPr>
          <w:rFonts w:eastAsia="Times New Roman" w:cs="Times-Bold;Times" w:ascii="Times-Bold;Times" w:hAnsi="Times-Bold;Times"/>
          <w:b/>
        </w:rPr>
        <w:t xml:space="preserve">independence </w:t>
      </w:r>
      <w:r>
        <w:rPr>
          <w:rFonts w:eastAsia="Times New Roman" w:cs="Times-Bold;Times" w:ascii="Times-Bold;Times" w:hAnsi="Times-Bold;Times"/>
        </w:rPr>
        <w:t>from the Unit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tates. Under this alternative, Puerto Rico would follow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ath initiated for Cuba in 1902 and the Philippines in 1946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oth of which had been war booty and become possession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the United States in 1898. The meaning of independenc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uld not be illustrated more clearly than it has been by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ntrasting fates of these latter two countrie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 xml:space="preserve">2. Choose sovereignty as a </w:t>
      </w:r>
      <w:r>
        <w:rPr>
          <w:rFonts w:eastAsia="Times New Roman" w:cs="Times-Bold;Times" w:ascii="Times-Bold;Times" w:hAnsi="Times-Bold;Times"/>
          <w:b/>
        </w:rPr>
        <w:t>freely associated state or associated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  <w:b/>
        </w:rPr>
        <w:t>republic</w:t>
      </w:r>
      <w:r>
        <w:rPr>
          <w:rFonts w:eastAsia="Times New Roman" w:cs="Times-Bold;Times" w:ascii="Times-Bold;Times" w:hAnsi="Times-Bold;Times"/>
        </w:rPr>
        <w:t>. This might be described as “Canada withou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crown.” Under this status, Puerto Rico would establis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reaty relations with the United States that would preserv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riendship and mutually beneficial arrangements — ope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mmigration for example — while maintaining re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overeignty and enjoying the right to unilaterally revok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ior agreement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 xml:space="preserve">3. Opt for </w:t>
      </w:r>
      <w:r>
        <w:rPr>
          <w:rFonts w:eastAsia="Times New Roman" w:cs="Times-Bold;Times" w:ascii="Times-Bold;Times" w:hAnsi="Times-Bold;Times"/>
          <w:b/>
        </w:rPr>
        <w:t>statehood</w:t>
      </w:r>
      <w:r>
        <w:rPr>
          <w:rFonts w:eastAsia="Times New Roman" w:cs="Times-Bold;Times" w:ascii="Times-Bold;Times" w:hAnsi="Times-Bold;Times"/>
        </w:rPr>
        <w:t>, setting in motion a process for Puerto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>Rico’s admission to the Union as the 51</w:t>
      </w:r>
      <w:r>
        <w:rPr>
          <w:rFonts w:eastAsia="Times New Roman" w:cs="Times-Bold;Times" w:ascii="Times-Bold;Times" w:hAnsi="Times-Bold;Times"/>
          <w:sz w:val="18"/>
        </w:rPr>
        <w:t xml:space="preserve">st </w:t>
      </w:r>
      <w:r>
        <w:rPr>
          <w:rFonts w:eastAsia="Times New Roman" w:cs="Times-Bold;Times" w:ascii="Times-Bold;Times" w:hAnsi="Times-Bold;Times"/>
        </w:rPr>
        <w:t>state, with permanen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guarantees of citizenship and equality with other state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 xml:space="preserve">4. </w:t>
      </w:r>
      <w:r>
        <w:rPr>
          <w:rFonts w:eastAsia="Times New Roman" w:cs="Times-Bold;Times" w:ascii="Times-Bold;Times" w:hAnsi="Times-Bold;Times"/>
          <w:b/>
        </w:rPr>
        <w:t>Continuation of its current status as an unincorporated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  <w:b/>
        </w:rPr>
        <w:t xml:space="preserve">territory </w:t>
      </w:r>
      <w:r>
        <w:rPr>
          <w:rFonts w:eastAsia="Times New Roman" w:cs="Times-Bold;Times" w:ascii="Times-Bold;Times" w:hAnsi="Times-Bold;Times"/>
        </w:rPr>
        <w:t>of the United States, enjoying the substanti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easure of self-rule that had been achieved over time bu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cknowledging the ultimate discretion of the U.S. Congress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nsistent with the U.S. Constitution, to determine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arameters of that rul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inety-nine years after the U.S. occupation of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egan with cheers and hopes, the Congress of the United Stat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inally seemed to have a formula that would permit the Puer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ican people to choose a way forward. Then came the landslide 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high road. Whatever else might be said about Puerto Rico’s selfinitiat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lebiscites in 1967 and 1993, they were fought out in term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ideas and motivations that represented real strains of thinking 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island. Passions ranged high, and weak and misleading argument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ere made and believed. At no time, however, did thes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arlier measurements of island sentiment descend to harsh partis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242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The Young Bill: The Roar of the Coqui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haracterizations and overtones of racial prejudice. The sam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annot be said for what transpired in the U.S. House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presentatives in 1997-1998. The battle over status became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artial property of hired guns, employed by manufacturing interest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ho had short-term aims. Partisan considerations, particularly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harge by some very conservative Republicans that the Young bil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ould cost the GOP its majority, dominated the aisles, hallways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cloakrooms of Congress. The “English card” was played, out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ll proportion to its significanc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Very little of this, of course, happened on the surface. Instead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GOP rear guard that most effectively opposed H.R. 856 chose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ocus on another issue that was equally bogus, but nowhere near 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oaded: the “cost of statehood.” This initiative, carried out partl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rough a paid advertising campaign, was deceptive on two primary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 xml:space="preserve">grounds. Consider an ad that was placed in </w:t>
      </w:r>
      <w:r>
        <w:rPr>
          <w:rFonts w:eastAsia="Times New Roman" w:cs="Times-Bold;Times" w:ascii="Times-Bold;Times" w:hAnsi="Times-Bold;Times"/>
          <w:i/>
        </w:rPr>
        <w:t>The Washington Tim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n September 24, 1997. The ad bore the headline, “H.R. 856,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udget Buster,” and the bold subscript, “Are you willing to pay this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>price? H.R. 856: Making Puerto Rico Our 51</w:t>
      </w:r>
      <w:r>
        <w:rPr>
          <w:rFonts w:eastAsia="Times New Roman" w:cs="Times-Bold;Times" w:ascii="Times-Bold;Times" w:hAnsi="Times-Bold;Times"/>
          <w:sz w:val="18"/>
        </w:rPr>
        <w:t xml:space="preserve">st </w:t>
      </w:r>
      <w:r>
        <w:rPr>
          <w:rFonts w:eastAsia="Times New Roman" w:cs="Times-Bold;Times" w:ascii="Times-Bold;Times" w:hAnsi="Times-Bold;Times"/>
        </w:rPr>
        <w:t>State.” First, the bil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id no such thing. As described above, it set forth, in accurat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erms, the available options for the resolution of Puerto Rico’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entury-long limbo. Statehood was but one of the four option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econd, the idea that statehood for Puerto Rico would cost the U.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reasury money was completely false and premised on incomplet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formation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ad was sponsored by an entity called Puerto Rico First, Inc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t was not a very informative descriptor. The chief Washingt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trategist against the bill was once again Charlie Black, Jr. Black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presented Puerto Rico’s PPD and led the stateside campaig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gainst H.R. 856. In the strange-bedfellow world of Washington, i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as a “normal” alliance: a Republican lobbyist with conservativ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redentials working with self-interested manufacturers in tandem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ith a political party whose roots were nourished by socialism.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lationship, by the way, would ultimately pay off handsomely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hen the PPD returned to power with Sila M. Calderon 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Governor of Puerto Rico in 2001, Black’s current firm, BKSH, Inc.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as reportedly awarded a contract to represent the PPD in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>Washington for as much as $1,020,000 in the first full year.</w:t>
      </w:r>
      <w:r>
        <w:rPr>
          <w:rFonts w:eastAsia="Times New Roman" w:cs="Times-Bold;Times" w:ascii="Times-Bold;Times" w:hAnsi="Times-Bold;Times"/>
          <w:sz w:val="16"/>
        </w:rPr>
        <w:t>5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ho was behind Puerto Rico First? One of our allies w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243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urious, since the ad contained no other real identifying informati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bout its sponsors. Dr. Miriam Ramirez de Ferrer, a physician and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very energetic lady who had been a political activist for many years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ad formed an organization called Puerto Ricans in Civic Action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er group had collected 350,000 signatures and delivered them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ngress demanding that Puerto Rico become a state. She was late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lected to the Puerto Rican Senate and is now running for Residen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mmissioner. Miriam got very angry at this advertising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tarted investigating the organization. Her trail led her to an addres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a poor and drug-infested island neighborhood called Barri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brero where the executive director of the sponsoring organizati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ad lived. Her trail also led her to some prominent Republicans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o who were, oddly enough, staunch statehooders. He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search is well documented in local newspaper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ne of those Republicans, it turned out, was a friend of min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hom I have a lot of respect for and whose name I would not reve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this book if they pulled out my fingernails. I invited him to lunc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asked him: “How, could you, of all people, get involved in suc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 rotten scheme to discredit Puerto Rico statehood and hurt ou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ause when you have been such a staunch supporter of statehood?”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is answer was simple, “You know how the system works, Alex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hen someone you trust calls you and asks you to write a check o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end your name to an organization, you don’t ask any question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You simply write the check and ask to whom and how much or sig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here you are asked to sign because you trust the person you ar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ealing with. That is how we have been able to come as far as w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ave on this road to self-determination.” I did not pry any mor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stead, we did all we could to counter the ad’s message. It w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lear that it grossly distorted the pending legislation and the likel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mpact of only one of the four options it framed. The ad quot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formation from a 1996 General Accounting Office (GAO) repor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n Tax Policy and a 1990 Congressional Budget Office (CBO)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port that purported to tally the cost to the federal treasury shoul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o become a state. Leave aside for the moment the fac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at any of the poorer American states could be portrayed as ne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rains on the U.S. economy. Leave aside as well the fact that Puer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ico’s per capita income, although it had grown rapidly, reflected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 significant degree the century of colonial control that the Unit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244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The Young Bill: The Roar of the Coqui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tates had exercised. The reports cited in the ads simply left ou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ost of the important factors that would determine the fiscal impac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Puerto Rican status change on the U.S. Treasury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or example, the CBO model was primarily premised on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moval of Section 936 of the Internal Revenue Code and chang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federal transfer payments. The report did not take into accoun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unnatural shape of Puerto Rico’s various economic sectors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here manufacturing had expanded (without major job creation)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ell beyond the normal potential of the island and other sector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mained underfed from an investment perspective. The CBO als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gnored the fact that, with the phase-out of Section 936 and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dvent of statehood, locally implemented decisions based on longterm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eeds would lead to more, and more reliable, economic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growth for the island. The most important point of all, ignored b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CBO, was that the disappearance of Section 936 would end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grossly generous tax gimmick and return revenues to the Treasury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stead, the ad focused on what expanded use of the Earn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come Tax Credit would cost the United States. The EITC is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evice Congress created with the aim of helping the working poor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structure of the tax code, including social security taxes, w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uch that, under the pre-1996 welfare law, a welfare family th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oved from dependency to work found itself striving against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very steep marginal tax rate as it moved through lower-wage job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 middle-income status. Policy makers concluded that this hig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arginal tax was a huge work disincentive, and they devised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ITC as a way to rebate taxes to low-income workers. EITC frau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ecame a serious concern, the low wage-earner’s kissing cousin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elfare fraud. Whatever merits this argument had, the problem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as slowly being ameliorated by enforcement actions and b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elfare reform itself, which put stringent time limits on the receip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benefit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ad was not meant, of course, to stimulate discussion of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ynamic economic effects of any of the options facing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nder H.R. 856. It was even carefully crafted not to take a form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osition on the bill or to urge the reader to take action. It was plac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the national capital’s conservative paper to be read by conservativ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publicans who were looking for reinforcement in resisting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ill whose actual premise was human rights, self-determination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245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a realistic hope for a dynamic Puerto Rico. H.R. 856 ha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leared the House Resource Committee on May 21, 1997 by vote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44 to 1. This was a vote by sometimes-contending legislators wh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id not often agree on issues of such magnitude. They had travel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at spring to Mayaguez and San Juan, held public hearings,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istened to the voices of the people most directly affected by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ill. Now a stick had been thrust into the axle of deliberation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ith the committee report filed, the next step was for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ouse Rules Committee, an often-overlooked body with tremendou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ower, to set forth the terms of debate and decide whic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mendments and counter-amendments to the bill would be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rder. The pace of lobbying intensified and delay became the partne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defeat. Nineteen-ninety-seven came and went without a vot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n H.R. 856. The chairman of the Rules Committee at this tim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as Rep. Gerald Solomon of New York. Solomon was a toughmind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nservative who hailed from an upstate New York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>district. He served 10 terms in Congress and the 105</w:t>
      </w:r>
      <w:r>
        <w:rPr>
          <w:rFonts w:eastAsia="Times New Roman" w:cs="Times-Bold;Times" w:ascii="Times-Bold;Times" w:hAnsi="Times-Bold;Times"/>
          <w:sz w:val="18"/>
        </w:rPr>
        <w:t xml:space="preserve">th </w:t>
      </w:r>
      <w:r>
        <w:rPr>
          <w:rFonts w:eastAsia="Times New Roman" w:cs="Times-Bold;Times" w:ascii="Times-Bold;Times" w:hAnsi="Times-Bold;Times"/>
        </w:rPr>
        <w:t>was his last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at several of the chief advocates of H.R. 856 were tough-mind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nservatives, too, did not seem to matter to him. He was determin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 make use of the English language a major part of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ebate over a bill that only set forth the first stage of the proces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or moving toward resolution of the status issue. H.R. 856 was 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istoric first step, not a heroic last stand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s the bill finally neared floor debate in March 1998, I fou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yself in a new and, as I would soon prove, unaccustomed medi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ole. I had been a newsletter writer and columnist, and these tool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igured in the outcome, but more and more the public policy worl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s shaped by radio and television. I had to learn to operate in ever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edia forum there was as the issue came to a head. I soon fou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yself debating clever ad writers, butting heads with interest group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eaders on issues that seemed tangential to Puerto Rican status,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ven going jaw-to-jaw with members of Congress, who had a lo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ore debate experience than I did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t was the night before the bill was supposed to go to the Hous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loor. My scheduled opponent was an official of one of the organization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at promoted English as America’s official language,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venue was a popular syndicated radio show that went to ove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400 radio stations nationwide. The issue was whether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246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The Young Bill: The Roar of the Coqui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hould be forced to adopt English as its official language, eve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ough no other state was under that requirement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is was the first time that I had met this gentleman and 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eemed like a nice fellow. He gave the usual party line for his poin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view, that English should be the official language of the Unit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tates and that if Puerto Rico wanted to be a state it had to adop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nglish as its official language. He did not have an answer when I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sked him why Puerto Rico should be asked to submit to thi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quirement if no existing state was forced to do so. When I ask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im if he would still be against H.R. 856 if the bill stipulated th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o would follow suit if all the other states adopted Englis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s their official language, he said “yes.” It was obvious to me th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position of his organization in opposing H.R. 856 had noth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 do with language but with something else. I wanted to find ou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hat that wa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ince the Show’s radio studio was in Virginia and I was stay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cross the river in the District of Columbia, he offered me a ride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 accepted. We stopped along the way and had a beer and talked. 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ld me that his organization had more than 250,000 members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at each one paid $10 in annual dues to be a member. As publishe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a newsletter, I knew that the economics in this case did not mak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ense. There is no way you can maintain membership and publish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onthly or even a quarterly newsletter and solicit new members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ll on just $10 per year. When I asked him that question, he told m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at many of the members were individuals who paid their dues wit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ponsorship from corporations. I asked him if any of the corporation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ere pharmaceutical firms. His reply was a candid: “Yes”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ingo!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t was all very simple. If you are the corporate president, you tel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ll your employees that they will get a $10 raise, which will b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educted from their paycheck, in order for them to become member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an organization that promoted English as the official language –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erfect vehicle to oppose Puerto Rico’s change of status and to keep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illions of tax credits rolling in to the pharmaceutical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uring our conversation, it came out that the next morning 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as scheduled to appear on a national cable TV talk show and th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e would spend another hour together talking about these issues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nly this time in living color. The next day he still couldn’t tell m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247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r the audience why Puerto Rico should be required to mak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nglish its official language if no other state had that requirement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e added that he would still be opposed to the Young bill if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quirement for Puerto Rico were the same as that for any othe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tate. At the end of the debate, I asked him if he were so much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avor of “Anglicizing” America, why did he pronounce his name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 foreign (European way) and not in an Anglicized way (as hi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ame has obvious European origins). The last camera shot was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is face as he struggled with the answer to that question which tol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whole story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 was quickly learning that the shortest distance between tw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oints in the great city of Washington was not necessarily a straigh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ine. Sometimes a punch line worked better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y radio and T.V. debates were just a prelude to the crash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ymbals of debate on the House floor. That daylong debate brough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ll the passions about Puerto Rico to the surface, dividing bot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arties, especially the Republicans, driving a few of the most polariz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embers of the House to the fore, and mixing high-mind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politically jaundiced arguments in a clash of great historic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mport. Appropriately enough, the debate on the floor began at hig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oon. Rep. Solomon’s Rules Committee had made a number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mendments in order, including his own, which would have mad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nglish the official language of the United States. The Young bill, 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oted earlier, handled this issue in a delicate and balancing way. I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escribed English, accurately, as “the common language of mutu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nderstanding in the United States” and recognized the alread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xisting use of English in Federal courts on the island, but noted th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panish is the predominant language in everyday use there. Rathe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an single out Puerto Rico, the Young bill made it clear that, if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sland chose statehood, it would be subject to all laws govern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nglish usage that then applied to other jurisdiction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debate opened with several hours of exchanges betwee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dvocates and opponents of the bill. The basic arguments were lai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ut. Opponents of H.R. 856 charged that Young’s English languag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mendment was vague, that the bill was just a stalking horse fo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tatehood, that the commonwealth option, unlike statehood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dependence, was not worded as its political advocates on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sland would like, and that it was not the business of Congress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248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The Young Bill: The Roar of the Coqui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ell Puerto Rico how often to vote on the status issue. The advocat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et these arguments head on. They said that the Young bill treat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o exactly the same way the 50 states were treated wit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spect to English. They pointed out that H.R. 856 was neutr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mong the options, using nonpartisan language, describing eac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ith its actual legal effect as agreed upon by legal scholars acros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political spectrum. They lamented the Popular Democrats’ decisi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 oppose the bill because it did not contain their fancifu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nception of commonwealth. Finally, they noted that the bill se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ut the first real framework for Puerto Rico to hold meaningfu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ferenda on the status issue, with assurance by Congress that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ocedures used to conduct the referenda would follow Puer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ico’s previous and exemplary electoral standard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pponents of the bill raised one other argument, and it w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lated to the charge that the bill was a statehood measure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isguise. Several opponents argued that it would be illegitimate fo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President and Congress to move ahead with statehood if only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are majority of voters approved it. This was probably the stronges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rgument against H.R. 856, but it was not pressed with as muc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vigor as some of the weaker objections. What lent it some strengt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as that rather than having several options dividing the vote equally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dominant options (and political parties) on the island were buil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round two primary ideas, statehood and continued commonwealth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mplementing statehood with a near majority strongly opposed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specially with high voter turnout, raises the possibility of antagoniz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 large body of public opinion on an emotional issue.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mmonwealth advocates, distorting its meaning as they were, coul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lways point to the fact that the existing status could be altered in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uture; once Puerto Rico chose statehood and Congress admitted i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 the Union, further change would be impossibl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p. Young and his colleagues anticipated these objections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owever, and stressed several points. The proposed referendum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ould, for the first time in Puerto Rican history, give voters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hoice of three futures that were legally realistic. In other words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y said, commonwealth as it really is – an arrangement th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ngress had agreed to and could amend – had never been voted 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the context of a modern plebiscite. Second, even if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voted for statehood and this result was certified to the President,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249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ext steps involving transition and implementation were not automatic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would require subsequent review and approval by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an electorate. Finally, however, statehood advocate D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urton was willing to concede that a bare majority vote woul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eigh on the minds of many in Congress who favored this direction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“</w:t>
      </w:r>
      <w:r>
        <w:rPr>
          <w:rFonts w:eastAsia="Times New Roman" w:cs="Times-Bold;Times" w:ascii="Times-Bold;Times" w:hAnsi="Times-Bold;Times"/>
        </w:rPr>
        <w:t>If they [Puerto Rican voters] come back and only 51 percen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ay that they want statehood . . . we decide in this body whether w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ant to proceed any further. I think if it was that close, we probably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>would not.”</w:t>
      </w:r>
      <w:r>
        <w:rPr>
          <w:rFonts w:eastAsia="Times New Roman" w:cs="Times-Bold;Times" w:ascii="Times-Bold;Times" w:hAnsi="Times-Bold;Times"/>
          <w:sz w:val="16"/>
        </w:rPr>
        <w:t>6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is was the debate as it largely appeared on the surface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strained and, for the most part, reasoned. Beneath the surface,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ifferent political drama was being carried out, with partis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ppeals being made to members and strategies being employed th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ere far from the statesmanlike discussion occurring on the Hous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loor. One of the strategies involved a skillful attack from the left 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.R. 856, implicating the other side of the English-only coin. Rep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uis Gutierrez, an Illinois Democrat, joined the fray in oppositi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 the bill by offering an amendment not to enshrine English as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ficial language of a future State of Puerto Rico, but to defin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panish as the island’s official language now. Like Solomon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Gutierrez was aiming for a poison pill, an amendment that, i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dopted, would only ensure that the coalition behind the bill woul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llapse. Gutierrez was one of the most left-wing members of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ouse. He had been a ‘60s radical who had allied himself with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sland’s pro-independence terrorists. He insisted on calling Puer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ico a “nation.” He was, in short, a very unlikely person to receiv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y of Solomon’s precious debate time, but the aim was to torped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bill, not refine it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conservative counterpart to the “nation” argument was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“</w:t>
      </w:r>
      <w:r>
        <w:rPr>
          <w:rFonts w:eastAsia="Times New Roman" w:cs="Times-Bold;Times" w:ascii="Times-Bold;Times" w:hAnsi="Times-Bold;Times"/>
        </w:rPr>
        <w:t>Quebec argument.” Solomon introduced his ally, Rep. Steve Hor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California, calling him “the least partisan of all on both sides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aisle.” Horn quickly undid that description. He proceeded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escribe the U.S. error in not leaving Puerto Rico independent, 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uba and the Philippines were, saying it was not too late to correc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at error. He compared the island to Cambodians in the City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ong Beach asking him if Cambodia could become a state. 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weaked small-state legislators about the impact of Puerto Ric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presentatives coming to Congress – “those who have small Stat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250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The Young Bill: The Roar of the Coqui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want the second representative [under reapportionment], jus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orget about it if six representatives come in from anywhere, Puerto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>Rico or any other territory that seeks statehood.”</w:t>
      </w:r>
      <w:r>
        <w:rPr>
          <w:rFonts w:eastAsia="Times New Roman" w:cs="Times-Bold;Times" w:ascii="Times-Bold;Times" w:hAnsi="Times-Bold;Times"/>
          <w:sz w:val="16"/>
        </w:rPr>
        <w:t xml:space="preserve">7 </w:t>
      </w:r>
      <w:r>
        <w:rPr>
          <w:rFonts w:eastAsia="Times New Roman" w:cs="Times-Bold;Times" w:ascii="Times-Bold;Times" w:hAnsi="Times-Bold;Times"/>
        </w:rPr>
        <w:t>He closed hi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marks by urging his colleagues to support Solomon, complain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at Puerto Rico “will be another Quebec, no matter how much w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each the English language.”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orn’s speech had the virtue that it was laying bare the ke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oints that were being made in the hallways and the cloakrooms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even on the House floor, according to observers who watch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olomon’s arm-twisting of his GOP colleagues. Lamenting th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o had not been left independent 100 years earlier had al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practical relevance of a complaint in 1876 that the U.S. shoul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ot have fought a war of independence against Great Britain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oreover, it ignored the fact that a genuine independence movemen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ad always existed on Puerto Rico and that it had frequentl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een radical and never been popular. Second, the comparison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ambodia was ludicrous. Cambodia already was a nation.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ambodians who resided in Long Beach were refugees from a wa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zone comparable to the worst the world has ever seen. Cambodi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as halfway around the globe. It was not U.S. territory and it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eople were not U.S. citizen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third and fourth arguments Horn used were the real ones,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odified form, making their way around and just outside the Hous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hamber. Solomon was busily warning his colleagues that allow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o to choose statehood would mean six more Democrat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the House and two more Democrats in the Senate. The precariou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ew GOP majority would be jeopardized. Neither party coul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isenfranchise an existing Congressional district that elect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embers from the other party, but they could sure keep new on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rom coming into the Union, never mind if the people of th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istrict were U.S. citizens without voting representation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ngress or even the White Hous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inally, there was the Quebec canard. Horn’s argument convenientl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verlooked the political fact that the most ardent advocat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or the maintenance of a unique Puerto Rican culture, and for offici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panish language policies, was the commonwealth party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either independence nor full integration via statehood woul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oduce a Quebec-like outcome; commonwealth was preserving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251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Quebec-like present. Worse, as his last sentence pointed out,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etermination to maintain a “nation within a nation” reality w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ure to persist “no matter how much we teach the Englis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anguage.” Horn might as well have said, “Oh, these Puerto Rican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ill never learn.” The truth has long been otherwise. English h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een the language of Federal Government business in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ince 1902. Bilingualism is common. The third largest newspaper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 xml:space="preserve">on the island, </w:t>
      </w:r>
      <w:r>
        <w:rPr>
          <w:rFonts w:eastAsia="Times New Roman" w:cs="Times-Bold;Times" w:ascii="Times-Bold;Times" w:hAnsi="Times-Bold;Times"/>
          <w:i/>
        </w:rPr>
        <w:t>The San Juan Star</w:t>
      </w:r>
      <w:r>
        <w:rPr>
          <w:rFonts w:eastAsia="Times New Roman" w:cs="Times-Bold;Times" w:ascii="Times-Bold;Times" w:hAnsi="Times-Bold;Times"/>
        </w:rPr>
        <w:t>, is printed entirely in English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iteracy is high. Most important, love for the United States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esire for long-term attachment to it (as three of the four statu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ptions would signify) is nearly pervasive on the island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other congressman, Republican Bob Barr of Georgia, made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lated argument, meant to show that this attachment of Puer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icans to the mainland was tenuous at best. “Mr. Chairman,” Bar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aid, “63% of Puerto Ricans can’t recite the Pledge of Allegianc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ixty-six percent do not know the words to the Star Spangled Banner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is makes sense when you consider that only 16% of Puerto Ricans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>consider themselves to be American.”</w:t>
      </w:r>
      <w:r>
        <w:rPr>
          <w:rFonts w:eastAsia="Times New Roman" w:cs="Times-Bold;Times" w:ascii="Times-Bold;Times" w:hAnsi="Times-Bold;Times"/>
          <w:sz w:val="16"/>
        </w:rPr>
        <w:t xml:space="preserve">8 </w:t>
      </w:r>
      <w:r>
        <w:rPr>
          <w:rFonts w:eastAsia="Times New Roman" w:cs="Times-Bold;Times" w:ascii="Times-Bold;Times" w:hAnsi="Times-Bold;Times"/>
        </w:rPr>
        <w:t>The implication was th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an patriotism must be virtually non-existent. There is a fa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impler explanation of poll numbers like this, assuming they ar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ccurate, and that is that Puerto Rico has not been integrated into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merican system. In any event, its implication is belied by the leve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military service the island has rendered America. If the number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n the Pledge and the Star-Spangled Banner have any meaning, the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ust be compared to figures for the mainland, where it is a commonplac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at the majority of high school students cannot name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ecade in which the Civil War occurred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ertainly, there is a hint of racial prejudice, or at leas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avoritism, in the English-language amendments. The English-firs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egislation that Solomon had supported two years before the H.R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856 debate recognized the importance of preserving Nativ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merican tongues. In the convoluted world of ethnic-tinged politics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is exception has a historical basis and the Spanish heritage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o, brought into the U.S. orbit at Washington’s behest 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ell, does not. The Spanish that is widely spoken in Puerto Rico i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ctually a hallmark of its cosmopolitan character, not its insula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ature. English, rightly understood, is also such a hallmark. It is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ominant language of world politics, and nothing that happens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252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The Young Bill: The Roar of the Coqui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o is likely to retard the further expansion of that dominanc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re may even be some envy at work in the Americ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nservatives’ treatment of the entire language issue. There is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ofound lack of understanding of the American past. 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emocratic Rep. Sam Farr of California said in an unusuall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loquent speech on March 4 against the Solomon amendment: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Mr. Chairman, I was sitting in my office listening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this debate, and really the question is what does the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  <w:i/>
        </w:rPr>
        <w:t>105</w:t>
      </w:r>
      <w:r>
        <w:rPr>
          <w:rFonts w:eastAsia="Times New Roman" w:cs="Times-Bold;Times" w:ascii="Times-Bold;Times" w:hAnsi="Times-Bold;Times"/>
          <w:i/>
          <w:sz w:val="18"/>
        </w:rPr>
        <w:t xml:space="preserve">th </w:t>
      </w:r>
      <w:r>
        <w:rPr>
          <w:rFonts w:eastAsia="Times New Roman" w:cs="Times-Bold;Times" w:ascii="Times-Bold;Times" w:hAnsi="Times-Bold;Times"/>
          <w:i/>
        </w:rPr>
        <w:t>Congress have to fear? It really sounds like tw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things. First of all, we are fearful of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having an election, which is essentially a public opini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election. Since when did Congress fear elections?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The other thing we have is we are fearing peopl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who speak other languages. Why? One hundred fou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sessions that went before us did not fear that. In fact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our forebears who admitted Louisiana, New Mexico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Oklahoma and Hawaii allowed those states to com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in and protected the rights of those people to speak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French, Spanish, Native American, and Hawaiian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Aloha, a language that everybody uses in busines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What about our forefathers who rebuilt this room w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are all sitting in, in 1949 and 1950? If you look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  <w:i/>
        </w:rPr>
        <w:t xml:space="preserve">around, there are 23 lawgivers that we respect </w:t>
      </w:r>
      <w:r>
        <w:rPr>
          <w:rFonts w:eastAsia="Times New Roman" w:cs="Times-Bold;Times" w:ascii="Times-Bold;Times" w:hAnsi="Times-Bold;Times"/>
        </w:rPr>
        <w:t>[with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 xml:space="preserve">friezes on the wall of the House chamber]. </w:t>
      </w:r>
      <w:r>
        <w:rPr>
          <w:rFonts w:eastAsia="Times New Roman" w:cs="Times-Bold;Times" w:ascii="Times-Bold;Times" w:hAnsi="Times-Bold;Times"/>
          <w:i/>
        </w:rPr>
        <w:t>These ar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the people who historically gave us the under-law fo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American law. These were the lawmakers, lawgivers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as we call them. There are 23 of them. Only three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them spoke English, and one of them, Thom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Jefferson, also spoke French. Mr. Chairman, who ar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we afraid of?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etermined to defeat the bill, Solomon had chosen his amendmen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isely. In an attempt to palliate the English-languag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ncerns, Rep. Burton offered an amendment of his own. 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ointed out that, no matter what the current status of English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253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panish on the island, an expressed preference for statehood woul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ake some 10 years for the Congress and subsequent votes on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sland to implement. He offered wording to recognize that the abilit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 speak English was in the best interest of Puerto Ricans,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omote the teaching of English-language proficiency, and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chieve this goal for young people before they reach the age of 10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is “English language empowerment” amendment was a las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ffort to restore reason and balance to the debate Solomon w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etermined to provoke. Burton was also able to show his pro-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nglish credentials: he had sponsored and voted for previou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nglish-First legislation and supported a constitutional amendmen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 achieve the same result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hen the votes came, Burton and his arguments won, but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ill had been wounded. Gutierrez’s radical amendment was radicall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jected, by vote of 406-15. Then came the crucial vote 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urton’s language, which actually was designed as an amendmen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 Solomon’s “English-first” proposal. The tally was 238-182,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mfortable margin in many circumstances, but not with a bill on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ubject that had long found its burial ground in the U.S. Senat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ther votes occurred on amendments to the bill, most of them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fered by Gutierrez and Velazquez. These amendments stress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“nationhood” and independent culture of Puerto Rico; just lik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independence concept on the island, they received littl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upport. Congressman Serrano offered an amendment, endors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y Chairman Young, which would have allowed any person born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o, whether living there presently or not, to vote in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1998 status referendum. This amendment was strongly defeated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356-57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ne final amendment is worth mentioning because it garnered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air amount of support. Rep. Barr, now retired, proposed to allow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tatehood to proceed only if approved by 75 percent of vot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ans. This amendment failed, 282-131. Taken together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amendments aimed at the Young bill from the right and the lef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ere designed to reduce the palatability of one or more of it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ptions to Puerto Rican voters. If adopted, many of the amendment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ould have increased the level of interference by Washington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an politics. The amendments’ defeat produced a bill th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as not diluted, but that was nonetheless weakened. When the fin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254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The Young Bill: The Roar of the Coqui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vote came, a jubilant but exhausted pro-referendum coalition ha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chieved a one-vote victory, 209-208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t was a stunning result, one more proof of just how importan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very election is, and there were plenty of smaller surpris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rapped up inside the big surprise of this narrow outcome. Th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vening, as the vote on final passage was going forward, I was 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other nationally broadcast radio show, squaring off for a one-hou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ebate with Rep. Dana Rohrabacher, a conservative Republic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rom southern California. What I had always liked most about Dan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ohrabacher is that he will not pull his punches. He will look you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traight in the eye and tell you what he thinks. Most members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ngress, I found, when it came to policy, will be pretty straigh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ith you, but Mr. Rohrabacher is that way in spade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 decided to do the interview in my hotel room while I had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V on mute and watched the results of the vote. So my attention w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plit. Mr. Rohrabacher took the interviewer’s call at a pay phone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lobby outside the House chamber where the vote was go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orward. Rohrabacher gave all the usual reasons why H.R. 856 was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loset statehood bill and why Puerto Rico should not be a state. I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gave all the standard reasons why this was a self-determination bil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explained how it was time that 4 million U.S. citizens were n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onger disenfranchised. Neither one of us kidded ourselves that w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uld convince the other of our viewpoint, but the debate was livel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spirited. I have always enjoyed these kinds of exchange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hile we were debating, Mr. Rohrabacher kept saying that thi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ill was not a good thing and that it didn’t have a chance. In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eantime, I was sure that the vote would be overwhelmingly in ou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avor, because our counts showed that we had most of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emocrats and about 120 Republicans solidly in favor of the bill. I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kept one eye on the television screen as Rohrabacher and I mad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ur arguments. The House debate drew to a close and the vot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egan on final passage. I couldn’t believe my eyes as on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publican after another voted against the bill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y biggest surprise came when Chris Cox, another Souther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alifornia Republican, was called individually to vote. He vot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gainst it. I couldn’t believe it! I had been in close contact with Mr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x right up to the last days before floor action and he had constantl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ssured me, right up to the final minute, that he was with u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255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that his vote, because he was part of his party’s leadership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ould bring along other Republicans who were on the fence. Whe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e voted “nay,” I yelled out “sonovabitch,” forgetting that I was 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ational radio. Fortunately, at that precise moment the studio had cu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way for an ad break and only the moderator heard my expletiv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ow that I have been through many debates in Congress, I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know more about the little surprises elected officials spring on thei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nstituents. It only makes me appreciate the Rohrabachers mor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ppose you or support you, at least you know where they stand. I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lso know now that a member’s vote isn’t secure until he has put his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 xml:space="preserve">voting card into the slot and pushed the yea or nay button </w:t>
      </w:r>
      <w:r>
        <w:rPr>
          <w:rFonts w:eastAsia="Times New Roman" w:cs="Times-Bold;Times" w:ascii="Times-Bold;Times" w:hAnsi="Times-Bold;Times"/>
          <w:i/>
        </w:rPr>
        <w:t xml:space="preserve">and </w:t>
      </w:r>
      <w:r>
        <w:rPr>
          <w:rFonts w:eastAsia="Times New Roman" w:cs="Times-Bold;Times" w:ascii="Times-Bold;Times" w:hAnsi="Times-Bold;Times"/>
        </w:rPr>
        <w:t>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nd of the vote has been called and that vote cannot be changed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n you start all over again before the next vote, even if it is on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ame issue. Still, actions like Cox’s are deeply disappointing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sting goes on. What makes our system of government so stro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s that we have 535 lawmakers in two houses, and the majorit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ules. It would be nice if it were otherwise, but we do not need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ave all 535 members to be truthful about their intention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256</w:t>
      </w:r>
      <w:r>
        <w:br w:type="page"/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b/>
          <w:b/>
          <w:sz w:val="28"/>
        </w:rPr>
      </w:pPr>
      <w:r>
        <w:rPr>
          <w:rFonts w:eastAsia="Times New Roman" w:cs="Times-Bold;Times" w:ascii="Times-Bold;Times" w:hAnsi="Times-Bold;Times"/>
          <w:b/>
          <w:sz w:val="28"/>
        </w:rPr>
        <w:t>CHAPTER 10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44"/>
        </w:rPr>
      </w:pPr>
      <w:r>
        <w:rPr>
          <w:rFonts w:eastAsia="Times New Roman" w:cs="Times-Bold;Times" w:ascii="Times-Bold;Times" w:hAnsi="Times-Bold;Times"/>
          <w:b/>
          <w:sz w:val="48"/>
        </w:rPr>
        <w:t>Eulogies for the Young Bill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  <w:sz w:val="77"/>
        </w:rPr>
        <w:t>M</w:t>
      </w:r>
      <w:r>
        <w:rPr>
          <w:rFonts w:eastAsia="Times New Roman" w:cs="Times-Bold;Times" w:ascii="Times-Bold;Times" w:hAnsi="Times-Bold;Times"/>
        </w:rPr>
        <w:t>uch of what you have read thus far is a public record of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 xml:space="preserve">the debate and its outcome. It is what readers of </w:t>
      </w:r>
      <w:r>
        <w:rPr>
          <w:rFonts w:eastAsia="Times New Roman" w:cs="Times-Bold;Times" w:ascii="Times-Bold;Times" w:hAnsi="Times-Bold;Times"/>
          <w:i/>
        </w:rPr>
        <w:t>The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  <w:i/>
        </w:rPr>
        <w:t xml:space="preserve">Congressional Record </w:t>
      </w:r>
      <w:r>
        <w:rPr>
          <w:rFonts w:eastAsia="Times New Roman" w:cs="Times-Bold;Times" w:ascii="Times-Bold;Times" w:hAnsi="Times-Bold;Times"/>
        </w:rPr>
        <w:t>would make of the House battle over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Young bill. In fact, there are a handful of transparent actors in mos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ashington dramas, people whose words and deeds mean exactl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hat they appear to mean and are motivated by exactly what they sa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ir motivations are. The same is true of many news articles on politic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pics that appear in the national media, especially papers like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  <w:i/>
        </w:rPr>
        <w:t xml:space="preserve">The New York Times </w:t>
      </w:r>
      <w:r>
        <w:rPr>
          <w:rFonts w:eastAsia="Times New Roman" w:cs="Times-Bold;Times" w:ascii="Times-Bold;Times" w:hAnsi="Times-Bold;Times"/>
        </w:rPr>
        <w:t xml:space="preserve">and </w:t>
      </w:r>
      <w:r>
        <w:rPr>
          <w:rFonts w:eastAsia="Times New Roman" w:cs="Times-Bold;Times" w:ascii="Times-Bold;Times" w:hAnsi="Times-Bold;Times"/>
          <w:i/>
        </w:rPr>
        <w:t xml:space="preserve">The Washington Post. </w:t>
      </w:r>
      <w:r>
        <w:rPr>
          <w:rFonts w:eastAsia="Times New Roman" w:cs="Times-Bold;Times" w:ascii="Times-Bold;Times" w:hAnsi="Times-Bold;Times"/>
        </w:rPr>
        <w:t>True professionals ou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 balance every story they write are rare. Most of those who ply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rade are reliant on sources and are aware of, and perhaps party to,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orldview of their publications. When reading their public accounts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t’s essential to ask some fundamental questions. Who was the likel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ource for this story? If it relied on inside information, who provid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at information and what did they hope to gain from providing it?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is is the real story behind every printed story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 former deputy at a Cabinet-level agency in Washington offer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is example. The agency secretary wanted a certain report’s finding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 be told but did not believe in leaks and manipulating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ess. He did, however, have a healthy distrust of the media that 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sed to advantage. He agreed to a meeting with a prominen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porter. The agency secretary placed a copy of the report on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rner of his desk, and he had arranged prior to the meeting to b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257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alled out of the room by his deputy to resolve an urgent personne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question. When he returned, as he had expected, the report w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gone from the desk. The reporter finished his interview, on an unrelat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pic, and, in due course, a story on the report appeared in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ewsman’s pap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 xml:space="preserve">What </w:t>
      </w:r>
      <w:r>
        <w:rPr>
          <w:rFonts w:eastAsia="Times New Roman" w:cs="Times-Bold;Times" w:ascii="Times-Bold;Times" w:hAnsi="Times-Bold;Times"/>
          <w:i/>
        </w:rPr>
        <w:t xml:space="preserve">really </w:t>
      </w:r>
      <w:r>
        <w:rPr>
          <w:rFonts w:eastAsia="Times New Roman" w:cs="Times-Bold;Times" w:ascii="Times-Bold;Times" w:hAnsi="Times-Bold;Times"/>
        </w:rPr>
        <w:t>went on behind the high-minded rhetoric on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ouse floor on March 4, 1998, tells a great deal about the dynamic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at continue to confound the self-determination rights of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an people and the best interests of mainland American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espite its bipartisan underpinnings, the Young bill was undone b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 politically polarizing challenge from conservative Republicans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any of whom had been persuaded by Solomon and others th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ntrol of the House of Representatives was at stake in the Puer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ican status debate. Then-House Majority Leader Dick Armey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exas agreed with Solomon and stood in the well after the fin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vote, chastising the Republican minority behind Young that ha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acked the bill. “I hope you are happy,” he said, “We let them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ivide us and pass their bill with more Democrats than Republican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the majority. We’re not supposed to do that, people, but that i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hat we just did.”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ne of those “happy” people to whom Armey was apparentl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ferring was his fellow GOP leader and Texas conservative, Tom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eLay. Speaker Newt Gingrich was another. A third, had he bee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esent in Washington and involved in the proceedings, was Ronal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agan. DeLay is one of the capital’s most discussed and mostofte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isportrayed figures. He is a strong conservative and 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ocused as any GOP leader is on raising funds and building hi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arty. He has been nicknamed “The Hammer” because of the avidit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ith which he rounded up votes as his party’s Whip, and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edia love to caricature him as a six-shooting Texan with a blun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tyle and raw partisan instincts. There is another aspect of DeLay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owever, and it was on display in the debate over Puerto Rico. 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vents unfolded, DeLay, as a party leader, did not take to the floo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make ringing speeches for the Young bill. Even so, DeLa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orked the issue aggressively, meeting with members in his offic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urging them to hold for H.R. 856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eLay, like Gingrich and Reagan, believed strongly in the righ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self-determination for the Puerto Rican people. He viewed this 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258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Eulogies for the Young Bil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 fundamental moral principle of politics. This was consistent wit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is ideas for growing the Republican Party by increasing its longterm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ttractiveness to Hispanic voters, but, criticism to the contrary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t has been his consistent philosophy vis-à-vis other internation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ssues where the political yield for his party seems slim. The mos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otable examples are Taiwan and Israel, where DeLay h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taunchly advocated friendly U.S. policies toward governments th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ive in a sea of hostility. DeLay’s hard fight for H.R. 856 reflects hi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iography as well. He was born in Laredo, Texas, and spent hi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arly years in the rural interior of Venezuela, where his father w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 oil and gas executive. The congressman’s web site says that hi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“</w:t>
      </w:r>
      <w:r>
        <w:rPr>
          <w:rFonts w:eastAsia="Times New Roman" w:cs="Times-Bold;Times" w:ascii="Times-Bold;Times" w:hAnsi="Times-Bold;Times"/>
        </w:rPr>
        <w:t>years in Venezuela were a formative political experience. Hi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amily lived through the turbulence and uncertainty of three revolution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wo of these events were violent and neighboring townspeopl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ied at the hands of marauding revolutionaries.” He credit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is “early exposure to political violence” as the origin of his lifelong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>“</w:t>
      </w:r>
      <w:r>
        <w:rPr>
          <w:rFonts w:eastAsia="Times New Roman" w:cs="Times-Bold;Times" w:ascii="Times-Bold;Times" w:hAnsi="Times-Bold;Times"/>
        </w:rPr>
        <w:t>passion for freedom.”</w:t>
      </w:r>
      <w:r>
        <w:rPr>
          <w:rFonts w:eastAsia="Times New Roman" w:cs="Times-Bold;Times" w:ascii="Times-Bold;Times" w:hAnsi="Times-Bold;Times"/>
          <w:sz w:val="16"/>
        </w:rPr>
        <w:t xml:space="preserve">1 </w:t>
      </w:r>
      <w:r>
        <w:rPr>
          <w:rFonts w:eastAsia="Times New Roman" w:cs="Times-Bold;Times" w:ascii="Times-Bold;Times" w:hAnsi="Times-Bold;Times"/>
        </w:rPr>
        <w:t>My similar history has imbued m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ith the same passion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Gingrich’s commitment to Puerto Rico was based on an intellectu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nsistency, but it was no less passionate than Delay’s or m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wn. I had first met Congressman Gingrich a couple of week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efore the 1994 election, the watershed that carried him into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peakership of the House. Up to that point my impression of him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ueled by what I had seen of him on national TV, was of a meanspirit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hardheaded ideologue, who seemed to epitomize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xpression, “It’s my way or the highway.” I even objected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aking the trip to Atlanta to meet him to solicit his support fo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ction of Puerto Rican self-determination. I felt that we were wast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ur time. Fortunately, one of the members of our group, Dr. d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errer, convinced me that I should go anyway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ever had I been so wrong about a public figure. Anyone wh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as met Gingrich personally walks away with a completely differen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mpression. He listened intently to what we had to say, ask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ome very pointed questions, and came up with some extremel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sightful responses during our conversation. In person, I saw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mpletely different individual from what I was used to see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ojected on TV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Gingrich came across as a true intellectual with the uncannies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259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ensitivity to humanitarian issues of any politician that I had eve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et. Many members of Congress will “yes” you to death while the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re trying to figure out how they can use you to accomplish wh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y want for themselves. Gingrich seemed to detach himsel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mpletely from his own agenda (which must have been weigh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n him very heavily at that time in 1994 considering that he was no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just running for re-election, but for Republican control of the Hous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the Speaker’s position) just to listen to a small group of peopl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n an issue that was not on the front burner in Congress. Moreover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e weren’t backed by the billions that the pharmaceutical compani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ad at their disposal or the voting clout to give him and hi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arty any aid in the 1994 election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ideas at stake in the debate fascinated Gingrich. He w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ully engaged in the arguments we put on the table. Here, we said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United States was celebrating the collapse of the Soviet Uni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the loss of its colonies, and now we were hanging on to a colon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our own, just to gratify a handful of companies that were milk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Treasury out of billions of dollars in tax credits. Gingrich saw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istorical impact of this image of America as an imperialist state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he understood immediately how that image would be exploit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the eyes of the world and make it more difficult to achieve ou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goals in the United Nations. He was able to rise above the pett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olitical spats and see Puerto Rico’s territorial status as one of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tumbling blocks to America’s worldwide effectivenes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s a matter of fact, many of the observations that Gingric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ade during our brief conversation in 1994 became centerpieces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arguments I and others used to promote the Young bill in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onths and years that followed. Gingrich became a supporter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sponsor of the Young bill not because he was showered wit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ampaign money or because he was promised a key voting bloc, bu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ecause he felt it was the right stance, not just for Puerto Rico bu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or the United States. This was the most incredible display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tegrity I had ever seen in any elected official. When I learned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1998, just after the mid-term elections, that Gingrich had decided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eave Congress, I felt that we had lost a great visionary. I continu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 believe that his leadership could have earned us the backing w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eed from the rest of the world to fight the threat of terrorism to ou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untry today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260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Eulogies for the Young Bil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ther legislators on both sides rose above the political gamesmanship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s well. This is, naturally enough, nearly impossible fo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olitical figures to do. They can’t succeed at any of their ideas i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y can’t win elections and help their fellow party members do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ame in increasing numbers. Nevertheless, there are legislators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oth major political parties who almost always weigh the issues 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merits. One of those who impressed the most this way was then-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ngressman Bill Richardson of New Mexico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hortly after the Young bill passed the House by one vote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efore it died in the Senate, I was at a party in Washington and r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to Richardson, a person for whom I had much personal regard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spect. What was interesting was that whenever we spoke to on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other about personal things, we spoke in Spanish, and wheneve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e talked shop about the status bill, we spoke in English. Richards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as a big supporter of the Young bill and a very active cosponsor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e saw me and called me over. He said to me in English, “Well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hat a surprise, you guys did it.” My reply was, “Well, we al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orked very hard for it and thanks for your help and support.” 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just shook his head, declining the compliment, and said, “No on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xpected it, but you did it and I congratulate you!”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y contrast, the most passionate opposition to H.R. 856 w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ocused on short-term partisanship. An editorial that appeared in a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  <w:i/>
        </w:rPr>
        <w:t xml:space="preserve">National Review Online Special </w:t>
      </w:r>
      <w:r>
        <w:rPr>
          <w:rFonts w:eastAsia="Times New Roman" w:cs="Times-Bold;Times" w:ascii="Times-Bold;Times" w:hAnsi="Times-Bold;Times"/>
        </w:rPr>
        <w:t>in September 1998 pulled n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nches in pursuing this theme. “Anybody who thinks that Puer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ico, whose people have roughly half the per capita income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ose in Mississippi, would elect conservative Republicans i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eluding himself,” the unsigned editorial read (conveniently fail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 explain why this comparison was apt, given the two Republic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enators Mississippi routinely sent to the U.S. Senate). “The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re’s the added challenge of admitting a state whose people don’t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>even speak English.”</w:t>
      </w:r>
      <w:r>
        <w:rPr>
          <w:rFonts w:eastAsia="Times New Roman" w:cs="Times-Bold;Times" w:ascii="Times-Bold;Times" w:hAnsi="Times-Bold;Times"/>
          <w:sz w:val="16"/>
        </w:rPr>
        <w:t>2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y taking this approach, the House GOP, which delivered 177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the 208 votes against the Young bill, explicitly abandoned the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>legacy of its most popular 20</w:t>
      </w:r>
      <w:r>
        <w:rPr>
          <w:rFonts w:eastAsia="Times New Roman" w:cs="Times-Bold;Times" w:ascii="Times-Bold;Times" w:hAnsi="Times-Bold;Times"/>
          <w:sz w:val="18"/>
        </w:rPr>
        <w:t xml:space="preserve">th </w:t>
      </w:r>
      <w:r>
        <w:rPr>
          <w:rFonts w:eastAsia="Times New Roman" w:cs="Times-Bold;Times" w:ascii="Times-Bold;Times" w:hAnsi="Times-Bold;Times"/>
        </w:rPr>
        <w:t>century president, Ronald Reagan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rom the beginning of his quest for the White House in 1980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agan made it clear that he advocated statehood for Puerto Rico 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 ultimate goal, but self-determination as the first priority so th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people of the island could decide for themselves their futur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261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lationship with the United States. During the House floor debate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dvocates of the Young bill circulated a flier with Reagan’s pictur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a sampling of his quotations over the years, which consistentl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etrayed openness to the island’s joining the Union of the 50 state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flier noted that Reagan had said in his first term, “In statehood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language and culture of the island – rich in history and tradition</w:t>
      </w:r>
    </w:p>
    <w:p>
      <w:pPr>
        <w:pStyle w:val="Normal"/>
        <w:widowControl w:val="false"/>
        <w:autoSpaceDE w:val="false"/>
        <w:rPr>
          <w:rFonts w:ascii="Times-Bold;Times" w:hAnsi="Times-Bold;Times" w:cs="Times-Bold;Times"/>
        </w:rPr>
      </w:pPr>
      <w:r>
        <w:rPr>
          <w:rFonts w:eastAsia="Times New Roman" w:cs="Times-Bold;Times" w:ascii="Times-Bold;Times" w:hAnsi="Times-Bold;Times"/>
        </w:rPr>
        <w:t>–</w:t>
      </w:r>
      <w:r>
        <w:rPr>
          <w:rFonts w:eastAsia="Times-Bold;Times" w:cs="Times-Bold;Times" w:ascii="Times-Bold;Times" w:hAnsi="Times-Bold;Times"/>
        </w:rPr>
        <w:t xml:space="preserve"> </w:t>
      </w:r>
      <w:r>
        <w:rPr>
          <w:rFonts w:eastAsia="Times New Roman" w:cs="Times-Bold;Times" w:ascii="Times-Bold;Times" w:hAnsi="Times-Bold;Times"/>
        </w:rPr>
        <w:t>would be respected, for in the United States the cultures of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orld live together with pride.”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t was not an out-of-the-ordinary statement for Reagan,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alifornian, to make. Most people above the age of 30 remembe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extraordinary scene at the start of the Los Angeles Summe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lympics in 1984. At the opening ceremony of the Games, a parad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people from almost every nation on Earth, well over 100 countries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arched into the Los Angeles Coliseum to express the internation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variety and depth of the event. These were not the athlet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rom the competing countries, but American citizens who ha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migrated from those countries and come to live, not in the Unit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tates as a whole, but in the Los Angeles area alone! “Dutch” ha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ot been the governor of a state filled with Western Europeans,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e knew that a populace united by something besides ethnicity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ational origin had elected him. His campaign identified thos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nifying factors, as “work, family, neighborhood, peace and freedom.”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t least a handful of House Republicans in 1998 were will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 echo the big-hearted optimism and good nature of the m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ho re-founded their party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invocation of this modern Republican heritage (it is also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lder Republican heritage of Lincoln) on the House floor sen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pponents of H.R. 856 into a tizzy, especially Solomon. He coul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e seen and heard from the House gallery literally grabb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embers who were wavering upon learning that the Gipper though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ans were worthy of equal rights. With a dose of expletiv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olomon reportedly threatened several of his GOP colleagu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at he would use his powers as Rules Committee chairman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lock legislation important to their district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hen Solomon found out that the flier had been prepared b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Puerto Rico chapter of the National Federation of Republic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omen (NFRW), he called the national headquarters of the NFRW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threatened to have the Republican National Committee cut of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262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Eulogies for the Young Bil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ir funding. He also demanded a letter from the Reagan Library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imi Valley, California, stating that it had not authorized use of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GOP icon’s photograph. When the letter arrived he took to the floo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 denounce the handout, seeming to place more value on wh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ntrolled the rights to Reagan’s picture than on what the forme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esident believed about the issue at hand. Solomon was not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GOP Whip, and the leadership endorsements of the bill ensured th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t was not subject to a whip call, but the congressman from Saratog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prings, the site of a pivotal victory in the American fight for independence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sed a whip hand that would have made even LBJ proud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work done by the beneficiaries of special tax policies fo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o was the least visible of all, but among the most vital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shing H.R. 856 to the brink of defeat. Naturally, this issue di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ot come up in debate; stressing the evenhandedness of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oposed referendum, advocates of H.R. 856 did not point finger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t defenders of the status quo who wished to benefit from continu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ax breaks in Puerto Rico or from the political contribution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generated by these benefits. The closest the topic came to discussi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as an amendment by Gutierrez, rejected on a voice vote, th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ould have retained corporate tax breaks for Puerto Rico for 20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years after statehood and exempted Puerto Ricans from having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ay federal income taxes until the island’s per capita incom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qualed that of the lowest existing stat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day after the narrow victory on the House floor, Charli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lack asked for meetings with Senate GOP leaders Trent Lott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ississippi and Don Nickles of Oklahoma. That same day, March 5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bill was referred to the Senate Committee on Energy and Natur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sources, chaired by Sen. Frank Murkowski of Alaska. It immediatel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ecame clear that the bill faced insurmountable obstacle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oon after Black’s contact with Lott, the Mississippi senator (who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ne would think, might have wished to relinquish Mississippi’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tatus as the poorest state in the Union!) sent a letter to a member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Puerto Rican House of Representatives laying out his concern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bout H.R. 856. That letter was seized upon by commonwealt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dvocates as summarizing their objections to a congressionall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esigned referendum on Puerto Rico’s futur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ott wrote, “I’m concerned that the language of H.R. 856 do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ot clearly provide a workable option for the citizens of Puer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263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ico. The definition of commonwealth in the bill will conceivabl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ake away existing rights of Puerto Ricans, including the guarante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American citizenship. Further, the commonwealth definition wil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effect return Puerto Rico to the status of a territory without man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the self-governing rights clearly afforded Puerto Ricans. Given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hoice between that definition of commonwealth and statehood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ans would have no real option and the choice will be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>more one of statehood versus independence.”</w:t>
      </w:r>
      <w:r>
        <w:rPr>
          <w:rFonts w:eastAsia="Times New Roman" w:cs="Times-Bold;Times" w:ascii="Times-Bold;Times" w:hAnsi="Times-Bold;Times"/>
          <w:sz w:val="16"/>
        </w:rPr>
        <w:t xml:space="preserve">3 </w:t>
      </w:r>
      <w:r>
        <w:rPr>
          <w:rFonts w:eastAsia="Times New Roman" w:cs="Times-Bold;Times" w:ascii="Times-Bold;Times" w:hAnsi="Times-Bold;Times"/>
        </w:rPr>
        <w:t>This paragraph from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ott’s letter was quoted in full, and approvingly, on April 2, 1998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y the president of the Popular Democratic Party in “testimony” 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gave before Murkowski’s Senate committe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letter was disingenuous at best, even if one accepts the ide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at Puerto Rico’s commonwealth status rests on a stronger leg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asis than the description provided in H.R. 856. None of the option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the bill was self-implementing, in the sense that any change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aw or the status of Puerto Rico would flow immediately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evitably from its being selected by a majority. As the sponsor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tressed time and again, the referendum was advisory; what distinguish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t from the votes initiated on the island in 1967 and 1993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as the effort it represented to have Congress identify the option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describe them accurately. Here, Lott’s letter was even mor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isleading. He spoke of a guarantee of citizenship being weakened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s if anyone in Congress intended that result to occur. The idea of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eakened guarantee, which is no more (and no less) than a politic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ocess, was on no one’s agend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 xml:space="preserve">If Puerto Rico voted to keep the </w:t>
      </w:r>
      <w:r>
        <w:rPr>
          <w:rFonts w:eastAsia="Times New Roman" w:cs="Times-Bold;Times" w:ascii="Times-Bold;Times" w:hAnsi="Times-Bold;Times"/>
          <w:i/>
        </w:rPr>
        <w:t xml:space="preserve">reality </w:t>
      </w:r>
      <w:r>
        <w:rPr>
          <w:rFonts w:eastAsia="Times New Roman" w:cs="Times-Bold;Times" w:ascii="Times-Bold;Times" w:hAnsi="Times-Bold;Times"/>
        </w:rPr>
        <w:t>of its commonwealt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tatus (putting aside for a moment the differences in how each sid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escribed that reality), the citizenship of Puerto Ricans, establish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nder the Jones Act and reinforced by eight decades of experience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ould have remained exactly the same. If the island’s voters ha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hosen independence, it could only be with the knowledge and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sult that citizenship would not be available to the next generati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Puerto Ricans. This is what independence would be all about. I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ans chose statehood, as opponents of H.R. 856 constantl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tated was the intended result of the bill, the citizenship of Puer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icans would be as “guaranteed” as it is to any resident of the 50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tates. If so, advocates of H.R. 856 had a hidden agenda to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  <w:i/>
        </w:rPr>
        <w:t xml:space="preserve">strengthen </w:t>
      </w:r>
      <w:r>
        <w:rPr>
          <w:rFonts w:eastAsia="Times New Roman" w:cs="Times-Bold;Times" w:ascii="Times-Bold;Times" w:hAnsi="Times-Bold;Times"/>
        </w:rPr>
        <w:t>the guarantees of citizenship, not to weaken them. I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264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Eulogies for the Young Bil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ott wished to argue that the Congress did not have any power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lter the Jones Act of 1917, or that the Puerto Rican Constituti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rumped U.S. law in this area, he could have made such an argumen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ore explicit. It is the kind of argument that tempted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outh in the 1960s but was proved unavailing by subsequent event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word “testimony” above is in quotation marks because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earing at which the PPD president spoke was not actually a hear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n the legislation, but an unusual proceeding that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mmittee labeled a “workshop.” Representatives of all the majo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an parties appeared and spoke at this fascinating event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witnesses included PPD President Anibal Acevedo Vila; PNP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hairman Luis Ferre (then 94 years old); Independence Party presiden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uben Berrios Martinez; and the sitting governor of Puer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ico, statehood advocate Pedro Rossello. Chairman Murkowski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ade it clear in his opening remarks that this was an unusual meeting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at he was disturbed by what he called the “inconsistencies”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U.S. relationship with Puerto Rico, and that the workshop’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rpose was only to “familiarize members of the Senate with thi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articular issue and the prevailing attitudes of the people of Puer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ico.” To say the least, this was a modest ambition for the centennial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>year of Puerto Rico’s acquisition by the United States.</w:t>
      </w:r>
      <w:r>
        <w:rPr>
          <w:rFonts w:eastAsia="Times New Roman" w:cs="Times-Bold;Times" w:ascii="Times-Bold;Times" w:hAnsi="Times-Bold;Times"/>
          <w:sz w:val="16"/>
        </w:rPr>
        <w:t>4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urkowski’s real views on the matter were made more explici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reports the next day. He was not interested in fostering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ngressionally supported and determined referendum in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sland. According to the League of United Latin American Citizen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(LULAC), Murkowski’s view was that Puerto Rico should “hold its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>own referendum on whether to become the 51</w:t>
      </w:r>
      <w:r>
        <w:rPr>
          <w:rFonts w:eastAsia="Times New Roman" w:cs="Times-Bold;Times" w:ascii="Times-Bold;Times" w:hAnsi="Times-Bold;Times"/>
          <w:sz w:val="18"/>
        </w:rPr>
        <w:t xml:space="preserve">st </w:t>
      </w:r>
      <w:r>
        <w:rPr>
          <w:rFonts w:eastAsia="Times New Roman" w:cs="Times-Bold;Times" w:ascii="Times-Bold;Times" w:hAnsi="Times-Bold;Times"/>
        </w:rPr>
        <w:t>state befor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ngress takes any action on the issue.” That Puerto Rico ha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lready held such inconclusive referenda and its major parties unanimousl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etitioned Congress for its views on the matter did no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mpress Murkowski. LULAC also reported that Senator Lott ha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et with Governor Rossello that week and had told him that he di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ot believe there was enough time in 1998 for the Congress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nsider S. 472 and adopt a bill to authorize a referendum that year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 strategy of workshops, endless deliberation, and substantial dela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as in full gear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everal months later, in July, Murkowski’s Committee held tw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ays of hearings. It had become obvious that S. 472 was not likel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265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 win approval. The number of Senate cosponsors had peaked 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17, and one of them, Craig Thomas of Wyoming, had dropped of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bill, increasingly frustrated with the pressure on Congress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dvance a consensus that seemed lacking in Puerto Rico. The partis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terests of members of Congress had a new dimension, 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emocrats, who had overwhelmingly supported H.R. 856 in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ouse, saw a chance both to be the party of statesmanship 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o and the champion of Hispanic Americans. For them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re was a silver lining in every step by the Republican leadership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 defeat or defer S. 472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inally, in September, Senator Robert Torricelli of New Jerse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troduced a compromise measure that was designed merely to pu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Senate on the record as favoring Puerto Rican self-determinati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the centenary year. The resolution had a bipartisan list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sponsors, including the Minority Leader Tom Daschle but no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cluding Lott. Desirous as he was of a full bill setting forth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riteria for a referendum, Senator Craig endorsed the bill. So, too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id Murkowski. The resolution had a modest list of preambl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ollowed by a short paragraph that said little more than the obvious: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“</w:t>
      </w:r>
      <w:r>
        <w:rPr>
          <w:rFonts w:eastAsia="Times New Roman" w:cs="Times-Bold;Times" w:ascii="Times-Bold;Times" w:hAnsi="Times-Bold;Times"/>
        </w:rPr>
        <w:t>[T]he Senate supports and recognizes the right of United Stat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itizens residing in Puerto Rico to express democratically thei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views regarding their future political status through a referendum o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ther public forum, and to communicate those views to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esident and Congress; and the Federal Government should review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>any such communication.”</w:t>
      </w:r>
      <w:r>
        <w:rPr>
          <w:rFonts w:eastAsia="Times New Roman" w:cs="Times-Bold;Times" w:ascii="Times-Bold;Times" w:hAnsi="Times-Bold;Times"/>
          <w:sz w:val="16"/>
        </w:rPr>
        <w:t>5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at was it. Congress had labored for the better part of fou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years to respond to the Puerto Rican people after their 1993 vot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two petitions for guidance and reaction. The greatest deliberativ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ody on the planet had deliberated and delivered – a cryptic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od of the head. The measure was so general it had no difficult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assing with unanimous consent. Craig took to the Senate floor 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eptember 17 and expressed his regret that the Senate could not d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ore, acknowledging (as Lott had predicted many months earlier)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at too little time remained for action on his bill. Sen. Torricelli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ho would withdraw from his re-election bid two years later unde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 persistent ethics cloud, nonetheless gave one of the more eloquen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tatements about the meaning of the failure of Congress in 1998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fer Puerto Rico a more significant statement of the alternatives: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266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Eulogies for the Young Bil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It is a peculiar and tragic irony of history that the firs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republic to be created out of colonialism might now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  <w:i/>
        </w:rPr>
        <w:t>enter the 21</w:t>
      </w:r>
      <w:r>
        <w:rPr>
          <w:rFonts w:eastAsia="Times New Roman" w:cs="Times-Bold;Times" w:ascii="Times-Bold;Times" w:hAnsi="Times-Bold;Times"/>
          <w:i/>
          <w:sz w:val="18"/>
        </w:rPr>
        <w:t xml:space="preserve">st </w:t>
      </w:r>
      <w:r>
        <w:rPr>
          <w:rFonts w:eastAsia="Times New Roman" w:cs="Times-Bold;Times" w:ascii="Times-Bold;Times" w:hAnsi="Times-Bold;Times"/>
          <w:i/>
        </w:rPr>
        <w:t>century in a neocolonialist position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No American should be content with this contradicti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of our own history, and some might claim—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some might even accuse—that this U.S. Governmen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is in a position with the people of Puerto Rico that i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anything less than full, free, fair, and democratic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Yet, by the definition we have applied for ourselves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it would be difficult to defend against the charg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Written on the walls of this Capitol from the inaugur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address of President Harrison in 1841 is, “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only legitimate right to government is an express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grant of power from the governed.”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rave words like these could not mask the fact that, once again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ur campaign for congressional guidance on Puerto Rico’s option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as coming up short. Soon after this reality began to sink in, I w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vited to a small dinner sponsored by Harvard University at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oston hotel. There were perhaps 10 of us present, along wit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embers of the university administration, some professors,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ngressman Patrick Kennedy, a Democrat from Rhode Island. Hi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ather, Sen. Edward Kennedy, had also been invited, but at the las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inute he could not make it. Congressman Kennedy was a staunc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upporter of the Young bill and the energy that he gave to it w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bsolutely monumental. His disappointment, when the Senat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version of the bill was stymied, was very visible and very vocal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s the evening progressed and the cocktail hour came to an end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veryone was feeling consoled and the waiter began to take ou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rders for dinner. The main course was served to everyone at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able, but mine did not appear. Then the waiter appeared and said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pologetically, that they had run out of the item I had ordered, bu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at I could choose anything else on the menu and they would br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t right away. I ordered a steak, thinking it wouldn’t take very lo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 prepare. Everyone at the table was very polite and waited for m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 receive my main course, but once again the food failed to arriv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t that point, Patrick Kennedy jumped up from the table, ran in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267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kitchen, came out with a steak, and served it to me himself. 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e did so, he declaimed, “Everyone by now knows that Puer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icans are disenfranchised citizens and are always getting the shor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nd of the stick! They have no say in Congress, yet whateve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ngress decides to do they have to abide by it. Everyone know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at I am always ready to defend the rights of Puerto Ricans, and I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on’t miss any opportunity to do it. So here is your steak, Alex!”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table applauded. This incident was an appropriate symbo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or years of effort. Four million people in Puerto Rico are sitt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ith their hands tied behind their backs while everyone else do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hatever they want to them – the pharmaceutical giants, the U.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ngress, other industries that see in Puerto Rico little more than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egal glitch that can multiply their profits. Puerto Rico can do noth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or itself. It always needs someone off the island to help it ge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omething don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>As the last phase of the discussion of Puerto Rico in the 105</w:t>
      </w:r>
      <w:r>
        <w:rPr>
          <w:rFonts w:eastAsia="Times New Roman" w:cs="Times-Bold;Times" w:ascii="Times-Bold;Times" w:hAnsi="Times-Bold;Times"/>
          <w:sz w:val="18"/>
        </w:rPr>
        <w:t>t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ngress wound down, it was clear that the island would proce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ith a plebiscite that year, even without the U.S. authorization i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ad sought. It was also clear, as some of the senators implied 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y voiced through their vague resolution, that this vote woul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oceed using definitions of the status options that tracked, to som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egree, the definitions set forth in H.R. 856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vote was set for December 13, 1998. This was late in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alendar year for an election day, but Puerto Rico is little influenc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y the time of year, except for the late summer hurricanes. Ther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as another one of these, Hurricane Georges, which struck just fou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ays after the Senate’s lackluster vote. It was a devastat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ategory 3 storm that left 12 people dead, three-fourths of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sland without power, and some $2 billion in damage in its wak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people of Puerto Rico could be forgiven for feeling a littl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attered by forces beyond their control in 1998. The ballot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owever, was once again in their control, not as they had hoped bu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ow as they determined to proceed with not just three, but fou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tatus option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first three options tracked the concepts that had been fram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y the House of Representatives. The first was a straightforwar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tatement, opposed by the Popular Democrats, to the effect th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o should continue as an unincorporated territory of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268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Eulogies for the Young Bil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nited States. The second alternative was the idea of sovereignty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ree Association with the United States. The third was to proceed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corporation and statehood. The fourth was a finesse of the firs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rder, “none of the above,” into which a voter could pour any and al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anner of protest. It was the fourth option that was seized upon b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Popular Democrats, who, though out of power in the governorship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ere nonetheless a potent political force on the island. Onc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gain, the Puerto Rican people showed their accustomed alacrit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bout voting, sending 71.3 percent of voters to the poll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dependence, repeating the pattern, drew poorly, garner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ewer than 40,000 votes, or 2.5 percent of the returns. The curren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“</w:t>
      </w:r>
      <w:r>
        <w:rPr>
          <w:rFonts w:eastAsia="Times New Roman" w:cs="Times-Bold;Times" w:ascii="Times-Bold;Times" w:hAnsi="Times-Bold;Times"/>
        </w:rPr>
        <w:t>territorial” status fared worse, getting fewer than 1,000 votes, o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nly one-tenth of 1 percent of the electorate. This means that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maining two options, statehood and none of the above, captur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ore than 97 percent of the vote. The margin between these tw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ptions was small, with 787,900 (50.3 percent) pulling the lever fo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“</w:t>
      </w:r>
      <w:r>
        <w:rPr>
          <w:rFonts w:eastAsia="Times New Roman" w:cs="Times-Bold;Times" w:ascii="Times-Bold;Times" w:hAnsi="Times-Bold;Times"/>
        </w:rPr>
        <w:t>none of the above,” and 728,157 voting for the path to statehood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n the surface this tally could be seen as similar to 1993, whe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“</w:t>
      </w:r>
      <w:r>
        <w:rPr>
          <w:rFonts w:eastAsia="Times New Roman" w:cs="Times-Bold;Times" w:ascii="Times-Bold;Times" w:hAnsi="Times-Bold;Times"/>
        </w:rPr>
        <w:t>enhanced commonwealth” eked out a small victory over statehood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Popular Democrats jumped to claim this very thing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sisting that voters had responded to their call to protest the “territorial”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efinition of commonwealth and had endorsed the PPD’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version of commonwealth as the way forward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re were a significant number of problems with this assertion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attractiveness of “enhanced commonwealth” status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any people lay in the very fact that it was a template into whic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y could inject all sorts of understandings of the desired form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relationship between Puerto Rico and the United State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ecause that was the case, and because the territorial definition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nappealingly worded as it was, nonetheless was the legally correc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erm for the island’s status, it can be concluded that overwhelm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ajorities of Puerto Ricans voted for a changed relationship wit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neocolonialists in Washington. In the five years since the 1998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vote, the truth of that fact has been demonstrated time and again 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PPD has looked to its allies and lobbyists in Washington fo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ew political formulas that combine special economic benefits from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United States with recognition, in various forums, both public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private, of its putative status as a nation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269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is was not lost on the Congress, which heard from Puer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ican leaders in 1999 about the meaning of the vote the previou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ecember. In some ways, the process of 1993-94 was be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peated, with the Puerto Rican parties appealing to Washington fo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 interpretation of what they had just voted to do. This tim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round, however, the number of congressmen and senators wh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ere frustrated with and exhausted by the political maneuvering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round the issue had grown, and the statesmanlike comments th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ere common in 1998 became less frequent. After 1998, moreover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the failure of H.R. 856 or another clarifying measure to pass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o was passing into the second century of its unusu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“</w:t>
      </w:r>
      <w:r>
        <w:rPr>
          <w:rFonts w:eastAsia="Times New Roman" w:cs="Times-Bold;Times" w:ascii="Times-Bold;Times" w:hAnsi="Times-Bold;Times"/>
        </w:rPr>
        <w:t>compact” with the United States with no roadmap at all and n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imetable for another vote. Not only was the ultimate resoluti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nclear, the path to achieving resolution was unmarked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tone on all sides was angry. Gov. Rossello, in his seco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erm, told a crowded hearing of the Senate Energy Committee th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ngress had failed in its responsibility to define the choices. 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astigated the Popular Democrats for presenting voters with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“</w:t>
      </w:r>
      <w:r>
        <w:rPr>
          <w:rFonts w:eastAsia="Times New Roman" w:cs="Times-Bold;Times" w:ascii="Times-Bold;Times" w:hAnsi="Times-Bold;Times"/>
        </w:rPr>
        <w:t>false, unattainable and unconstitutional choice, a mix of the benefit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statehood and independence.” “After 100 years of waiting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e would expect Congress to act on its responsibilities,” Rossello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>told the senators.</w:t>
      </w:r>
      <w:r>
        <w:rPr>
          <w:rFonts w:eastAsia="Times New Roman" w:cs="Times-Bold;Times" w:ascii="Times-Bold;Times" w:hAnsi="Times-Bold;Times"/>
          <w:sz w:val="16"/>
        </w:rPr>
        <w:t xml:space="preserve">6 </w:t>
      </w:r>
      <w:r>
        <w:rPr>
          <w:rFonts w:eastAsia="Times New Roman" w:cs="Times-Bold;Times" w:ascii="Times-Bold;Times" w:hAnsi="Times-Bold;Times"/>
        </w:rPr>
        <w:t>The rebuke was justified, given the caliber of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artisan and profit-motivated resistance to the Young bill, but on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enator, Craig Thomas, fumed to Rossello, “[Y]ou constantly com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ere and shift the blame to the Congress.” Thomas’s rebuke als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ad justification, as other senators were quick to point out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ngress had not clarified the ballot, but it had truly been muddl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y the commonwealth advocates. They were looking for a “fre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unch,” complained Sen. Mary Landrieu, a Louisiana Democrat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Jeff Bingaman, Democrat of New Mexico, chimed in, borrow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publican Billy Tauzin’s caustic phrase for commonwealth, call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t the “beer and barbecue option.”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 Zogby poll taken in Puerto Rico after the vote showed th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vote for “none of the above” was actually composed of man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actions, as one would expect. Visions of a future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ndowed with U.S. citizenship and subsidies no doubt motivat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ens of thousands of “none of the above” voters. The poll was sponsored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 xml:space="preserve">by the </w:t>
      </w:r>
      <w:r>
        <w:rPr>
          <w:rFonts w:eastAsia="Times New Roman" w:cs="Times-Bold;Times" w:ascii="Times-Bold;Times" w:hAnsi="Times-Bold;Times"/>
          <w:i/>
        </w:rPr>
        <w:t>Puerto Rico Herald</w:t>
      </w:r>
      <w:r>
        <w:rPr>
          <w:rFonts w:eastAsia="Times New Roman" w:cs="Times-Bold;Times" w:ascii="Times-Bold;Times" w:hAnsi="Times-Bold;Times"/>
        </w:rPr>
        <w:t>, an online publication that main-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270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Eulogies for the Young Bil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ains an extremely well organized archive of documents and report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n Puerto Rican self-determination. Zogby found that 37.3 percen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the “none of the above” voters favored a definition of commonwealt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at was not on the ballot, arguably the enhanced commonwealt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dea advanced by the Popular Democrats. At the same time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44.8 percent of the “none of the above” category cited some othe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otest idea as the basis for their vot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o the centenary of Puerto Rico’s sale to the United States ha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me and gone without the defined and Congressionally authoriz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lebiscite the island’s parties had all desired. To this date, Congres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as not set forth the alternatives it would be willing to accept us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efinitions precise enough to allow an informed vote and accurat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nough to be achievable under U.S. law. In the five years since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1998 plebiscite, the debate over status has remained intense,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conomic conditions on the island, paralleling those in the Unit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tates after the burst of the dot.com bubble, remain poor and a spu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 change. The mid-term after-effect of the Congressional failur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as to shift the management of the issue back to the Executiv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ranch of the federal government. Republicans were deeply divid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Democrats welcomed the possibility that a Democratic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esident might handle it well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course of action the White House chose was a speci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ppropriation in a fiscal year 2001 spending bill that authoriz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$2.5 million for Puerto Rican election activities. The money w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ppropriated to a unique White House fund called the “unanticipat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eeds” account. These funds could be released on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esident’s approval and sent to the Elections Commission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o after March 31, 2001. Clinton signed the bill 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ctober 24, 2000, before he or anyone else in the country knew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ho would occupy the White House the following year. Politically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funds allowed Congress to “punt” on the issue of Puerto Ric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tatus. The Elections Commission in San Juan was to use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oney for educational activities about status and to pay for a futur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ferendum, provided that the White House had satisfied itself th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prospective referendum offered “realistic” versions of each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status option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dvocates of a Congressionally defined set of options, like Sen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raig, supported the funds, stressing their symbolic importanc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271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raig endorsed the spending provision on the Senate floor 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ctober 12, saying, “This is historic because it represents the firs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uthorization from Congress for the United States citizens of Puer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ico to choose the ultimate political status for their island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esidents since Truman have been seeking such an authorizati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each house has passed similar language in the past, but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ame language has never passed both houses and been enacted in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aw.” Congress, of course, could not take itself completely out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process and the fact remained that, if the authorized spend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ventually went to underwrite a referendum, Congress would hav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 initiate steps to interpret and implement the results if they signifi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 change in the relationship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nce again, the irony and the truth of Puerto Rico’s unique situati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ere on display in this legislative and executive branc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aneuver. The idea of a nation underwriting the electoral educati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voting of another entity that is “sovereign” in its affairs was 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bsurdity. The very mechanism of this appropriation to a discretionar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esidential account only underscored the lack of ful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iberty in Puerto Rico’s current status. Two weeks after Clint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igned the bill, the American people went to the polls. Once again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ans on the island did not vote for president, only this tim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office they were unable to vote for was the office that woul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dminister the funds to decide their future. In December 2000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esident Clinton turned one last bit of attention to Puerto Rico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stablished another Presidential Task Force on the island’s future. I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as two days before Christmas and just weeks before Clinton’s exi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rom the White Hous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Executive Order was treading water, postponing action 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ower passed to a Republican president, but its virtue was that i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ocused the issue on the legal heart of the matter, defining statu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ptions for Puerto Rico in a neutral way and appointing the feder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government’s chief legal officer, the Attorney General, as chairm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the task force. By delegation the Task Force would have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sponsibility to recommend to the president when and if the fund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ppropriated by Congress to the special White House account coul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e released. Presumably, the Executive Order was worked out wit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incoming Bush Administration as part of the transition proces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ith the Republicans in Congress largely opposed to status defini-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272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Eulogies for the Young Bil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ion legislation, the arrival of George W. Bush was viewed wit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ptimism by many Puerto Rican political observer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mong Republicans, Bush was a proven vote getter wit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ispanic Americans. He had labeled himself a compassionat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nservative, and his politics of the heart had appeal to Hispanic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voters in Texas, as did his facility with Spanish. He was an unlikel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dividual to want to repeat Gerry Solomon’s gear-clogging debat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ver the English language. He had run on a platform of self-determinati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or Puerto Rico, as both parties had done for many electi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ycles, and that GOP platform made no mention of the Englis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anguage issue in its paragraph on the island. There was ampl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ason to believe that Bush was a Republican in DeLay’s mold,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lentless party-builder but not an ethnically driven politici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nable to see beyond the next two or four year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exas was 25 percent Hispanic when, as governor, Bush sough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-election in 1998. He described himself as Mexico’s “best friend”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orth of the border. In a triumphal march back to Austin for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econd term, Bush won 49 percent of the Hispanic vote, not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ention 27 percent of the state’s African-Americans, 27 percent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ts Democrats, and 65 percent of women. These were almos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nheard-of numbers for a statewide Republican candidate in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odern era. Bush became the first Republican candidate for governo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Texas to win the heavily Hispanic and Democratic borde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unties of El Paso, Cameron and Hidalgo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uplicating this feat in a national election in 2000 turned out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e quite difficult. Democratic candidate Al Gore beat Bush by a 2-1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argin nationally. Bush managed 43 percent of the Hispanic vote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exas, but only 32 percent nationally. Most analysts viewed this 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ignificant progress for the GOP, as Bush received 1,000,000 mor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ispanic votes than did the hapless Bob Dole. Even so, Ronal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agan received a higher percentage of the Hispanic vote (37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ercent) in his second run for the White House, prompting And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ernandez of the U.S. Hispanic Leadership Institute to describe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>Bush’s performance among Hispanics as “about average.”</w:t>
      </w:r>
      <w:r>
        <w:rPr>
          <w:rFonts w:eastAsia="Times New Roman" w:cs="Times-Bold;Times" w:ascii="Times-Bold;Times" w:hAnsi="Times-Bold;Times"/>
          <w:sz w:val="16"/>
        </w:rPr>
        <w:t xml:space="preserve">7 </w:t>
      </w:r>
      <w:r>
        <w:rPr>
          <w:rFonts w:eastAsia="Times New Roman" w:cs="Times-Bold;Times" w:ascii="Times-Bold;Times" w:hAnsi="Times-Bold;Times"/>
        </w:rPr>
        <w:t>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ould be expected, Hispanics vote differently based on their countr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origin as well as their place of residence in the United State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uban-Americans in Florida backed Bush nearly four-to-on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ans overall went for Gore by 71 percent to 19 percent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273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the Hispanic margin for Gore and Hillary Clinton in New York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as even larger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ith such numbers, it might be expected that Bush woul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evote more of his policy initiatives and outreach to Cuban-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mericans than to the concerns of other Hispanics. The GOP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ajority in Congress had held up the 1998 status bill, and memor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that was fresh. The picture was complicated further by the generall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ugh position, unpopular with Hispanics, the Republican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erennially took on immigration issues. Clearly, Gingrich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eLay’s endorsement of H.R. 856 was not enough to overcome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luctance of U.S. Hispanics to put aside their favorable view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government spending and affirmative action and to embrace a part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at was much closer to their own views on family issues lik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arriage and abortion. In some respects, the position of U.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ispanics on government activism was similar in spirit to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opular Democrats reliance on U.S. subsidies of Puerto Rico, bot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rough tax breaks and transfer payment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dding to the potential tension between Bush and Hispanic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as the narrow victory of the Popular Democratic nominee fo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governor of Puerto Rico, Sila M. Calderon. She defeated Carlo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asquera, the NPP nominee and a man who would prove to have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lair for the dramatic. The first female governor of the island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alderon won a hotly contested race that was the weakest link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hat was, overall, a sweeping victory for the PPD over the prostatehoo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arty of Pasquera and former governor Pedro Rossello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PPD won majorities in both chambers of the Puerto Ric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egislature and in the election for the non-voting delegate to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.S. Congress. Taking office nearly three weeks before Bush, Gov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alderon issued a strong call in her inaugural address for the immediat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eparture of the U.S. Navy from Vieques. This was not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artisan issue on the island, as all three major parties favored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avy’s departure, but the insistence on immediate action w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trongly resisted in Washington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ush, nonetheless, did more in his first year to alienate hi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nservative, non-Hispanic base than he did to upset the Hispanic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ajority that had rejected him. Through the “no child left behind”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egislation, he made an expansion of federal education funding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rnerstone of his 2001 domestic program. The White House eve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274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Eulogies for the Young Bil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t a fact sheet on its official web site that displayed the Puer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ican flag and noted some of the truly mammoth increases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ederal education payments the bill would bring to Puerto Rico.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ite claimed that the new bill would benefit an estimated 613,000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tudents attending more than 1,500 Puerto Rican schools. I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creased total federal education funding for the island to more th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$1.2 billion, an increase of 30.6 percent over fiscal year 2000 level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itle I funding for disadvantaged children was increased by an eve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arger amount over the year 2000, some 32.9 percent. Pell grants —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eed-based, college-level cash grants that need not be repaid —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>rose by a similar amount.</w:t>
      </w:r>
      <w:r>
        <w:rPr>
          <w:rFonts w:eastAsia="Times New Roman" w:cs="Times-Bold;Times" w:ascii="Times-Bold;Times" w:hAnsi="Times-Bold;Times"/>
          <w:sz w:val="16"/>
        </w:rPr>
        <w:t>8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till, the debate over Puerto Rican status was politically drain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s an internal matter for the Republican Party. The pitch mad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n the White House web site to Puerto Rico probably had less to d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ith courting the island than with the general aims of the new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dministration to narrow the GOP’s electoral gap in the Unit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tates over which party was more “pro-education.” Evidence beg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 accumulate that the Bush White House would not engage in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apid, high-priority effort to placate Calderon or reignite the statu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ebate. Bush’s first public action on the issue was to amend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linton Executive Order to give the President’s Task Force 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o three more months, until August 1, 2001, to complet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ts initial report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Just before that date, a Bush White House aide who would so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e named the co-chair of the Task Force, Ruben Barrelas, stirr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ntroversy. Attending a celebration in San Juan, he suggested th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only route forward for resolution of status would be for Puer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ico to face a forced choice between independence or statehood –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o more commonwealth option, enhanced or not. The aide’s remark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rought an instant rebuke from Gov. Calderon’s chief of staff, wh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enounced the statement as implying an “absolutely undemocratic”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solution. Shortly after that, silence flowed over the topic again lik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sea closing over the treasure dropped by Joseph Conrad’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ostromo in the great book of that name. It was left to the ag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Gov. Ferre, operating as a kind of de facto spokesman for the Whit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ouse in Puerto Rico, to announce that the Task Force had bee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newed, with Barrelas and Attorney General Ashcroft as its cochair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n, the topic indeed was swallowed up in the “immens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275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difference of things” in official Washington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April 2002, a White House spokeswoman answered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porter’s inquiry about Puerto Rican status by acknowledging th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Task Force re-established in August 2001 had met only once –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August – by conference call. Of course, a major distraction fo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United States and for the Attorney General had happened so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fter that conference call: the attack on the World Trade Center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Pentagon by radical Islamists under the leadership of Osama b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aden. As had happened so many times before, the mind of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dministration and the Congress went elsewhere. In addition,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conomic factors that shook the American economy as the Clint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dministration wound down, and that accelerated after Septembe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11, 2001, hit Puerto Rico with hurricane force. An economy th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ad depended on a distorting and expensive tax break for more th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 generation had little room for error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Clinton-Gore campaigns for the White House took as thei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me a popular song by the rock group Fleetwood Mac call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“</w:t>
      </w:r>
      <w:r>
        <w:rPr>
          <w:rFonts w:eastAsia="Times New Roman" w:cs="Times-Bold;Times" w:ascii="Times-Bold;Times" w:hAnsi="Times-Bold;Times"/>
        </w:rPr>
        <w:t>Don’t Stop Thinking About Tomorrow.” With the new factors 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lay in the Bush-Cheney era, the theme song, as applied to Puer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ico, might have more fittingly been another Fleetwood Mac song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one with the refrain, “You Can Go Your Own Way.” With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PD blocking the 1998 legislation that had offered the best opportunit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years for a Congressionally defined vote, with the eyes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President and the Congress fixed on other overseas targets, wit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 economy dragging its feet like a lame mule team, the party leader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other major figures in Puerto Rico each pulled in a differen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irection, experimenting with new ideas, castigating one anothe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or their unwillingness to cooperate, and seeking advantage fo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ir party in the next election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t was a sorry, and angry, state of affairs. Resentment continu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 pile up over the Vieques bombing range. Sensitivities in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nited States about the value of the training programs there w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eightened by America’s perception of the danger it faced, and ye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pressure on the island to close the base continued. It did not ad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uch charm for many in the U.S. Congress that Lolita LeBron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ho, as a young woman, had fired the first shots inside the Hous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hamber on that unforgettable day in 1954, joined the Viequ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otestors. The clashes among Puerto Rican politicians,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276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Eulogies for the Young Bil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etween a kind of environmental nationalism and U.S. securit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eeds, fomented a level of rancor and recrimination that had no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een seen in the island’s political temperament in many years.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ragedy of the last American colony seemed to be deepening, eve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s the United States embarked on missions to promote democrac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freedom in the Middle East. Could it be that, after so man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ecades of expanding self-rule and admiration for the Unit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tates, the island was moving now into a position of confrontation?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impact of all these dissonant forces has made, for the shor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un at least, the future of self-determination in Puerto Rico a deepl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ncertain prospect. As noted at the beginning of this chapter,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ocess is intensifying. On the whole, and with respect to othe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ntentious additions to the Union and completed independenc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ovements, new intensity has signaled progress toward resolution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at may well be the case now, as there have been some sign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mong the leaders of the various parties, at least those who hav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eld office in the past and are not seeking it in the future, of a willingnes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 compromise on their own definitions of the future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rder to stage a new referendum. It is also possible that progres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ill not come, and one of history’s more unfortunate ironies –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ailure of amicable disputants to reach reasonable results whil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micability still reigned – will play itself out in Puerto Rico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 coin a phrase, the array of disarray in Puerto Rico today i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ruly impressive. The PPD leadership in the Puerto Rican legislatur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as broached ideas for a constitutional assembly, its participant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etermined by election, to propose status alternatives.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pril 2002 the PPD majority in the Puerto Rican Senate was abl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 eke through a bill calling for just such an assembly. The Puer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ican Independence Party joined in support of the assembly idea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ntinuing the island’s pattern of alliances shifting like sand in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aribbean tides. The PNP’s senators opposed the assembly, call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t an “elite” rather than populist solution to the status question. 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debate ended and the measure was approved, even its advocat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tressed that it was but one more option, not a mandate, fo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ogress on statu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ormer Governor Rossello, who has indicated his plann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andidacy for governor on the New Progressive Party ticket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2004, now says that he favors a lawsuit against the United Stat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277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at will petition the Supreme Court to resolve the status questi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provide “guarantees” of U.S. citizenship for residents of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sland. Talk of appealing to U.S. obligations under internation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reaties and United Nations standards is rampant, just as the U.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dministration’s attitude toward the UN has reached perhaps an alltim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ow. It appears highly unlikely that the Supreme Court woul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ecide such a fundamentally political question, thrusting Puer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ico out from under the territorial clause of the Constitution, bu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level of animus is clear when even a mainstream party leader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an Juan thinks this scenario is plausible. Rossello says that he wil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rsue this course in 2005 if he wins the governorship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asquera, meanwhile, has found ways to keep himself in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blic eye. In June 2002 he led a group of NPP activists into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obby of a government building in San Juan to forcibly raise the U.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lag. The head of the government office, Maria Dolores Fernos, 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dependence advocate, had refused to display the American flag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arlier in the week of Pasquera’s dramatic gesture, Fernos had bee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rdered by Gov. Calderon to display the American flag, but two day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ater she still had not done so. Pasquera then led his contingent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ome 100 U.S. flag-waving Puerto Ricans to Fernos’s offic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asquera’s actions followed a series of debates over display of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merican and Puerto Rican flags that had led the NPP leadership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harge that the Puerto Rican government was deliberately push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United States away from Puerto Rico. The flag fracas left dented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>cars, smashed windows, and bruised egos in its wake.</w:t>
      </w:r>
      <w:r>
        <w:rPr>
          <w:rFonts w:eastAsia="Times New Roman" w:cs="Times-Bold;Times" w:ascii="Times-Bold;Times" w:hAnsi="Times-Bold;Times"/>
          <w:sz w:val="16"/>
        </w:rPr>
        <w:t>9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alderon attempted to quell some of the disturbance by invit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asquera to take part in yet another initiative in Puerto Rico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omote status resolution. Her idea had the appealing Puerto Ric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cronym CUPCO, which referred to a Committee for Unity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nsensus (Spanish and English are related enough that, aside from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ord order, acronyms tend to hold up in both languages). Pasquer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sponded harshly, scoring Calderon for her poor relationship wit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Bush Administration and her failure to negotiate successfully 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uch issues as Vieques and new Section 956 tax breaks. “Calderon’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fforts have been fruitless,” he said, “even on issues she consider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 be a priority. The committee [CUPCO] is just a strategy to diver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ttention from what it is, without any doubt, an administration th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as failed to have any accomplishments.” Once again, the fractur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278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Eulogies for the Young Bil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ature of Puerto Rican politics, where status overshadows and cut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cross other policy principles, was in evidenc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current status of Puerto Rico operates in this climate – especiall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an economically challenging climate – like a heroin addiction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t is both self-reinforcing and damaging, and even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alization by the addicts that the drug is having devastating effect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eems to do little to break the impasse. With increasing boldness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cklessness, Gov. Calderon and the PPD are testing the waters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.S. patience with a raft of actions designed to show Puerto Rico 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 independent actor in foreign affairs, particularly in Lat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merican affairs. Few steps are more certain to garner an unfavorabl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sponse in Washington, where the rock refrain for the relationship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s more likely to be U-2’s “I can’t live/With or without you.”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uring her term in office, Calderon and her Secretary of State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erdinand Mercado, extended a practice of enrolling Puerto Rico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various international organizations. Acting as a kind of quasi-independen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tate, Puerto Rico sought and was granted membership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28 international groups (eight of these at Calderon-Mercado’s initiative)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had applied, by August 2003, for membership in 17 mor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ercado described the practice as a first-time effort by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 have “a clear policy to promote cultural and commercial relationships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>with other countries.”</w:t>
      </w:r>
      <w:r>
        <w:rPr>
          <w:rFonts w:eastAsia="Times New Roman" w:cs="Times-Bold;Times" w:ascii="Times-Bold;Times" w:hAnsi="Times-Bold;Times"/>
          <w:sz w:val="16"/>
        </w:rPr>
        <w:t xml:space="preserve">10 </w:t>
      </w:r>
      <w:r>
        <w:rPr>
          <w:rFonts w:eastAsia="Times New Roman" w:cs="Times-Bold;Times" w:ascii="Times-Bold;Times" w:hAnsi="Times-Bold;Times"/>
        </w:rPr>
        <w:t>As an example of the latter, Puer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ico, he said, had signed cooperation agreements with other Lat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merican countries, including Panama, Chile, the Dominic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public and Costa Rica. As such these expanded contacts woul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eem to clearly be in Puerto Rico’s interest. Restraints on its trad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economic relations were a chronic burr under the island’s saddl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or centuries under Spanish rule. Some officials on the island have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ream of establishing a mammoth port on the southern side of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sland to facilitate increased trade with South American countries 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oth the Atlantic and Pacific sides of the continent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hile these ideas seem reasonable, Gov. Calderon’s step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ward a more political international role have been adding volatil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uel to U.S.-Puerto Rican tensions. In November 2002 Gov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>Calderon attempted to win a seat as a “special participant” at the 12</w:t>
      </w:r>
      <w:r>
        <w:rPr>
          <w:rFonts w:eastAsia="Times New Roman" w:cs="Times-Bold;Times" w:ascii="Times-Bold;Times" w:hAnsi="Times-Bold;Times"/>
          <w:sz w:val="18"/>
        </w:rPr>
        <w:t>t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beroAmerican Summit held at Santo Domingo, the Dominic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public. The rub was that the summit was intended for Heads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tate. “principals only” to use the corporate phrase, and Calder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279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as secretly trying to be included in their number. Her administrati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lso reportedly lobbied Dominican officials to meet he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ntourage at the airport with head-of-state protocol. Learning of thi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just before the event, the U.S. State Department notified Dominic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ficials that the United States would be very upset if Calderon w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ccorded the same treatment as governor of a territory that would be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>due to the President of the United States.</w:t>
      </w:r>
      <w:r>
        <w:rPr>
          <w:rFonts w:eastAsia="Times New Roman" w:cs="Times-Bold;Times" w:ascii="Times-Bold;Times" w:hAnsi="Times-Bold;Times"/>
          <w:sz w:val="16"/>
        </w:rPr>
        <w:t>11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alderon spent most of her time at the summit, according to the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  <w:i/>
        </w:rPr>
        <w:t>Puerto Rico Herald</w:t>
      </w:r>
      <w:r>
        <w:rPr>
          <w:rFonts w:eastAsia="Times New Roman" w:cs="Times-Bold;Times" w:ascii="Times-Bold;Times" w:hAnsi="Times-Bold;Times"/>
        </w:rPr>
        <w:t xml:space="preserve">, “fuming in her hotel room.” The </w:t>
      </w:r>
      <w:r>
        <w:rPr>
          <w:rFonts w:eastAsia="Times New Roman" w:cs="Times-Bold;Times" w:ascii="Times-Bold;Times" w:hAnsi="Times-Bold;Times"/>
          <w:i/>
        </w:rPr>
        <w:t xml:space="preserve">Herald </w:t>
      </w:r>
      <w:r>
        <w:rPr>
          <w:rFonts w:eastAsia="Times New Roman" w:cs="Times-Bold;Times" w:ascii="Times-Bold;Times" w:hAnsi="Times-Bold;Times"/>
        </w:rPr>
        <w:t>als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ported results of an online poll that showed that Puerto Rican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jected Calderon’s attempt at “enhanced” nationalism by a marg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3-to-1. On her return to San Juan, a U.S. State Department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 xml:space="preserve">spokesman interviewed by the </w:t>
      </w:r>
      <w:r>
        <w:rPr>
          <w:rFonts w:eastAsia="Times New Roman" w:cs="Times-Bold;Times" w:ascii="Times-Bold;Times" w:hAnsi="Times-Bold;Times"/>
          <w:i/>
        </w:rPr>
        <w:t xml:space="preserve">Herald </w:t>
      </w:r>
      <w:r>
        <w:rPr>
          <w:rFonts w:eastAsia="Times New Roman" w:cs="Times-Bold;Times" w:ascii="Times-Bold;Times" w:hAnsi="Times-Bold;Times"/>
        </w:rPr>
        <w:t>told the publication that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nited States would repudiate any effort by Calderon to portra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erself as the leader of a nation or to assume any other role th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ould portray Puerto Rico as sovereign. Calderon has been noth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f not persistent. She has also sought membership for Puerto Rico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Association of Caribbean States and in United Nations-sponsor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ntities such as the International Labor Organization and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orld Food and Agricultural Organization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ndaunted, she has reportedly contacted Nicaragua secretly in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urther attempt to have Puerto Rico admitted as a special participan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the 2003 IberoAmerican Summit scheduled for November 2003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is gambit prompted U.S. Secretary of State Colin Powell to se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 personal letter to U.S. ambassadors to Latin American countri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rging them to remind their host governments that they, and no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alderon, represent the government of the United States, of whic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o is a part. Calderon reacted to news of the letter by firs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xpressing doubt that it existed and claiming that her relationship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ith the Bush Administration was excellent. Both the PIP and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PP lambasted Calderon for embarrassing the island, reinforc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unequal status it possesses, and antagonizing the U.S. governmen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n which it depends for many billions of dollars annually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May 2003 Calderon announced her decision not to seek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econd term in 2004. The island’s non-voting delegate in the U.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ngress, PPD member Anibal Acevedo-Vila, became the PPD’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ole candidate in the 2004 gubernatorial election. He has made i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lear that he plans to continue Calderon’s policy of pursuing inde-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280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Eulogies for the Young Bil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endent international links, if he is elected, and that he regard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ose links as consistent with the idea of Puerto Rican autonom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nder commonwealth status. The year 2004 promises to be anothe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art-comic and part-cosmic chapter in Puerto Rico’s tangled histor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s an unincorporated, territorial, federally subsidized, increasingl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utonomous, and ultimately Congressionally controlled possessi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the United States. Even so, it is clear that, over the past 25 years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entiment on the island for changing the current status has grown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tatehood advocates have gained some ground and now contest fo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sland-wide office in every election. Restlessness is the rule, and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growing Hispanic population in the United States ensures that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terests and needs of this subpopulation will continue to enthral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mbitious politician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t least one prospect for the leadership of the PPD a few year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own the road deserves some mention here. Jose Hernandez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ayoral, the son of the former Governor Rafael Hernandez Colon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ho was himself a protégé of Muñoz Marin, is one of the mos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mpressive, up-and-coming political leaders on the island. I first me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Jose through a good friend whom I have known for more than 30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years, Luis Irrizarri. Luis is a brilliant estate planning and tax attorney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 xml:space="preserve">and one of the most vocal and committed </w:t>
      </w:r>
      <w:r>
        <w:rPr>
          <w:rFonts w:eastAsia="Times New Roman" w:cs="Times-Bold;Times" w:ascii="Times-Bold;Times" w:hAnsi="Times-Bold;Times"/>
          <w:i/>
        </w:rPr>
        <w:t xml:space="preserve">independentistas </w:t>
      </w:r>
      <w:r>
        <w:rPr>
          <w:rFonts w:eastAsia="Times New Roman" w:cs="Times-Bold;Times" w:ascii="Times-Bold;Times" w:hAnsi="Times-Bold;Times"/>
        </w:rPr>
        <w:t>I hav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ver met. He and I have had many prolonged philosophical discussion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garding Puerto Rico’s political status, and he, along wit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anuel Rodriguez Orellana, had done a great deal to help me see th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island’s current status is colonial and territorial at its cor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oth Irrizarri and Orellana were coming from the viewpoint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eep feelings of nationalism as native Puerto Ricans. Since I coul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ot relate to that emotion – or to any nationalistic emotion, for th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atter, having been ejected from the country where I had been born</w:t>
      </w:r>
    </w:p>
    <w:p>
      <w:pPr>
        <w:pStyle w:val="Normal"/>
        <w:widowControl w:val="false"/>
        <w:autoSpaceDE w:val="false"/>
        <w:rPr>
          <w:rFonts w:ascii="Times-Bold;Times" w:hAnsi="Times-Bold;Times" w:cs="Times-Bold;Times"/>
        </w:rPr>
      </w:pPr>
      <w:r>
        <w:rPr>
          <w:rFonts w:eastAsia="Times New Roman" w:cs="Times-Bold;Times" w:ascii="Times-Bold;Times" w:hAnsi="Times-Bold;Times"/>
        </w:rPr>
        <w:t>–</w:t>
      </w:r>
      <w:r>
        <w:rPr>
          <w:rFonts w:eastAsia="Times-Bold;Times" w:cs="Times-Bold;Times" w:ascii="Times-Bold;Times" w:hAnsi="Times-Bold;Times"/>
        </w:rPr>
        <w:t xml:space="preserve"> </w:t>
      </w:r>
      <w:r>
        <w:rPr>
          <w:rFonts w:eastAsia="Times New Roman" w:cs="Times-Bold;Times" w:ascii="Times-Bold;Times" w:hAnsi="Times-Bold;Times"/>
        </w:rPr>
        <w:t>I saw the Puerto Rico status issue as an intellectual exercise. From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at perspective, I was finally able to muster enough emotion to ge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y heart into the issue as well as my head. The difference was th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y love for America’s freedoms and the democratic system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government that we enjoy in the United States made my status preferenc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ifferent from theirs. My goal became to get rid of thi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estructive and disabling colonial/territorial status, which exploit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oth the U.S. taxpayer and the Puerto Rican resident. The answe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as clearly to achieve sovereignty, whether through independenc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281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r statehood. Although I favor statehood, either option for m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ould be much better than the current colonial statu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ne day Luis arranged for me to have lunch with Jose. It w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most revealing experience. Besides being very impressed wit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is young man’s intellect and quiet self-assurance, I saw and hear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 person who was genuinely on a mission to make Puerto Rico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etter place in which to live. That afternoon I had an opportunity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atch a glimpse of Muñoz Marin’s dream of Puerto Rico’s ultimat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tatus through the eyes of a new member of the PPD leadership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uring that first conversation with Jose, I realized that the ultimat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goal of the PPD had not changed. In its own way, the part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as still trying to gain sovereignty for Puerto Rico. It sought to d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is by gaining the two additional elements of sovereignty that ha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luded it within the current status. Putting legal and constitution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nsiderations aside for the moment, the goal was to make Puer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ico an independent nation, yet one with very close ties to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nited States, similar to those enjoyed by the Northern Marian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nder their “compact.” These two elements of sovereignty were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pecifically:</w:t>
      </w:r>
    </w:p>
    <w:p>
      <w:pPr>
        <w:pStyle w:val="Normal"/>
        <w:widowControl w:val="false"/>
        <w:autoSpaceDE w:val="false"/>
        <w:rPr>
          <w:rFonts w:ascii="Times-Bold;Times" w:hAnsi="Times-Bold;Times" w:cs="Times-Bold;Times"/>
        </w:rPr>
      </w:pPr>
      <w:r>
        <w:rPr>
          <w:rFonts w:eastAsia="Times New Roman" w:cs="Times-Bold;Times" w:ascii="Times-Bold;Times" w:hAnsi="Times-Bold;Times"/>
        </w:rPr>
        <w:t>•</w:t>
      </w:r>
      <w:r>
        <w:rPr>
          <w:rFonts w:eastAsia="Times-Bold;Times" w:cs="Times-Bold;Times" w:ascii="Times-Bold;Times" w:hAnsi="Times-Bold;Times"/>
        </w:rPr>
        <w:t xml:space="preserve"> </w:t>
      </w:r>
      <w:r>
        <w:rPr>
          <w:rFonts w:eastAsia="Times New Roman" w:cs="Times-Bold;Times" w:ascii="Times-Bold;Times" w:hAnsi="Times-Bold;Times"/>
        </w:rPr>
        <w:t>The right to accept or reject the laws passed in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.S. Congress, and</w:t>
      </w:r>
    </w:p>
    <w:p>
      <w:pPr>
        <w:pStyle w:val="Normal"/>
        <w:widowControl w:val="false"/>
        <w:autoSpaceDE w:val="false"/>
        <w:rPr>
          <w:rFonts w:ascii="Times-Bold;Times" w:hAnsi="Times-Bold;Times" w:cs="Times-Bold;Times"/>
        </w:rPr>
      </w:pPr>
      <w:r>
        <w:rPr>
          <w:rFonts w:eastAsia="Times New Roman" w:cs="Times-Bold;Times" w:ascii="Times-Bold;Times" w:hAnsi="Times-Bold;Times"/>
        </w:rPr>
        <w:t>•</w:t>
      </w:r>
      <w:r>
        <w:rPr>
          <w:rFonts w:eastAsia="Times-Bold;Times" w:cs="Times-Bold;Times" w:ascii="Times-Bold;Times" w:hAnsi="Times-Bold;Times"/>
        </w:rPr>
        <w:t xml:space="preserve"> </w:t>
      </w:r>
      <w:r>
        <w:rPr>
          <w:rFonts w:eastAsia="Times New Roman" w:cs="Times-Bold;Times" w:ascii="Times-Bold;Times" w:hAnsi="Times-Bold;Times"/>
        </w:rPr>
        <w:t>The right to enter into trade and tax treaties wit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ther countries without the approval of the U.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ngres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se two elements would give Puerto Rico status as a nati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ithin the United Nations’ definition, but the price would be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oss of U.S. citizenship, at least for the next generation of Puer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ican children born in the island’s hospitals and homes. As constitution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cholars, including former U.S. Attorney General Richar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ornburgh, have previously proclaimed, “A nation of U.S. citizen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at would vote in the United Nations could not be put in a positi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 oppose other U.S. citizens on the mainland.” In short, U.S. citizenship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or residents (at least those who were not “grandfathered”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) of another sovereign nation would be unconstitutional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onetheless, it was this type of sovereignty that Muñoz Mar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as shooting for back in 1950 when P.L. 81-600 was passed b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282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Eulogies for the Young Bil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ngress and approved by President Truman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hen Muñoz Marin did not get this result, he got up in front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U.S. Congress and told them he had won nothing more than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ame territorial status along with the ability to write a constituti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at, in the end, was subject to the approval of the Congress.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ther words, “the same old colony.” He told Congress that he woul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esent this option to the people of Puerto Rico and that, in his ow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ords, “if they went crazy and rejected it,” he would be back. In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eantime, when Muñoz Marin went back to Puerto Rico, he sol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.L. 81-600 as a “bilateral compact between two nations” that coul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nly be broken with the consent of both parties. He translated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erm “commonwealth” as “Estado Libre Asociado,” or “Associat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ree State.”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 xml:space="preserve">This was a complete lie. There is </w:t>
      </w:r>
      <w:r>
        <w:rPr>
          <w:rFonts w:eastAsia="Times New Roman" w:cs="Times-Bold;Times" w:ascii="Times-Bold;Times" w:hAnsi="Times-Bold;Times"/>
          <w:i/>
        </w:rPr>
        <w:t xml:space="preserve">nothing </w:t>
      </w:r>
      <w:r>
        <w:rPr>
          <w:rFonts w:eastAsia="Times New Roman" w:cs="Times-Bold;Times" w:ascii="Times-Bold;Times" w:hAnsi="Times-Bold;Times"/>
        </w:rPr>
        <w:t>“free” or “associated”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nder the Territorial Clause that defines Puerto Rico’s status as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.S. possession. The statement in Article IV, Section III, Clause 2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s simple and straightforward and it links the words territory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operty: “The Congress shall have Power to dispose of and mak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ll needful Rules and Regulations respecting the Territory or othe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operty belonging to the United States.”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o is war booty that can be sold or traded off at will b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U.S. Congress, something like a professional baseball playe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ho is not a “free agent.”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uñoz Marin had faith that, sooner rather than later, the tw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lements of sovereignty would be granted to Puerto Rico and th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is wishful thinking – the lie, really, that he sold to the people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o – would someday become a reality. When John F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Kennedy was elected president, Muñoz Marin thought that he now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ad the opportunity, because of his close ties with the Kennedys,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urn his little lie into a living truth. The Kennedy administrati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urned its back on him and didn’t give him the time of day. In hi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rustration and disappointment, Muñoz Marin turned over the helm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the PPD to Roberto Sanchez Vilella and retired from politics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rokenhearted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ersonally, I think that the lie Muñoz Marin told the Puer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ican people was a brilliant move at the time. He faced great pressur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rom the independence party and its sympathizers to gain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 xml:space="preserve">sovereignty. He himself had started out as an </w:t>
      </w:r>
      <w:r>
        <w:rPr>
          <w:rFonts w:eastAsia="Times New Roman" w:cs="Times-Bold;Times" w:ascii="Times-Bold;Times" w:hAnsi="Times-Bold;Times"/>
          <w:i/>
        </w:rPr>
        <w:t>independentista</w:t>
      </w:r>
      <w:r>
        <w:rPr>
          <w:rFonts w:eastAsia="Times New Roman" w:cs="Times-Bold;Times" w:ascii="Times-Bold;Times" w:hAnsi="Times-Bold;Times"/>
        </w:rPr>
        <w:t>, lik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283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is father. He was anxious to implement his industrial developmen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ogram, along with FDR and Rex Tugwell’s New Deal soci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ograms, to boost the economy of Puerto Rico and erase its stigm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s the “Poorhouse of the Caribbean.” Muñoz Marin’s decisions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ctions lifted Puerto Rico out of the deepest part of the poverty hol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sped its economic development in the 1950s and ‘60s. On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ther hand, this lie left millions of Puerto Ricans with a misconcepti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bout the legal regime under which they were living. Outsid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terests used this misconception in a Machiavellian way to den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ans self-determination while using the people’s fears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conomic stagnation against their long-term self-interest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uring our lunch, Jose did not have to recount any of this histor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 me, because it is available in many historical publications, wit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alysis from any and every point of view. What Jose did confess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e is the dilemma that the PPD is facing as an enduring advocate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nhanced commonwealth. The majority of Puerto Rico voters, wel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ver 90 percent, want to keep their U.S. citizenship at all costs. If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PD begins to move its position closer toward sovereignty throug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ore independence, it will lose the thin margin by which it win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lections from time to time. By hanging onto the myth that there i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ome kind of “Associated Free State” arrangement with the Unit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tates, the PPD can continue as a viable party until either the U.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axpayers get tired of subsidizing Puerto Rico with billions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ollars in social benefits and cut the island loose, or a more favorabl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limate emerges for Puerto Ricans to accept the eventual loss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itizenship that inevitably comes with sovereignty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Jose made it plain that he understands this reality. He was will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 be candid about it with me, knowing where I stood on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question of making the status options clear and available for 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ffective plebiscite now. I believe that the kind of honesty Jos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isplayed is to be commended and encouraged. It rises above mer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olitics to true statesmanship. I also believe that if this point wer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ade public by the PPD, they would gain a more solid ground 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hich to stand. Many Puerto Ricans would accept independence i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t were thrust upon them. If, in the end, statehood proves not to b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 option that Congress is willing to accept, then independence wil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e a quick and indeed the only viable solution to the dilemma. Al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the consequences of independence might not be foreseeable, bu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284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Eulogies for the Young Bil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is status would be much better than today’s arrangement, whic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xploits Puerto Rican and American families alik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Jose Hernandez Mayoral has already tried once for island-wid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blic office. Jose squared off against Acevedo-Vila in the primar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 determine who would be the PPD candidate for Residen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mmissioner. Governor Calderon knew that Jose would be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tronger candidate. Just before the primary vote, however, s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eclared her preference for Acevedo-Vila. This was unprecedent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Puerto Rico because the gubernatorial candidate traditionall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oes not intervene in a contested primary election in her own party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contending candidates are given a chance to promote themselv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prove their popularity. With Calderon’s boost, Acevedo-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Vila won by a thin margin. As a result of this step up the ladder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cevedo-Vila was one rung from the top and is, as I said above,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PD candidate for governor in 2004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olitical winds can shift on a dime, making prediction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azardous, but, as it stands now, the former governor, Pedr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ossello, will once again be our governor after November 2004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is won’t necessarily occur because Rossello would be a bette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governor than Acevedo-Vila, but because the people of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re upset, as the polls have shown, with Gov. Calderon’s handling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economy and feuding with the United States over internation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ffairs. Acevedo-Vila may be caught in the backlash against he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dministration. What this means is that Jose Hernandez Mayor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uld well become the PPD candidate for governor in 2008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f so, I personally think he will be a tough candidate to beat,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 would wish him the best of luck. He would make a fine governor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, I hope, he could bring honesty and candor into the PP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essage. Once the people of Puerto Rico recognize that, in the fin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alysis, they have only two status options, statehood or independenc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close association with the United States, the first real step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ward self-determination will have been achieved. Moreover, thes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ptions exist for only so long as Congress is willing to listen to us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not just get fed up with the annual $22 billion financial dra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kick us out the back door as it did with the Philippines in 1947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ith the U.S. Navy on the verge of making an unhappy exit,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nited States has one less reason to value what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ovides. A window of opportunity may be about to clos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285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re is at least one wild card that could be played and affec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course of this drama, that is, of course, Cuba. The United Stat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s absorbed in late 2003 with the need to defend itself from a wav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international terror that is targeted at innocent people. In its glar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erocity, this terrorism may continue for some time to blot ou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y attention that might be given to Puerto Rico and its generall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genteel demands for action on its concerns. Terrorism hit closer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ome than did Pasquera’s gesture and the shards of broken glas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at accompanied it. More and more, it seems that 1998 was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ecious opportunity missed, and Puerto Rico’s best hope for clea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tatus and a brighter economic future will depend on a new perio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statesmanship in San Juan and Washington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the meantime, Cuba is “closer to home” for the United Stat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s well. Any events that put Cuba’s political situation in play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ortend a significant change in Castroite communism could occup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merica’s attention in the Caribbean for many years. The politic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geographical calculations would be clear. Puerto Rico is a fractiou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lace, America’s last colony, but it is also relatively docile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rbane. Its poverty is persistent and appalling by U.S. standards, bu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aith and a positive outlook buoy its people, and they have seldom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een tempted by radicalism. Cuba, on the other hand, has spark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frequent outrage of the United States. It has been the last basti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communist dictatorship, a fomenter of revolution and challeng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 American well being, from the Cuban Missile Crisis to Angol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Grenada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uba is also a mere 90 miles from the United States. The wor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“</w:t>
      </w:r>
      <w:r>
        <w:rPr>
          <w:rFonts w:eastAsia="Times New Roman" w:cs="Times-Bold;Times" w:ascii="Times-Bold;Times" w:hAnsi="Times-Bold;Times"/>
        </w:rPr>
        <w:t>Havana” has an allure in the States that has dulled the politic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enses of many liberals, who have given Castro a free pass,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harpened the senses of many conservatives, who love the cigar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bravado, and still think of Havana as an emblem of the tempt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aribbean culture that attracted Hemingway and others earlie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the century. The United States Navy is leaving Vieques, but ther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s no talk of changing the U.S. presence at Guantanamo Bay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other vestige of the Spanish-American contretemps. Politically, i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Republicans continue to dominate in Washington and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lorida, the strong support of Cuban Americans for the GOP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or Cuban freedom could be rewarded, post-Castro, with a new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iplomatic and economic focus for the United States, much close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286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Eulogies for the Young Bil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 its shores than is Puerto Rico, 10 times further away to the east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August 2003, Fidel Castro turned 77 years of age, and tw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onths earlier his revolution reached the 50-year mark. A crackdow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n dissidents in early 2003 provoked near-universal condemnati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Castro and strained severely Cuba’s relations with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uropean Union, which had been sending some 850,000 tourists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island each year and had granted Cuba an additional $16 milli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annual aid. The Bush Administration has tightened the Cub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mbargo and in June 2003 Secretary of State Powell pressured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rganization of American States and its members to join the Unit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tates in a letter complaining about the crackdown. Only half of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34 OAS members signed aboard, but there was no doubt in 2003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at Cuba’s economic and political isolation was increasing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 new leader without Castro’s charisma and historic symbolism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uld, unwittingly or not, introduce a period of rapid change, whic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 shrewd Washington could speed to a more democratic conclusion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ll of this illustrates merely that forces are not always in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ntrol of even the most alert political actors. Cuba has always see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 significant part of its population “vote with their feet,” in actuality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ith their paddles and petrol tins. Rafts and ferries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akeshift boats are always leaving the island. Indeed, a hijack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erry was the incident that led to the most recent crackdown and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xecutions of the hijackers that sparked the most international criticism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early 2003 12 Cuban refugees were picked up, no less, 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y attempted to float away from Cuba in, astonishingly, a 1951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hevy pick-up truck. As 2003 steams toward its conclusion, Puer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ico’s status, and its contending parties, seem similarly adrift.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ime may soon come when they realize the opportunity they miss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 flee the no-man’s-land of commonwealth dependency and find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hore of true freedom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ince the final failure of the Young bill in 1998, I have ha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any opportunities to reflect on the many ironies that affected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ebate. The GOP, the party that usually does everything in its powe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 counter the effects of welfare dependency, largely voted agains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liminating the incentives for Puerto Rican dependency.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emocrats, who are often happy to gain a constituency by promis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t more and more “free” government services, took a stand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avor of a genuine plebiscite that might have resulted in a signifi-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287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ant economic shake-up among Hispanic Americans, a group thei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arty has successfully courted in election after election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re were ironies on the island as well. One of the mos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requent comments that I routinely received from members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ngress relating to Puerto Rico was,” You guys (Puerto Ric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sidents) should decide what it is you really want and stop talk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ut of both sides of your mouth.” I had always thought this was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jab at the inconclusive way that we seem to vote on our local referendum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erhaps there is another explanation for that comment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l Nuevo Dia is the leading Spanish-language newspaper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o with a circulation of some 300,000 readers, and it i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nsidered the political voice of Puerto Rico. It was founded by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erres, the family of the former governor. Luis A. Ferre was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ounder of Puerto Rico Cement in Ponce and, more precisely,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ounder of the United Statehooders organization in the late 1960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on Luis’s son, Luis Antonio Ferre, was for a long while the princip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riving force behind the newspaper and, right now, his son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aughter are pretty much running the paper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ven though newspapers go out of their way to insist that the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re objective and apolitical, it is pretty well known that most newspaper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ave a political ideology. For many years, El Nuevo Di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ppeared to be leaning toward Republican/statehood thinking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owever, in the last few years the paper appears to have switch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ts leanings and to be supporting commonwealth issues. Strange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ow a newspaper founded by the number one Republican/statehoode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Puerto Rico is now boosting Commonwealth. Childre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ave traditionally shown a tendency to rebel against their parents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o it could be very understandable behavior now that Mr. Ferre’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grandchildren are running the newspaper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ow, here is a theory that has no basis in fact, but does challeng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intellect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hen Mr. Hernandez Colon was Governor of Puerto Rico, 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ecided to abolish estate taxes on any properties that are held b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o residents and that are located on the island. On the othe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and, properties held on the mainland United States by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sidents are subject to substantial death taxation on the island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f you have a substantial estate and Puerto Rico were to becom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 state, you would now be subject to estate taxes on all your Puer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288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Eulogies for the Young Bil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ico properties, island and mainland alike. What compounds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oblem is that Puerto Rico has forced heirship laws similar to, bu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uch more restrictive than, those of Louisiana. This means that you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annot do any effective estate planning in order to minimize Feder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state taxes. So, if you have a substantial estate or if you are go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 inherit a substantial estate, if Puerto Rico becomes a state, half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estate’s value will go to the Federal government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is creates an interesting mix of emotions. “Yes, I want statehoo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(philosophically), but, practically, I would rather wait a whil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ntil the estate tax issues are settled.”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is is pure speculation on my part, but the behavior of the taxshelter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anufacturers in this drama is not. Since the end of 1998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pharmaceutical industry has been busier than ever, trying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llow controlled foreign corporations (CFCs) based in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 repatriate their profits back to their parent companies tax-fre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y want to do this by adding an amendment to Section 956 of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ax code that will allow this repatriation to happen immediately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ather than merely later on when the corporation is dissolved. Thi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ould essentially resurrect the income side of Section 936. How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ong will U.S. taxpayers continue to be asked to shell out more th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$20 billion a year just to backwash $4 billion in profits into the pharmaceutic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giants’ coffers? How long will we carry, in Alejandr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’Reilly’s memorable phrase from another era, this “perpetual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eavy burden”?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289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b/>
          <w:b/>
          <w:sz w:val="28"/>
        </w:rPr>
      </w:pPr>
      <w:r>
        <w:rPr>
          <w:rFonts w:eastAsia="Times New Roman" w:cs="Times-Bold;Times" w:ascii="Times-Bold;Times" w:hAnsi="Times-Bold;Times"/>
          <w:b/>
          <w:sz w:val="28"/>
        </w:rPr>
        <w:t>CHAPTER 11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44"/>
        </w:rPr>
      </w:pPr>
      <w:r>
        <w:rPr>
          <w:rFonts w:eastAsia="Times New Roman" w:cs="Times-Bold;Times" w:ascii="Times-Bold;Times" w:hAnsi="Times-Bold;Times"/>
          <w:b/>
          <w:sz w:val="48"/>
        </w:rPr>
        <w:t>The Cries of Patriots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  <w:sz w:val="77"/>
        </w:rPr>
        <w:t>O</w:t>
      </w:r>
      <w:r>
        <w:rPr>
          <w:rFonts w:eastAsia="Times New Roman" w:cs="Times-Bold;Times" w:ascii="Times-Bold;Times" w:hAnsi="Times-Bold;Times"/>
        </w:rPr>
        <w:t>n April 2, 1998, the former Governor of Puerto Rico, Lui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erre, testified before a special meeting of the Senate Energ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Natural Resources Committee in support of S.472, the compani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ill to H.R. 856. Ferre, who was 94 years old at the time of hi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estimony, is ailing at the time this manuscript was prepared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2003. As he notes in his testimony, he was born in 1904, with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ailing distance of the beginning of Puerto Rico’s relationship wit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United States. In his remarks, he makes the case, with all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vigor that characterized his many decades in public life, for selfdeterminati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, ultimately, statehood for Puerto Rico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is statement, as delivered, is presented here not because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uthors agree with Ferre’s final recommendation, but because hi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ords underscore key truths about U.S.-Puerto Rican history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nature of the present, unworkable status. The remarks have bee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lightly edited for grammatical consistency. The “chairman”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ferred to in the text is the Energy and Natural Resourc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mmittee Chairman Frank Murkowski, Republican of Alask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  <w:b/>
        </w:rPr>
        <w:t xml:space="preserve">Governor Ferre: </w:t>
      </w:r>
      <w:r>
        <w:rPr>
          <w:rFonts w:eastAsia="Times New Roman" w:cs="Times-Bold;Times" w:ascii="Times-Bold;Times" w:hAnsi="Times-Bold;Times"/>
        </w:rPr>
        <w:t>My name is Luis A. Ferre. I am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ormer Republican governor of Puerto Rico, as wel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s the current state chairman of the Republic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arty, as well as the founding chairman of the New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ogressive Party, a coalition created in 1967 for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291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rpose of seeking statehood for Puerto Rico. I am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course, a very young man, burdened with 94 year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experienc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  <w:b/>
        </w:rPr>
        <w:t xml:space="preserve">The Chairman: </w:t>
      </w:r>
      <w:r>
        <w:rPr>
          <w:rFonts w:eastAsia="Times New Roman" w:cs="Times-Bold;Times" w:ascii="Times-Bold;Times" w:hAnsi="Times-Bold;Times"/>
        </w:rPr>
        <w:t>94? I should have Senator Strom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urmond to introduce y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  <w:b/>
        </w:rPr>
        <w:t>Governor Ferre</w:t>
      </w:r>
      <w:r>
        <w:rPr>
          <w:rFonts w:eastAsia="Times New Roman" w:cs="Times-Bold;Times" w:ascii="Times-Bold;Times" w:hAnsi="Times-Bold;Times"/>
        </w:rPr>
        <w:t>: I have to compete with hi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  <w:b/>
        </w:rPr>
        <w:t>The Chairman</w:t>
      </w:r>
      <w:r>
        <w:rPr>
          <w:rFonts w:eastAsia="Times New Roman" w:cs="Times-Bold;Times" w:ascii="Times-Bold;Times" w:hAnsi="Times-Bold;Times"/>
        </w:rPr>
        <w:t>: It would have been our only senio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lleague that could have properly done that. Pleas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oceed, Governo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  <w:b/>
        </w:rPr>
        <w:t>Governor Ferre</w:t>
      </w:r>
      <w:r>
        <w:rPr>
          <w:rFonts w:eastAsia="Times New Roman" w:cs="Times-Bold;Times" w:ascii="Times-Bold;Times" w:hAnsi="Times-Bold;Times"/>
        </w:rPr>
        <w:t>: Thank you. It is in this last capacit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by delegation of our party chairman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Governor Rossello, that I have the privilege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ppearing before you today. I wish to congratulat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thank Chairman Murkowski for so expeditiousl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cheduling this first workshop. Puerto Rico’s selfdeterminati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s a subject of paramount importanc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 our great nation. How we handle it can burnish o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oil our luster as the greatest democracy in history. I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ddress you today as an American, as a Republican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as a Puerto Rican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 was born in Ponce, Puerto Rico in 1904. My life has spanned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>the 20</w:t>
      </w:r>
      <w:r>
        <w:rPr>
          <w:rFonts w:eastAsia="Times New Roman" w:cs="Times-Bold;Times" w:ascii="Times-Bold;Times" w:hAnsi="Times-Bold;Times"/>
          <w:sz w:val="18"/>
        </w:rPr>
        <w:t xml:space="preserve">th </w:t>
      </w:r>
      <w:r>
        <w:rPr>
          <w:rFonts w:eastAsia="Times New Roman" w:cs="Times-Bold;Times" w:ascii="Times-Bold;Times" w:hAnsi="Times-Bold;Times"/>
        </w:rPr>
        <w:t>century and virtually the entire history of Puerto Rico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ts relationship to the United State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mericans have a great deal to be proud of. In this century, w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ave perfected the fairest, most stable and most prosperous democrac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history. We have the right to approach very carefully an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ocess, which might result in the incorporation of another fou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illion citizens as full partners. Legitimate questions have bee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aised regarding the process of self-determination for Puerto Rico. I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ave the answer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re we rushing into the process? This hardly is the case. Puer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ico has been a part of this country for a hundred year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urthermore, the House of Representatives has held extensive hearing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Washington and in Puerto Rico since 1995, and the Senat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lso has done so. Is this a statehood bill? Not at all. This bill initiat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 process of self-determination and does nothing more. If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mmonwealth option wins this referendum, nothing changes. I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292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The Cries of Patriot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ither statehood or independence wins, a lengthy process is triggered;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nly Congress decides it. And under such circumstances,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hange of status will take plac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oreover, the legislation does not favor statehood. On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ntrary, if any option is favored, it is commonwealth, since that i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status that prevails if no option wins a majority in the referendum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re is a clear need for Congress to act. A referendum w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eld in Puerto Rico in 1993 — in which each party was allowed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efine its own option. Even under these circumstances, which gav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 unfair advantage to commonwealth, less than 50 percent of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voters supported the status quo. We have, therefore, a constitution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risis in Puerto Rico that can be summarized as follow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ully 100 percent of the voters demand changes. Over 95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ercent of the voters, those favoring statehood or commonwealth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avor permanent union with United States, but do not support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urrent system. Clearly, Puerto Rico is no longer being govern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ith the consent of the governed. As a territory, Puerto Rico do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ot have the authority to fix this problem on its own. For th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ason, our legislature has petitioned Congress to set in motion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elf-determination process that we are discussing here today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hat about language in Puerto Rico? Contrary to a campaign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isinformation that is underway, the majority of Puerto Ricans ar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oficient in English. It is our policy on the island to ensure th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veryone speaks English. In fact, English has been the offici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anguage of Puerto Rico since 1902, longer than any other jurisdicti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nder the United State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e developed our own educational system, and our politic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stitutions gear those in cooperation into the mainstream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merica, retaining those unique qualities of our cultural identity th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ould enrich the quality of life in our nation. As a result, the presen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generations of Puerto Ricans are comfortably engaged in athletic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ofessional, educational, artistic and political activity in the 50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tates. Some have achieved distinction as public servants, such 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dmiral Horacio Rivero, former commander in chief of Nav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orces in Southern Europe, and ambassador to Spain; Dr. Antoni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ovello, former Surgeon General of the United States; and Judge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>Juan Torruellas, chief judge of the 1</w:t>
      </w:r>
      <w:r>
        <w:rPr>
          <w:rFonts w:eastAsia="Times New Roman" w:cs="Times-Bold;Times" w:ascii="Times-Bold;Times" w:hAnsi="Times-Bold;Times"/>
          <w:sz w:val="18"/>
        </w:rPr>
        <w:t xml:space="preserve">st </w:t>
      </w:r>
      <w:r>
        <w:rPr>
          <w:rFonts w:eastAsia="Times New Roman" w:cs="Times-Bold;Times" w:ascii="Times-Bold;Times" w:hAnsi="Times-Bold;Times"/>
        </w:rPr>
        <w:t>U.S. Circuit Court of Appeal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all the while, Puerto Ricans have treasured their associati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293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ith the United States, cherished their American citizenship,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oyally done their duty. A duty which in Puerto Rico meant the highes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ates of volunteer enlistment in our armed forces, the service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ore than 200,000 Puerto Ricans in wars during this century, ove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2,000 of our soldiers killed in action, and the award to four of them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the Congressional Medal of Honor. And I had the honor of hav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y grandson participate in the Gulf War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ans are and always will be Americans. What wil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tatehood cost? Of all the status options that are before this committee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mmonwealth has proven over a 40-60 year period, that it wil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e never be self-sufficient. In fact, over the last ten years the cost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mmonwealth exceeds $64 billion, while new economic studi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hich have been submitted to the committee show that statehoo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ould save the taxpayer between $2.1 and $2.7 billion a year,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ore as the Puerto Rican economy reaches its full growth, which i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xpected to be $29 billion by 2025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real question before the American people, therefore, i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hether we as a nation should support the expensive status quo o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et the people of Puerto Rico have the opportunity to consider a new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tatus that ends this subsidy. What about apportionment? Som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ave voiced a concern about which state might lose seats in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ouse [of Representatives] if Puerto Rico became a state.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swer is, none will. Nothing in the Constitution prevents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ouse from increasing its size to accommodate new members from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o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llow me now to speak briefly as a Republican. I know many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y party are apprehensive about a process that might result in tw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emocratic Senators and six representatives. At the risk of upsett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y Democratic friends, let me say Republicans have nothing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ear. Puerto Rico has had an active Republican party since 1902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birthday of the party’s founder, Dr. Jose Celso Barbosa, is 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ficial holiday on the island. Currently, Republicans hold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alance of power in our legislature, and among our Mayors and w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ave come a long way to implement a Republican agenda, as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governor has explained to you. In the government we have today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ut of the legislature there are 29 members of the House that ar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publican, and 23 Democrats. In the Senate, there are 14 member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ho are Republicans and 13 Democrats. And the mayors, there ar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294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The Cries of Patriot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46 municipalities that are Republican and 32 Democrats. So you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ee that in Puerto Rico, the Republican party controls the elect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embers of the government, and therefore there’s no way to think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at there’s going to be Democratic control, like some people think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our delegation in Congress. It will be, I imagine, divid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etween two partie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o has always been fertile ground for the Republic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arty. In Puerto Rico we Republicans have made historic change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conclusion, let me speak as a Puerto Rican. As an American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hat we want is simply to enjoy all of the rights and privileges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merican citizens while, at the same time, to assume all of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herent duties and responsibilities. We just want to be equal unde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law, and we are ready, able and eager to assume those responsibilitie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t is impossible, Mr. Chairman, to expect this change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me from Puerto Rico. Congress, and only Congress, can properl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efine the options available to Puerto Rico and put into place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ocess of full implementation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it is time to act, Mr. Chairman. We hope 4 million Puer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ican Americans and the attention of our nation are now focused 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historic process that is underway here in Congress. The eyes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world will soon follow, as America debates extending the righ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self-determination to 4 million of our citizens after such a lo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ait. Congress has steered this republic to extraordinary accomplishment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uring our 222 years of increasing greatness. I have n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oubt that it will do the right thing here once again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let me tell you. For a hundred years we’ve been under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merican flag. We were brought in under the American flag b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merican troops that landed in Puerto Rico. We were very friendl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 those troops. We received them with our open arms. There w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o shot fired by a Puerto Rican against an American when the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ame into Puerto Rico in 1898. I know this because having lived s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ong I remember exactly stories of all the people who lived throug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ll this period. So Puerto Ricans were completely decided to be fre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Spain, but they didn’t want to be a colony of any other country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we accepted the Americans to come to Puerto Rico with ope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rms because they promised us at that time that we were going to b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qual to them in the enjoyment of the rights of a republic and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quality, and we expected to become a state of the union from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295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very beginning. That is why the Puerto Ricans have always want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merican citizenship and have all the time fought to maintain ou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ine of union with the United State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1917, we were given the U.S. citizenship. Since then, we’v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een U.S. citizens, but U.S. citizens without the full rights.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at is all we are now fighting for. Puerto Ricans are U.S. citizens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ut we want them to have all the rights of all the other citizen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re is no more room in this world for second-class citizen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re’s no more room in this world for people who are subject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authority of one body in which there is no representation from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m. We feel that Congress should now respond to this questi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give Puerto Rico the chance to say which way it wants to hav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ts authority, its sovereignty. Sovereignty as a state of the union, o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overeignty as a republic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y other intermediate case, you will have to decide upon. Bu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e cannot go on fooling the people of Puerto Rico. I have bee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ighting the party that has been now calling for commonwealth fo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60 years. Since I became a Republican, in ‘38, I came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ashington to testify before the Senate, against the Tydings Bill fo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dependence of Puerto Rico, and since then I’ve been coming back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back and back to assure that Puerto Rico becomes a state of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nion. That is what we have been looking for, that is what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eople of Puerto Rico and the majority want to have, and that i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hy they want to have American citizenship and there is no reas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hy we should try to evade the issue and let the commonwealt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group dominate the election by having — by promising someth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at they cannot deliver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o wants equality. There are 2 million Puerto Rican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the mainland who are doing a very fine job in many ways. W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ave to have that equality in order to be able to enjoy our citizenship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to do our country the best, as we want to do. We have fin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eople today. When you compare Puerto Rico in 1898 and Cuba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e were the same. We started out the same. But we said no, w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ant to pick our American citizenship association; the Cuban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anted independence and they got independence. A hundred year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ater, the experiment has shown who were the wise ones; our grandparent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ere the wise one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296</w:t>
      </w:r>
      <w:r>
        <w:br w:type="page"/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The Cries of Patriot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b/>
          <w:b/>
        </w:rPr>
      </w:pPr>
      <w:r>
        <w:rPr>
          <w:rFonts w:eastAsia="Times New Roman" w:cs="Times-Bold;Times" w:ascii="Times-Bold;Times" w:hAnsi="Times-Bold;Times"/>
          <w:b/>
        </w:rPr>
        <w:t>Puerto Rico Historic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b/>
          <w:b/>
        </w:rPr>
      </w:pPr>
      <w:r>
        <w:rPr>
          <w:rFonts w:eastAsia="Times New Roman" w:cs="Times-Bold;Times" w:ascii="Times-Bold;Times" w:hAnsi="Times-Bold;Times"/>
          <w:b/>
        </w:rPr>
        <w:t>Timelin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D 600 The Taino Indians become the first notable indigenou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eople to settle on the island. They call i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oriken, which means “the great land of the valian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noble lord.”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1493 The Spanish, led by Christopher Columbus, invad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island and claim it for the king of Spain. The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ame the island San Juan Bautista (St. John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aptist) and they call its largest city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(Rich Port)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1508 Juan Ponce de Leon is named the first governor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island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1511 The Taino Indians unite with the Carib indigenou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eoples in revolt against the Spanish colonist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isease and war soon devastate the Taino population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hich dwindles from an estimated 70,000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eople to near extinction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1518 African slaves are brought to the island to make up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or the depleted workforce caused by the decreas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aino population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1521 Ponce de Leon switches the name of the island, S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Juan Baptista, with the name of the largest city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o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1626-1759 As a reaction to the harshness of life as a colon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nder military dictatorship with no representation o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ights, Puerto Ricans begin to incorporate smuggl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s a way to circumvent high Spanish taxes and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sulting poverty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1765 Alejandro O’Reilly is sent by the Spanish crown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aintain order on Puerto Rico. At this time,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ubstantial majority of the island’s 45,000 residents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 xml:space="preserve">have become </w:t>
      </w:r>
      <w:r>
        <w:rPr>
          <w:rFonts w:eastAsia="Times New Roman" w:cs="Times-Bold;Times" w:ascii="Times-Bold;Times" w:hAnsi="Times-Bold;Times"/>
          <w:i/>
        </w:rPr>
        <w:t xml:space="preserve">contrabandistas </w:t>
      </w:r>
      <w:r>
        <w:rPr>
          <w:rFonts w:eastAsia="Times New Roman" w:cs="Times-Bold;Times" w:ascii="Times-Bold;Times" w:hAnsi="Times-Bold;Times"/>
        </w:rPr>
        <w:t>(smugglers)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1800 Population rises to 155,000 from 45,000 largely as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sult of O’Reilly’s reforms, which include a dropp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trade restrictions, lower tax rates, and 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crease in Puerto Rican national identity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297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1808 Puerto Rico gains its first representative in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panish government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1810-22 Puerto Rico becomes a refuge for Spanish loyalist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eeking to escape revolutions occurring in Spain’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ther American colonie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1868 Revolutionaries in the town of Lares revolt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oclaim Puerto Rico an independent nation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panish forces quickly quell the attempt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1873 Spain abolishes slavery in Puerto Rico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1897 Spain declares Puerto Rico to be an autonomou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tat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1898 The Spanish-American war comes to an end afte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United States lands in Puerto Rico. This result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the ceding of Puerto Rico to the United State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1899 More than 62 percent of Puerto Rico’s exports are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United State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1900 The Foraker Act incorporates Puerto Rico as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nited States territory, with a civil governmen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eaded by an American governor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1917 The Jones Act grants U.S. citizenship to Puer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ican residents, who now number over one million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1930 U.S. corporations control 45 percent of the land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o, pushing many small, land-own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armers out of business and into poverty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1935 Five people are killed when police officers clas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ith Puerto Rican nationalists at the University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o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1937 Violence erupts at a nationalist parade in the souther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astal town of Ponce when police open fire 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archers. Nineteen people are killed and over on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undred are injured. This becomes known as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“</w:t>
      </w:r>
      <w:r>
        <w:rPr>
          <w:rFonts w:eastAsia="Times New Roman" w:cs="Times-Bold;Times" w:ascii="Times-Bold;Times" w:hAnsi="Times-Bold;Times"/>
        </w:rPr>
        <w:t>Masacre de Ponce.”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1938 Nationalists attempt to assassinate Governor Winship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man whom they consider responsible for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asacre de Ponc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1946 Jesus T. Pinero becomes the first Puerto Rican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govern the territory, under appointment from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esident Harry S. Truman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298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The Cries of Patriot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1947 Congress passes the Crawford-Butler Act. The Ac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llows Puerto Rico to elect its own governor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1950 Public Law 81-600, signed by President Truman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llows Puerto Rico to draft its own constitution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1950 Two Puerto Rican nationalists, living in New York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ake an assassination attempt on President Trum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 dramatize Puerto Rico’s desire for independenc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any nationalists, including leader Albizo Campos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re jailed for complicity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1952 The Puerto Rican constitution is approved b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vote and Puerto Rico becomes an offici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mmonwealth of the United States. The Popula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emocratic Party (PPD) wins the subsequent election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Independence Party (PIP) comes in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 xml:space="preserve">second with 125,000 votes compared to the </w:t>
      </w:r>
      <w:r>
        <w:rPr>
          <w:rFonts w:eastAsia="Times New Roman" w:cs="Times-Bold;Times" w:ascii="Times-Bold;Times" w:hAnsi="Times-Bold;Times"/>
          <w:i/>
        </w:rPr>
        <w:t>populares</w:t>
      </w:r>
      <w:r>
        <w:rPr>
          <w:rFonts w:eastAsia="Times New Roman" w:cs="Times-Bold;Times" w:ascii="Times-Bold;Times" w:hAnsi="Times-Bold;Times"/>
        </w:rPr>
        <w:t>’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429,000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1954 Four members of the Puerto Rican Nationalis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arty open fire in the United States House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presentatives. Five congressmen are injured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1959 The Fernos-Murray Bill, which would hav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xpanded Puerto Rico’s autonomy, fails to pass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.S. Congres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1959 Alaska and Hawaii gain statehood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1967 A referendum discovers that 60.5 percent of Puer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icans are pro-Commonwealth, 38.9 percent ar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o-Statehood, and only 0.6 percent are proindependenc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1968 Luis A. Ferre, member of the pro-statehood New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ogressive Party (NPP), is elected governor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o, narrowly beating the Popular Part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andidate. Ferre’s win ends 28 years of Popula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arty control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1970 The Puerto Rican pro-independence group, MIRA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laims responsibility for 19 terrorist acts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ledges to continue the violenc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1981 U.S. Customs launches Operation Greenback in 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ttempt to battle the chronic drug money launder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Puerto Rico and other Caribbean island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299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1993 The U.S. Congress authorizes a referendum 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an statehood. Forty-nine percent of Puer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icans vote for a commonwealth status based on 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nrealistic wish list, 46 percent vote for statehoo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four percent for independence (one percent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votes were declared null)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1994 The U.S. Office of National Drug Control Polic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oclaims Puerto Rico to be a High Intensity Dru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rafficking Area (HIDTA). The goal of the designati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s to highlight drug trafficking in the area and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duce the use of the islands as a means of gett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rugs into the Continental United State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1996 U.S. Congress votes not only to end tax breaks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centives for companies looking to establish themselv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Puerto Rico but also to phase out benefit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ver a ten-year period for companies already establish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r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1998 Puerto Rican governor Pedro Rossello calls fo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other referendum on statehood. The final tall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hows little or no support for either independence o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ntinuation of the Commonwealth status quo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stead, 46 percent of the voters choose statehoo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51 percent select “none of the above,” indicat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 desire for the “free beer and barbecue” option (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haracterized by Rep. Billy Tauzin) which represents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ull U.S. citizenship, autonomy, no feder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axes, and full federal benefit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1998 The Drug Enforcement Administration, U.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ustoms, and the Joint Interagency Task Force initiat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peration Journey, which results in the seizur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more than 16 tons of cocaine that were being sen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rough the Caribbean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1999 A stray U.S. Navy bomb kills a Puerto Rican civilian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avid Sanes Rodriguez, and results in increas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emands for the Navy to cease occupation of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fshore island of Vieques, where the Nav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erformed mock invasions and live-fire exercise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2001 Under pressure from notable Puerto Ricans, such 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300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The Cries of Patriot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icky Martin, and Americans, such as Jess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Jackson, the U.S. Navy pulls out of the western thir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Vieques. U.S. President George Bush pledges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ave the Navy completely depart by 2003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2001 President Bush forms the President’s Task Force 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o’s Status with the expressed goal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nabling Puerto Rican citizens to choose the territory’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utur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301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302</w:t>
      </w:r>
      <w:r>
        <w:br w:type="page"/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b/>
          <w:b/>
          <w:sz w:val="28"/>
        </w:rPr>
      </w:pPr>
      <w:r>
        <w:rPr>
          <w:rFonts w:eastAsia="Times New Roman" w:cs="Times-Bold;Times" w:ascii="Times-Bold;Times" w:hAnsi="Times-Bold;Times"/>
          <w:b/>
          <w:sz w:val="28"/>
        </w:rPr>
        <w:t>CHAPTER 12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b/>
          <w:b/>
          <w:sz w:val="48"/>
        </w:rPr>
      </w:pPr>
      <w:r>
        <w:rPr>
          <w:rFonts w:eastAsia="Times New Roman" w:cs="Times-Bold;Times" w:ascii="Times-Bold;Times" w:hAnsi="Times-Bold;Times"/>
          <w:b/>
          <w:sz w:val="48"/>
        </w:rPr>
        <w:t>The Eternal Territory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-Bold;Times" w:cs="Times-Bold;Times" w:ascii="Times-Bold;Times" w:hAnsi="Times-Bold;Times"/>
          <w:sz w:val="144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  <w:sz w:val="77"/>
        </w:rPr>
        <w:t>H</w:t>
      </w:r>
      <w:r>
        <w:rPr>
          <w:rFonts w:eastAsia="Times New Roman" w:cs="Times-Bold;Times" w:ascii="Times-Bold;Times" w:hAnsi="Times-Bold;Times"/>
        </w:rPr>
        <w:t>ow much can happen in a little more than a century? Betwee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605 and 710 A.D., very little that most of us could describ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appened. In a more recent time frame, the length of this span i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ore obvious. In 1860, the Civil War had not yet occurred. In 1965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wo years had passed since Martin Luther King, Jr.’s “I Have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ream” speech. In 1879, Thomas Edison invented the first practic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candescent light bulb using a piece of sewing thread for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ilament. In 1984, the United States consumed 74.1 quadrilli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TU’s of energy to maintain its electrical power needs. In 1900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first telegraphic connection between London and the source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Nile was established when the Uganda Railway completed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nnection across that mysterious river. In 2003, a Russian stat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mpany signed a contract with the British satellite compan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STL to launch eight micro satellites, with an African nati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mong the partners in the ventur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1900 a map of Europe showed Austria-Hungary and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Kingdom of Serbia, the Ottoman Empire and the Empire of Al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ussias. A map of Africa showed French Equitorial Africa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rench West Africa, Nyasaland, Zanzibar, and Rhodesia. A map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outheast Asia included French Indochina and the Netherlands Eas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dies. In the year 2000 the maps of these regions showed that the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ad lost many of their kingdoms, most of their empires, and a gre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umber of their foreign colonial adjectives. Between 1900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303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2000, of course, Soviet communism came and went, with anothe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adical redrawing of the map of Eastern Europe and the creation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ew republics from China in the east to Poland in the west to Iran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south. Tides of immense and irresistible change flowed over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lanet, leaving scarcely a single country untouched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1900 the landmass of the United States of America, all 45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tates of it, minus the territories of Hawaii, Arizona and New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exico and the unorganized territories of Oklahoma and Alaska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as approximately 2.56 million square miles. A little more than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entury later, the United States had grown by five states with a l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rea of nearly 1,000,000 square miles, an increase of some 38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ercent. It might have grown even more had President Ford take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advice of his enterprising and plutocratic Vice President, Nels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ockefeller, who urged him to propose the purchase of Greenl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rom Denmark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s it turns out, 105 years, the time, at this writing, that h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lapsed since Puerto Rico came into the direct orbit of the Unit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tates, is time enough to exceed the transitions of every other majo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iece of American territory that moved into a new status since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id-1800s. It adds nothing to the reputation of the United Stat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at only one of its significant territories has endured such a span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ncertainty. It only adds to the luster of Puerto Rico’s patience (th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atience may be part of the explanation) that it has endured thi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tate of affairs with its pro-American posture largely intact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ithout the bloody rebelliousness that has characterized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lonies of other powers over the past century. It only detracts from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compelling character of the U.S. engagement in Iraq when w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peak of self-government in Baghdad and have failed to deliver i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or ancient Boriquen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nsider the chart on page 302. It lays out, in capsule form,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ames and fates of 11 territories that have entered into some origin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lationship with the United States since 1848. Two of them,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urse, were colonies in open rebellion against a European power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at is, Cuba and the Philippines against Spain. The United Stat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eclared war against Spain, fulfilling a desire in Washington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xpel European power from the Caribbean, after the explosion and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 xml:space="preserve">sinking of the battleship </w:t>
      </w:r>
      <w:r>
        <w:rPr>
          <w:rFonts w:eastAsia="Times New Roman" w:cs="Times-Bold;Times" w:ascii="Times-Bold;Times" w:hAnsi="Times-Bold;Times"/>
          <w:i/>
        </w:rPr>
        <w:t xml:space="preserve">Maine </w:t>
      </w:r>
      <w:r>
        <w:rPr>
          <w:rFonts w:eastAsia="Times New Roman" w:cs="Times-Bold;Times" w:ascii="Times-Bold;Times" w:hAnsi="Times-Bold;Times"/>
        </w:rPr>
        <w:t>in Havana harbor in February 1898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 xml:space="preserve">One of the mainmasts of the </w:t>
      </w:r>
      <w:r>
        <w:rPr>
          <w:rFonts w:eastAsia="Times New Roman" w:cs="Times-Bold;Times" w:ascii="Times-Bold;Times" w:hAnsi="Times-Bold;Times"/>
          <w:i/>
        </w:rPr>
        <w:t xml:space="preserve">Maine </w:t>
      </w:r>
      <w:r>
        <w:rPr>
          <w:rFonts w:eastAsia="Times New Roman" w:cs="Times-Bold;Times" w:ascii="Times-Bold;Times" w:hAnsi="Times-Bold;Times"/>
        </w:rPr>
        <w:t>stands as a memorial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304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The Eternal Territor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rlington Cemetery across the Potomac River from the U.S. capital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memory of the 266 American lives lost that day. The U.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eclaration of war, backdated to April 21, 1898, was preceded b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adoption of the Teller Amendment, in which the United Stat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eclared its intention not to assume sovereignty over Cuba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United States quickly defeated the overextended Spanish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by 1902 Cuba had formal, not quite in name only, independenc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Teller Amendment was replaced by the Plat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mendment, which reserved to the United States certain rights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tervene in Cuba to preserve its citizens the guarantees of life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iberty and property. This reservation was exercised on sever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ccasions over the next 30 years as U.S. military forces arriv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nder its provisions to restore order or protect U.S. interests. Thi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mendment was finally abrogated in 1934. Seventeen years later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idel Castro Ruz would ensure that Cuba became a thorn in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merican foot, but, nonetheless, Cuba had attained its freedom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rom Spain and from the United States in less than 40 year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or the Philippines, the process of achieving independenc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rom the United States consumed almost half a century. Presiden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cKinley had not wanted a long-term relationship with the island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ut he bowed to domestic U.S. pressure and military leaders’ desir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or a naval base in the Far East and reacted to the competition from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uropean powers, particularly Germany, which had sent warship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 Manila to underscore their own interest. The sum of $20 milli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as paid to the Spanish Crown to indemnify Madrid for its captur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ossessions in the Philippines, as well as for Puerto Rico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Guam. In contrast to Cuba, the U.S. involvement in the Philippin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as initially bloody. The nationalist General Emilio Aguinaldo, 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irst an ally of the Americans in their war against Spain, unilaterall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eclared independence for the Philippines in June 1898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hen Washington reached its separate peace with Madrid in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reaty of Paris in December 1898 and the Philippines was sold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United States, the nationalists were incensed. Aguinald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eclared a Philippine Republic in January 1899 and launched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guerrilla war against the American occupation. It took 126,000 U.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roops to quell the uprising. The resulting conflict inflicted militar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eaths of more than 20,000 (four fifths of them Aguinaldo’s men)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civilian losses of as many as 200,000 lives, possibly from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305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isease and famine. U.S. military rule was ended in June 1901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ventually the guerrilla campaign was suppressed by loc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hilippine force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or the next 30 years, government in the Philippines develop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long some of the same lines as Puerto Rico’s. A federal law,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hilippine Organic Act, was enacted in 1902. It extended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otection of the U.S. Bill of Rights to Filipinos and created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icameral legislature, with the lower house popularly elected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upper house directly named by the President of the Unit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tates. The Jones Act of 1916 replaced the appointed upper hous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ith a locally elected Senate. Another act of Congress, this one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1934 (the same year that the Platt Amendment affecting Cuba w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inally terminated), created the Commonwealth of the Philippine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n July 4, 1946, as Americans celebrated their first independenc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ay after the surrender of Japan, the Philippines celebrated its firs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dependence day as a new nation. Forty-eight years had pass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ince Aguinaldo’s declaration, and he would live to be honored 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eremonies of the Republic into the 1960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Guam followed its own political course after the U.S. purchas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some respects, it resembled Puerto Rico, in that it had belong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 another colonial power, was a relatively small island, had 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xcellent harbor with real military significance in a strategic part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world, and was largely homogeneous religiously (i.e., Rom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atholic). Like Puerto Rico, it is an unincorporated territory of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nited States, with aspirations for something more. If the 1,000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iles that separate Puerto Rico from the mainland seem significant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6,000-mile stretch of Pacific Ocean that separates Guam from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continental United States seems imponderable. Most of all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erhaps, Guam is not populous. Even today it has only 154,000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eople (more than 10 percent of whom are U.S. military personnel)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mpared to the teeming population of Puerto Rico. Were it represented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>in the U.S. Congress by an actual voting member, 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pposed to the non-voting delegate that represents it today, its size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 xml:space="preserve">would earn it only </w:t>
      </w:r>
      <w:r>
        <w:rPr>
          <w:rFonts w:eastAsia="Times New Roman" w:cs="Times-Bold;Times" w:ascii="Times-Bold;Times" w:hAnsi="Times-Bold;Times"/>
          <w:sz w:val="14"/>
        </w:rPr>
        <w:t>1</w:t>
      </w:r>
      <w:r>
        <w:rPr>
          <w:rFonts w:eastAsia="Times New Roman" w:cs="Times-Bold;Times" w:ascii="Times-Bold;Times" w:hAnsi="Times-Bold;Times"/>
          <w:sz w:val="28"/>
        </w:rPr>
        <w:t>⁄</w:t>
      </w:r>
      <w:r>
        <w:rPr>
          <w:rFonts w:eastAsia="Times New Roman" w:cs="Times-Bold;Times" w:ascii="Times-Bold;Times" w:hAnsi="Times-Bold;Times"/>
          <w:sz w:val="14"/>
        </w:rPr>
        <w:t xml:space="preserve">4 </w:t>
      </w:r>
      <w:r>
        <w:rPr>
          <w:rFonts w:eastAsia="Times New Roman" w:cs="Times-Bold;Times" w:ascii="Times-Bold;Times" w:hAnsi="Times-Bold;Times"/>
        </w:rPr>
        <w:t>of a congressman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preferred status of most Guamanians today is commonwealt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>The U.S. Navy managed Guam until 1950, when the U.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Government transferred that responsibility to the Department of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terior (the federal government owns one-third of the island’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306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The Eternal Territor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pproximately 540 square miles). Beginning that year, when Guam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as first permitted to elect a local legislative body, it has steadil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cquired additional hallmarks of home rule, including, in 1970,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ight to elect its own governor and lieutenant governor and, in 1973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right to choose its own non-voting delegate to the U.S. Congress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ho sits in the House of Representatives. A status plebiscite in 1982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ndorsed a continued relationship with the United State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is relationship is a financial lifeline to the island. Although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nited Nations has criticized the military presence of the Unit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tates in Guam as inhibiting the island’s self-determination, it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conomic dependency on Washington is not likely to change.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iscal 1997 alone, according to the Central Intelligence Agency’s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  <w:i/>
        </w:rPr>
        <w:t>World Factbook</w:t>
      </w:r>
      <w:r>
        <w:rPr>
          <w:rFonts w:eastAsia="Times New Roman" w:cs="Times-Bold;Times" w:ascii="Times-Bold;Times" w:hAnsi="Times-Bold;Times"/>
        </w:rPr>
        <w:t>, Guam received $147 million in U.S. transfe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ayments. Like Puerto Rico, its inhabitants are U.S. citizens who pa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o federal income tax; the transfer payments represent a complete ne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gain to the Guamanian economy that would be hard to replac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oreover, even the federal income taxes paid by U.S. civilian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ilitary employees on Guam are deposited into the Guam Treasury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stead of the U.S. Treasury. Altogether, these are arrangements th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oduce little pressure for change, and the U.S. military forces reli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n Guam’s strategic importance as recently as the 2003 Iraq War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hen all is said and done, Guam is simply not beset with the historic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demographic pressures and internal dissensions that hav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ade the status issue such a pressing matter for Puerto Rico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or the other jurisdictions included in the chart on page 302,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ost obvious observation is that all were able to complete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ocess of reaching a final status in less time, usually much les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ime, than Puerto Rico. With each passing day, of course, the gap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idens. Puerto Rico has now doubled the average time to transiti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 permanent status (56 years) achieved by the typical territory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oreover, it is clearly not the case that there has been any kind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niformity about these transitions, either in the size or geograph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ntiguousness of the territories, in the presence or absence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“</w:t>
      </w:r>
      <w:r>
        <w:rPr>
          <w:rFonts w:eastAsia="Times New Roman" w:cs="Times-Bold;Times" w:ascii="Times-Bold;Times" w:hAnsi="Times-Bold;Times"/>
        </w:rPr>
        <w:t>native populations,” in previous colonial heritage, in initial acquisiti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y force of arms, or in any other major factor. The preponderanc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a foreign language, particularly one that has its origin in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ighly developed European nation, is perhaps one distinguish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haracteristic, and the role that language played in blocking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307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1998 status legislation pays tribute to the importance of that fact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owever you look at it, Puerto Rico is a territorial sore thumb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or the United States. The longer the dispute has gone on,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essier the politics of the situation have become. This does no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ean, however, that a solution has become more remote. Chaotic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controversial entries into the Union have been comm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nough, and transitions to independence have not always bee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mooth. The experience of Alaska offers a wide array of parallel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ith the experience of Puerto Rico today. Along with Oklahoma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laska endured the longest period of transition in the past centur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a half, some 92 years, from the 1867 to 1959. Like the island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anhattan and the Territory of Louisiana, Alaska was purchased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ne of the greatest bargains in the history of the planet: $7.2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illion. The sale, as every student of history knows, was lambast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s a waste of good cash on a trackless wildernes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ecretary of State Seward, whose name will forever be associat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ith the ironic phrase “Seward’s Folly,” envisioned Alaska’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erhaps becoming “many states.” In its early years as a U.S. colony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Congress did little more than think of it as a source of certa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atural resources: fish, hides, and timber. As has happened wit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ther territories, Alaska, with its predominantly coastal populati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the southeast panhandle, was governed by the U.S. Navy for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ime. In 1884 Congress got around to passing the First Organic Act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oviding Alaska with a civil and judicial infrastructure of judg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marshals. At this time the population of the territory was jus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32,000, only 430 of whom were white settlers. Tension and violen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nfrontation with the majority native population were common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First Organic Act made no provision for Alaskan representati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Washington. The territory drifted on the periphery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ational interest. Not only was Alaska geographically remote from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United States, but it was outside the continuous border of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untry, out of sight, out of mind. This changed to a significant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>degree at the beginning of the 20</w:t>
      </w:r>
      <w:r>
        <w:rPr>
          <w:rFonts w:eastAsia="Times New Roman" w:cs="Times-Bold;Times" w:ascii="Times-Bold;Times" w:hAnsi="Times-Bold;Times"/>
          <w:sz w:val="18"/>
        </w:rPr>
        <w:t xml:space="preserve">th </w:t>
      </w:r>
      <w:r>
        <w:rPr>
          <w:rFonts w:eastAsia="Times New Roman" w:cs="Times-Bold;Times" w:ascii="Times-Bold;Times" w:hAnsi="Times-Bold;Times"/>
        </w:rPr>
        <w:t>century when the Klondike Gol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ush brought 30,000 new settlers into the region. Presiden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cKinley, already absorbed with the challenges of the new U.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ossessions obtained from Spain, also turned his attention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laska. He called on Congress to give Alaska’s civil administrati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ore form and order, and Congress passed a comprehensive cod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308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The Eternal Territor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a system of taxation for the territory in 1900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urther progress toward Alaskan self-rule and representati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as blocked during the next period in its history by the actions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hat was called the Alaska Syndicate, a group of wealthy “captain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industry,” including J. P. Morgan, who controlled much of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ransportation industry and a major copper mine and were able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ofit handsomely from the territory similar to Puerto Rico’s pharmaceutical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s historian Eric Gislason has put it, in words th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hould resonate with any observer of Puerto Rico’s enthrallment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vested interests today, critics of the Alaska Syndicate “argued th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laska’s resources should be used for the good of the entire countr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ather than exploited [by] a select group of large, absenteecontrolled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>interests.”</w:t>
      </w:r>
      <w:r>
        <w:rPr>
          <w:rFonts w:eastAsia="Times New Roman" w:cs="Times-Bold;Times" w:ascii="Times-Bold;Times" w:hAnsi="Times-Bold;Times"/>
          <w:sz w:val="16"/>
        </w:rPr>
        <w:t>1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Syndicate managed to halt reform until a scandal involv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illegal insider distribution of Alaskan coal claims in 1910 spli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Republicans and prompted President Taft, in 1912, to suppor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egislation to weaken the Syndicate’s grip on Alaskan resource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ngress adopted this legislation, the Second Organic Act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pril 1912. It made Alaska officially a U.S. territory and bound i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ore closely to the lower 48. Under the act, the governor remain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 appointed official, but Alaskans with voting rights were permitt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 elect their own territorial House and Senate. The acts of thi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egislature were subject, however, to the approval of Congress.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ederal government also retained regulatory control over the state’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imary natural resources, its fish and game and fur trade, an exercis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authority that rubbed the Alaskans the wrong way. Despit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influx of settlers, the territory remained thinly populated and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ttitudes of its Aleuts, Indians, and Eskimos toward a distan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government also complicated the process of chang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y 1916 the far-sighted James Wickersham, a McKinle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ppointee to the Alaskan bench and by that time the territory’s nonvot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elegate to Congress, introduced the first statehood bill. I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parked little interest in the free-spirited territory or in Washington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here businessmen were still using the peculiarities of Alaska’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tatus to reap financial rewards through shipping regulations th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orced Alaskans to use Seattle ports. Local government in Alask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egan to pull in different directions, and federal relations becam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ore and more complicated (shades of modern Puerto Rico, indeed)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309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s some 52 federal agencies had various ranges of responsibility fo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territory’s affairs. The situation prompted Wickersham to remark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at “there actually exists today a congressional government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laska more offensively bureaucratic in its basic principles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actices than that which existed here during the seventy years of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>Russian rule under the Czar.”</w:t>
      </w:r>
      <w:r>
        <w:rPr>
          <w:rFonts w:eastAsia="Times New Roman" w:cs="Times-Bold;Times" w:ascii="Times-Bold;Times" w:hAnsi="Times-Bold;Times"/>
          <w:sz w:val="16"/>
        </w:rPr>
        <w:t>2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ittle progress in improving Alaska’s administration occurr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the 1920s, and the Depression hit the territory hard, as it di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o. As dependent as Puerto Rico was on its monocrop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ugar, Alaska was even more dependent on its natural resourc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xports and the regulatory whims of the federal agencies and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eighboring states. The New Deal ideas of the Roosevel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dministration were no more successful, and certainly, some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m at least, much more bizarre than the land reforms that wer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xperimented with in Puerto Rico. FDR proposed that displac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armers from poorer northern states, like Minnesota, Wisconsin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Michigan, could be induced to colonize the Matanuska-Sisitk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gion of Alaska. Another, related idea was a similar failure. I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volved a proposal by a group called the United Cong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mprovement Association to move 400 African-American farmer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 Alaska. Racial prejudice and the general impracticality of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oposal spelled its doom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Just as with Puerto Rico, World War II brought an end to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ew Deal experiments in the territory, and security concerns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volving Japan rather than Germany, impelled the U.S. governmen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 “notice” Alaska and invest heavily there. Funds poured into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erritory to secure America’s northwest frontier, the Alaska Highwa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as built, military bases were erected, and the Aleutians were fortified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laskan was approaching a turning point. In 1940 there wer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nly 1,000 U.S. military personnel in a territory with a total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75,000 residents. Three years later there were 233,000 people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laska, 152,000 of whom were military. This military concentrati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ropped sharply immediately after the war, but rose again with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nset of the Cold War. The continuing strategic interest of Alaska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its modest population, turned the jurisdiction into someth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ore akin to Guam than to Puerto Rico in the post-war period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o was already home to 2.2 million people in 1950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following decade featured a crush of events in Alaska th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310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The Eternal Territor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oved the territory into statehood. On the record, by vot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ercentages and the like, statehood had popular support. The reality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s always, was far more complicated, and statehood did no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me before some local political figures in the 1950s demonstrat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ramatic leadership and others, already known for their nation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eadership, demonstrated their partisan weaknesses. The forme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cluded the future senator from Alaska, Ernest Gruening, and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atter included the former Supreme Allied Commander, President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United States from 1952 to 1960, Dwight D. Eisenhower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war years had put Alaska on the national news map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  <w:i/>
        </w:rPr>
        <w:t xml:space="preserve">Newsweek </w:t>
      </w:r>
      <w:r>
        <w:rPr>
          <w:rFonts w:eastAsia="Times New Roman" w:cs="Times-Bold;Times" w:ascii="Times-Bold;Times" w:hAnsi="Times-Bold;Times"/>
        </w:rPr>
        <w:t>published a report on the state and its writer, Richard L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euberger, referred to the territory as a “feudal barony” and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“</w:t>
      </w:r>
      <w:r>
        <w:rPr>
          <w:rFonts w:eastAsia="Times New Roman" w:cs="Times-Bold;Times" w:ascii="Times-Bold;Times" w:hAnsi="Times-Bold;Times"/>
        </w:rPr>
        <w:t>looted land.” This kind of vivid language was new for the nation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edia; the conflicted consciences that often troubled U.S. official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bout places like Puerto Rico and the Philippines had not bee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eployed on behalf of Alaska’s plight, but the plight was real,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situation was exploitative. In a maritime version of King Suga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the Section 936 largesse, as Gislason writes, “keeping territori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government and tax structures to a minimum benefited Seattleare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terests such as the Alaska Steamship Company and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orthland Transportation Company, who enjoyed an effectiv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onopoly on steamship travel and shipping and charged unusuall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igh rates.” Outside companies simply profited too handsomely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>from Alaska’s status to encourage change.</w:t>
      </w:r>
      <w:r>
        <w:rPr>
          <w:rFonts w:eastAsia="Times New Roman" w:cs="Times-Bold;Times" w:ascii="Times-Bold;Times" w:hAnsi="Times-Bold;Times"/>
          <w:sz w:val="16"/>
        </w:rPr>
        <w:t>3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Gruening, whom FDR has appointed governor of Alaska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1939, joined forces with Edward Lewis “Bob” Bartlett, who ha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een a staff assistant to a previous Alaskan delegate to Congres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DR made Bartlett Secretary of Alaska in 1939 and in 1944 Bartlet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an for and won the delegate position in his own right. From 1945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n, Bartlett was Alaska’s only official representative in Congres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vested financial interests opposed to statehood have finally me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ir match. From 1943 to 1953 Gruening and Bartlett organiz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eading Alaskans, including its many frustrated local busines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eople, into a force for economic development and self-rule, lead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 statehood. The first vote in this direction came in a territorywid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ferendum in 1946, and pro-statehood forces prevailed with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60 percent majority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1948 Bartlett introduced another statehood bill in the House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311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presentatives. In another interesting parallel, this time with the fat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H.R. 856 for Puerto Rico 50 years later, the Bartlett bill was ti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p by opposition from the chairman of the House Rules Committe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Alaska Statehood Committee was formed the next year,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Gruening set about courting supporters in the lower 48, including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stablishment of a “Committee of 100” notables that included Pear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uck, Arthur Schlesinger, and other prominent Americans from variou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alks of life. The following year this pressure resulted in a prostatehoo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vote in the House of Representatives, but the bill was kill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the Senate. Interestingly again, the opposition to the bill in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enate had partisan political overtones. Senate Republicans join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ith the Dixiecrats to derail the Alaskan statehood measur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ncern about a shaky GOP majority in 1998, as discussed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previous chapter, was a hidden motivation in the defeat of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Young bill. The sense of déjà vu here should prompt some reflection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bout the irony of events in 1950. The GOP had been all bu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iped out in Congress with the onset of the Depression and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lection of FDR. Their narrow 218-216 majority in 1932 turn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vernight into a 313-117 minority, and they were headed to doubl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igits (just 89 seats) in the House by the end of the decade.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ituation in the Senate was just as dire in 1939; Democrats dominat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GOP by a count of 76 to 16. A decade later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publicans had recovered and captured both Houses of Congress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ut their margin in the Senate was narrow (51 to 45) and it w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ecarious in both House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Republicans, including Eisenhower, who won the presidenc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1952 and retained the GOP’s suspicion of statehood, wer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ersuaded that Alaska would surely send Democrats to Congress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aking their resurrection more difficult. In 1954 Ike includ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anguage in his State of the Union message calling for the admissi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Hawaii into the Union, making no mention of Alaska.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publicans evidently believed Hawaii would send Republic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inforcements when they were needed most. A sharply divid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enate (only one vote separated the two parties) ultimately pu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gether a bill to admit Hawaii and then Alaska, putatively maintain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parties’ delicate balance. As history would have it,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urse, and typically history has it its own way, the balance w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aintained by Hawaii favoring Democrats and Alaska favor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312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The Eternal Territor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publicans over the years. In any event, Alaskan groups, includ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peration Statehood, flooded the Congress with messages demand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“</w:t>
      </w:r>
      <w:r>
        <w:rPr>
          <w:rFonts w:eastAsia="Times New Roman" w:cs="Times-Bold;Times" w:ascii="Times-Bold;Times" w:hAnsi="Times-Bold;Times"/>
        </w:rPr>
        <w:t>statehood now.”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ther proposals were floated in Washington, including on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ndorsed by the famed commentator Walter Lippmann, to mak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laska and Hawaii commonwealths with elected governors, as ha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een done for Puerto Rico. This idea had no traction. Alaska was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opposite position of Puerto Rico in a vital respect: it pai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ederal taxes, but had no representation. In 1955 the rambunctiou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laskans staged a constitutional convention without Washington’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ermission. On this occasion Gruening delivered a stirring speec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itled “Let Us End American Colonialism.” The emotion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equence of events led up to the territory’s approval of the constituti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1956. The end game was at hand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laskan statehood advocates’ next move was to adapt what w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alled the “Tennessee Plan” to their own circumstances. Thi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aneuver had been followed successfully by Tennessee, Michigan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alifornia, Oregon, Kansas, and Iowa. Under the plan Alask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lected a Congressional delegation without waiting for Congress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uthorize an election. The election took place in the spring of 1956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Gruening was one of the “senators” thus elected. Thoug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ngress refused to seat him and his colleagues, their persistenc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egan to wear down even the redoubtable Speaker Sam Rayburn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ho changed his position and endorsed statehood in 1957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early 1958 Eisenhower made public his endorsement of statehood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y this time the House of Representatives was in Democratic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ands, where it would stay for nearly 40 years. Once again,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owerful Rules Committee Chairman, Howard Smith of Virginia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bstructed the statehood bill. Advocates bypassed the committee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rought the bill up on a privileged motion and prevailed by nearl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40 votes. The Senate, which had been considering its own bill, took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p the House version and passed it 64-20. Non-voting delegate Bob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artlett was still in the mix, and his many friendships in the Hous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Senate helped steer the measure to final passage in July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inally, in August 1958, Alaskans went to the polls to approv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tatehood. The voters had to vote yea or nay on all three statement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garding statehood that appeared on the ballot. Unlike the mos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cent Puerto Rican plebiscite, “none of the above” was not 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313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ption. The state had many dissidents, settlers who had come a lo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ay, as well as native peoples, who wanted nothing to do with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mote and interfering government in Washington. They stay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way from the polls, and of the 46,000 who went to vote (man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ousands more than the previous high-water mark in status election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the territory), six of every seven voted to join the Union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die was cast, and the following January Eisenhower declared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>the vast terrain of Alaska the 49</w:t>
      </w:r>
      <w:r>
        <w:rPr>
          <w:rFonts w:eastAsia="Times New Roman" w:cs="Times-Bold;Times" w:ascii="Times-Bold;Times" w:hAnsi="Times-Bold;Times"/>
          <w:sz w:val="18"/>
        </w:rPr>
        <w:t xml:space="preserve">th </w:t>
      </w:r>
      <w:r>
        <w:rPr>
          <w:rFonts w:eastAsia="Times New Roman" w:cs="Times-Bold;Times" w:ascii="Times-Bold;Times" w:hAnsi="Times-Bold;Times"/>
        </w:rPr>
        <w:t>state. Later that year, Hawaii was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>admitted as the 50</w:t>
      </w:r>
      <w:r>
        <w:rPr>
          <w:rFonts w:eastAsia="Times New Roman" w:cs="Times-Bold;Times" w:ascii="Times-Bold;Times" w:hAnsi="Times-Bold;Times"/>
          <w:sz w:val="18"/>
        </w:rPr>
        <w:t xml:space="preserve">th </w:t>
      </w:r>
      <w:r>
        <w:rPr>
          <w:rFonts w:eastAsia="Times New Roman" w:cs="Times-Bold;Times" w:ascii="Times-Bold;Times" w:hAnsi="Times-Bold;Times"/>
        </w:rPr>
        <w:t>stat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t should be noted that despite the high percentage vote (nearl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90 percent) for Alaskan statehood, many people stayed away from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polls. The centrifugal spirit of the Alaskan pioneer was strong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resentment of statehood was no small matter in the early year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fter Alaska’s admission. I was stationed in Alaska in 1961 afte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ntering the service. The military brass there warned all the new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ervicemen not to wear the U.S. uniform in public, as it coul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ovoke physical assault from locals who resisted the Americ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ilitary presence. It was advice worth taking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day, some proponents of the status quo in Puerto Rico try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care those who favor statehood by predicting violence if Puer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ico were to become a state. They base these predictions 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ultural issues. Where were the cultural issues in Alaska? Yet whe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laska became a state, unlike Puerto Rico, the majority of its resident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avored independence and stayed away from the polls becaus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at option was not offered in their referendum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s this sequence of events illustrates, the road to status resoluti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as hardly been smooth, even in a case like Alaska, where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dditions in resources, including incredible natural beauty, make u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onder today how there could have been any hesitation or debat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onetheless, Alaska’s entry involved partisan political intrigue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sider deals that allowed outsiders with major economic interest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 lobby successfully for the status quo, a recalcitrant Rul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mmittee, and a Senate willing to bury a bill that had significan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opular support. In this sense, the recent challenges facing Puerto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 xml:space="preserve">Rico are nothing new. The preservation of </w:t>
      </w:r>
      <w:r>
        <w:rPr>
          <w:rFonts w:eastAsia="Times New Roman" w:cs="Times-Bold;Times" w:ascii="Times-Bold;Times" w:hAnsi="Times-Bold;Times"/>
          <w:i/>
        </w:rPr>
        <w:t>perceived partisan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  <w:i/>
        </w:rPr>
        <w:t xml:space="preserve">advantages </w:t>
      </w:r>
      <w:r>
        <w:rPr>
          <w:rFonts w:eastAsia="Times New Roman" w:cs="Times-Bold;Times" w:ascii="Times-Bold;Times" w:hAnsi="Times-Bold;Times"/>
        </w:rPr>
        <w:t>(because subsequent history has so often proved them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ntrue) and of entrenched financial interests that are actuall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hibiting local growth operated in the same way to deter Alask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314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The Eternal Territor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rom achieving its real potential. Against that partisanship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ntrenchment, only persistence, ingenuity, and, with Bartlett,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ultivation of extensive friendships worked to effect change. It i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ikely to be the same with Puerto Rico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at change obviously need not be to statehood; for three of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.S. possessions depicted in the chart on page 302, the free associat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tate was the outcome. The Marshall Islands, Micronesia,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alau all achieved this status of independence and true sovereignt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the period 1983-86 (Palau’s was not fully implemented unti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1994), under a conservative administration working with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emocratic Congress. The process took 47 years for Palau and 39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or the other two territories. Like Guam, these Western Pacific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slands have had a keen interest for the United States because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ir military value in a region where air and ocean distances represen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ajor obstacles to strategic operations. The region was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attleground in World War II, with the Japanese either occupy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se islands or struggling with the United States for control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fter the armistice the United States exercised military authorit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ntil 1947 when the area became the Trust Territory of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acific Islands, a designation created by the United Nations wit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United States as Trustee. This status lasted for nearly fou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ecades, with the United Nations and its decolonization committee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cooperation with the territories themselves and a cooperativ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nited States, constantly looking toward self-determination fo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se territories. Finally, in the 1980s, the Reagan Administrati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orked out the terms of a compact of free association.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public of the Marshall Islands voted for the compact in 1983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Congress approved it in 1986. The same bill also provided fo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ree association status for the Federated States of Micronesia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se were true compacts (not the false compact that politic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artisans in Puerto Rico have ascribed to its continuing territori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tatus) between sovereign nations. Each of the island government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s sovereign and their citizens are not U.S. citizens. The compact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deed the entire relationship, can be cancelled at the instigation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ither party. The FAS (Freely Associated States), as they are ofte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alled, are nations and recognized as such in the United Nations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here they cast their own votes on their own initiative (thoug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se votes are typically supportive of their continued financi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315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artner, the United States). In fact, the compact between the F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the United States in existence at this writing has formall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xpired and is awaiting a likely new 15-year extension. It is likel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 be extended, but Congress could clearly elect not to do so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ertainly, the compact just expiring contains important bilater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erms that both the FAS and the United States value. Most important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t mandates consultation on military and strategic affairs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ohibits, as under a treaty arrangement, the FAS from conclud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ilitary agreements with any other foreign power. In exchange fo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is privilege, the United States provides economic assistance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se states. Moreover, although they are not U.S. citizens, F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itizens can, under the compact, volunteer for U.S. military service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>and many are in such units as the 101</w:t>
      </w:r>
      <w:r>
        <w:rPr>
          <w:rFonts w:eastAsia="Times New Roman" w:cs="Times-Bold;Times" w:ascii="Times-Bold;Times" w:hAnsi="Times-Bold;Times"/>
          <w:sz w:val="18"/>
        </w:rPr>
        <w:t xml:space="preserve">st </w:t>
      </w:r>
      <w:r>
        <w:rPr>
          <w:rFonts w:eastAsia="Times New Roman" w:cs="Times-Bold;Times" w:ascii="Times-Bold;Times" w:hAnsi="Times-Bold;Times"/>
        </w:rPr>
        <w:t>Airborne. Like Puer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icans, they serve in Iraq and other hot spots. Still, as Congressm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John Duncan has noted, the overall arrangements represented b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AS status are “not some screwy scheme of co-mingled nationalit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r neo-colonial entanglements. Indeed, the whole point of fre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ssociation is that it continues as long as it serves the mutual interest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>of the parties.”</w:t>
      </w:r>
      <w:r>
        <w:rPr>
          <w:rFonts w:eastAsia="Times New Roman" w:cs="Times-Bold;Times" w:ascii="Times-Bold;Times" w:hAnsi="Times-Bold;Times"/>
          <w:sz w:val="16"/>
        </w:rPr>
        <w:t>4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is does not mean that some version of the screwy schem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annot surface in the context of the free associated stat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oretically, this kind of screwy scheme should be called “foreig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id.” One wrinkle of FAS status is that residents of these countri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re permitted under the compact to migrate freely to the Unit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tates. As individuals living on fairly remote islands, the idea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iving in a state (including one in which, under another wrinkle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y must register for the draft) where there are more economic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ptions is appealing. Thus, many have migrated to Hawaii and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Guam. When the compact of free association with the Republic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Marshall Islands and the Federated States of Micronesia cam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p in August 2003, Senator Daniel Akaka of Hawaii indicated 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lanned to offer an amendment to make these FAS migrants eligibl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or food stamps, Medicaid, and welfare!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owever this issue of benefits is worked out, and whether it i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escribed as welfare, or foreign aid, or immigration policy, at the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 xml:space="preserve">end of the day the </w:t>
      </w:r>
      <w:r>
        <w:rPr>
          <w:rFonts w:eastAsia="Times New Roman" w:cs="Times-Bold;Times" w:ascii="Times-Bold;Times" w:hAnsi="Times-Bold;Times"/>
          <w:i/>
        </w:rPr>
        <w:t xml:space="preserve">contents </w:t>
      </w:r>
      <w:r>
        <w:rPr>
          <w:rFonts w:eastAsia="Times New Roman" w:cs="Times-Bold;Times" w:ascii="Times-Bold;Times" w:hAnsi="Times-Bold;Times"/>
        </w:rPr>
        <w:t>of the U.S. relationship with the F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pproach a normalcy and predictability that serve, as Rep. Dunc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aid, the parties’ “mutual interests.” Puerto Rico is in no suc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316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The Eternal Territory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 xml:space="preserve">shape. </w:t>
      </w:r>
      <w:r>
        <w:rPr>
          <w:rFonts w:eastAsia="Times New Roman" w:cs="Times-Bold;Times" w:ascii="Times-Bold;Times" w:hAnsi="Times-Bold;Times"/>
          <w:i/>
        </w:rPr>
        <w:t>Per capita</w:t>
      </w:r>
      <w:r>
        <w:rPr>
          <w:rFonts w:eastAsia="Times New Roman" w:cs="Times-Bold;Times" w:ascii="Times-Bold;Times" w:hAnsi="Times-Bold;Times"/>
        </w:rPr>
        <w:t>, its citizens derive five times as much in feder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enefits from Washington as the residents of the FAS do throug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ir compact. Like FAS residents, they pay no federal incom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axes, but unlike them, they yearn for equality and respect in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ternational arena, and this eludes them. Would FAS status work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or Puerto Rico? Obviously, its terms – what amounts to mutu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terest – would have to be worked out. Certainly, federal subsidi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ould be reduced and Puerto Rican pride would be honored. Unde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FAS precedents, U.S. military service need not be ruled out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United States could maintain bases in Puerto Rico, but it woul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o so under a treaty, which would be negotiated, subject to change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, if you will, “market-priced” in strategic term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AS status is not much favored in Puerto Rico. It received a few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enths of one percent of the vote in the nonbonding plebiscite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1998. Given the diminished benefit levels to which it might lea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the loss of guaranteed citizenship to Puerto Rican newborns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hich it would certainly lead, this is perfectly understandable. Bu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t is, after all, an honorable option that would leave the island free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join the United Nations, the OAS and other international bodies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free to attend as many IberoAmerican summits as its elect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eaders chose to attend, without embarrassing cables from the U.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 xml:space="preserve">State Department accompanying their arrival. </w:t>
      </w:r>
      <w:r>
        <w:rPr>
          <w:rFonts w:eastAsia="Times New Roman" w:cs="Times-Bold;Times" w:ascii="Times-Bold;Times" w:hAnsi="Times-Bold;Times"/>
          <w:i/>
        </w:rPr>
        <w:t>Washington Post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 xml:space="preserve">reporter Bob Woodward reports in his book on Bill Clinton, </w:t>
      </w:r>
      <w:r>
        <w:rPr>
          <w:rFonts w:eastAsia="Times New Roman" w:cs="Times-Bold;Times" w:ascii="Times-Bold;Times" w:hAnsi="Times-Bold;Times"/>
          <w:i/>
        </w:rPr>
        <w:t>The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  <w:i/>
        </w:rPr>
        <w:t>Agenda</w:t>
      </w:r>
      <w:r>
        <w:rPr>
          <w:rFonts w:eastAsia="Times New Roman" w:cs="Times-Bold;Times" w:ascii="Times-Bold;Times" w:hAnsi="Times-Bold;Times"/>
        </w:rPr>
        <w:t>, how the late-Sen. Pat Moynihan went to the White Hous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explained to the Administration how the Puerto Rico’s tax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gimmickry was a trade-off for its continued acceptance of secondclas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itizenship and a denial of quality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at is a heavy price to pay for any benefit. It was a not a pric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ven the residents of the Marshall Islands, survivors of U.S. nuclea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eapons testing on their territory, were willing to pay. Why shoul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ans tolerate such a price, 105 years after they first beg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 pay it, heirs of a new century of dependency, the longest in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istory of American freedom?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317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b/>
          <w:b/>
          <w:sz w:val="48"/>
        </w:rPr>
      </w:pPr>
      <w:r>
        <w:rPr>
          <w:rFonts w:eastAsia="Times New Roman" w:cs="Times-Bold;Times" w:ascii="Times-Bold;Times" w:hAnsi="Times-Bold;Times"/>
          <w:b/>
          <w:sz w:val="48"/>
        </w:rPr>
        <w:t>Section III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b/>
          <w:b/>
          <w:sz w:val="48"/>
        </w:rPr>
      </w:pPr>
      <w:r>
        <w:rPr>
          <w:rFonts w:eastAsia="Times New Roman" w:cs="Times-Bold;Times" w:ascii="Times-Bold;Times" w:hAnsi="Times-Bold;Times"/>
          <w:b/>
          <w:sz w:val="48"/>
        </w:rPr>
        <w:t>Character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-Bold;Times" w:cs="Times-Bold;Times" w:ascii="Times-Bold;Times" w:hAnsi="Times-Bold;Times"/>
          <w:sz w:val="144"/>
        </w:rPr>
        <w:t xml:space="preserve"> 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319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[The vignette that follows is a work of fiction. It does not depict re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vents or persons, living or dead. The characters and events ar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rely imaginary, and no resemblance to real persons or events i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tended.]</w:t>
      </w:r>
      <w:r>
        <w:br w:type="page"/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b/>
          <w:b/>
          <w:sz w:val="28"/>
        </w:rPr>
      </w:pPr>
      <w:r>
        <w:rPr>
          <w:rFonts w:eastAsia="Times New Roman" w:cs="Times-Bold;Times" w:ascii="Times-Bold;Times" w:hAnsi="Times-Bold;Times"/>
          <w:b/>
          <w:sz w:val="28"/>
        </w:rPr>
        <w:t>VIGNETTE 1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b/>
          <w:b/>
          <w:sz w:val="48"/>
        </w:rPr>
      </w:pPr>
      <w:r>
        <w:rPr>
          <w:rFonts w:eastAsia="Times New Roman" w:cs="Times-Bold;Times" w:ascii="Times-Bold;Times" w:hAnsi="Times-Bold;Times"/>
          <w:b/>
          <w:sz w:val="48"/>
        </w:rPr>
        <w:t>Moncho’s Other Famil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44"/>
        </w:rPr>
      </w:pPr>
      <w:r>
        <w:rPr>
          <w:rFonts w:eastAsia="Times New Roman" w:cs="Times-Bold;Times" w:ascii="Times-Bold;Times" w:hAnsi="Times-Bold;Times"/>
          <w:b/>
          <w:sz w:val="48"/>
        </w:rPr>
        <w:t>Business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  <w:i/>
          <w:sz w:val="77"/>
        </w:rPr>
        <w:t>T</w:t>
      </w:r>
      <w:r>
        <w:rPr>
          <w:rFonts w:eastAsia="Times New Roman" w:cs="Times-Bold;Times" w:ascii="Times-Bold;Times" w:hAnsi="Times-Bold;Times"/>
          <w:i/>
        </w:rPr>
        <w:t>he small boat rocked gently against the dock under the warehous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roof. Moncho and his brother Juanito and their cous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Augustin climbed aboard, pulling the drawstrings of their windbreaker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tightly around their waist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* * * *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Moncho was born and raised in the same town where he liv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now, as were his father, his mother, his grandparents and gre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grandparents, as far back as he can trace his bloodline. He is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respected businessman, a local seafood restaurant owner and fis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wholesaler/retailer in a small town on the south coast of Puerto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  <w:i/>
        </w:rPr>
        <w:t>Rico. He lives on the water with hi</w:t>
      </w:r>
      <w:r>
        <w:rPr>
          <w:rFonts w:eastAsia="Times New Roman" w:cs="Times-Bold;Times" w:ascii="Times-Bold;Times" w:hAnsi="Times-Bold;Times"/>
        </w:rPr>
        <w:t xml:space="preserve">s </w:t>
      </w:r>
      <w:r>
        <w:rPr>
          <w:rFonts w:eastAsia="Times New Roman" w:cs="Times-Bold;Times" w:ascii="Times-Bold;Times" w:hAnsi="Times-Bold;Times"/>
          <w:i/>
        </w:rPr>
        <w:t>wife and three children, jus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outside of town, about 500 yards down the road from his restauran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and warehouse. Moncho is successful in his trade, a member of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local Lions Club and also of the local Masonic Temple. He owns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very fast 42-foot sport fishing boat, which he can anchor outside hi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house or moor inside the warehous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Moncho has another trade as well. He uses his boat to pick up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bales of cocaine and heroin that have been dropped off some 15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20 miles off the southern coast of Puerto Rico by either large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321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vessels or airplanes from Colombia, Venezuela and Panama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The boat and a satellite homing device were the key tools of th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trade. Moncho would set out in the night with his brother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cousin and they would locate the floating contraband. They woul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haul it aboard swiftly, rev the engine full, and return home at hig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speed, with Juanito at the helm and he and Augustin busy on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narrow deck, transferring the bales into suitcases. Once they wer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home, the suitcases would be packed into boxes and crates, just lik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the ones he used for supplies and even fish in his restaurant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wholesaling busines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On a typical night, he and his relatives would bring back a loa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of 500 kilos, more than 1,000 pounds, of cocaine and heroin.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round-trip took little more than four hours, beginning at midnight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By the time they were within the walls of the warehouse and eas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up to the dock, the drugs would have been broken down into abou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25 suitcases or other travel bags, ready for sealing up. Moncho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Juanito would lift the bags onto the warehouse concrete, next to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restaurant, while Augustin would “take a look around” to make sur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no one was taking any special interest in their night fishing trip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Two hours later, the small vans and private cars would begin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pull up to the warehouse. They would pick the boxes, to all appearanc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the usual product of Moncho’s trade. These vehicles did no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attract the attention of the police. They looked like all the othe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trucks and cars that rolled up to Moncho’s every morning to pick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up the previous day’s catch. Each vehicle would take two or thre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boxes, with one or two suitcases inside. Loading itself did not tak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long, but the vehicles did not arrive together. That would not look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right. They came at intervals, and by noontime all the boxes woul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be loaded in the six or so vehicles needed for this transaction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Once they were gone, so was the evidence, save perhaps a larg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quantity of cash that would have to be hidden among Moncho’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legitimate profit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Moncho and company did not have to do very much night fish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like this. Two or three times a year were enough to yield him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and his family a cool $700,000 plus per year. Non-taxable, too. Hi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regular business was profitable and he paid taxes on it. He did no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have to worry about the Internal Revenue Service. This was a loc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business and there would no IRS scrutiny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322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Moncho’s Other Family Busines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Moncho knew that his take was small change in the big pictur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He was passing along drugs that were worth a minimum of $30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$40 million, and perhaps as much as $150 million when it was cu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up, diluted, and sold on street corners and in parks. His ow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portion would go for spending money, or real estate, or some speculati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in the stock market. With Merrill Lynch, Paine Webber,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Charles Schwab, Moncho keeps more than $6 million in stocks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bonds, and GNMAE’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It was good business, a lot less work than the warehouse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the restaurant. It was worth the risk, Moncho thought. A trip ever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four months. Lots of others do it, too, spreading the risk around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Once in awhile, someone got caught. He, Juanito, and Augustin ha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been at it several years. It had all started with a seemingly casu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question from a visitor to the restaurant, a political discussi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about drugs and the government’s many crackdowns. It turned ou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to be a proposition, not politics. Moncho was surprised at how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readily he agreed. But someone was going to go to the bank and i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might as well be him..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* * * *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It was hot in the tropics, even at night, but soon the speed of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boat and the spray from the ocean would pelt and chill them.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wind would push up from the south, soft and insistent, hinting of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Venezuelan jungles hundreds of miles away. They were used to thi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trip and its discomfort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Moncho and his companions worked quietly and quickly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Juanito storing a few items for the trip — food packets wrapped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canvas, the squat barrels of gasoline, a small radio, the fish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tackle they would not use — and Augustin tending to the massiv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outboard engine that kept the nose of the boat high in the water as i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skimmed across the surfac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The trip was not long, but there was time to think. Moncho w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not an unreflective man. As a youth, he had dreamed of the gree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diamonds of America, of playing baseball under the bright light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before big crowds. He could handle a bat and play the game. 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loved the legendary “Baby Bull” and read about his father, bu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there were others, even in his neighborhood, who could play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323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game better, and only the best – the heroes – went north in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spring. Now here he was, under the dim lights of the Caribbe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stars, a few twinkling signs of human habitation on the distant horiz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behind him. He and the others were surrounded by silence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except for the purring of the motor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Hernando, another cousin, was in the marijuana trade. He sol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the stuff on the island. Sampled some for himself, Moncho thought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It was grown the old way. He wanted no part of that action.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product was bulky, and selling it directly to the users brought on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into contact with all sorts of unsavory characters. It did not seem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like business. The coca plant and the poppy were different. A smal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amount went a long way. The profits were excellent. He and Juani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and Augustin were middlemen. They spent most of their time 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their legal labors. They did not deal with the users. For them wh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they hauled out of the water may as well have been flour or suga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except for the payoff that they banked for every trip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“</w:t>
      </w:r>
      <w:r>
        <w:rPr>
          <w:rFonts w:eastAsia="Times New Roman" w:cs="Times-Bold;Times" w:ascii="Times-Bold;Times" w:hAnsi="Times-Bold;Times"/>
          <w:i/>
        </w:rPr>
        <w:t>I would never do that,” Moncho said to himself. He let out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throttle a little on the go-fast boat. Like Orion striding down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night sky above him, Moncho knew his place in his small univers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He was a middleman, yes, but trafficking in this part of the worl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meant fewer middlemen than there were along the land routes from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Colombia, through Guatemala and Mexico, to the States. It w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essential to buy one’s passage from the people in power, if you wen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by land. “And they do nothing,” he thought to himself, “but hold ou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their palms as the drugs pass. I am fortunate, there are no palms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cross out here. What is mine, I keep.”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The speedboat was now five miles from shore. Juanito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Augustin had finished their minimal duties and lay stretched ou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across the watertight boxes that lined one wall of the boat, ready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receive their “catch.” Moncho spied the dark form of Caja d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Muertos ahead and to his right. The intermittent gleam of its lighthous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flickered across his line of sight. Caja de Muertos. “Coff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Island,” they also called it. He had steered around its scrubby edg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many times, but it was without interest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The night was predicted to remain clear (“no weather” w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good weather), and there would be no moon for another fou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hours. By then he and his companions would be at the drop sit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No need for speed now. The water was smooth. Moncho mused th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324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Moncho’s Other Family Busines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he could practically sleep at the helm and arrive safely, so straigh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was his direction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Across open sea the speedboat could do 40 knots. “A to’ meter,”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as Moncho would call it in his Boriqua jargon. It could be exhilarating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Moncho glanced at his instruments from time to time. It w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uneventful and he had made this trip too many times for excitement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but there was a thrill to this thing, an adventure, money to be made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and, almost more exciting, a chance something could go wrong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Now as the foam of the northern Caribbean flew past the boat’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flanks, time sped up as well. They should pick up the signal from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bales soon. He turned to Augustin and nodded. Augustin adjust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the headset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Moncho first confirmed the drop. He selected the frequency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pulled the microphone to his lips, and spoke three words that woul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be cryptic to anyone but the intended recipient. “Vamos met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mano.” The reply was two words. “Pa’lante.” Fifteen more minut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and they were within range of the floating bales. The signal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Augustin’s ears was strong now. Five minutes more and they wer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alongside the bales, bobbing in the moonlight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The three men hauled their catch aboard. It was best to get i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done and not to linger. Juanito lifted the false bottom from the interio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of the watertight containers. From Moncho to Augustin, fiv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hundred kilos of sealed packets passed, then quickly to Julio, wh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thrust them into the containers, a second layer of plastic shield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the precious powder from the elements. A few more moments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the fishing trip had accomplished its purpose. The catch w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aboard. Juanito had brought along a crate full of yesterday’s re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catch, which he spread over the packet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Moncho grinned and said nothing. He stood once more at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helm and turned his boat back to the north. No other boats were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sight. Not this night. Perhaps they had come earlier and picked up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other bales from the same freighter. The drops were probably mil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apart and the couriers were likely from other southern port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Moncho and his partners did not view themselves as in league wit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them. In truth, they scarcely knew who they were. Some might eve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wear badges or sit at government desks in their regular job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Moncho had no desire to know them. He was paid well. And it w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not graft. He worked hard for his money, took the risk, and he w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325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proud of thi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Now the difficult part of the trip began. Already in the east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sky was lightening a little. Distant clouds sent their gray finger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into the sky. It was an active sky, but not threatening. A shower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perhaps. But they would reach the warehouse before it hit. He w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confident of his craft’s abilities. No, what nervousness he had w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from the nature of his cargo, and one half-decayed load of fish w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not going to disguise that. Concealment on the boat was only usefu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for casual inspections. It would not fool the police. No, to b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stopped was to be caught. There was no point in carrying firearm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He was in this trade for a better life, not an early death. The speedboat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almost always got through. If they did not, surrender was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only option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In his heart, Moncho envied the land-based couriers who woul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take the cocaine by road up to San Juan. They could be mor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creative and less conspicuous. Sometimes he and Juanito did thi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themselves. “One less mouth to feed,” he thought. The ship’s officer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in the Port of San Juan who helped them, for a fee, had it eve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better. They had thousands of containers in their control to choos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from for hiding places. They operated from one of the busiest port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in the world. The drug police had many investigators but few interceptor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Interdiction was dangerous work, and those who did i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often came to see it as futile. Still, Moncho was worried. Word 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the street was that more pressure was coming. More American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They missed most of the drugs coming through, but they liked thei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shows of strength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The speedboat made its way north across the sea. They want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to be inside the warehouse before 4:00 a.m. The return trip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Puerto Rico always seemed slower. It was the clock wound by anxiety’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hand. He knew that they could outrun anything U.S. Custom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or the Coast Guard had. The Puerto Rican patrol boats were n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match for them, either. Moncho pressed down on the throttle for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last push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That was when he saw it. “Y se quedó pasmao!” He froze!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Actually, Juanito and Augustin saw it first, streaking across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water toward them. It made no spray. It was a helicopter, 200 fee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above the water, approaching from their right. Moncho turned. Hi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companions’ eyes told him it was true. It was too early for a recre-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326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Moncho’s Other Family Busines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ational flight. Businessmen did not fly this low or this fast. Fort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knots would not be of much use if they turned and ran, that w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clear. Moncho nodded. Julio turned and pulled up the containe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lids. He struggled with the false bottoms. Their precious cargo w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about to make a visit to the deep. The macabi looked very forlorn 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an alibi. Was it a crime to be a poor fisherman?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The helicopter was fast, too fast, but it was not as fast as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bullets that raked over the heads of the three men. Reflexively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Moncho eased up on the throttle, guiding the boat in a circle. Hi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turn brought him parallel to the helicopter’s course. In an instant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the Blackhawk was upon them, and the restaurateur-drug runner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could see its markings clearly, lit by the chopper’s running light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They could also see the marksman poised in its doorway, the .50-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caliber automatic rifle trained on the boat, their speeds now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matched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“</w:t>
      </w:r>
      <w:r>
        <w:rPr>
          <w:rFonts w:eastAsia="Times New Roman" w:cs="Times-Bold;Times" w:ascii="Times-Bold;Times" w:hAnsi="Times-Bold;Times"/>
          <w:i/>
        </w:rPr>
        <w:t>Puñeta,” Moncho muttered under his breath. They were like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dog on a leash now, being taken for a walk. Soon the dogcatcher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would be here, too, the cutter or the local patrol boat, maybe both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Juanito slammed down the container lids. He shook his fist in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air. Ricardo cursed again. Of all the dumb luck. He had heard abou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the Blackhawks and the MH90s. And maybe this gunman was E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Diablo, the sharpshooter they had been told about. But there wer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hundreds of go-fast boats and thousands of square miles of ocean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What were the chances?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Moncho cut the engine. His wife and children would b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surprised, he mused. They thought these rare fishing trips were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remnant of his bachelorhood, a night out with his brother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cousin, a harmless if annoying pastime. Now they would find out i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was something else. And he would get the questions. It was a goo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thing he knew so little. So little about the visitor, the freighters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their origins, the trucks and their owners. He and Juanito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Augustin were small pieces of the puzzle. The Americans wanted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big fish. They were going to be disappointed, he thought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327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b/>
          <w:b/>
          <w:sz w:val="28"/>
        </w:rPr>
      </w:pPr>
      <w:r>
        <w:rPr>
          <w:rFonts w:eastAsia="Times New Roman" w:cs="Times-Bold;Times" w:ascii="Times-Bold;Times" w:hAnsi="Times-Bold;Times"/>
          <w:b/>
          <w:sz w:val="28"/>
        </w:rPr>
        <w:t>CHAPTER 13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44"/>
        </w:rPr>
      </w:pPr>
      <w:r>
        <w:rPr>
          <w:rFonts w:eastAsia="Times New Roman" w:cs="Times-Bold;Times" w:ascii="Times-Bold;Times" w:hAnsi="Times-Bold;Times"/>
          <w:b/>
          <w:sz w:val="48"/>
        </w:rPr>
        <w:t>Mainlining Our Kids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  <w:sz w:val="77"/>
        </w:rPr>
        <w:t>A</w:t>
      </w:r>
      <w:r>
        <w:rPr>
          <w:rFonts w:eastAsia="Times New Roman" w:cs="Times-Bold;Times" w:ascii="Times-Bold;Times" w:hAnsi="Times-Bold;Times"/>
        </w:rPr>
        <w:t>remarkable shift has occurred in the drug trade over the pas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ew decades in the Americas. The origins and the destination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ave not changed. The producers are still the rich and jealou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rug lords presiding over their kingdoms in the Colombian jungl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consumers are still largely from the United States and Canada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ostly urban but increasingly small-town, often young, sometim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ffluent, sometimes poor, often soon-to-be-poor, sometim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violent. But the products are different, more potent, and the smuggl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outes are more varied than ever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all it diversification. The drug lords of South America and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mphetamine entrepreneurs of Western Europe, out of ingenuit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orn of necessity, have found new avenues to the American mainl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at are evermore difficult to police. Some of those avenues ar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road, none more so than the boulevard that runs through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round the gateway island of Puerto Rico. The trend is dramatic: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early 1990s, the Caribbean was the way station for less than 30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ercent of the cocaine bound for our shores. By 2000 this region w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source of 47 percent of the coke reaching the mainland, eclips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exico’s role as the busiest route northward. Puerto Rico’s annu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low of cocaine and heroine is huge, some 110 to 150 metric ton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attractions of the island chains to our south are many fo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drug cartel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irst, drugs that pass through this region touch fewer hand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329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ore hands means more risk of infiltration and detection, mor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ribes to be paid. As one analysis of the Caribbean drug trade puts it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rug gangs are powerful in some countries because “they have better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>access to a valuable national resource – corruption.”</w:t>
      </w:r>
      <w:r>
        <w:rPr>
          <w:rFonts w:eastAsia="Times New Roman" w:cs="Times-Bold;Times" w:ascii="Times-Bold;Times" w:hAnsi="Times-Bold;Times"/>
          <w:sz w:val="16"/>
        </w:rPr>
        <w:t xml:space="preserve">1 </w:t>
      </w:r>
      <w:r>
        <w:rPr>
          <w:rFonts w:eastAsia="Times New Roman" w:cs="Times-Bold;Times" w:ascii="Times-Bold;Times" w:hAnsi="Times-Bold;Times"/>
        </w:rPr>
        <w:t>That resourc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as its price. Land-based movement of Colombian drugs to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nited States involves “tariffs” paid to corrupt officials all along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muggling routes. As the Drug Enforcement Administration h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estified, “Criminal organizations have utilized their financial capabiliti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 corrupt mechanics, longshoremen, airline employees,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icket counter agents, as well as government officials and others,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>whose corrupt practices broaden the scope of trafficking.”</w:t>
      </w:r>
      <w:r>
        <w:rPr>
          <w:rFonts w:eastAsia="Times New Roman" w:cs="Times-Bold;Times" w:ascii="Times-Bold;Times" w:hAnsi="Times-Bold;Times"/>
          <w:sz w:val="18"/>
        </w:rPr>
        <w:t>1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open seas of the Caribbean and the Eastern Pacific mean,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urn, that handoffs are limited. Small freighters, fishing boats,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“</w:t>
      </w:r>
      <w:r>
        <w:rPr>
          <w:rFonts w:eastAsia="Times New Roman" w:cs="Times-Bold;Times" w:ascii="Times-Bold;Times" w:hAnsi="Times-Bold;Times"/>
        </w:rPr>
        <w:t>go-fast” craft, cruise ships, and a few airplanes can transport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ntraband a long way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Caribbean routes take advantage of economic condition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at help to convert large numbers of young people, mostly men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to potential drug couriers and, in turn, potential drug dealer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y offer a multitude of options for transshipment points: Haiti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Dominican Republic, Jamaica, the Virgin Islands, Cuba to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esser degree and, most important of all, Puerto Rico. The ancien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sland of Puerto Rico, site of the oldest continuously used dwell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the New World, a gateway for explorers and exploiters fo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enturies, offers smugglers something that no other pathwa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rough the Caribbean affords. When they get there, their preciou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argo will already have entered the United State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is advantage is unique. To enter Puerto Rico does not solv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ll of the drug smugglers’ challenges, but it does overcome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bstacles of customs inspection. Puerto Rico offers the Coast Guar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island border patrols a major challenge. The island is roughl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ctangular, 40 miles by 90 miles. It is 50 times the size of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istrict of Columbia and one-third the size of Connecticut. It h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ne densely populated metropolitan area on its north coast, S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Juan, and a sparsely populated south coast with numerous cays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ves. Overall, government agents, including Customs, the Coas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Guard and Puerto Rican police, must monitor, 24 hours a day, 363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iles of Puerto Rican coastline and another 105 miles of coast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U.S. Virgin Islands to the east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330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Mainlining Our Kid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nwind that 363 miles of Puerto Rican vulnerability and you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pan the distance between the island and the coastline of Sout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merica, Colombia and Venezuela. Colombia remains the house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rigin for the largest portion of the drugs that transit the Caribbe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eaded not only for the United States, but also for Canada, Europe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the Caribbean countries themselves. Venezuela shares a lo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orth-south border with Colombia and offers its own array of shipp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ptions. The transit from South America to Puerto Rico is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atter of hours in the low-profile “go-fast boats” that now accoun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or an estimated 50 to 85 percent of the drug traffic flowing north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ward the pastimes, addictions, and disposable incomes of continent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orth America. Flight time can be a matter of a hundr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inutes or les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n most occasions, the go-fast boats need not traverse this ful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istance: small freighters, fishing boats, and planes meet them par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ay, often dumping their load of contraband into open ocean.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mugglers use Global Positioning Satellite systems to dump thei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rugs and the go-fast boats locate them, making their pick-ups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turning to their places of origin before daylight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sponding to this shift in smuggling tactics, the U.S. Office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ational Drug Control Policy has designated Puerto Rico and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.S. Virgin Islands one of the nation’s five High-Intensity Dru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rafficking Areas (HIDTA). The shipments involved are larg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caine is the most popular item for the smugglers. All told,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aribbean HIDTA sees the transit of some 110 to 150 metric tons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lombian cocaine a year. This accounts for 30 percent of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caine consumed, aspirated really, on the U.S. mainland. Enterpris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this magnitude do not get by on a handful of participant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resources. The U.S. government estimates that there are som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100,000 to 125,000 people employed directly in the Caribbean dru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rade, and maybe five times that many engaged in the collater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usinesses that sustain the trade. If so, one of every 20 people in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gion is dependent to some degree on drug running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se are deep roots for an industry that produces plentiful cas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neighborhoods where per capita income is only a fraction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ississippi’s, the lowest on the U. S. mainland. Uprooting such 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-grown economy is an extreme challenge. But drug smuggl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as roots of another kind, historical and habitual, because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331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an economy has never been permitted to follow a norm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ath of development. Under the Spanish Crown, Puerto Rican trad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as tightly controlled. In true colonial fashion the island and it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lave population were operated like a private preserve for the benefi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Spain: gold until the last mine petered out officially in 1570;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ffee, sugar and tobacco for the comfort of Iberia’s leisure clas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xploration of the New World was a mercantile enterprise, and it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ponsors expected, and typically experienced, profi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>Puerto Rican goods in the 17</w:t>
      </w:r>
      <w:r>
        <w:rPr>
          <w:rFonts w:eastAsia="Times New Roman" w:cs="Times-Bold;Times" w:ascii="Times-Bold;Times" w:hAnsi="Times-Bold;Times"/>
          <w:sz w:val="18"/>
        </w:rPr>
        <w:t xml:space="preserve">th </w:t>
      </w:r>
      <w:r>
        <w:rPr>
          <w:rFonts w:eastAsia="Times New Roman" w:cs="Times-Bold;Times" w:ascii="Times-Bold;Times" w:hAnsi="Times-Bold;Times"/>
        </w:rPr>
        <w:t>century included sugar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eather, and these raw products were shipped to Seville under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uspices of the Campania de las Indias, Spain’s version of the Dutc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ast India Company. Accountants in Spain set the market prices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motherland for the sale of these goods. In return, the residents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o received an occasional galleon full of clothing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urniture. These goods carried a high tariff, and they were out of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ach of typical islanders, ensuring the perpetuation of their poverty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is state of affairs drove many Puerto Ricans off the island. Som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ent to seek their El Dorado in the continent to the south. Other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ped by engaging in smuggling, not of contraband per se but of lici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goods that were prized in other ports besides Sevill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hat the Crown defined and punished as smuggling, ordinar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ans conceived of as private free trade. For a century and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alf, from 1626 to the mid-1700s, illegal trade constituted a significan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art of the Puerto Rican economy. By 1765 a substantial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 xml:space="preserve">portion of Puerto Rico’s population could be described as </w:t>
      </w:r>
      <w:r>
        <w:rPr>
          <w:rFonts w:eastAsia="Times New Roman" w:cs="Times-Bold;Times" w:ascii="Times-Bold;Times" w:hAnsi="Times-Bold;Times"/>
          <w:i/>
        </w:rPr>
        <w:t>contrabandistas</w:t>
      </w:r>
      <w:r>
        <w:rPr>
          <w:rFonts w:eastAsia="Times New Roman" w:cs="Times-Bold;Times" w:ascii="Times-Bold;Times" w:hAnsi="Times-Bold;Times"/>
        </w:rPr>
        <w:t>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form of this self-defeating economic system w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evitable, but that is not to say it was swift in coming. During thi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eriod one of the more colorful figures in the history of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aribbean, Lieutenant-General Alejandro “Bloody” O’Reilly, 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rish-born soldier-adventurer, traveled through Puerto Rico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nducted a survey for the Spanish Crown. Existing policies, 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ound, had stifled the island’s growth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’Reilly earned his sobriquet for the swift trial and execution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bel leaders in Louisiana in 1769. He earned a just reputation as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former as well. In December 1769 he declared it to be contrary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panish law to enslave and hold Indians captive. With regard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o, he recommended liberalization of the trade laws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ower taxes, and an enhancement of Puerto Rico’s national identity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332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Mainlining Our Kid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e might be said to have been one of the Americas’ first supplysider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se long-overdue measures contributed to a doubling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island’s population between 1775 and 1800. In 1778, the Crow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as compelled to recognize the right of private ownership of land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 century later Puerto Rico’s population would near 1,000,000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>Caribbean smuggling in the 20</w:t>
      </w:r>
      <w:r>
        <w:rPr>
          <w:rFonts w:eastAsia="Times New Roman" w:cs="Times-Bold;Times" w:ascii="Times-Bold;Times" w:hAnsi="Times-Bold;Times"/>
          <w:sz w:val="18"/>
        </w:rPr>
        <w:t xml:space="preserve">th </w:t>
      </w:r>
      <w:r>
        <w:rPr>
          <w:rFonts w:eastAsia="Times New Roman" w:cs="Times-Bold;Times" w:ascii="Times-Bold;Times" w:hAnsi="Times-Bold;Times"/>
        </w:rPr>
        <w:t>century turned to products th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ere, temporarily at least, illegal. But the first shipments of contrab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rough the region were not the illegal narcotics, but rather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>alcohol. The18</w:t>
      </w:r>
      <w:r>
        <w:rPr>
          <w:rFonts w:eastAsia="Times New Roman" w:cs="Times-Bold;Times" w:ascii="Times-Bold;Times" w:hAnsi="Times-Bold;Times"/>
          <w:sz w:val="18"/>
        </w:rPr>
        <w:t xml:space="preserve">th </w:t>
      </w:r>
      <w:r>
        <w:rPr>
          <w:rFonts w:eastAsia="Times New Roman" w:cs="Times-Bold;Times" w:ascii="Times-Bold;Times" w:hAnsi="Times-Bold;Times"/>
        </w:rPr>
        <w:t>amendment to the U.S. Constitution, o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ohibition, was ratified by the states in 1919 and became part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Constitution one year later in January 1920. Compliance wit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amendment lasted a few months, but the simmering opposition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specially in urban centers and port cities, to a dry nation so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pawned a widespread and inventive resistance. Illegal breweri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moonshines appeared domestically. Importation of illegal spirit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lso sprang up, two thirds of it coming across the Canadi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order into the United States and the other third making its wa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ere via the waterway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Roaring 20s roared nowhere more fiercely than on wh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ame to be called Rum Row, a string of freighters, tugs and othe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aritime vessels that carried illegal cargoes of whisky and rum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erched just outside the U.S. territorial limit. From the mainland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specially cities like New York and Boston, the ‘20s version of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go-fast boats would zip out to the “mother ships” (they sailed unde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oreign flags to avoid being subject to U.S. jurisdiction and prosecution)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the middle of the night and pick up their bootlegg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“</w:t>
      </w:r>
      <w:r>
        <w:rPr>
          <w:rFonts w:eastAsia="Times New Roman" w:cs="Times-Bold;Times" w:ascii="Times-Bold;Times" w:hAnsi="Times-Bold;Times"/>
        </w:rPr>
        <w:t>hooch.” As a plenteous source of rum, Puerto Rico played a role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is illegal trade that lasted until the repeal of Prohibition in 1933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short-lived nature of Prohibition lends portrayals of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ra’s conflicts an air of rebellious insouciance. Some of J. Edgar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 xml:space="preserve">Hoover’s </w:t>
      </w:r>
      <w:r>
        <w:rPr>
          <w:rFonts w:eastAsia="Times New Roman" w:cs="Times-Bold;Times" w:ascii="Times-Bold;Times" w:hAnsi="Times-Bold;Times"/>
          <w:i/>
        </w:rPr>
        <w:t xml:space="preserve">Untouchables </w:t>
      </w:r>
      <w:r>
        <w:rPr>
          <w:rFonts w:eastAsia="Times New Roman" w:cs="Times-Bold;Times" w:ascii="Times-Bold;Times" w:hAnsi="Times-Bold;Times"/>
        </w:rPr>
        <w:t>in the Brian de Palma film pine for a stif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rink even as they zealously pursue Capone, Nitti and other hoodlum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 xml:space="preserve">Ernest Hemingway’s </w:t>
      </w:r>
      <w:r>
        <w:rPr>
          <w:rFonts w:eastAsia="Times New Roman" w:cs="Times-Bold;Times" w:ascii="Times-Bold;Times" w:hAnsi="Times-Bold;Times"/>
          <w:i/>
        </w:rPr>
        <w:t>To Have and Have Not</w:t>
      </w:r>
      <w:r>
        <w:rPr>
          <w:rFonts w:eastAsia="Times New Roman" w:cs="Times-Bold;Times" w:ascii="Times-Bold;Times" w:hAnsi="Times-Bold;Times"/>
        </w:rPr>
        <w:t>, published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1937, depicts the uncouth and murderous Capt. Harry Morg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dapting to the political turmoil of the era as if it were mere shifts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trade winds, hauling Chinese illegals, running liquor from Cub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 Key West during Prohibition and after, and chartering the occasion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egitimate fishing trip. The atmosphere of amorality th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333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ermeates Hemingway’s novel seems familiar as one reads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ports and testimony of DEA officials from the past decade of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rug wars in the Caribbean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ccasionally the drug couriers are even escorted and protected b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an police. The case of the Alejo Maldonado gang is wel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known. Maldonado and several fellow gang members were convict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kidnapping in 1983. It was but one of the crimes these members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o’s elite police force, the Criminal Investigations Corps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mmitted in a wave of drug-related terror in the 1970s. Maldonad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imself was reportedly involved in at least eight murders. Echoes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at case reverberated across the island in 2001, thanks to the aptl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amed “Operation Lost Honor.” Twenty-nine members of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19,000-strong police force of Puerto Rico, including several from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p narcotics control branch, were arrested and charged with transport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protecting cocaine shipment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muggling habits and corruption are entrenched problems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atin America, and, as it did in 1925, the United States governmen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as responded with sharp increases in resources for enforcemen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interdiction. Again, as in 1925, the resources involve improvement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seagoing vessels, increases in personnel, adaptation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irborne surveillance, and new communications technology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echniques. These personnel face formidable foes who hav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llected billions of dollars in annual profits, fleets of boats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reighters, trucks, and airplanes, sophisticated communication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echnology, and armor and armaments. These foes have also cultivat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fined methods for gathering and laundering their profit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coastal rum runners of the 1920s set a precedent late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at decade by building or adapting vessels that were better suit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 elude capture. As historian Donald L. Canney writes, thes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“</w:t>
      </w:r>
      <w:r>
        <w:rPr>
          <w:rFonts w:eastAsia="Times New Roman" w:cs="Times-Bold;Times" w:ascii="Times-Bold;Times" w:hAnsi="Times-Bold;Times"/>
        </w:rPr>
        <w:t>contact boats” coursing beyond the U.S. territorial limit to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other ships were constructed with “virtually bare hulls,” were 30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 40 feet in length, and were strapped to as much horsepower as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>they needed to rush a good load of contraband back to shore.</w:t>
      </w:r>
      <w:r>
        <w:rPr>
          <w:rFonts w:eastAsia="Times New Roman" w:cs="Times-Bold;Times" w:ascii="Times-Bold;Times" w:hAnsi="Times-Bold;Times"/>
          <w:sz w:val="16"/>
        </w:rPr>
        <w:t xml:space="preserve">3 </w:t>
      </w:r>
      <w:r>
        <w:rPr>
          <w:rFonts w:eastAsia="Times New Roman" w:cs="Times-Bold;Times" w:ascii="Times-Bold;Times" w:hAnsi="Times-Bold;Times"/>
        </w:rPr>
        <w:t>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fice of National Drug Control Policy estimates today that som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500 metric tons of cocaine flow through the entire Transit Zone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Gulf of Mexico, the Caribbean, and the Eastern Pacific.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ollar terms, this cocaine accounts for 85 percent of the narcotic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raffic in the region. Private boats and ships carry 80 percent of thi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334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Mainlining Our Kid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nnage, and the most popular form of transportation is the “gofas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oat.” These boats, latter-day “contact boats,” are low, speedy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actically invisible to radar, and hard to visually spot in daylight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ONDCP estimates that some 90 percent of these craft successfully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>deliver their cargo.</w:t>
      </w:r>
      <w:r>
        <w:rPr>
          <w:rFonts w:eastAsia="Times New Roman" w:cs="Times-Bold;Times" w:ascii="Times-Bold;Times" w:hAnsi="Times-Bold;Times"/>
          <w:sz w:val="16"/>
        </w:rPr>
        <w:t>4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response of the United States and more than two doze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ther governments in the region has been to devise an array of new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ograms, initiatives, and structures designed to move against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rug cartels in every phase of their operations. In the Puerto-Rico-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Virgin Islands HIDTA, the effort is overseen by a 20-member task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orce, 16 of whose members are based in Puerto Rico. Anti-dru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ersonnel in the area now total some 1,450 men and women wh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ork for federal, state, and local agencie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teragency and intergovernmental task and strike forc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bound. For almost every U.S. government agency there is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rresponding Puerto Rican bureau. U.S. efforts to counter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rug trade involve the Customs Service, the Coast Guar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(formerly in the Department of Transportation, now part of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epartment of Homeland Security), the DEA, the Bureau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lcohol, Tobacco and Firearms, the U.S. Navy, the Intern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venue Service, the Immigration and Naturalization Service,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ederal Bureau of Investigation and others. In Puerto Rico there i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island’s own Treasury Department, the Office of Dru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ntrol, the National Guard, the Police Department, the Speci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vestigations Bureau and mor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Customs Service and the Coast Guard are particularly prou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their own “go-fast boats,” which occasionally patrol alongsid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ttack helicopters, with sometimes-spectacular results. In Augus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1999 then U.S. drug czar, Gen. Barry McCaffrey, revealed that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ast Guard had made arrests of cocaine smugglers by firing at thei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ngines from helicopters. He made the announcement at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ransportation Department press conference as he stood beside 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H90 Enforcer chopper of the type used in the new operations. “W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ave made the drug smugglers afraid,” McCaffrey said. “We will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>now make them disappear.”</w:t>
      </w:r>
      <w:r>
        <w:rPr>
          <w:rFonts w:eastAsia="Times New Roman" w:cs="Times-Bold;Times" w:ascii="Times-Bold;Times" w:hAnsi="Times-Bold;Times"/>
          <w:sz w:val="16"/>
        </w:rPr>
        <w:t xml:space="preserve">5 </w:t>
      </w:r>
      <w:r>
        <w:rPr>
          <w:rFonts w:eastAsia="Times New Roman" w:cs="Times-Bold;Times" w:ascii="Times-Bold;Times" w:hAnsi="Times-Bold;Times"/>
        </w:rPr>
        <w:t>It was the first time since Prohibiti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at the Coast Guard had fired on smugglers from the air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se and other operations, each involving a different matrix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gencies, have begun to make a dent in a flourishing business. Sinc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335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1990, Operation HALCON, a joint Mexico-U.S. initiative, h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icked up nearly three tons of cocaine, more than nine tons of marijuana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27 aircraft. The pace of these and similar efforts is accelerating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fiscal year 1997, Caribbean counter-narcotics effort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isrupted only 12 drug trafficking organizations. By calendar yea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2001, the number of drug trafficking and money laundering operation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isrupted had risen to 250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EA, Customs and the Joint Interagency Task Force-Eas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(JIATF-East), a U.S. military contingent, combined energies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peration Journey and targeted the Colombian networks, arrest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40 people, including the maritime mastermind Ivan De La Vega.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2000 the Coast Guard conducted Campaign Steel Web, seiz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23,000 pounds (about 12 metric tons) of cocaine. That same yea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Coast Guard cooperated with the Mexican Navy in the captur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some 30,000 pounds (or 16.5 metric tons) of cocaine. Spr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2000 also saw the DEA’s Operation Conquistador. This 26-countr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itiative (it’s not clear how popular its title was in some quarters)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sulted in the arrest of 2,331 individuals and the confiscation of 55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kilos of heroin, almost 5,000 kilos of cocaine, 13 boats and 172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and vehicle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ction has become brisk around Puerto Rico as well.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eptember 2000 the U.S. Customs Service’s Caribbean Air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arine Branch investigated a suspicious ship near Luquillo, on the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 xml:space="preserve">northeast coast of Puerto Rico. It was a 22-foot </w:t>
      </w:r>
      <w:r>
        <w:rPr>
          <w:rFonts w:eastAsia="Times New Roman" w:cs="Times-Bold;Times" w:ascii="Times-Bold;Times" w:hAnsi="Times-Bold;Times"/>
          <w:i/>
        </w:rPr>
        <w:t>yola</w:t>
      </w:r>
      <w:r>
        <w:rPr>
          <w:rFonts w:eastAsia="Times New Roman" w:cs="Times-Bold;Times" w:ascii="Times-Bold;Times" w:hAnsi="Times-Bold;Times"/>
        </w:rPr>
        <w:t>, a small, fas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vessel popular with the drug couriers. Customs hit pay dirt, as the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  <w:i/>
        </w:rPr>
        <w:t xml:space="preserve">yola </w:t>
      </w:r>
      <w:r>
        <w:rPr>
          <w:rFonts w:eastAsia="Times New Roman" w:cs="Times-Bold;Times" w:ascii="Times-Bold;Times" w:hAnsi="Times-Bold;Times"/>
        </w:rPr>
        <w:t>turned out to be hauling 1,375 pounds of cocaine. Two me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ere arrested. Two other men were not so fortunate during anothe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ustoms bust in Luquillo in May 2001. Customs and the Puer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ican Police Department were called to the scene of an apparen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gun battle and found the body of a Mexican national sitting in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ick-up truck containing 16 bales of cocaine. Two suspects wer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etained afterward, one of whom had also sustained a gunsho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ound in the incident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ll told, renewed U.S. and regional government efforts in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aribbean have increased drug intercepts to the point where som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63 metric tons of cocaine with more than $4 billion in street valu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as seized in 2001, a record year for drug seizures. Keep in mind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owever, that official estimates of the volume of cocaine mov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336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Mainlining Our Kid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rough the entire area are some eight times this figure. The agilit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the traffickers in redirecting their product and finding new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venues of delivery has taxed law enforcement’s ability to respond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White House Office of National Drug Control Policy h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ported cocaine seizures in Puerto Rico for 2002 were less th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alf what was seized in 2000 (a record year) and a 25 percen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ecrease from 2001. A few large busts can disguise underly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rends that are actually advers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one of this should obscure just what it is that makes Puer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ico so attractive for the drug and money laundering organization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t is Puerto Rico’s unique accessibility and unique legal statu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hen South Florida became a hot bed of drug money launder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ore than a decade ago, Congress could and did respond with new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anking legislation and stepped-up investigations.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ovides an opportunity for the cartels to get drugs inside U.S. territor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at is more than 1,000 miles from South Florida, but ever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ch of which is American soil. Once over this hurdle, the avenu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to the continental United States multiply and the Customs Servic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, to a certain degree, the Coast Guard, are no longer in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icture. Peculiarities in U.S. law owing to Puerto Rico’s statu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ake the money laundering options there all-too-fruitful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rom its earliest years as a Spanish colony, as described above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o has relied on trade. Until that trade was generaliz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eyond Spain, the country’s growth was stifled and its ability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xchange cash crops for needed goods was limited. “Puerto Rico,”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r rich port, was not the original name of the island, but of the beautifu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atural harbor of San Juan. With good reason. Today, give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o’s position as a gateway island between the Caribbean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Gulf, and the Atlantic for ship traffic coming to and from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anama Canal, Europe, the United States, and Africa, San Juan h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ecome one of the biggest and busiest seaports in the world. It is,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act, the largest port south of the United States, the fourth largest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>port in the Western Hemisphere, and the 14</w:t>
      </w:r>
      <w:r>
        <w:rPr>
          <w:rFonts w:eastAsia="Times New Roman" w:cs="Times-Bold;Times" w:ascii="Times-Bold;Times" w:hAnsi="Times-Bold;Times"/>
          <w:sz w:val="18"/>
        </w:rPr>
        <w:t xml:space="preserve">th </w:t>
      </w:r>
      <w:r>
        <w:rPr>
          <w:rFonts w:eastAsia="Times New Roman" w:cs="Times-Bold;Times" w:ascii="Times-Bold;Times" w:hAnsi="Times-Bold;Times"/>
        </w:rPr>
        <w:t>largest in the world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cocaine and heroin that reach Puerto Rico’s beaches ar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oved by car or truck to the Port of San Juan, Ponce, Aguadilla, o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thers. There they are smuggled onto freighters or onto one of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undreds of cruise ships headed for the U.S. mainland. The drug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re often hidden in massive freight containers holding other cargo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337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ne recent drug bust, for example, found a large cache of drug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towed away in a crate of auto parts. Since Puerto Rico is part of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nited States, there are no further customs inspections for carg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eaving San Juan and other ports bound for the mainland U.S., jus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s there are no customs inspections for cargo leaving Hawaii fo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hipment to the rest of America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tonnage that passes through San Juan alone is impressiv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Puerto Rico Ports Authority has said that San Juan transshipp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ome 1.8 million containers of cargo in the fiscal year th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nded June 30, 2001. Outside authorities believe the actual numbe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s significantly lower, some 1.1 to 1.2 million containers. Let us sa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at the real figure is somewhere in-between, 1.5 million container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  <w:sz w:val="16"/>
        </w:rPr>
        <w:t xml:space="preserve">6 </w:t>
      </w:r>
      <w:r>
        <w:rPr>
          <w:rFonts w:eastAsia="Times New Roman" w:cs="Times-Bold;Times" w:ascii="Times-Bold;Times" w:hAnsi="Times-Bold;Times"/>
        </w:rPr>
        <w:t>This is the equivalent of a fleet of 1.5 million tractor-trailer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ith such a large volume of freight coming in and out of San Ju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arbor, law enforcement agents just can’t monitor it all. As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EA has testified to Congress, “The sheer volume of commerci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ctivity is the traffickers’ greatest asset.”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other popular route for transshipment is the individu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urier. The former Major Leaguer and future Hall of Fame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rlando Cepeda fit this profile. Couriers can board planes in S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Juan or elsewhere in Puerto Rico and be anywhere in the mainl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.S. within hours. Air traffic to the island brings in some 8,500,000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ravelers a year. Any one of them can be a drug “container” 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turn to their point of origin. Again, since Puerto Rico is U.S. territory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re is no customs inspection of passengers taking flight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rom the island to the mainland. Security has been tightened sinc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eptember 11, 2001, of course, but these inspections are seek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eapons and are not invasive. Stowed luggage is only spotchecked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 flight from San Juan to New York is no different, therefore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rom a flight between Miami and New York under U.S. law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ith 75 daily commercial flights between Puerto Rico and the U.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ainland, and other less frequently scheduled flights, the opportunit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or mischief is immens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smugglers are ingenious at avoiding routine drug law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nforcement. Couriers can hide small amounts of drugs in bod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avities or specially designed clothing. They can use checked o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arry-on luggage with false bottoms, stitched-in panels, or hollow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ubing. Some particularly hardy — or foolhardy given the occa-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338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Mainlining Our Kid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ional breakage — couriers have been known to ingest vials or packag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illed with drugs, ultimately passing them upon arrival on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ainland. Disgusting and dangerous, but effective and remunerativ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other smuggling option is the U.S. mail system, which i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ow a robust mix of the government-subsidized U.S. Postal Servic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various private carriers like Federal Express and UPS. Fo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any years, the U.S. Postal Service was notoriously wide open fo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mugglers of all types, not only for drug runners. The Post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ervice took the position that it is a quasi-government agency no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ubject to the authority of other government bureaus like Custom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r the DEA. It purported to conduct its own inspections, but thes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ere widely known to be haphazard and unsophisticated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hipments done this way could be designed to reveal very littl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formation about the sender and the recipient in the unlikely even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iscovery occurred. Even so, after the anthrax incidents of 2001,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ail is now under much greater surveillance by many differen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gencies. Drug flows through regular mail are believed to be wa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own. Needless to say, packages from foreign nations shipped b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ivate carriers like FedEx would be subject to full customs inspection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ut Customs has no jurisdiction over such packages originat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Puerto Rico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utility of Puerto Rico for the drug trade is enhanced by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ocial conditions in other nations of the region that feed into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usiness in various ways. Poverty in the Dominican Republican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aiti helps to furnish a significant supply of young men willing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ake significant risks for huge gains. The Dominican Republic i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ome 70 miles west of Puerto Rico. It shares the island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ispaniola with the desperately poor and politically unstable Haiti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aw enforcement in the Dominican Republic is not particularl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harp, but the DEA says about Haiti, “There is no effective law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nforcement or judicial system . . . so there are few legal impediments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>to drug trafficking.”</w:t>
      </w:r>
      <w:r>
        <w:rPr>
          <w:rFonts w:eastAsia="Times New Roman" w:cs="Times-Bold;Times" w:ascii="Times-Bold;Times" w:hAnsi="Times-Bold;Times"/>
          <w:sz w:val="16"/>
        </w:rPr>
        <w:t xml:space="preserve">7 </w:t>
      </w:r>
      <w:r>
        <w:rPr>
          <w:rFonts w:eastAsia="Times New Roman" w:cs="Times-Bold;Times" w:ascii="Times-Bold;Times" w:hAnsi="Times-Bold;Times"/>
        </w:rPr>
        <w:t>In addition, “there is effectively n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order patrol between the countries [Haiti and the Dominican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>Republic], allowing essentially unimpeded traffic back and forth.”</w:t>
      </w:r>
      <w:r>
        <w:rPr>
          <w:rFonts w:eastAsia="Times New Roman" w:cs="Times-Bold;Times" w:ascii="Times-Bold;Times" w:hAnsi="Times-Bold;Times"/>
          <w:sz w:val="16"/>
        </w:rPr>
        <w:t>8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s a result, getting drugs to Haiti from South America offer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ittle challenge. Once there, the drugs are easily moved into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ominican Republic. Dominican ports offer their own opportuniti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or direct shipment to the United States, not to mention transfe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339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 Puerto Rico, less than two hours away by the go-fast method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re is also nearby St. Martin, or St. Maarten to use its Dutc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pelling, which is an international free port. No import or expor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strictions, no tariff or import fees, apply there. Nothing has to b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eclared and nothing is inspected. Freighters can consequentl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ring drugs into St. Martin with little trouble, offering an approac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 Puerto Rico from the east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deed, this traffic is not limited to young renegades. A docto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rom Puerto Rico was recently discovered taking his yacht to St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artin, loading drugs on board in various nooks and crannies,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turning to Puerto Rico. A wealthy American living on St. Mart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ho owned his own helicopter would stow drugs on board and fl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 Puerto Rico for visits. Since he was an American citizen and no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pparently importing anything, he received no customs scrutin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pon arrival. Drug agents finally uncovered the scam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assenger cruise ships that stop in St. Martin and then move 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 Puerto Rico and back to the U.S. offer still another option. Whil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shore in St. Martin, couriers pick up drugs and scurry back 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oard with them. The aforementioned means of concealment ar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n used to move the contraband along. A cruise ship that is jus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topping off in Puerto Rico on its way to other Caribbean ports i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generally not subject to any serious customs inspection. These ar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ten U.S.-flag vessels, and American passengers on them ar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turning to American soil. They are neither importers nor immigrant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intrusive inspections are not common or, for commerci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asons, very welcome. These vessels are generally allowed to g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n their way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essential point here is that Puerto Rico’s unique status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hich elevates its desirability while lowering its defenses, is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keystone of the Caribbean drug trade. As the DEA has also tol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ngress: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ore than ever, international drug trafficking organization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tilize Puerto Rico as a major point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ntry for the transshipment of multi-ton quantities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caine being smuggled into the United State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o has become known as a gateway fo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rugs destined for cities on the East Coast of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340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Mainlining Our Kid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nited States. Puerto Rico’s 300-mile coastline,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vast number of isolated cays, and six million squar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iles of open water between the U.S. and Columbia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ake the region difficult to patrol and ideal for a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>variety of smuggling methods.</w:t>
      </w:r>
      <w:r>
        <w:rPr>
          <w:rFonts w:eastAsia="Times New Roman" w:cs="Times-Bold;Times" w:ascii="Times-Bold;Times" w:hAnsi="Times-Bold;Times"/>
          <w:sz w:val="16"/>
        </w:rPr>
        <w:t>9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hat began as an accident of time and nature has becom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mbedded in a culture. Illegal drugs flow out of the And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ountains of Colombia, Peru, and Bolivia, South America, like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ighty river. History, geography and politics combine like a gravitation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orce to make this happen. The Andes, high, relativel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npopulated, covered with jungles and with mist, have proved to b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 excellent region for growing the coca plant, from which cocain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its low-cost crystal form, crack, are derived. For many years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rug lords found ways to move their product overland to the Unit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tates, to the point where the idea of a Puerto Rican drug cultur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as confined to urban America. A portrait of New York’s Puer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ican neighborhoods from 1972 quotes a young woman nam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aria who was born on the island: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y mother and I stayed in Puerto Rico for man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years and I went to a Catholic school. It was run b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uns. I like Puerto Rico much better than New York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Puerto Rico you’ve got no problem with colors. I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oesn’t matter what color a person is. You don’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ave problems with street gangs and fights like you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o here, and I never saw anyone take drugs in Puer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ico. There was no problem there about walking in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>the street late at night[.]</w:t>
      </w:r>
      <w:r>
        <w:rPr>
          <w:rFonts w:eastAsia="Times New Roman" w:cs="Times-Bold;Times" w:ascii="Times-Bold;Times" w:hAnsi="Times-Bold;Times"/>
          <w:sz w:val="16"/>
        </w:rPr>
        <w:t>10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omething, of course, has changed in the past 30 years and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rug problems that once by-passed the Caribbean islands and penetrat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ethnic islands in America have permeated their cities 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ell. Narcotics are not just shipped through these nations, but the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re consumed there as well and they bring with them the sam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kinds of personal and family destruction. The transshipment agent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ten take their payment in cocaine rather than cash. They turn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ake their own sales on the street. Puerto Rican police estimate th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341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re is one drug distribution point for every three square miles 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island, roughly 1,200 such “points” in all. The going rate for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ock of crack cocaine in Puerto Rico is approximately $5, according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>to the ONDCP.</w:t>
      </w:r>
      <w:r>
        <w:rPr>
          <w:rFonts w:eastAsia="Times New Roman" w:cs="Times-Bold;Times" w:ascii="Times-Bold;Times" w:hAnsi="Times-Bold;Times"/>
          <w:sz w:val="16"/>
        </w:rPr>
        <w:t xml:space="preserve">11 </w:t>
      </w:r>
      <w:r>
        <w:rPr>
          <w:rFonts w:eastAsia="Times New Roman" w:cs="Times-Bold;Times" w:ascii="Times-Bold;Times" w:hAnsi="Times-Bold;Times"/>
        </w:rPr>
        <w:t>Jamaica, in turn, to the west of Hispaniola, h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oved to be fertile ground for growing marijuana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oreover, a major heroin connection has also been establish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rough Puerto Rico. The primary source for heroin coming into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.S. has long been Southeast Asia, where the poppy plant flourishe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outh American drug lords began moving into this marke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ggressively in the early 1990s. They started growing their ow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very high quality crop in remote South American fields. They wer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o successful in increasing the heroin supply on the street that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ice was cut almost in half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proven effectiveness of the Puerto Rican drug smuggl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oute is also enticing European producers of the party drug Ecstasy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hemically known as methamphetamines, or MDMA, Ecstasy i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opular at wild youth dances in the U.S. known as raves. It is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ynthetic drug, originally concocted in the underground laboratori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Europe. European Ecstasy smugglers easily travel to St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artin by plane or cruise ship. Once they reach that free port uninspected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y take go-fast boats to Puerto Rico. They can send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rug to St. Martin or Haiti by freighter as well, and use go-fas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oats to finish the trip to Puerto Rico. From there they travel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ell-worn routes to the mainland U.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human cost of the illegal drug trade is expressed in differen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ays. Close to 20,000 Americans die each year due directly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ir own drug abuse, according to the Federal Centers for Diseas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ntrol. Many innocent people also die as a result of drug-relat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ccidents, particularly with cars. The international drug cartels pre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n the financial lifeblood of America’s poorest communitie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mericans spend close to $70 billion each year on illegal drugs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raining quantities of the financial capital that inner-city neighborhood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esperately need to have any hope of climbing up into mainstream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merica. In Puerto Rico, the toll from the drug trade i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xtreme. Michael S. Vigil, special agent in charge of the San Ju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ield Division of the DEA, has told Congress of estimates “th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bout 80 percent of all documented homicides in Puerto Rico are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>drug related.”</w:t>
      </w:r>
      <w:r>
        <w:rPr>
          <w:rFonts w:eastAsia="Times New Roman" w:cs="Times-Bold;Times" w:ascii="Times-Bold;Times" w:hAnsi="Times-Bold;Times"/>
          <w:sz w:val="16"/>
        </w:rPr>
        <w:t>11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342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Mainlining Our Kid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rug abuse is also associated with the spread of lethal diseas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ike the human immuno-deficiency virus (HIV) and hepatitis B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. Compared to the continental United States, Puerto Ricans have a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>higher rate of injection-caused HIV infection.</w:t>
      </w:r>
      <w:r>
        <w:rPr>
          <w:rFonts w:eastAsia="Times New Roman" w:cs="Times-Bold;Times" w:ascii="Times-Bold;Times" w:hAnsi="Times-Bold;Times"/>
          <w:sz w:val="16"/>
        </w:rPr>
        <w:t xml:space="preserve">12 </w:t>
      </w:r>
      <w:r>
        <w:rPr>
          <w:rFonts w:eastAsia="Times New Roman" w:cs="Times-Bold;Times" w:ascii="Times-Bold;Times" w:hAnsi="Times-Bold;Times"/>
        </w:rPr>
        <w:t>Clearly, this highwa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drug death and disability must be shut down. It is poorl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nderstood how much Puerto Rico’s semi-colonial status has to d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ith keeping this highway open and running freely. Without it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nfettered access by sea and air to the vast U.S. drug market, Puer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ico would be a minor player in the international drug war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modest progress that has been made in achieving the goal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terdiction in recent years has been extremely expensive. Arm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terventions have been used under both the Clinton and Bush administration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 underscore a new seriousness of purpose. The U.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government has been sharply increasing the resources devoted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ti-drug law enforcement in Puerto Rico. From 1990 to 2000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xpenditures by the U.S. Justice Department in Puerto Rico increased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>by 350 percent.</w:t>
      </w:r>
      <w:r>
        <w:rPr>
          <w:rFonts w:eastAsia="Times New Roman" w:cs="Times-Bold;Times" w:ascii="Times-Bold;Times" w:hAnsi="Times-Bold;Times"/>
          <w:sz w:val="16"/>
        </w:rPr>
        <w:t xml:space="preserve">13 </w:t>
      </w:r>
      <w:r>
        <w:rPr>
          <w:rFonts w:eastAsia="Times New Roman" w:cs="Times-Bold;Times" w:ascii="Times-Bold;Times" w:hAnsi="Times-Bold;Times"/>
        </w:rPr>
        <w:t>Over the same period, expenditures on the island b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U.S. Treasury Department, which ran the Customs Service until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>March 2003, increased by 250 percent.</w:t>
      </w:r>
      <w:r>
        <w:rPr>
          <w:rFonts w:eastAsia="Times New Roman" w:cs="Times-Bold;Times" w:ascii="Times-Bold;Times" w:hAnsi="Times-Bold;Times"/>
          <w:sz w:val="16"/>
        </w:rPr>
        <w:t xml:space="preserve">14 </w:t>
      </w:r>
      <w:r>
        <w:rPr>
          <w:rFonts w:eastAsia="Times New Roman" w:cs="Times-Bold;Times" w:ascii="Times-Bold;Times" w:hAnsi="Times-Bold;Times"/>
        </w:rPr>
        <w:t>After that date, Custom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joined other, smaller border control agencies in the new Directorat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Border and Transportation Security in the Department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omeland Security. This name change will not trim the cost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possibility is real that the Federal Government is now los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ground in the drug battle in Puerto Rico. For years, U.S. Nav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ircraft carrier battle groups making routine cruises through the Gul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Mexico set their sophisticated surveillance equipment to monito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mall planes taking off from Colombia and heading to Puerto Rico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Navy would notify Customs in Puerto Rico, and often the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ould be on site to greet the go-fast boats trying to pick up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turn to shore with bales of drugs dropped from these plane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is coordinated action produced a sharp decline in the use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is avenue of smuggling. After 9/11 and, most recently, the war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raq, the U.S. military has acquired new responsibilities, and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outine military presence in the Gulf of Mexico has wound down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Vieques standoff, which we describe elsewhere in this book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ill only compound this problem. Concerns about terrorism, 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east that substantial part of terrorism that is not narco-terrorism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ill put new stress on already-stretched anti-narcotics initiative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343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oreover, there are fundamental challenges in maintaining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ull contingent of Federal drug enforcement agents in Puerto Rico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ssignment to Puerto Rico is not widely viewed as a plum.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tandard of living in Puerto Rico is substantially lower than on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ainland, with fewer amenities than most government employe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re used to enjoying. The heavily Hispanic influence on the cultur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extensive use of the Spanish language can leave agents from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ainland and their families feeling out of place. Spouses of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gents with professional careers of their own find the economic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pportunities in Puerto Rico quite limited. It is an expensive plac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 live. Most locals do not pay any federal income taxes, bu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mployees of the U.S. government do not share in this perk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DEA and other agencies are fighting back with speci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onuses and benefits for Federal agents and their families willing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ransfer to Puerto Rico. The DEA has summed up the lack of attracti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 Puerto Rico rather bluntly: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[W]e have had continuing difficulties retain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ederal law enforcement personnel in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mmonwealth of Puerto Rico. Few personnel from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Continental United States are willing to accept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ransfer to Puerto Rico, and those who do often wan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 leave soon after arrival. Such quality of life issu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s inadequate public services, unreliable utilities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imited accessibility of medical care, the high cost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iving, an exclusionary social structure, limited availabilit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appropriate schools for dependent children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the high incidence of crime have contributed to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>early turnover and family separations.</w:t>
      </w:r>
      <w:r>
        <w:rPr>
          <w:rFonts w:eastAsia="Times New Roman" w:cs="Times-Bold;Times" w:ascii="Times-Bold;Times" w:hAnsi="Times-Bold;Times"/>
          <w:sz w:val="16"/>
        </w:rPr>
        <w:t>15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is statement is a little like saying, “Other than the explosion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y vacation on Bikini Atoll was very pleasant.” The DEA has begu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 effort – expensive, of course – to enhance its recruiting for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sland. Special agents, diversion investigators, and intelligenc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alysts are offered such items as relocation expenses up to a maximum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$15,000 tied directly to remaining in Puerto Rico; a foreig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anguage bonus program of 5 percent of base pay; a chance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hoose their next tour of duty on a preferential basis; five-year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344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Mainlining Our Kid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government-funded access (another item that may falter with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.S. Navy’s retreat from Vieques and Roosevelt Roads)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epartment of Defense Schools on the island; Defense Departmen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mmissary privileges; a 10 percent cost-of-living adjustment;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everal other unique benefits. Altogether, it is a formidable packag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o far, however, these incentives are not working. The governmen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s still having a hard time filling out its already inadequat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quota of agents and law enforcement personnel in Puerto Rico.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verage tour of duty on the island has not been extended beyond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ypical two years. Most important among the effects of this situati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s the lack of experience and cumulative judgment among antidru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ficers in Puerto Rico. New personnel are constantl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atching wits with sophisticated criminals who know the isl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its environs inside out. The situation is not much better fo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young men considering a career in the Puerto Rican police force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 xml:space="preserve">As Robert Becker, a columnist for the </w:t>
      </w:r>
      <w:r>
        <w:rPr>
          <w:rFonts w:eastAsia="Times New Roman" w:cs="Times-Bold;Times" w:ascii="Times-Bold;Times" w:hAnsi="Times-Bold;Times"/>
          <w:i/>
        </w:rPr>
        <w:t>Puerto Rico Herald</w:t>
      </w:r>
      <w:r>
        <w:rPr>
          <w:rFonts w:eastAsia="Times New Roman" w:cs="Times-Bold;Times" w:ascii="Times-Bold;Times" w:hAnsi="Times-Bold;Times"/>
        </w:rPr>
        <w:t>, point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ut, the starting salary for most Puerto Rican police is $18,900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“</w:t>
      </w:r>
      <w:r>
        <w:rPr>
          <w:rFonts w:eastAsia="Times New Roman" w:cs="Times-Bold;Times" w:ascii="Times-Bold;Times" w:hAnsi="Times-Bold;Times"/>
        </w:rPr>
        <w:t>The public assumes most cops . . . are corrupt,” he writes, with the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>result that public trust in and respect for the profession are low.</w:t>
      </w:r>
      <w:r>
        <w:rPr>
          <w:rFonts w:eastAsia="Times New Roman" w:cs="Times-Bold;Times" w:ascii="Times-Bold;Times" w:hAnsi="Times-Bold;Times"/>
          <w:sz w:val="16"/>
        </w:rPr>
        <w:t>16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drug gangs, on the other hand, are culturally ingrown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enefit from unusual cohesion. The island’s heritage as a haven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mugglers has already been described. The gangs themselves ar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ten based on long family traditions. The participants are literall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lood brothers or lifelong friends. This virtually eliminates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pportunity to infiltrate such gangs, or turn one of their member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gainst the other. Just gathering evidence on such a drug operati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an be very difficult. It is also dangerous: police personnel ear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lue-collar wages for whitewater work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Victims of the drug trade abound, but they are not typicall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long the smuggler’s route. Movement of contraband relies on quie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stealth. It is usually far removed from the conflicts in the jungl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here the drugs are produced or on the streets of America wher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ellers clash over territory and price. Law enforcement chases 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lusive foe anxious to leave no evidence of his passing. In a murde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ase, the body and the crime scene offer a trove of clues. In dru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ransactions, everyone involved is in on the scam and sharing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ofits. That only changes when a dispute leads to other, violen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rimes, an outcome longtime family ties can minimiz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345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f this portrayal suggests something of a Wild West atmospher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the seas to our south, keep in mind that because Puerto Rico i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art of the U.S. the full panoply of constitutional protection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pplies to law enforcement efforts there. This means that in order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ap a phone line, for example, drug agents need a sponsoring U.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ttorney and an approving judge. First, they must produce an affidavi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70 to 100 pages to show, among other things, that they hav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xhausted all other means of investigation. Then, using the affidavit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y must get approval from Justice Department headquarter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Washington to seek a warrant from a judg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eanwhile, the drug smugglers use temporary, disposabl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hones, each with a new phone number. By the time a warrant i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ssued, the phone it is aimed at is usually used up and thrown away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wheels of justice can grind exceeding slow, while the roaring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 xml:space="preserve">engines of the </w:t>
      </w:r>
      <w:r>
        <w:rPr>
          <w:rFonts w:eastAsia="Times New Roman" w:cs="Times-Bold;Times" w:ascii="Times-Bold;Times" w:hAnsi="Times-Bold;Times"/>
          <w:i/>
        </w:rPr>
        <w:t xml:space="preserve">yolas </w:t>
      </w:r>
      <w:r>
        <w:rPr>
          <w:rFonts w:eastAsia="Times New Roman" w:cs="Times-Bold;Times" w:ascii="Times-Bold;Times" w:hAnsi="Times-Bold;Times"/>
        </w:rPr>
        <w:t>and the speeding wheels of the hijacked car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ace exceeding fast. In sports, the offensive player has the basic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dvantage of knowing where he wants to go while the defende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ust prepare for all the routes his opponent has to choose from. S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t is in our Western Hemisphere’s own South Seas. Defenders of ou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orders must guard an area of millions of square miles, equal to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rea of the continental landmas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learly, the effort is not futile, and just as clearly interdiction i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ut a small part (two of the 16 multi-agency anti-drug initiatives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Caribbean HIDTA are focused on stopping shipments and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st are investigative and intelligence-oriented) of the national dru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ntrol strategy. Just as clearly, however, seemingly small advantag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n either side of the drug wars leverage enormous amounts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ctivity, whether that advantage is in the speed of watercraft,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rruption of a few key officials, weaponry, or a handful of unregulat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anks. Status matters and, in the case of Puerto Rico, statu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eans a drug war tilted heavily to the purveyors of addiction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ir customers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ow would a change in status, or more precisely, a permanen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tatus, affect Puerto Rico’s role in the drug war in the Caribbean? I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o were a state, then the full panoply of law enforcemen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sources that the mainland U.S. uses to control drugs would b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vailable on the island. Operating with standard constitution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straints would be more manageable because staff, informati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346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Mainlining Our Kid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sources, and investigative techniques would be more plentiful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etter integrated. The local Puerto Rican police would likely b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ore professional and more successfully networked into the nation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aw enforcement matrix. More resources would be devoted to loc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aw enforcement, and more police agents would be hired. The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ould be better paid, attracting a higher quality and greate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ongevity of personnel. They would also be better trained and consequentl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ble to cooperate more effectively with federal drug agent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deed, because the status of Puerto Rico is unresolved, curren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operation is limited and evolving. Moreover, since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oes not have the resources to devote to building a complete firstrat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olice force, efficient coordination is limited in any event.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ew economic prosperity that would result from statehood, whic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e discussed in previous chapters, would help produce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sources needed to establish a state-of-the-art local law enforcemen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pparatus similar to those in many mainland communitie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>Moreover, if Puerto Rico became the 51</w:t>
      </w:r>
      <w:r>
        <w:rPr>
          <w:rFonts w:eastAsia="Times New Roman" w:cs="Times-Bold;Times" w:ascii="Times-Bold;Times" w:hAnsi="Times-Bold;Times"/>
          <w:sz w:val="18"/>
        </w:rPr>
        <w:t xml:space="preserve">st </w:t>
      </w:r>
      <w:r>
        <w:rPr>
          <w:rFonts w:eastAsia="Times New Roman" w:cs="Times-Bold;Times" w:ascii="Times-Bold;Times" w:hAnsi="Times-Bold;Times"/>
        </w:rPr>
        <w:t>state, more Feder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aw enforcement resources would be devoted to it as well.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urrent Justice Department budget for Puerto Rico is about $82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illion per year, about the price of a baseball cap per person pe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year. The entire Federal drug enforcement work force in Puer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ico and the surrounding area amounts to a couple of hundr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gents at most. This is no match for the drug nation and its tens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ousands of allies throughout South America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ith statehood, Puerto Rican living standards would converg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ore with the rest of the country and Federal agents from elsewher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ould be more willing to take an extended tour of duty or relocat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re. More local Puerto Ricans would be recruited for Feder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ervice as well. A state of Puerto Rico would undoubtedly draw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ore attention in Washington. Having a state overrun by dru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mugglers unleashing a flood of drugs into America would be see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s the intolerable invasion it really is. Indeed, as a state,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ould draw more national media attention, and the problem woul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e much more widely appreciated. Puerto Rico’s voting representativ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Congress would also be able to generate more attention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problem. Their votes on spending bills and other close issu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ould matter, and they could use that fact to leverage more fund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more resources. The arguments they raised would not seem lik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347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pecial pleading, but rather like the common concerns of U.S. citizen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y really ar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lternatively, if Puerto Rico were to become an independen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ation, its problems, and ours, would be much more manageable 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ell. Drug smugglers would no longer be on U.S. soil once they go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to Puerto Rico. There would be full Customs inspection of everyth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ming into the States from Puerto Rico. Freighters from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usy port of San Juan would be fully examined upon arriving in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.S.; indeed they would likely be especially targeted for drug investigation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ll of this would make an economically edgy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its government more vigilant about the security of vessels leav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ts port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lights from Puerto Rico would no longer constitute U.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omestic air travel. They would be subject to the same inspecti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scrutiny as other international air travel. The closeness of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ree port of St. Martin to Puerto Rico would no longer be relevant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uch close proximity would provide no special leg up for dru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mugglers to insinuate their wares into the U.S., for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ould be a different country. Our two nations would, in keep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ith our intersecting heritages, desire friendly relations. Failure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ct against the drug problem would be seen in the United States,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reaty partner and source of aid, as a matter of unacceptable hostilit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r indifference right on our back door-step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either of these options, statehood or independence, woul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ully solve the problem, of course. As long as selling drugs is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ucrative enterprise and as long as people are willing to trade thei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ell being for instant gratification, the drug wars will go on. Bu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ither way, with statehood or independence, drug law enforcemen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regard to Puerto Rico would be much more effective. The dru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upply would be reduced and drug use and all the devastation th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sults from it would decline. America would no longer have 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nguarded back door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Just ask Orlando Cepeda, the Baby Bull, born in Ponce, Puer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ico, the only Major Leaguer ever to win unanimous votes for bot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ookie of the Year and MVP honors. A towering first baseman wh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ielded a 40-inch bat and slammed 379 home runs, Cepeda went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s he titled his biography, from “hardball to hard time.” He beg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moking marijuana, he wrote, to relieve pain and depressi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348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Mainlining Our Kid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duced by knee injuries. Ultimately, his involvement in drugs l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 his arrest at the San Juan airport for attempting to smuggle marijuan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ack to the United State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epeda was arrested on “Three Kings Day” in Puerto Rico,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ligious holiday known in the United States as the Epiphany. Thi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ccasioned a widely circulated joke. In Puerto Rico Three King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ay is a feast for gift giving nearly as important as Christma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hildren go to sleep on the eve of the feast and place grass clipping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nder their beds. In the morning they awake and find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grass replaced by the presents their parents have put there for them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epeda, Puerto Ricans jested, must have been looking for lots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esents under his bed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day, Cepeda has turned his life around and won election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operstown. He spends much of his time speaking to Puerto Ric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udiences in Manhattan and the Bronx, urging young people to sta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school and stay away from drugs. He represents the S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rancisco Giants as a goodwill ambassador and as a member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thletes Against AIDS. Cepeda was a pioneer for Latino,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ertainly for Puerto Rican, ballplayers entering the major league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is story represents the heights and depths that can befall an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erson. In both his falling short of his potential and his ultimat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eroism, he epitomizes the balance of aspiration and danger that i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o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349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[The vignette that follows is a work of fiction. It does not depict re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vents or persons, living or dead. The characters and events ar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rely imaginary, and no resemblance to real persons or events i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tended.]</w:t>
      </w:r>
      <w:r>
        <w:br w:type="page"/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b/>
          <w:b/>
          <w:sz w:val="28"/>
        </w:rPr>
      </w:pPr>
      <w:r>
        <w:rPr>
          <w:rFonts w:eastAsia="Times New Roman" w:cs="Times-Bold;Times" w:ascii="Times-Bold;Times" w:hAnsi="Times-Bold;Times"/>
          <w:b/>
          <w:sz w:val="28"/>
        </w:rPr>
        <w:t>VIGNETTE 2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b/>
          <w:b/>
          <w:sz w:val="48"/>
        </w:rPr>
      </w:pPr>
      <w:r>
        <w:rPr>
          <w:rFonts w:eastAsia="Times New Roman" w:cs="Times-Bold;Times" w:ascii="Times-Bold;Times" w:hAnsi="Times-Bold;Times"/>
          <w:b/>
          <w:sz w:val="48"/>
        </w:rPr>
        <w:t>A New Friend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44"/>
        </w:rPr>
      </w:pPr>
      <w:r>
        <w:rPr>
          <w:rFonts w:eastAsia="Times New Roman" w:cs="Times-Bold;Times" w:ascii="Times-Bold;Times" w:hAnsi="Times-Bold;Times"/>
          <w:b/>
          <w:sz w:val="48"/>
        </w:rPr>
        <w:t>Commonwealth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  <w:i/>
          <w:sz w:val="77"/>
        </w:rPr>
        <w:t>J</w:t>
      </w:r>
      <w:r>
        <w:rPr>
          <w:rFonts w:eastAsia="Times New Roman" w:cs="Times-Bold;Times" w:ascii="Times-Bold;Times" w:hAnsi="Times-Bold;Times"/>
          <w:i/>
        </w:rPr>
        <w:t>ose Fernandez Antonsanti is a Puerto Rican entrepreneur. 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comes from one of the oldest and best-known families in Puerto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  <w:i/>
        </w:rPr>
        <w:t>Rico, a family that can trace its roots to the 18</w:t>
      </w:r>
      <w:r>
        <w:rPr>
          <w:rFonts w:eastAsia="Times New Roman" w:cs="Times-Bold;Times" w:ascii="Times-Bold;Times" w:hAnsi="Times-Bold;Times"/>
          <w:i/>
          <w:sz w:val="18"/>
        </w:rPr>
        <w:t xml:space="preserve">th </w:t>
      </w:r>
      <w:r>
        <w:rPr>
          <w:rFonts w:eastAsia="Times New Roman" w:cs="Times-Bold;Times" w:ascii="Times-Bold;Times" w:hAnsi="Times-Bold;Times"/>
          <w:i/>
        </w:rPr>
        <w:t>century and, befor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that, to Spain and Corsica. His early education was from one of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best private schools in San Juan. Later, he received an engineer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degree from MIT and an MBA from Harvard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Although the family was prominent in Puerto Rico, agricultur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products have not been a hot property for the making or keeping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fortunes for almost a century. The Antonsantis have survived b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living off the real estate investments their ancestors made with thei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long-gone plantation profits. As a matter of fact, there was barel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enough cash flow to keep Jose in college. But Jose was a bright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imaginative young man and, with the help of scholarships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federal assistance (he was considered a “minority,” though he w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anything but that on the island), he managed to keep his financi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head above water and graduate with honor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His lucky stroke was to have as his roommate at MIT one Ju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Luis Cabral, a young man from a wealthy family in Cali, Colombia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Juan’s family had properties and businesses all over the world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especially in their home country, in Medellin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351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Juan introduced his new friend Jose to his family in Colombi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and he became like another son to the Cabral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When Jose graduated from Harvard he took his newfound engineer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and business skills and went to work for the largest build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contractor in Puerto Rico. After a few years there, he tried his luck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as a developer, but lacking strong financial backing made the go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very tough. Although the Antonsantis still had a significant ne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worth, all of Jose’s aunts and uncles were so dependent on the rent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cash flow from the crumbling buildings they owned in San Juan th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it was impossible for Jose to tap that equity for new venture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One day Juan invited a frustrated Jose to his family home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Cali and made him an offer he could not refuse. Jose was tender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full financial backing for major real estate developments in Puer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Rico. Jose was enthralled. This was the fulfillment of Jose’s dream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the focus of all his schooling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There was a catch. Even though on the surface Jose woul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appear to be the sole owner of a real estate development company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he would have no say in the disposition of the resulting cash flow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Nor would he be privy to all the financial transactions related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those projects. Yet he would have to sign-off as the chief executiv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officer of the corporation on all its tax returns. Jose would run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business, but Juan’s family would run the money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Jose recognized immediately that it was not his nickel that w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on the line. He had everything to gain and nothing to lose. He sai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“</w:t>
      </w:r>
      <w:r>
        <w:rPr>
          <w:rFonts w:eastAsia="Times New Roman" w:cs="Times-Bold;Times" w:ascii="Times-Bold;Times" w:hAnsi="Times-Bold;Times"/>
          <w:i/>
        </w:rPr>
        <w:t>yes” immediately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The biggest challenge for any successful drug production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smuggling operation is that its proceeds are in cash and most of it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expenses are also in cash. The profits that accrue to the higher-leve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drug producers and importers have to be converted into legitimat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investments. Otherwise, this perishable paper would rot in thei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suitcases. Most small-time dealers find ways to dissipate thei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income. It’s not that difficult to process into legitimate business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hundreds of thousands or even one or two million a year in cash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When you are talking about tens and hundreds of millions of dollar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a year, you now have a serious problem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To launder money in these amounts and bring it into the mainstream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of business activity in the industrialized world, a cooperativ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bank willing to accept suitcases full of cash is needed. Thi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352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A New Friend of Commonwealt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bank will be of little use if it is within a jurisdiction where bank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must report and bank regulators routinely scrutinize unusuall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large cash transactions. Moreover, tax agencies can make matter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truly difficult for businesses with cash flows out of all proportion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other size or their character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In Puerto Rico, money launderers have a good half of what the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desire. Even though the Puerto Rican banking system is part of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U.S. system and is subject to comparable regulatory oversight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there is no equivalent of the Internal Revenue Service to monito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the income of local businesses with local income. The result is th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the island is a magnet for Caribbean Basin drug profits, a funne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that, properly managed by its manipulators, can disperse dru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proceeds into sheltered accounts all over the world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If you are one of big drug dealers, you can always pull up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boatload of cash to a sandy beach in the Cayman Islands,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Bahamas, or any other remote jurisdiction that specializes in bank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secrecy and has not signed a U.S. cooperation agreement. You c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easily dispose of this cash by depositing a few dozen suitcases of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stuff into a local bank, using a numbered account issued to a shel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corporation, which you control. You can now shuffle this money al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over the world via wire transfer from one shell corporation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another. Eventually, tracing the money becomes all-but-impossibl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Now suppose you want to invest part of this money in the Unit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States. Your primary business is risky enough; you don’t want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have comparably risky investments so you want the safest financi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markets on the globe. The moment your money hits a corporate o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individual account in the United States, you have a law enforcemen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periscope fastened on your stern. You ponder your option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Someone tells you about Internal Revenue Code Section 933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Under this provision, all income generated in Puerto Rico by U.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citizens living on the island, or by corporations domiciled in Puer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Rico, is not reportable to the Internal Revenue Services for U.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income tax purpose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Bingo! A license to launder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So long as Puerto Rico remains a territory of the United States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whatever name is assigned to that territorial status, this conditi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will apply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Jose now learns the lessons of his new financial partnership. I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353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he wants to build a $100 million shopping center in San Juan, 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has access to all the capital he wants. He can have a Swiss shel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corporation, as an investor, guarantee a loan through his loc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bank. Thus, a Puerto Rican bank provides the cash for a mammot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business development backed by deposits in another part of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world. The best part is that the Internal Revenue Service will neve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ask where the money came from and why a Swiss has so much confidenc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in a novice developer in Puerto Rico. It’s a financial glob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village, no? As long as Section 933 is in force, the IRS has no interes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in the income generated on the ground in Puerto Rico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For local people, Jose’s success, sudden as it may be, isn’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newsworthy. They will say, “Ah, it’s young Fernandez Antonsanti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He’s from a leading family and I knew his grandfather personally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How hard they worked!” So no questions asked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Once a business is opened on U.S. soil, the Commonwealth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Puerto Rico included, millions of dollars can be poured into it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expanding property, building hotels, shopping centers and offic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buildings, without the Internal Revenue Service making a singl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inquiry. Territorial income is isolated income, and practices th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would subject your business in Seattle or Peoria to intense examinati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trigger nothing when your business is in San Juan or Ponc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Consider the impact of this windfall on Jose Fernandez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Antonsanti’s politics. Suddenly he is a champion of territorial statu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He will support a local political party that advocates maintain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the status quo, and he will make contributions from his windfall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U.S. politicians (he can do so because, though he does not vote fo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president or a voting member of the Congress, he is still a U.S. citizen)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who will work to resist Puerto Rico’s transition to statehood o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independence. He may even become a local civic leader for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cause, rallying his fellow Puerto Ricans for a cause that serves hi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pocketbook in the short term and compromises theirs forever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All of this he will do, not with his own money, but with the cas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supplied by the Cabral family of Cali. If Jose were ever to take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close look at the books of the company he heads, he would se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income that he is unable to explain and expenses and loans that ar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a complete mystery. It is better for him if he does not look, eve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though the Internal Revenue Service will never ask about lapses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the conduct of a prosperous CEO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354</w:t>
      </w:r>
      <w:r>
        <w:br w:type="page"/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b/>
          <w:b/>
          <w:sz w:val="28"/>
        </w:rPr>
      </w:pPr>
      <w:r>
        <w:rPr>
          <w:rFonts w:eastAsia="Times New Roman" w:cs="Times-Bold;Times" w:ascii="Times-Bold;Times" w:hAnsi="Times-Bold;Times"/>
          <w:b/>
          <w:sz w:val="28"/>
        </w:rPr>
        <w:t>CHAPTER 14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b/>
          <w:b/>
          <w:sz w:val="48"/>
        </w:rPr>
      </w:pPr>
      <w:r>
        <w:rPr>
          <w:rFonts w:eastAsia="Times New Roman" w:cs="Times-Bold;Times" w:ascii="Times-Bold;Times" w:hAnsi="Times-Bold;Times"/>
          <w:b/>
          <w:sz w:val="48"/>
        </w:rPr>
        <w:t>Welcome to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44"/>
        </w:rPr>
      </w:pPr>
      <w:r>
        <w:rPr>
          <w:rFonts w:eastAsia="Times New Roman" w:cs="Times-Bold;Times" w:ascii="Times-Bold;Times" w:hAnsi="Times-Bold;Times"/>
          <w:b/>
          <w:i/>
          <w:sz w:val="48"/>
        </w:rPr>
        <w:t>Laundromat a la Boriqua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  <w:sz w:val="77"/>
        </w:rPr>
        <w:t>S</w:t>
      </w:r>
      <w:r>
        <w:rPr>
          <w:rFonts w:eastAsia="Times New Roman" w:cs="Times-Bold;Times" w:ascii="Times-Bold;Times" w:hAnsi="Times-Bold;Times"/>
        </w:rPr>
        <w:t>topping the drug trade in the Caribbean is a near-impossibl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ask, regardless of the legal status of the territories and nation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volved. The drug trade permeates the region, like inflamed vein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unning under the scalp, likewise afflicting sovereign countri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(Colombia, Guatemala, Mexico, the Dominican Republic), territori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(the U.S. Virgin Islands), and a commonwealth (Puerto Rico)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ith the scourges of smuggling and corruption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hile debates over such issues as legalization, partial decriminalization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andatory minimums and interdiction proceed in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nited States, all sides agree that the challenge to law enforcemen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the region is daunting. Any beneficial impact of Puerto Ric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tatehood on the drug trafficking problem would be long-term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ost respects, as a rising economy would reduce the temptations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or some at least, of quick riches from illicit activity. The mos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mportant impact of the statehood option would be on the cashprocess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nd of the drug trade: money laundering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o’s peculiar status and relationship to the Unit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tates and, especially, its banking and tax anomalies make it 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deal place for conversion of drug cash into “legitimate” revenu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Just how anomalous an anomaly can be was driven home to m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rough my experience with an entity called Girod Bank and Trus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ack in the late 1970s. I had just returned to Puerto Rico from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355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isastrous detour in the insurance business in Florida and Texa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ne day I ran into a man I will call Juan. He used to work for a bi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surance operator, Manuel San Juan. I knew him from my days 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Banker’s Club, a social watering hole in San Juan where business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lcohol, and song mixed in a heady cocktail that lubricat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any a friendship and lucrative deal. When I asked Juan what 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as doing now, he said that he was recovering from alcoholism. 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lso said that he was involved in operating the insurance division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 local bank whose president, curiously enough, was a young m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his late twentie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young man’s name was Alberic Girod. Alberic was 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bsolute genius. When I asked Juan how he could be running 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surance operation from a bank, when the Commissioner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inancial Institutions rules strictly forbade such affiliations, Ju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plied that Alberic knew how to get around such issues and that 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as going ahead full steam. He invited me to meet Mr. Girod,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at meeting took the form of a tour of the bank. I had no idea that I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as about to step into an operation of unusual character, an instituti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almost Wild-West proportion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bank building was located at 355 Tetuan Street in Old S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Juan. It was a five-story structure built in the mid-1800s th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flected the architecture of that era. It stood defiantly facing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an Juan Harbor, with a view of all the ships going in and out in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enturies-old rituals of commerce and adventure. Right around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rner was the Tapia Theater, where, it was said, Caruso himsel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ad performed and where Pablo Casals gave his thronged concert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very year. The building stood out among its older companions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uilt a couple of centuries previously and only two or three stori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igh. As I walked through the grand entrance, I saw a fabulou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arble circular staircase that led to the mezzanine, with a classic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tique elevator stuck in the middle. From the windows, one coul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ee not only the maritime traffic in the harbor but also the profile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ato Rey, the new business section of San Juan. The effect was on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timeworn elegance and of seriousness of purpos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Juan told me that Alberic had just bought the building and w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the process of renovating it. Alberic Girod was seated behind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uge antique desk in his office, which partook of the magnificen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view of the water. The desk looked even bigger than it actually w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356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Welcome to the Laundromat a la Boriqu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ecause Alberic was five-foot-six. His feet were dangling above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loor of the office as he sat suspended in the massive black leathe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aptain’s chair that seemed to swallow him whole, like a fearsom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ea creature. Seeing me, he leapt from the whale’s mouth, r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round the desk, and immediately began to ply me with his plan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or the future of his bank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vision of the Girod Trust was to capture the “Al Portador”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arket in Puerto Rico. “Al Portador” is Spanish for “bearer.” Puer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ican banks would issue “bearer” certificates of deposit to peopl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ho brought in cash without filling out an Internal Revenue Servic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urrency Transaction Report. The CTR, as government shorth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alls it, must be filled out and forwarded for entry into a massiv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ederal database maintained in Detroit. U.S. banking law requir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ash deposits and other transactions of more than $10,000 to b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gistered in this way to aid in the detection of criminal activity.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late 1970s, estimates of the total value of bearer CD’s issued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o ranged as high as $4 billion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lberic frankly acknowledged that Puerto Rican banks wer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ubject to federal rules that mandated use of these reporting form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onetheless, it was his view as the bank president that nobody w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mplying with the rules and that such U.S. laws should not appl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 Puerto Rico anyway. He told me of his plans to open a subsidiar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Panama, which could be used to wire such deposits anywhere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world without leaving a trace. He noted that he was mak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oney not just on the interest spread on these deposits but on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ee he charged his customers for taking in the cash. This made hi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ank a very profitable enterpris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guided tour Alberic offered next showed just how profitabl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esides the insurance department Juan managed, Giro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rust had a loftily named “commodities department.” Alberic w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articularly proud of this section. A walk through the department’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aiting room brought one past an array of characters who looked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 xml:space="preserve">like refugees from the bar scene in </w:t>
      </w:r>
      <w:r>
        <w:rPr>
          <w:rFonts w:eastAsia="Times New Roman" w:cs="Times-Bold;Times" w:ascii="Times-Bold;Times" w:hAnsi="Times-Bold;Times"/>
          <w:i/>
        </w:rPr>
        <w:t>Star Wars</w:t>
      </w:r>
      <w:r>
        <w:rPr>
          <w:rFonts w:eastAsia="Times New Roman" w:cs="Times-Bold;Times" w:ascii="Times-Bold;Times" w:hAnsi="Times-Bold;Times"/>
        </w:rPr>
        <w:t>. Their unsavor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ppearance was aided not one bit by the way they clutched littl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rown bags filled with something that was obviously very importan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 them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lberic introduced me into the next room where some 20 teller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ere busy attending to these customers. Each customer would pou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357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ut the contents of his little brown bag, spilling gold chains and trinket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nto a table. The scene was more bazaar than bank. The telle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ould take each piece and rub it with a clear liquid that would reve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hether it was 14-carat or 18-carat. When all the pieces wer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ssayed and separated by quality, the teller would weigh each pil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then pay the customer in cash based on the market price of gold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lberic introduced me to Alvarez Lau, a Cuban Oriental wh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ad the glorious title of Vice President for Commodities at Giro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rust. He was just the man to oversee this busy department. Whe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e first came to Puerto Rico as a Cuban refugee, Alvarez, it w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aid, shined shoes at the El San Juan Hotel in Isla Verde. He w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good at the art of the deal, however, and he managed to get rich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lvarez explained his system to me: “I fly to New York three tim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 week, just for the day, with a couple of suitcases of this stuff,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 sell it there because that’s where you get the best price.”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ottom line, according to Alberic: “We average $300,000 profit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onth in this commodities operation.”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Girod Trust had no reputation for asking its brown-ba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ustomers where they had gotten their troves. Any tourist who had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gold chain snatched from her neck in Puerto Rico during this perio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ow has a good explanation for what likely happened to it. Alberic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ent on about the possibilities in Panama. “We’ll be able to giv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ur customers real privacy and confidentiality then, and we won’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ave the FDIC breathing down our necks,” added the young chairm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the board of the fastest growing bank in Puerto Rico. “You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hould come to Panama for the opening. We’ll have a great party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You’ll have a blast.” Alberic also had a business proposition for m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ome of the cash that came in could be placed in Aetna annuitie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e would make a fortune, Alberic assured m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 told Juan as we departed after our personal tour that I ha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ther plans for resuscitating my insurance operation in Puerto Rico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 saw Alberic again some time later, at a financial planning convention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lberic had a booth and by then he was pushing his up-andrunn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anamanian bank. He told me about the various options 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ad developed for hiding money. I politely told him I would ge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ack to him. Even in Puerto Rico in that era, such open discussi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suspicious activity was a dangerous business. Alberic may hav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ad a genius for hiding money, but he had little genius for hid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358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Welcome to the Laundromat a la Boriqu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fact that he hid money. A few years later, I read about Alberic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newspaper. He was in federal prison. Apparently, U.S. official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ok a different and somewhat dimmer view of his brown-paperba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“</w:t>
      </w:r>
      <w:r>
        <w:rPr>
          <w:rFonts w:eastAsia="Times New Roman" w:cs="Times-Bold;Times" w:ascii="Times-Bold;Times" w:hAnsi="Times-Bold;Times"/>
        </w:rPr>
        <w:t>commodities trading” and his “al portador” activity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nfortunately, the problem of money laundering often seems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quire such blatant activity in order to be detected and prosecuted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situation is a result of a combination of factors. The amount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oney that enters the international system in this way is large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re are great profits to be made by banks and other financial institution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illing to handle some of this “risky capital,” so to speak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ifferent laws apply in different international settings, and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ption to attract funds by establishing a loose regulatory or oversigh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gime has attracted a number of countries around the world, including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course, the Cayman Islands and Puerto Rico. Third,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umber of transactions that take place each day in the banking worl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s enormous – the Treasury received some 12.8 million Currenc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ransactions Reports in 1996. The number must be even larger now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vestigators have huge quantities of information to sort through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ourth, money-laundering techniques display a bewilder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rray of sophistication and variety. Criminal enterprises have gain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vast experience in outwitting public officials by employing nove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ethods of breaking up large deposits, using legal businesses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nceal transactions, and creating shell corporations around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orld to process and shuttle funds. Fifth, the number of peopl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volved in tracing and investigating dubious transactions is quit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mall relative to the size of the problem. For example, FinCEN,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.S. Treasury Department’s agency for monitoring suspicious bank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ctivity, employs only 200 people. Talented as these officials ar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as useful as computer databases have become in spott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nusual patterns, investigators are drawn to cases where anomali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re more obvious and investigative trails have not grown cold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inally, the reach of investigative agencies is a major issue,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t is here that Puerto Rico presents its own unique challenges. Whil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DIC rules apply to Puerto Rican financial institutions, the Intern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venue Service has limited authority on the island. Individual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businesses in Puerto Rico pay federal income taxes only 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arnings from federal employment or from enterprises or employmen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n the mainland. As long as income is attributed to a Puer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359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ican source, it need not be reported to the IRS and the IRS will no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udit it. It does not matter if the business or income is generat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olely by activity directed toward the United States, as most of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aribbean drug trade could be said to be. Puerto Rico has its ow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anking and tax laws, of course, and these can sometimes bite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alefactor, but operating without fear of an IRS review can be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iberating experience that U.S. citizens on the mainland c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carcely imagin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hile drug money is not the only source of excess cash th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igures in these transactions, it is certainly the largest portion,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history of drug money laundering in the United States illustrat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just why Puerto Rico is such a Godsend for the drug cartel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t about the same time that Alberic Girod was developing hi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ovel banking practices, a major shift in the drug trade was occurring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is shift can be described as an opportunistic infection.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virus finds an entry point that facilitates its attack on the body.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case of South Florida, the entry point was the turmoil that hit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ishing industry when the government of the Bahamas closed it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erritorial waters to Cuban-born fishermen operating out of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iami area. Some of these idled boats were converted to illeg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ses. Throughout the 1960s and 1970s in the United States,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emand for marijuana had grown. U.S. and Mexican anti-dru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uthorities had devastated the Mexican growing fields by spray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araquat. That closed door led to a resurgence of Colombian-grow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arijuana, and agents of the cartels came to South Florida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fered boat captains a tempting way to “stay afloat.”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nce the marijuana hook was embedded, it was not long befor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less bulky, more easily concealed, and more profitable cocain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muggling trade was attached to it. The cartel representatives di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ot stop at establishing South Florida as the point of ingress for illeg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rugs into the United States. If the U.S. distributors owed them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arge sums of money, they told them to bring the cash to Miami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Virtually overnight in the late 1970s and early 1980s, the flow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aundered funds into Miami-area banks and financial institution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ecame, in the words of Mike McDonald, a 27-year veteran of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ternal Revenue Service’s criminal division, “enormous” and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>“</w:t>
      </w:r>
      <w:r>
        <w:rPr>
          <w:rFonts w:eastAsia="Times New Roman" w:cs="Times-Bold;Times" w:ascii="Times-Bold;Times" w:hAnsi="Times-Bold;Times"/>
        </w:rPr>
        <w:t>unconscionable.”</w:t>
      </w:r>
      <w:r>
        <w:rPr>
          <w:rFonts w:eastAsia="Times New Roman" w:cs="Times-Bold;Times" w:ascii="Times-Bold;Times" w:hAnsi="Times-Bold;Times"/>
          <w:sz w:val="16"/>
        </w:rPr>
        <w:t>1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Just how bad was it? Bad enough that depositors began to show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360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Welcome to the Laundromat a la Boriqu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p in Miami bank lobbies pushing dollies loaded with cash. Ba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nough that in 1978 and 1979 the entire currency surplus in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ederal Reserve System was attributable to South Florida. Accord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 McDonald, the IRS became aware of 12 individuals alone who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 xml:space="preserve">were depositing $250 million </w:t>
      </w:r>
      <w:r>
        <w:rPr>
          <w:rFonts w:eastAsia="Times New Roman" w:cs="Times-Bold;Times" w:ascii="Times-Bold;Times" w:hAnsi="Times-Bold;Times"/>
          <w:i/>
        </w:rPr>
        <w:t xml:space="preserve">annually </w:t>
      </w:r>
      <w:r>
        <w:rPr>
          <w:rFonts w:eastAsia="Times New Roman" w:cs="Times-Bold;Times" w:ascii="Times-Bold;Times" w:hAnsi="Times-Bold;Times"/>
        </w:rPr>
        <w:t>in non-interest bearing check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ccounts. This was before many if not most banks were aware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ir responsibility to file Currency Transaction Reports. Banks wer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reaking the law, as McDonald explains it, but this time everybod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ally was doing it. In 1979, five years after the U.S. Supreme Cour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pheld the law at issue, the Bank Secrecy Act of 1970, only 129,000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TRs were actually filed. This disjunction sparked the IRS in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arly 1980s to launch a massive counter-attack on money-launder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Florida called “Operation Greenback.”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peration Greenback brought together the resources of the FBI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Drug Enforcement Administration, U.S. Customs, the IRS, U.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ttorneys and other law enforcement offices. Federal officials cam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 believe that the currency and suspicious activity reporting law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ere even more important to their efforts to defeat the drug cartel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an were standard tax reporting and compliance laws. The goal fo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Colombian traffickers was to get their money into the internation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anking system where it could be moved around the worl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ultimately made available for the purchasing side of their operation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cartels developed incredible resiliency in mov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oney around the world; if one of their depositors were caught, 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ould be replaced by five others whose total transactions woul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place what had been lost with the first man’s captur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ivil libertarians of various stripes complained (and stil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mplain) about the Bank Secrecy Act as a violation of financi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ivacy and property rights. (One member of Congress referred to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>the Act in October 2000 as a “stealth war against wealth.”</w:t>
      </w:r>
      <w:r>
        <w:rPr>
          <w:rFonts w:eastAsia="Times New Roman" w:cs="Times-Bold;Times" w:ascii="Times-Bold;Times" w:hAnsi="Times-Bold;Times"/>
          <w:sz w:val="16"/>
        </w:rPr>
        <w:t>2</w:t>
      </w:r>
      <w:r>
        <w:rPr>
          <w:rFonts w:eastAsia="Times New Roman" w:cs="Times-Bold;Times" w:ascii="Times-Bold;Times" w:hAnsi="Times-Bold;Times"/>
        </w:rPr>
        <w:t>) The law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oes not require notification of the depositor or account holde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bout the reports that are filed under its provisions, but the existenc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the reports quickly became common knowledge. In Miami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ne bank simply posted a notice, in English and Spanish, advis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epositors and potential depositors of the existence of the law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bank’s policy of fully complying with it. The bank’s securit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ameras soon after picked up cash customers entering, reading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otice, and swiftly exiting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361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reaction of the cartels to these enforcement actions reaffirm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belief of IRS agents that they were on to very effectiv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ols. Soon after U.S. officials seized an airplane ferrying $1.2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illion in cash Colombian, one family member of each pilot w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portedly killed by the cartel. Drugs were fungible and so too wer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uriers. Losing cash was a complete loss for these enterprises. 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IRS became more effective in South Florida, the cartels react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other ways. They had developed relationships with “mone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anagers” who fit the fictional description of Jose Antonsanti at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eginning of this chapter. These individuals were intelligent, ha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amily connections, were often multi-lingual, and had Europe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inancial contacts. In short, these were people who would be ver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ttractive for normal and legal business relationships as well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eople likely to value discretion and caution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cartels also have traditionally found new launder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venues in the authoritarian governments that have long dominat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Caribbean Rim. Panama in particular was a tempting alternativ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ecause of its close proximity to Colombia. Panama’s Gener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anuel Noriega, deposed and captured by the Bush Administrati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1990, became a money-laundering power in the late 1970s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1980s, and therefore a target of Operation Greenback. Agent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topped a plane departing for Panama that had not filed any type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ustoms form and found that it was carrying $5.4 million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urrency. The pilot acknowledged ferrying about a billion dollars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anama over a seven-year period. He was operating his ow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ersonal “FedEx service” for illegal money laundering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t is vital to note that one aspect of Panama’s appeal, in additi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 the presence of a strongman who could make and enforce deal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ith the cartels, was the fact that its banking system accepted U.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ollars. Drug deals in the United States were consummated in cash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ut pesos, not dollars, were the preferred currency for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lombian drug lords. The peso was the currency for purchases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lombia for items the drug lords want, whether luxuries or necessitie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t was also the currency of corruption, for deal-making wit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government officials who wanted the dominant currency as well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ven so, dollars could be spent in a variety of ways for certa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goods, and a black market developed for private conversion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ollars to peso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362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Welcome to the Laundromat a la Boriqu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is black market was not created by the drug trade, but i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urned out to be tailor-made for it. As McDonald puts it, the dru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ords want to “get paid in pesos, because they want to party in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>pesos.”</w:t>
      </w:r>
      <w:r>
        <w:rPr>
          <w:rFonts w:eastAsia="Times New Roman" w:cs="Times-Bold;Times" w:ascii="Times-Bold;Times" w:hAnsi="Times-Bold;Times"/>
          <w:sz w:val="16"/>
        </w:rPr>
        <w:t xml:space="preserve">3 </w:t>
      </w:r>
      <w:r>
        <w:rPr>
          <w:rFonts w:eastAsia="Times New Roman" w:cs="Times-Bold;Times" w:ascii="Times-Bold;Times" w:hAnsi="Times-Bold;Times"/>
        </w:rPr>
        <w:t>The black market peso dealers include both small-time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ig-time operators. They or their agents in New York accept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ash due from the drug distributor and they pay out pesos to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rug lords. The brokers then turn around and sell the dollars arou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world to individuals who need dollar-denominated currency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an pay in pesos at a higher rate than the broker just parted with fo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dollars he is laundering. These transactions happen outside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ormal exchange system and there are discounts and diversion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long the chain, but the system brings more people into the moneywash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nterprise and helps to distribute the risk. It can also add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ayer between the drug lord in Colombia and the distributor in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nited State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IRS notes that nearly every American business that carri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n trade in Latin America is potentially facilitating the black marke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pesos, which may account for as much as $5 billion in launder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unds each year. In a normal south-north business transaction,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atin American businessman would convert his pesos to dollar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rough his bank and order the materials or products he wants from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U.S. supplier. If that businessman wishes to pay less for hi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ollars to conduct this purchase, to avoid import duty taxes in hi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wn country, or just to avoid disclosing information about his ne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orth, he can go to the broker instead and convert his pesos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ollars. That the dollars originated in the drug trade may be outsid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is knowledge, as it may also be outside the knowledge of the U.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mpany processing an order this way. In recent years, however,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reasury Department and the IRS are taking new steps to deter U.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mpanies from taking part in this black market. They have pursu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 legal theory of “willful blindness” under which a company th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gnored all the hallmarks of an illegal transaction would b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djudged to have participated knowingly in illegal activity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tupidity about the law should be no excus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peration Greenback achieved some notable successes, 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utlined above, but in Puerto Rico it yielded as its biggest priz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lberic Girod and his fencing operation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Girod, despite his flourishes, was more perch than big fish. Hi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363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mmodities department was just a conduit for small-time stree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ieves, a lucrative sideline for one bank owner but not a linchpin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drug trade. Despite its good intentions and novel techniques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peration Greenback left the internationally drug money launder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peration that runs through Puerto Rico virtually unscathed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hen we interviewed FBI officials in Puerto Rico, they told u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at the island is more than a center for money laundering for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outh American drug cartels. Organized crime all up and down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ast coast of the United States from New York to Miami send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oney to Puerto Rico to be scrubbed clean. The dons of the dru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artels and other organized crime kingpins have a much bigge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oblem than the street pickpockets served by Alberic Girod. The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ap billions of dollars in cash each year, far more than they c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pend, try as they might, even on black market weaponry. Option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re few. They can’t just show up at their local bank to open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avings account with a billion or two in cash. In that case, the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ight just as well save everyone the time and phone ahead to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BI to meet them at the bank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big-time crooks need to make their massive cash deposit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ook like legitimate funds when they enter the banking system. How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o they do it? The crime syndicates use legitimate small business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ll over Puerto Rico that operate on a cash basis, primarily thos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erving lower-income communities. These businesses include liquo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tores, gas stations, auto repair shops, bakeries, jewelry stores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grocery stores, fish processors, and bars and restaurants. These operation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eposit part of the illegal drug money in their busines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ccounts, claiming that it comes from their routine operation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business may be owned directly by a front for the dru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yndicate. Or the syndicate may pay off the small business owner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operate. The owner can transfer the legitimized drug money back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 the crime syndicate by setting up a sham purchase of more good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 sell. It can later claim to have sold these phantom goods and the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eposit even more drug money in the bank, asserting that it is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oceeds from those sale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other popular mechanism for money laundering in Puerto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 xml:space="preserve">Rico is the </w:t>
      </w:r>
      <w:r>
        <w:rPr>
          <w:rFonts w:eastAsia="Times New Roman" w:cs="Times-Bold;Times" w:ascii="Times-Bold;Times" w:hAnsi="Times-Bold;Times"/>
          <w:i/>
        </w:rPr>
        <w:t>cambio de exchange</w:t>
      </w:r>
      <w:r>
        <w:rPr>
          <w:rFonts w:eastAsia="Times New Roman" w:cs="Times-Bold;Times" w:ascii="Times-Bold;Times" w:hAnsi="Times-Bold;Times"/>
        </w:rPr>
        <w:t>. Local guest workers from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ominican Republic use these storefronts to cash their paycheck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send money back to their families. More and more of thes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364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Welcome to the Laundromat a la Boriqu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ureaus have cropped up in recent years in the United States fo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exican immigrants who are sending funds back home. Agents for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 xml:space="preserve">the drug dealers show up at these </w:t>
      </w:r>
      <w:r>
        <w:rPr>
          <w:rFonts w:eastAsia="Times New Roman" w:cs="Times-Bold;Times" w:ascii="Times-Bold;Times" w:hAnsi="Times-Bold;Times"/>
          <w:i/>
        </w:rPr>
        <w:t xml:space="preserve">cambios </w:t>
      </w:r>
      <w:r>
        <w:rPr>
          <w:rFonts w:eastAsia="Times New Roman" w:cs="Times-Bold;Times" w:ascii="Times-Bold;Times" w:hAnsi="Times-Bold;Times"/>
        </w:rPr>
        <w:t>in Puerto Rico and se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oney to the bank accounts of collaborators in the Dominic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public, making them appear to be repatriated wage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n there are the officially designated “offshore banks”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o. A recent published estimate put the number of suc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anks at 40, and Puerto Rican officials are talking about expand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is activity. An offshore banking law was adopted in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1980 to encourage development of international banking on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sland. The goal was to take advantage, yet again, of Puerto Rico’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ow-cost environment and geographical proximity to the majo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arkets of North and South America. Offshore banks are no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sured by the FDIC and are outside federal banking regulation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y are subject to the oversight by local officials, but these officials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blic avowals to the contrary, are notorious for less th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ggressive pursuit of money laundering lead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offshore banks now hold some $52 billion in funds. No on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as ever proved that they are involved in money laundering, bu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given the history of regulated institutions in falling for these practices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t is not difficult to imagine that the offshore banks hav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uccumbed to them as well. The cartels are increasingly sophisticat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their financial dealings. They have business fronts throughou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Caribbean that can deposit drug proceeds in these institution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hile identifying them as legitimate profits. From there it is a relativel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imple task to get their money into the U.S. banking system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ith the minimum possible oversight. Various federal anti-launder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ask forces chase these laundered funds, with particular focus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New York area, but the amounts are staggering. The offici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ebsite of FinCEN demurely declines to say how much mone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lows into the world’s banks from the drug trade. “Many believe th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t is impossible to pinpoint the amount,” FinCEN said in the summer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>of 2003.</w:t>
      </w:r>
      <w:r>
        <w:rPr>
          <w:rFonts w:eastAsia="Times New Roman" w:cs="Times-Bold;Times" w:ascii="Times-Bold;Times" w:hAnsi="Times-Bold;Times"/>
          <w:sz w:val="16"/>
        </w:rPr>
        <w:t xml:space="preserve">4 </w:t>
      </w:r>
      <w:r>
        <w:rPr>
          <w:rFonts w:eastAsia="Times New Roman" w:cs="Times-Bold;Times" w:ascii="Times-Bold;Times" w:hAnsi="Times-Bold;Times"/>
        </w:rPr>
        <w:t>One widely quoted estimate in 1999 put the figure at $57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>billion per year in laundered sums from criminal activity.</w:t>
      </w:r>
      <w:r>
        <w:rPr>
          <w:rFonts w:eastAsia="Times New Roman" w:cs="Times-Bold;Times" w:ascii="Times-Bold;Times" w:hAnsi="Times-Bold;Times"/>
          <w:sz w:val="16"/>
        </w:rPr>
        <w:t>5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black market peso exchange (BMPE to the federal agent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volved in rooting out the practice) operates in Puerto Rico 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ell, though sometimes it is the reverse of the usual patter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hereby drug-originated dollars make their way back into the U.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365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conomy. In the Puerto Rican variants, fronts for the drug syndicat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uy goods in Columbia and other Latin American countri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ith pesos and other non-American currencies they have accumulated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y then export these goods to the United States throug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massive San Juan seaport, selling them to legitimate Americ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mporters for dollars, which are then perhaps deposited in one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offshore banks. These banks can wire these funds around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orld, and even into regulated U.S. banking institutions, which ar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known as “correspondent banks” when used in this manner. Thes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rrespondent banks are located in major financial centers lik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ew York and London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fter all these transaction, the actual source of the funds th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ought the original commodities exported via San Juan is extremel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ifficult to trace. The drug money has entered the U.S. bank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ystem disguised as the legitimate earnings of international trad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nce in regulated banks, it is handled consistent with the law, bu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ts way stations in the offshore and unregulated system allow it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ource to be obscured and elude the grasp of law enforcement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re are many ways to accomplish this goal of “distancing”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ource from the funds, and regulators have developed their ow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anguage for some of the options. Breaking up a deposit or othe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gulated transaction so that normal rules do not apply to it i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known as “smurfing.”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s a result of the prevalence of these mechanisms,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as been identified by the FBI as one of the five High Intensit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inancial Crime Areas (HIFCA) in the nation. This distinction, if i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an be called that, goes hand in hand with the area’s designation 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 HIDTA. As one agent told us, this simply means that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s one of the money laundering capitals of the world. Current estimat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re that tens of billions of dollars in drug and organized crim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ofits are laundered through Puerto Rico each year. Federal official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harged with addressing this challenge devote much of thei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nergy to increasing intelligence and data sharing among internation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anking institutions, but the process can be as difficult 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hasing international criminals who use the Internet to hide behi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ternational borders and create jurisdictional hurdles. Cooperati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s sometimes lacking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peration Greenback was followed by other initiatives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366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Welcome to the Laundromat a la Boriqu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vestigations designed to carve out a deeper chunk of the illici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oney caches. One of the most significant of the latter involved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anking affair with national security implications, the notoriou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ase of the Bank of Credit and Commerce International (BCCI).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memory of official Washington, the BCCI Affair will forever b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inked with a series of efforts by Middle Eastern sheiks and shad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rms dealers to gain control of American banks in contravention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.S. law. The scandal did severe damage to the reputation of wellknow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ashington figures, including Clark Clifford, Rober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ltman and Bert Lance, and prompted the Senate Foreign Affair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mmittee to issue a detailed report and recommendations fo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form of U.S. international financial data collection and information-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haring practices among key agencies of our government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scope of BCCI’s fraud and other criminal activity w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mmense, and it relied, in part, on the offshore banking opportuniti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ovided to it in the Grand Caymans and Panama. This activity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ccording to the Foreign Affairs Committee, included: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raud by BCCI and BCCI customers involv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illions of dollars; money laundering in Europe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frica, Asia, and the America; BCCI’s bribery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ficials in most of those locations; its support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errorism, arms trafficking, and the sale of nuclea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echnologies; its management of prostitution; it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mmission and facilitation of income tax evasion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muggling, and illegal immigration; its illici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rchases of banks and real estate; and a panoply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inancial crimes limited only by the imagination of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>its officers and customers.</w:t>
      </w:r>
      <w:r>
        <w:rPr>
          <w:rFonts w:eastAsia="Times New Roman" w:cs="Times-Bold;Times" w:ascii="Times-Bold;Times" w:hAnsi="Times-Bold;Times"/>
          <w:sz w:val="16"/>
        </w:rPr>
        <w:t>6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ormer Senate investigator Jack Blum complained that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cope of BCCI’s malefaction was so great that no media enterpris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uld cover it. “The problem that we are all having,” he said, “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ealing with this bank is that . . . it had 3,000 criminal customers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>and every one of those 3,000 criminal customers is a page 1 story.”</w:t>
      </w:r>
      <w:r>
        <w:rPr>
          <w:rFonts w:eastAsia="Times New Roman" w:cs="Times-Bold;Times" w:ascii="Times-Bold;Times" w:hAnsi="Times-Bold;Times"/>
          <w:sz w:val="16"/>
        </w:rPr>
        <w:t>7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page 1 drug story came to a head in October 1988 when BCCI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ficials were indicted in Tampa, Florida, for engaging in launder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drug money. BCCI handled these dollars through its affiliat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367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Panama, Luxembourg, and Switzerland. Noriega, naturally, w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ne of the primary customers for these transactions. According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Senate committee, BCCI “managed some $23 million of criminal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>proceeds out of its London branches”</w:t>
      </w:r>
      <w:r>
        <w:rPr>
          <w:rFonts w:eastAsia="Times New Roman" w:cs="Times-Bold;Times" w:ascii="Times-Bold;Times" w:hAnsi="Times-Bold;Times"/>
          <w:sz w:val="16"/>
        </w:rPr>
        <w:t xml:space="preserve">8 </w:t>
      </w:r>
      <w:r>
        <w:rPr>
          <w:rFonts w:eastAsia="Times New Roman" w:cs="Times-Bold;Times" w:ascii="Times-Bold;Times" w:hAnsi="Times-Bold;Times"/>
        </w:rPr>
        <w:t>for Noriega and also launder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rug proceeds from U.S. sales for Pablo Escobar of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edellin cartel, Rodriguez Gacha of the Medellin cartel,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embers of the Ochoa family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Tampa case was one of the first bricks pulled from the wal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at eventually led to the collapse and forced closure of BCCI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1991. The full extent of the bank’s crimes may never be known 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Bank of England permitted voluminous records of the bank’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ransactions to be repatriated to Abu Dhabi, where foreign investigator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ave been denied access to them. Other records were shredd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lost forever. Had BCCI officials been vigilant,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ternational scope and chosen locales of the bank would hav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ndered it vulnerable to drug traffickers’ laundering in any cas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culture of secrecy at the bank, its determination to accumulat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eposits and other assets to hide its losses, and the character of it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eadership made it a flagship financial institution for the trafficker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their political cronies. A BCCI official who cooperated with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.S. investigation testified that the bank’s welcoming of dru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oney became obvious to him when it decided to purchase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lombian bank in 1983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CCI also provided an early object lesson in the collocation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riminalities. BCCI was not fastidious about serving the dru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artels while steering clear of other evils, such as illegal immigration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muggling, arms dealing, and terrorism. It became instead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ne-stop shop. It was able and apparently willing to deal wit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yone who could help the company bolster its cash inflows. In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1990s, U.S. anti-money laundering activities were stepped up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(FinCEN was established by the Treasury Department in 1990)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largest was Operation Casablanca, which targeted money launder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or Colombian and Mexican drug cartels via Mexican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Venezuelan banks. The operation resulted in nearly 200 arrests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seizure of some $100 million held in laundered funds and six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>tons of narcotics.</w:t>
      </w:r>
      <w:r>
        <w:rPr>
          <w:rFonts w:eastAsia="Times New Roman" w:cs="Times-Bold;Times" w:ascii="Times-Bold;Times" w:hAnsi="Times-Bold;Times"/>
          <w:sz w:val="16"/>
        </w:rPr>
        <w:t xml:space="preserve">9 </w:t>
      </w:r>
      <w:r>
        <w:rPr>
          <w:rFonts w:eastAsia="Times New Roman" w:cs="Times-Bold;Times" w:ascii="Times-Bold;Times" w:hAnsi="Times-Bold;Times"/>
        </w:rPr>
        <w:t>An additional $9.5 million in drug proceeds was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>seized in connection with the Venezuelan laundering activities.</w:t>
      </w:r>
      <w:r>
        <w:rPr>
          <w:rFonts w:eastAsia="Times New Roman" w:cs="Times-Bold;Times" w:ascii="Times-Bold;Times" w:hAnsi="Times-Bold;Times"/>
          <w:sz w:val="16"/>
        </w:rPr>
        <w:t>10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member, however, that these seizures and arrests, importan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368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Welcome to the Laundromat a la Boriqu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s they are, represent a tiny fraction of the dollars in circulation as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sult of narcotics trafficking. Then-Treasury Secretary Rober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ubin noted in late 1995 that worldwide money laundering w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stimated to be a $300-$600 billion annual enterprise, with som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$100 billion of that sum attributed to drug trafficking proceeds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United States. Government officials were taking a ladle to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aging stream in many cases, even if one accepts the lower figur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or the laundering take ($57 billion annually) cited abov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nsider for a moment why Puerto Rico provides such 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ttractive option for a sizable share of this illegal activity. Sever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actors related, once again, to Puerto Rico’s status and location hav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nverged to make this happen. First, because Puerto Rico is not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tate and the federal income tax does not apply there, the IRS h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o real presence or authority on the island. Customs officials are 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front lines against money laundering, but the IRS plays a cruci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ole because it has the authority to investigate and monitor transaction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 determine whether income is being properly reported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hen South Florida became a free-flowing cash washing zone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late 1970s, IRS agents swarmed all over the area and were abl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 stem the tide through Operation Greenback. The money launder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ent elsewhere, and naturally it tended to go to places the IR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ad difficult in reaching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s long as a taxpayer on the island claims that all his income i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rom Puerto Rican sources, the IRS has no jurisdiction to investigat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im. That is why the cartels focus so intently on small neighborhoo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usinesses, where income is expected to be 100% from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an locals and the possibility of the IRS becom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volved is very remote. These businesses are economically vulnerabl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s well, because even a modest role in the drug trade c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ovide them with cash equivalents of months of operation of thei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egitimate businesse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n top of this, Puerto Rico has no local sales tax. With a sal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ax of, say, 5 percent of the purchase price, the amount of sales tax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aid to the government implies that a certain amount of legitimat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ales were made. If a business deposits much larger amounts into it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ccounts on a regular basis than could be expected from the natur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its products or services in a given area, mixing illegal dru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oney with its sales proceeds, then the sales tax enforcers monitor-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369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g transactions would be tipped off that illegal activity is tak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lace. Some restaurants are more popular than others, of course, bu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 restaurant that was 20 times busier than the similarly sized eater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 few blocks away would raise an eyebrow or two. Indeed, even i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drug networks using local businesses to launder the funds wer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illing to pay the tax on the drug money deposited as legitimat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ales income by the business, the large tax take would translate in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 unbelievable sales volume for the small businesses, alert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vestigators that something nefarious is going on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ithout the sales tax, there is no routine mechanism to monito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daily transactions of the thousands and thousands of small business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cross Puerto Rico. They don’t report their transactions,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re is no body of enforcers to investigate them. If they did, i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ould take a while for benchmarks to be developed that would giv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vestigators cause to look into a particular business’s books mor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eeply. This leaves the opportunity for a loose network of liquo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tores, gas stations, bakeries, pizza parlors, and so on to create on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the most effective money laundering systems in the world.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mall number of successful enforcement actions against Puer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ican money laundering underscores this point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lumbians and other South Americans linked up with the dru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yndicates easily fit into the Latin population and culture of Puer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ico. They can operate without being conspicuous. When Puer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ico added the offshore banks in 1980, the perfect combination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actors had come together to create, as the FBI says, one of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oney laundering capitals of the world. If Puerto Rico were a state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owever, financial regulators and law enforcement would gain new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everage on the money laundering networks on the island. Al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ederal laws, including federal tax laws, would apply there.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RS would have full authority to monitor and investigate transactions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long with the FBI. Investigative resources could be committ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 a State of Puerto Rico commensurate with the size of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oblem ther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erhaps Puerto Rico would still not have a state sales tax if i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ere admitted into the Union (as of January 2003, only five of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urrent 50 states did not have a sales tax of some kind on consume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goods, excluding, in most states, food and prescription drugs), but i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ould certainly have a fully professional police force more inte-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370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Welcome to the Laundromat a la Boriqu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grated into national law enforcement efforts. Officers would be pai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ages more closely reflecting the value and the danger of thei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ork, which would attract more top-notch, competent personnel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Puerto Rican police force would consequently reach their ful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otential as a powerful ally in detecting and shutting down mone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aundering. In addition, the offshore banks would be fully subject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ederal regulations, including those aimed at detecting money laundering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t another way, they would cease to be offshore banks.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BI would also target illicit activity at the “cambios de exchange.”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lternatively, if Puerto Rico became an independent country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ase of travel from the U.S. mainland with loads of dollars intend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or its banking system would be at least somewhat more difficult.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heyday of Caribbean money laundering (that day is scarcel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ver even if some of the racier techniques used by U.S. operator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re better understood), pilots would conduct same-day excursion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 tax haven islands like Anguilla, bringing along a passenger lis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mposed of drug traffickers with their bags of cash. As one suc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aunderer turned informant told the IRS, these flights had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tmosphere of a short and pleasant vacation. The traffickers woul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ake their deposits in the local banks on the island, using shel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rporations set up by handsomely paid local lawyers. When thei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ank business was done, the traffickers would repair to a favorit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staurant and enjoy a succulent meal before their flight hom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informant, a Miami lawyer named Kenneth Rijock, not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or authorities how frivolous this illegal activity had become.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raffickers were so confident and comfortable in their impunity th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y would endorse their deposit slips with prefabricated stamps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>from toy stores bearing the images of Minnie Mouse and Goofy.</w:t>
      </w:r>
      <w:r>
        <w:rPr>
          <w:rFonts w:eastAsia="Times New Roman" w:cs="Times-Bold;Times" w:ascii="Times-Bold;Times" w:hAnsi="Times-Bold;Times"/>
          <w:sz w:val="16"/>
        </w:rPr>
        <w:t>11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or this serious exercise in banking, they would receive in retur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ir certificates of deposit. Within hours, however, Rijock woul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ave arranged for the transfer of these laundered dollars to corresponden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anks in New York, London, Asia and other parts of Lat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merica. Rijock spent two years in jail after his role in mov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unds this way was uncovered. These traveling parties often mad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se of rented jets and remote airfields in the host countrie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s an independent country that would be seeking to maintain 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riendly as possible a relationship with the United States,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ight well make new efforts to avoid welcoming such visitors from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371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north. The island would still be a tempting target for the traffickers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the movement of funds in and out of Puerto Rican bank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ould still present regulatory and enforcement hurdles, particularl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ith regard to what independence would mean to the future of suspiciou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ctivity and currency transaction reporting on the island. In an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vent, with diminished responsibility for Puerto Rico’s citizens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stitutions, the U.S. Government might, ironically, exert even mor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essure on the government there to mind its own house. The longtim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radition of U.S. attention to Puerto Rico for national securit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strategic reasons, rather than those rooted in social responsibilities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ight induce a high level of cooperation in San Juan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btaining stronger cooperation among international bank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stitutions had become a high national security priority more th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wo decades ago when, as in the case of BCCI, law enforcemen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ficials realized that money laundering was more than a Mafios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nterprise. Banks that allowed their facilities to be used to proces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caine dollars back into the global economy were likely to be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ame ones processing funds from the sale of illegal weapons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uclear materials as well as transactions between terror cells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ir handlers. New efforts to detect and curb these practic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ttracted the attention of entities from the U.S. Congress, to the G-7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inancial powers, to the United Nations, to the Europe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mmission. All of this activity was sharpened diamond-hard by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cts of terrorism on September 11, 2001 that struck at the very hear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the American financial system in the World Trade Center tower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day the U.S. Customs Service is part of a new Department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omeland Security, underscoring this shift in and ratcheting up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.S. interest in money movement around the globe. The Unit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tates is deeply antagonistic to the drug lords and their minions; i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s determined to capture and kill the agents of global terror. That i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o small difference. In June 2003 Robert C. Bonner, Commissione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the U.S. Customs Service, briefed the elite Egmont Group, 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ssociation of financial crimes intelligence units from around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globe, on the new Operation Greenquest. This effort is aimed 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erreting out terrorist networks that funnel money to perpetrators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untries as far-flung as Kenya, Bali, Iraq, and Northern Ireland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is goal has been promoted by new legislation that elevates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enalties for violations of what heretofore had been perceived mor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372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Welcome to the Laundromat a la Boriqu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s banking rules than criminal statute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new currency smuggling law was incorporated in the US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atriot Act when it was adopted in 2001 and signed into law b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esident Bush just seven weeks after airliners struck the WTC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Pentagon. While the Patriot Act has received intense public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ttention and scrutiny because of its provisions related to communication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tercepts and other civil liberties issues, more than a thir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the bill’s text deals with the threat of money laundering activiti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furthering terrorists and those who support them. The law establish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ulk currency smuggling into or out of the United States as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ederal felony, when it is knowingly done with the purpose of evad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porting laws. The law also sharply increased the penalties fo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oney laundering, allowing confiscation not only of the launder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unds but imposing minimum penalties and new maximum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eviously, the maximum civil penalty for laundering was $10,000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 tax a large-volume launderer would find little difficulty in paying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new maximum is $1,000,000 per violation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re may be a lot of things wrong with the New Patriot Act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erms of robbing Americans of their basic rights previously guarante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nder the constitution. The Patriot Act goes further, however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attempts to deal with the underlying problem of internation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operation in banking. As long as offshore banks and tax have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conomies exist, drug traffickers and terrorists will find ways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ccess them and use them for nefarious purposes. Countries, o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dividuals, anxious to attract capital without curiosity about it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rigin will be all-too-ready to open new banks that service thi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ector. The Patriot Act attempts to get at this challenge in a numbe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ways. It outlaws the use of correspondent accounts on the mainl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hen the overseas bank is merely a shell, little more than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ostal address with wire transfer capabilities. It amends the Bank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olding Company Act of 1956 to make a bank’s failure to addres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oney laundering effectively a consideration in whether it will b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llowed to take part in mergers and acquisitions. It extends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ach of U.S. law to transactions that occur in foreign banks if an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ortion of the funds used in the transaction or derived from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ransaction is held in the United State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Patriot Act requires the Secretary of the Treasury to tak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ther actions to “encourage” foreign governments, for example,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373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quire that the name of the originator of wire transfers in a foreig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untry accompany the transfer at every point from its originati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 the point of disbursement. How useful this provision proves to b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s highly dependent on the cooperation of those foreign governments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ut it is instructive that no such international requiremen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xists and the Secretary of the Treasury only has authority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ncourage other countries to adopt such practices and enforce them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ability to move money around the globe through these vehicles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ithout identification of the sender, is a crucial asset to mone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aunderers. As already noted, the volume of these transactions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reating a haystack over the needles, is also crucial. For that reason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Patriot Act directs the Treasury Secretary to report on ways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duce the glut of unnecessary reports that can bedevil investigator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ooking for illegal activity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hich brings us back to the anomaly that is Puerto Rico. Back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2001, just one day before Congress passed the Patriot Act and tw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ays before President Bush promptly signed it into law, a senio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an banking official announced that the government ther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the Puerto Rican Office of the Commission for Financi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stitutions (OCIF) were combining to turn the island into what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porter termed a “reputable low cost international financial center.”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ranslated, this means more offshore banks. The Puerto Rican official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eputy commissioner Luis Oscar Berrios, told Tax-News.com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at he was seeking to persuade international and Latin Americ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inanciers to increase the number of offshore banks on the island by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>“</w:t>
      </w:r>
      <w:r>
        <w:rPr>
          <w:rFonts w:eastAsia="Times New Roman" w:cs="Times-Bold;Times" w:ascii="Times-Bold;Times" w:hAnsi="Times-Bold;Times"/>
        </w:rPr>
        <w:t>as many as possible in the shortest time possible.”</w:t>
      </w:r>
      <w:r>
        <w:rPr>
          <w:rFonts w:eastAsia="Times New Roman" w:cs="Times-Bold;Times" w:ascii="Times-Bold;Times" w:hAnsi="Times-Bold;Times"/>
          <w:sz w:val="16"/>
        </w:rPr>
        <w:t xml:space="preserve">12 </w:t>
      </w:r>
      <w:r>
        <w:rPr>
          <w:rFonts w:eastAsia="Times New Roman" w:cs="Times-Bold;Times" w:ascii="Times-Bold;Times" w:hAnsi="Times-Bold;Times"/>
        </w:rPr>
        <w:t>He counted 40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uch banks and noted that there were already six more applications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cluding one Spanish and one Swiss, in the pipelin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ertainly, the Puerto Rican government does not envisi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omoting money laundering by drug traffickers or terrorists, bu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possibility of terrorists moving operating funds via offshor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anks in U.S. territory to individuals operating on an island wher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veryone is a U.S. citizen, is, to say the least, not remote. Puer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ico has an additional item on its sales prospectus, as alread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iscussed. Senor Berrios said it well when he told Tax-News.Com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at Puerto Rico was appealing because “In other financial centers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you usually end up paying some kind of tax, but here you don’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ave to pay anything – absolutely nothing.” For drug traffickers,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374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Welcome to the Laundromat a la Boriqu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inimal tax imposed by occasional detection of a courier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nfiscation of funds is likely more than offset by the lack of oversigh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taxation directed at his funds that evade identification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an officials are not blind to the changed environmen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the world of international finance post September 11, 2001. Eve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o, the intensity of law enforcement is not a given anywhere.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CCI debacle once more alerted governments everywhere to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anifold holes in the Swiss cheese of international financi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ocesses, but that alert was not sufficient to permit U.S. feder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ficials to identify the Al-Qaeda network poised to strike on ou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hores in 2001. Terrorist incidents in the United States have bee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eterred as of this writing, but more incidents overseas remind u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at there is no lull in these crimes when they are totaled on a glob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cale. Puerto Rico’s best intention to provide a “clean banking alternative”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 blemished tax havens may be overcome by the reality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evil genius of the perpetrators of terror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July 2002, an elated U.S. Attorney for the District of Puer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ico, H.S. Garcia, announced the dismantling of a drug dealing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oney laundering plot involving some 2,500 pounds of marijuana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Garcia and a team of federal and local officers from the U.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ustoms Service, the IRS, the office of the Puerto Rican Secretar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Justice, and the Puerto Rican Police celebrated the success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peration High Wire. Their haul was 19 indictments and 15 arrest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individuals involved in all the classic phases of the illegal dru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istribution and cash laundering business. The official release from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Customs Service dryly noted that the defendants had borne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randished firearms to protect themselves from “rival drug trafficking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>organizations and rival members of the same organization.”</w:t>
      </w:r>
      <w:r>
        <w:rPr>
          <w:rFonts w:eastAsia="Times New Roman" w:cs="Times-Bold;Times" w:ascii="Times-Bold;Times" w:hAnsi="Times-Bold;Times"/>
          <w:sz w:val="16"/>
        </w:rPr>
        <w:t>13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ronically, it was one of Puerto Rico’s regulated banks, not 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fshore entity, that earned headlines recently for its involvement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ome very transparent money laundering activity. The inciden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volved the Banco Popular, august, respected, more than a centur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ld and the largest financial institution on the island. Even mor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ronically, the kinds of activity that led to the scandal and public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umiliation of Banco Popular was not subtle and difficult to detect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ut rank and open in the style of the cash bazaars of South Florid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rom the late 1970s. Banco Popular is more or less the Chas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anhattan of Puerto Rico, holding some $33 billion dollars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375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ssets at the time of the $21.6 million fine levied against it b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ederal and local bank regulators in January 2003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is fine represented the near-equivalent of the $20 million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rug money that made its way into Banco Popular’s coffers in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econd half of the 1990s. The money was carted into Banco Popula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ranches in paper sacks and gym bags. Moreover, the cash was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mall denominations, the kind of deposit that should attract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ttention of any banking official with a few minutes’ experience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business. Authorities reported that procedures had become s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ax at Banco Popular that on one day work at the Old San Ju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ranch all but halted when tellers were herded together to coun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ome $1 million in small bills. Banco Popular avoided crimin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osecution in the case by agreeing to pay the fine, and it was probabl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ortunate to get off so easily, inasmuch as bank officials ha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ailed to file a Suspicious Activity Report or had submitt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isleading Currency Transaction Report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 xml:space="preserve">A writer for </w:t>
      </w:r>
      <w:r>
        <w:rPr>
          <w:rFonts w:eastAsia="Times New Roman" w:cs="Times-Bold;Times" w:ascii="Times-Bold;Times" w:hAnsi="Times-Bold;Times"/>
          <w:i/>
        </w:rPr>
        <w:t>The Orlando Sentinel</w:t>
      </w:r>
      <w:r>
        <w:rPr>
          <w:rFonts w:eastAsia="Times New Roman" w:cs="Times-Bold;Times" w:ascii="Times-Bold;Times" w:hAnsi="Times-Bold;Times"/>
        </w:rPr>
        <w:t>, Ivan Roman, observ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rrectly that the scandal showed “just how deep and brazen the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>island’s drug industry ha[d] grown.”</w:t>
      </w:r>
      <w:r>
        <w:rPr>
          <w:rFonts w:eastAsia="Times New Roman" w:cs="Times-Bold;Times" w:ascii="Times-Bold;Times" w:hAnsi="Times-Bold;Times"/>
          <w:sz w:val="16"/>
        </w:rPr>
        <w:t xml:space="preserve">14 </w:t>
      </w:r>
      <w:r>
        <w:rPr>
          <w:rFonts w:eastAsia="Times New Roman" w:cs="Times-Bold;Times" w:ascii="Times-Bold;Times" w:hAnsi="Times-Bold;Times"/>
        </w:rPr>
        <w:t>One of the launderer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nvicted as a result of the investigation was Roberto Ferrari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ozzi, who operated a shop in Old San Juan called Gilligan’s.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ank freely acknowledged that its employees failed to file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quired reports, or filed incomplete reports, knowing that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eposits they were getting were anything but ordinary. Bank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mployees often walked by Gilligan’s, a short distance from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ank branch, and commented on how so much cash seemed out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keeping with a shop that attracted very little business. Pozzi originall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efended his deposits on the grounds that they were proceed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rom other small businesses and the result of wire transfers. Jus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ow wire transfers ended up in bags of small bills he had som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ifficulty in explaining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many ways, the story of Banco Popular is a cautionary tal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deed. The president of the bank, Richard Carrion, is well-know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oth on the island and in the United States, where he was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Governor of the Federal Reserve Bank in New York. From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tandpoint of the drug traffickers, Banco Popular would seem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ave been a most unlikely target for adventurous banking. Perhap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traffickers thought the bank’s size would obscure a million-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376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Welcome to the Laundromat a la Boriqu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ollar transaction here and there, and modest effort was made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reak up some of the deposits so as to evade the $10,000 CT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reshold. In the final analysis, Banco Popular paid a fine that w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ittle different in size from the illegal deposits it received and non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its personnel faced criminal sanctions. Overall, the message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rug traffickers might be that even in egregious circumstances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aundering it will take bank regulators a while to catch up with you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 the rest of us the message is equally clear: if this can happen 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anco Popular, what is going on in the offshore banks and tax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avens probably boggles the mind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challenge is a crisis of world politics and criminality. I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volves much more than status issues, but those issues cannot b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voided. In Puerto Rico, the United States has an Achilles Hee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hose status is an invitation to some of the worst malefactors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ither hemisphere. Could the island become a transit point for eithe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errorists or their financial maneuvers? Historically, Puerto Rican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ave been proud of their unique ties to the United States, and noth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the character of the people makes them any more prone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volvement in violent activity than any other sector of Americ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ociety. The violent actions that characterized the island’s pro-independenc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arty were short-lived and never enjoyed broad popula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ympathy, even with a person of the charisma of Albizu at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arty’s head. The shots that rang out in the U.S. House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presentatives in 1954 were fired by U.S.-based sympathizer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ith Puerto Rico’s plight, before the era of modernization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growth took hold in the island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t would be grossly wrong to characterize Puerto Rico as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otbed of radicalism or a place likely to spawn or nurture individual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r groups hostile to American values. Even so, the island’s peculia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istory makes it a place that terrorists could quickly discove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exploit. It is little-known in the North that Puerto Rico is hom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 a sizable, longstanding Arab enclave. That community h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lways been quiet, moderate, and law-abiding. But terrorists from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Middle East could easily settle there and provide havens fo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thers to follow. Unregulated banks could be used to finance thei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esence and help them create personal histories that, with patience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uld become platforms for future acts of violence. From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sland, with fake IDs, they could fly anywhere in America to carr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377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ut a terrorist attack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same challenge exists for the far broader problem of illeg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mmigration. Puerto Rico is economically weak relative to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nited States, economically strong relative to many of its neighbors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cluding the Dominican Republic and Haiti. In many of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years where Puerto Ricans migrated to the mainland, the island ha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et increases in immigration due to arrivals from those two location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s well as from Cuba. The boat ride across the Mona Passag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 Puerto Rico is short and impoverished people are willing to risk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 xml:space="preserve">its perils in hope of a better life. As the </w:t>
      </w:r>
      <w:r>
        <w:rPr>
          <w:rFonts w:eastAsia="Times New Roman" w:cs="Times-Bold;Times" w:ascii="Times-Bold;Times" w:hAnsi="Times-Bold;Times"/>
          <w:i/>
        </w:rPr>
        <w:t xml:space="preserve">Miami Herald </w:t>
      </w:r>
      <w:r>
        <w:rPr>
          <w:rFonts w:eastAsia="Times New Roman" w:cs="Times-Bold;Times" w:ascii="Times-Bold;Times" w:hAnsi="Times-Bold;Times"/>
        </w:rPr>
        <w:t>put it in 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1998 editorial, “Most of the Cuban [illegal immigrants] later try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join the huge flow of Dominicans smuggled by boat each year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o to the east. From San Juan, it’s a no-passport flight to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>Florida, New York, or New Jersey.”</w:t>
      </w:r>
      <w:r>
        <w:rPr>
          <w:rFonts w:eastAsia="Times New Roman" w:cs="Times-Bold;Times" w:ascii="Times-Bold;Times" w:hAnsi="Times-Bold;Times"/>
          <w:sz w:val="16"/>
        </w:rPr>
        <w:t xml:space="preserve">15 </w:t>
      </w:r>
      <w:r>
        <w:rPr>
          <w:rFonts w:eastAsia="Times New Roman" w:cs="Times-Bold;Times" w:ascii="Times-Bold;Times" w:hAnsi="Times-Bold;Times"/>
        </w:rPr>
        <w:t>Our immigration laws hav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een lax everywhere; in the midst of great controversy over th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ubject, Puerto Rico is barely an afterthought. That must chang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378</w:t>
      </w:r>
      <w:r>
        <w:br w:type="page"/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b/>
          <w:b/>
          <w:sz w:val="48"/>
        </w:rPr>
      </w:pPr>
      <w:r>
        <w:rPr>
          <w:rFonts w:eastAsia="Times New Roman" w:cs="Times-Bold;Times" w:ascii="Times-Bold;Times" w:hAnsi="Times-Bold;Times"/>
          <w:b/>
          <w:sz w:val="48"/>
        </w:rPr>
        <w:t>Section IV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b/>
          <w:b/>
          <w:sz w:val="48"/>
        </w:rPr>
      </w:pPr>
      <w:r>
        <w:rPr>
          <w:rFonts w:eastAsia="Times New Roman" w:cs="Times-Bold;Times" w:ascii="Times-Bold;Times" w:hAnsi="Times-Bold;Times"/>
          <w:b/>
          <w:sz w:val="48"/>
        </w:rPr>
        <w:t>Identity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-Bold;Times" w:cs="Times-Bold;Times" w:ascii="Times-Bold;Times" w:hAnsi="Times-Bold;Times"/>
          <w:sz w:val="144"/>
        </w:rPr>
        <w:t xml:space="preserve"> 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379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b/>
          <w:b/>
          <w:sz w:val="28"/>
        </w:rPr>
      </w:pPr>
      <w:r>
        <w:rPr>
          <w:rFonts w:eastAsia="Times New Roman" w:cs="Times-Bold;Times" w:ascii="Times-Bold;Times" w:hAnsi="Times-Bold;Times"/>
          <w:b/>
          <w:sz w:val="28"/>
        </w:rPr>
        <w:t>CHAPTER 15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b/>
          <w:b/>
          <w:sz w:val="48"/>
        </w:rPr>
      </w:pPr>
      <w:r>
        <w:rPr>
          <w:rFonts w:eastAsia="Times New Roman" w:cs="Times-Bold;Times" w:ascii="Times-Bold;Times" w:hAnsi="Times-Bold;Times"/>
          <w:b/>
          <w:sz w:val="48"/>
        </w:rPr>
        <w:t>Mejorando la Raz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44"/>
        </w:rPr>
      </w:pPr>
      <w:r>
        <w:rPr>
          <w:rFonts w:eastAsia="Times New Roman" w:cs="Times-Bold;Times" w:ascii="Times-Bold;Times" w:hAnsi="Times-Bold;Times"/>
          <w:b/>
          <w:sz w:val="36"/>
        </w:rPr>
        <w:t>(Improving the Race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  <w:sz w:val="77"/>
        </w:rPr>
        <w:t>W</w:t>
      </w:r>
      <w:r>
        <w:rPr>
          <w:rFonts w:eastAsia="Times New Roman" w:cs="Times-Bold;Times" w:ascii="Times-Bold;Times" w:hAnsi="Times-Bold;Times"/>
        </w:rPr>
        <w:t>ho is a Puerto Rican? If you asked a Puerto Rican the timeles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question, “Quo vadis?” – where are you going – wh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ould he or she say?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American people have always seemed to have a sense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mselves, however carefully they advance and then retreat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ome aspect of that self-awareness. They come to history with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enchant for terms like Manifest Destiny, for the settling of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est; the New Frontier, for JFK’s forward-looking administration;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Caribbean Basin Initiative, for a project to bring economic prosperit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 that region. In these terms are found most of the answer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question of American self-identity. When Lincoln called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nited States the “last, best hope of earth,” commentators detect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is melancholic tone but did not dispute his characterization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any Americans may have little sense of who a Puerto Ric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s. The generation of Bernstein’s West Side Story had a portrai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ith very little to recommend it. The Puerto Ricans were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harks, street-toughs with a hatred for Italians and a willingness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isplay that hatred with knives and fists. Even the young Puer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ican women had little good to say, or sing, about their homeland: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osalia: Puerto Rico… You lovely island …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sland of tropical breez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lways the pineapples growing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381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lways the coffee blossoms blowing…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ita (mockingly): Puerto Rico . . . You ugly island…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sland of tropic diseas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lways the hurricanes blowing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lways the population growing…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the money owing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the babies crying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the bullets flying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 walk in Puerto Rican neighborhoods in that era or this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hether in New York or Chicago, might only reinforce this characterization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ame, instantaneous but evanescent, does little to answer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question, “Who is a Puerto Rican?” Is a Puerto Rican Rober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lemente, the beloved Pittsburgh Pirate Hall of Famer, the righ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ielder with a gold bat and a golden arm, who died young in a plan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rash while transporting relief supplies? Is a Puerto Rican Jennife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opez, singer and actress bringing down-to-earth charm to a film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ole as a maid-turned-mistress of a luxurious Manhattan high-rise?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s a Puerto Rican Denise Quinones, the fourth Puerto Rican wom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 win the Miss Universe contest, a remarkable feat for an island n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ore populous than Tennessee?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s a Puerto Rican a comic like Sammy Davis, Jr., a box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hampion like Hector “Macho” Camacho, a Latin heart-throb lik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icky Martin, an award-winning actor like Jose Ferrer or Benici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el Toro, a ubiquitous news reporter like the New-York bor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Geraldo Rivera? Is a Puerto Rican Sosthenes Behn, or his brothe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ernand, the founders of a telephone and telegraph company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o in 1920 that blossomed into the Internation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elephone and Telegraph Company?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hances are if you spend any time at all in front of cable televisi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r reading People magazine, you recognize most of thes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ames. Chances also are that you will have been, until now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naware of most of these persons’ Puerto Rico nativity or connection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at is in part the answer to who, or perhaps better, “what” i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 Puerto Rican. Americans have a better idea of the generality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eing Puerto Rican than of the specifics of who is Puerto Rican.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382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Mejorando la Raz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ruth, both ideas are far from the reality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bout five years ago I had an incident that illustrated perfectl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or me how mistaken perceptions can be. I had a meeting with Rep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Joe Kennedy, Democrat from Massachusetts, who, I might add, h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een a good friend of Puerto Rican causes, especially as they relat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 human rights issues. With me at the time was a member of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an Senate, Charlie Rodriguez, who later became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enate president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e were discussing the merits of H. R. 856, “the Young bill,” s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amed for Alaska’s only member of the U.S. House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presentatives, Republican Don Young. This legislation w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ending for a vote in the House. It would have allowed the voters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o, for the first time in the hundred years since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panish-American War, to express themselves on their politic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uture in a referendum sponsored by the U.S. Congres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t that moment, Charlie and I were intensely pitching why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ill was a good piece of legislation, when I noticed that Rep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Kennedy wasn’t really listening to me but was instead looking m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ver very carefully. I paused for a moment to get some feedback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hen Rep. Kennedy leaned forward and asked me point-blank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“</w:t>
      </w:r>
      <w:r>
        <w:rPr>
          <w:rFonts w:eastAsia="Times New Roman" w:cs="Times-Bold;Times" w:ascii="Times-Bold;Times" w:hAnsi="Times-Bold;Times"/>
        </w:rPr>
        <w:t>Are you Puerto Rican?”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 answered by saying that after living in Puerto Rico for close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30 years, I was as close to being a Puerto Rican as a Russian coul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ossibly get. I guess Rep. Kennedy still didn’t quite underst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hat I said because he came back to me very quickly, saying, “Bu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you don’t look Puerto Rican!”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 was shocked by his response, but after thinking about it, I realiz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at this was the problem with Puerto Rico’s racial and cultur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dentity. Only a stereotype was accepted – not in 1860s or 1920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merica but right now in 1990s and 2000s America – as “The Re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an.”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f you are a typical mainland American, you may still not full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ppreciate the humor of this incident. Let me illustrate it another way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o you remember when the Rev. Jesse Jackson went to Belgrad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 ask President Slobodan Milosevic of Yugoslavia to free hi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merican prisoners? Well, what if Mr. Milosevic had looked at Rev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Jackson and said matter-of-factly, “Are you an American?”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fter the good reverend nodded in the affirmative, what if Milosevic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383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ad then said to him, “But you don’t look like an American!”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ow, imagine that it was Madeleine Albright, then U.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ecretary of State, who was sitting in front of Milosevic asking fo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release of our prisoners. Would Milosevic ask that same question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ven if he knew that Ms. Albright was born right there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elgrade (as the daughter of the Czech ambassador to Yugoslavia)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came to the United States as an immigrant?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point here, I think, is clear. To have a stereotype of someon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Puerto Rican origin as a dark-skinned person of Afric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escent is as erroneous as having a stereotype of an American as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erson of white European origin, or at least as someone who coul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ass as a white European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aving lived in Puerto Rico for 30 years, I don’t see muc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ifference between racial cross-sections of Atlanta, Georgia; New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York, New York; Los Angeles, California; and San Juan, Puer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ico. There are as many “European-looking” people and “Africanlooking”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eople in Puerto Rico as you would find in any othe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ajor American city. When you add to this scenario in our officiall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ace neutral but truly race-conscious society the fact th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any Puerto Ricans speak Spanish as their first language, then you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ave an incubator for some deep-rooted prejudices to mature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urst forth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ammy Davis, Jr. used to complain that he had it twice as toug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ecause people would dump on him not just because he w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frican-American, but also because he was also Jewish. Can you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magine how difficult society would have made it for him if it ha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alized that he traced his ancestry through Puerto Rico?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eodoro Moscoso, a famous local intellectual and politic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eader who orchestrated the successful industrial developmen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ogram of Puerto Rico in the 1950s and early ‘60s, liked to tel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tories. He shared this one at the San Juan Rotary Club. This club i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ne of the oldest Rotary groups in the world; it has more than 250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embers and is the only English-speaking club among the 63 lead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usiness clubs on the island. The meeting took place in the earl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‘</w:t>
      </w:r>
      <w:r>
        <w:rPr>
          <w:rFonts w:eastAsia="Times New Roman" w:cs="Times-Bold;Times" w:ascii="Times-Bold;Times" w:hAnsi="Times-Bold;Times"/>
        </w:rPr>
        <w:t>70s, when I first came to Puerto Rico. Moscoso said: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hen I first left Puerto Rico to go to college, m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arents sent me to Georgia State University. M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384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Mejorando la Raz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lassmates noticed that I spoke Spanish and, no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aving met many Puerto Ricans before, they label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e as “the Latin Lover.” Later, I did my graduat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tudies at NYU and there they called me that “f——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an.” I’m not sure they meant the sam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ing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course, America does not own the intellectual propert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ights on prejudice. Being from Europe, I can write without fear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eing accused of jingoism that Europe is a prime example of prejudic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gone wild. The Europeans have been so busy managing thei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istorical ethnic and religious prejudices that they are only now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iscovering their racial biases. Century after century there brough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Inquisition, religious persecutions, anti-Jewish pogroms, and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ost recently, the clashes in Bosnia and Kosovo. France,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etherlands and Austria in particular have seen the resurgence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xenophobic parties and leaders, and continent-wide collapses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irth rates are inflicting fresh tension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one of this is to say that Puerto Rico is an ethnic paradise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ough it is in fact a place where, on a day-to-day basis, the color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ne’s skin matters not a whit. Here, however, is the way prejudic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eeps even into Puerto Rico’s tolerant more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hen I first arrived in Puerto Rico, I immediately fell in lov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ith the island. Besides the natural beauty and the lack of crime (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time), what impressed me most was the way the people seem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 be of various skin colors and diverse hair texture and oblivious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very thought of it. It appeared on the surface that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ad achieved a degree of racial mixture and toleration that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tates, in 1970, had just begun to discover. Initially I believed that I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ad come to a place in the world that was on the cutting edge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mplete racial equality. This was wonderful. It was the way I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ought the entire world ought to be and I wanted to be part of it!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 lived in this state of color-blind bliss for many years, throug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y arrival in New York, my meeting Julie, our marriage in Alask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the birth of our children, our move to Puerto Rico, and ultimatel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ur divorce. Soon I would be moving in a somewhat differen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ircle. I began dating a young woman who came from one of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pper-class families of Puerto Rico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385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hen talking about certain people, she would habitually rub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ips of her fingers over her cheek. I was supposed to figure out wh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at meant. She told me about a certain, very prominent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ealthy family that was refused admission to an exclusive privat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ocial club called AFDTA. The reason they were barred from join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club was explained by that motion of the tips of her finger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ver her cheek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re was another social club that only the “best” Puerto Ric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amilies were invited to join. It was called the Casino de Puer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ico. The young woman told me a story about a friend of hers wh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as among a group of debutantes set to have their coming-out part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t age 16. This friend had a darker skin tone than her brothers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isters. There were rumors that . . . she waved her fingers over he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heek . . . you know what. She told me that this girl’s mother di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ot allow her daughter to go to the beach for six months before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ebutante party because she didn’t want her to add a tan to her trouble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girl’s mother was reportedly worried that the famil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ould be asked to resign from the club “in shame.”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t took me a long time to figure out what this was all about. I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ad not encountered these attitudes among everyday Puerto Rican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ventually I was fully exposed to the well-hidden Puerto Ric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ncept of “Mejorando la Raza” that ruled society ever since the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>first African slave was traduced there in the early 16</w:t>
      </w:r>
      <w:r>
        <w:rPr>
          <w:rFonts w:eastAsia="Times New Roman" w:cs="Times-Bold;Times" w:ascii="Times-Bold;Times" w:hAnsi="Times-Bold;Times"/>
          <w:sz w:val="18"/>
        </w:rPr>
        <w:t xml:space="preserve">th </w:t>
      </w:r>
      <w:r>
        <w:rPr>
          <w:rFonts w:eastAsia="Times New Roman" w:cs="Times-Bold;Times" w:ascii="Times-Bold;Times" w:hAnsi="Times-Bold;Times"/>
        </w:rPr>
        <w:t>century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ere is some background as to how it worked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ver the last few hundred years, Puerto Rico was populated b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eople from various parts of the world. Specifically, the countri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origin for most of the immigrants were Germany, France, Spain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rsica, China, and, of course, beginning in 1518, African slav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mported to work the coffee and sugar plantation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ome immigrants landed by accident. For example, in the mid-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1700s, during the Spanish Inquisition, a group of Sephardic Jew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ade a deal with the King of Portugal to acquire some land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razil. The Jews bought a ship and hired a crew from the Balkans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future Yugoslavia specifically, and set sail for Brazil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ir voyage took them through the Mona Passage betwee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o and Hispaniola, where they were shipwrecked during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torm. They made it to the western shore of Puerto Rico, settl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re, and founded a town called Boqueron. Even today many of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386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Mejorando la Raz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wn’s businesses carry Jewish names: Colmado Ruicof, Panderi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lberg, Gasolinera Frank (all common last names in Puerto Rico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re is even a Farmacia Wiscovic, a very Yugoslavian last nam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joke the descendants of these survivors tell now is that,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end, the Inquisitors won. They are all Catholics now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ight from the beginning, the racial and ethnic composition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o has not been much different from that of America. Fo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any European immigrants, as a visit to Old San Juan will affirm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o offered a small taste of their own world back hom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t struck me early in my time on the island how similar the loc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ttitudes and customs were to those I experienced growing up 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Adriatic coast. I remember every Christmas when my uncl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ould butcher a pig and make roast pig and blood sausage. Puer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ico’s traditional food during Christmastime is “lechon y morcilla,”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hich, translated, means roast pig and blood sausag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y 1873, a decade after Abraham Lincoln’s Emancipati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oclamation, when Spain declared the slaves free after surrender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authority of its monarchy, many biracial children ha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lready been born to slaves and freedmen. They were sired not onl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y their masters, but also by the condemned prisoners who wer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ent to Puerto Rico from Spain to earn their freedom through har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abor, and by indentured servants who came to Puerto Rico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scape some form of persecution in their own countrie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se former slaves and their children represented the artis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lass of Puerto Rico. They were the carpenters, the cobblers,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ilversmiths, the tailors, and the masons. From this class came som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very famous Puerto Rican intellectuals and artists - for example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ampeche, a world-renowned painter, whose works are sold regularl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t Christie’s and Sotheby’s. Composers like Tavares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ampos also hail from this class, along with Rafael Cordero,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amous teacher-professor at the local university. The artisans als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clude a locally renowned labor leader, Iglesias, who became 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timate of a prominent U.S. Senator, Dale Bumpers of Arkansa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olitical leaders like Betances and Barbosa were also descendant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this clas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term used to describe this racial mixture that characteriz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artisan class was “Prietusco,” which was an endearing way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aying mulatto. As always, manual dexterity, leadership qualities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387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high intellect did not necessarily translate into wealth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ocial position. It wasn’t long before the former slaves and thei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hildren noticed that it was the white people who had all the mone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the dark people who were begging for scraps from the banque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able. Subconsciously, perhaps, or less so for some, the idea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ecoming “more white” over a few generations had an irresistibl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conomic appeal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 good friend of mine, Ruben Gomez, told me this story from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is youth. Gomez was a pitcher for the old N.Y. Giants who help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ead the team to many World Series victories. He holds the recor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or the longest career as a professional baseball player, becaus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fter his stint with the majors, he pitched for many years in Puer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ico. Naturally, he is a Puerto Rican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hen Ruben was little, he noticed that the white kids had all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good food and nice clothes and toys, and he had nothing. One da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e decided to douse himself with flour. When his parents cam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ome, they asked him why he had done this. He told them that sinc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is white friends had everything while he suffered with nothing, 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anted to be white, too. His parents proceeded to give him a nice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nderstanding whipping. He protested and asked them why he w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eing punished. They replied, “We just wanted to give you a taste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hat happens when someone who looks like you suddenly decid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e wants to become white.”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uben Gomez never again wanted to be a different color. Afte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e retired from baseball, he became a professional golfer.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umor is that he is the only person whom Chi-Chi Rodriguez won’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lay for money. Ruben tells this story often, with relish, and if you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ver happen to be hanging around the Dorado Beach Hotel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o you might run into him and hear this story firsthand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turning to the former slaves of Puerto Rico, the rumor is th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t was they who devised the concept of “Mejorando la Raza,” o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“</w:t>
      </w:r>
      <w:r>
        <w:rPr>
          <w:rFonts w:eastAsia="Times New Roman" w:cs="Times-Bold;Times" w:ascii="Times-Bold;Times" w:hAnsi="Times-Bold;Times"/>
        </w:rPr>
        <w:t>Improving the Race.” It was simple. If you were dark, the name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game was to marry someone lighter. Then your children woul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arry someone even lighter and so on. Pretty soon, when you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amily tree began sprouting white offspring, you will have arriv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now be ready to assume a higher place in society with all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inancial benefits that could bring. Or so the myth went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ne preferred way of “Improving the Race” was for attractiv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388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Mejorando la Raz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young women of the artisan class to marry white men who cam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rom formerly rich families that had fallen on hard times. This way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ir children had better access to investment capital from thei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aternal cousins, who were white and who had not lost their wealth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ven today, if you refer to a young lady, regardless of her races, 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“</w:t>
      </w:r>
      <w:r>
        <w:rPr>
          <w:rFonts w:eastAsia="Times New Roman" w:cs="Times-Bold;Times" w:ascii="Times-Bold;Times" w:hAnsi="Times-Bold;Times"/>
        </w:rPr>
        <w:t>mi negrita” you are complementing her on her beauty and he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harms. This is not a phrase you would want to use in English to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young woman in Atlanta, Georgia, or any other American city, fo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at matter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ltimately, racial self-definitions prove to be inhibiting factor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t would be difficult to prove that resistance to Puerto Rican statu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hange rests on any racial (the island is predominantly Hispanic) o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ligious (it is no longer majority Catholic) prejudice, but it is virtuall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ertain that whatever part such prejudice plays in the debate i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verse to American and Puerto Rican interests. One hundred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orty years after the Emancipation Proclamation the United Stat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s still debating in its courts and colleges such issues as affirmativ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ction. The U.S. Supreme Court issued another ruling on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ubject, affirming diversity but rejecting a quota system, in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ummer of 2003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early 200 years after the death of Thomas Jefferson, the questi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s to whether or not he fathered a child by a family slave, Sall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emmings, still occasions vigorous controversy. When descendant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Ms. Hemmings decided to attend a Jefferson family reunion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ew years ago, they were welcomed by some and rejected by other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or some, the dispute was all about DNA and circumstanti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vidence; in truth, the dispute is about a much deeper drama, on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at is slowly playing out against a background of increasingl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ixed racial heritage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this respect, Puerto Rico and the rest of the United Stat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ave a great deal in common. Isn’t racial prejudice, whether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o or on the American mainland, nothing more th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enial, what the psychologists call “reaction formation”? Prejudic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s tragic, and efforts to overcome it through “marrying white,” as 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nd in itself, have a tragicomic aspect. When someone from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“</w:t>
      </w:r>
      <w:r>
        <w:rPr>
          <w:rFonts w:eastAsia="Times New Roman" w:cs="Times-Bold;Times" w:ascii="Times-Bold;Times" w:hAnsi="Times-Bold;Times"/>
        </w:rPr>
        <w:t>Prietusco” class, through intermarriage, did reach a new level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acial “purity” and gained fresh economic status, they would inven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ew family trees that led to Spain or Corsica or some othe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389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uropean fountainhead. To create a new future they would invent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ew past. The aim was to become one of the undoubted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nquestioned whites, the blanquito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ometimes, when such people would make claims too bold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ithstand scrutiny, their bluff would be called by someone asking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“</w:t>
      </w:r>
      <w:r>
        <w:rPr>
          <w:rFonts w:eastAsia="Times New Roman" w:cs="Times-Bold;Times" w:ascii="Times-Bold;Times" w:hAnsi="Times-Bold;Times"/>
        </w:rPr>
        <w:t>Y tu abuela, donde esta?” “Where is your grandmother?”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mplication was that she was hiding in the kitchen because he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visage would show your true racial origin. Before long, there was 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ntire crop of Puerto Ricans who were hiding their grandmother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ather than let the cause of racial convergence take its course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re were elements of Puerto Rican society that were enlisted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drive to retain racial purity. The Catholic Church on the isl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as solicited for help in preserving the blanquito class, particularl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parish priest. It was he who kept all the birth and baptism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cords in the town and, as a result, it was a reliable way to trac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omeone’s ethnic heritag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mothers of eligible-for-marriage youngsters were usually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harge of this qualification process. Whenever one of the you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eople would express a desire to marry someone whose parents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grandparents, and great-grandparents were not readily known,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atholic priests were asked to check the prospective bride o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groom’s family tree. If the search uncovered any “shady” background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marriage would be denied to the young couple. Whe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broken-hearted young person would ask why, the mother woul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ave her fingertips over her cheek. Nothing more need be said.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omance was over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t wasn’t long before the darker-skinned population of Puer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ico began to catch on as to which side the Catholic priests wer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ssisting through this process. Little by little, they began to shift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various Protestant denominations. The Protestant leaders were no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s loyal as the Catholic majority to Puerto Rico’s white aristocrac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did not open their registries as readily. There are many Baptist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day on the island, as well as Pentecostals, Jehovah’s Witnesses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Seventh-Day Adventists. In fact, the most recent statistics show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at Puerto Rico is now some 50 percent Catholic, with an equ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art distributed among other faith group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is does not mean that the law of inertia in the redistribution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ealth has changed. From a practical standpoint, wealth in Puer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390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Mejorando la Raz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ico today is still concentrated in the hands of the island’s white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very light-skinned population. Puerto Ricans of darker countenanc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it at a much lower rung on the social and economic scale.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emptation of “Mejorando la Raza” still beckons. Perhaps, for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st of the United States, the idea of Puerto Rico as a poor neighbo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hose status need not concern us beckons in the other direction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ome evidence exists that these age-old tensions and fears hol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way regardless of the political circumstances. A visitor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mmunist Cuba today would witness a similar pattern. Most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people who represented the plutocracy in Cuba fled whe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astro and his Marxist cohorts came to power in the early 1960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ones who stayed were either the dark-skinned Cubans or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hites who ran the revolution. Today, four decades later, the peopl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ho run the country are white while the rest of the nation is dark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contrast is obvious, even stark, in some settings. When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uban national baseball team played games against the Baltimor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rioles, photographs of the pre-game ceremonies showed darkskinn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layers and a light-skinned Cuban diplomatic corp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ho is stronger even than Castro? Mejorando la Raza!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se influences continue to feed into the political system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o and its interactions with the mainland. One of the most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>prominent Puerto Rican leaders at the turn of the 20</w:t>
      </w:r>
      <w:r>
        <w:rPr>
          <w:rFonts w:eastAsia="Times New Roman" w:cs="Times-Bold;Times" w:ascii="Times-Bold;Times" w:hAnsi="Times-Bold;Times"/>
          <w:sz w:val="18"/>
        </w:rPr>
        <w:t xml:space="preserve">th </w:t>
      </w:r>
      <w:r>
        <w:rPr>
          <w:rFonts w:eastAsia="Times New Roman" w:cs="Times-Bold;Times" w:ascii="Times-Bold;Times" w:hAnsi="Times-Bold;Times"/>
        </w:rPr>
        <w:t>century w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Jose Celso Barbosa. He was a doctor and a graduate of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niversity of Michigan. Barbosa came from Puerto Rico’s artisan/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ietusco class; his father was mason bricklayer and his brothe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 tailor. When he returned to Puerto Rico after graduation, he w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ot allowed to practice medicine. Some say that this was becaus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.S. medical degrees, unlike European degrees, were not acceptabl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thers say it was because he was black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nable to find work in his chosen profession, Barbosa turned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olitics. He began the Republican Party in Puerto Rico and becam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 powerful advocate of statehood. As in the United States at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ime of the founding of the party of the same name,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“</w:t>
      </w:r>
      <w:r>
        <w:rPr>
          <w:rFonts w:eastAsia="Times New Roman" w:cs="Times-Bold;Times" w:ascii="Times-Bold;Times" w:hAnsi="Times-Bold;Times"/>
        </w:rPr>
        <w:t>Republicans” in Puerto Rico were those who represented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ights of the black population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arbosa’s struggles in the early 1900s to make Puerto Rico a ful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equal state in the U.S. federal system are legendary. The significan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oint here is that even at the dawn of the modern era, with inter-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391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arriage and the “Mejorando la Raza” that had been going on fo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enturies, the dividing line between white and non-white citizens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o was so sharp that a political movement had to be form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 advance the interests of the darker-skinned. Was this not a precurso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 the story of Martin Luther King, Jr. in 1950s and ‘60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merica?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f this is not the typical mainlander’s view of Puerto Ric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istory, it is partly because of the consequences of that history. 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oon as the U.S. Congress granted citizenship to the Puerto Ric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eople in 1917, a wave of immigration brought people north to New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York and other cities that have long spoken to the globe of a bette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ife. Those who left Puerto Rico, those for whom it was not a ric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ort but rather a cul-de-sac, were predominantly dark-skinn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slanders. In the words of “America”: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 like the shores of America!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mfort is yours in America!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Knobs on the doors in America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all-to-wall floors in Americ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those days and right up until the ‘50s, Puerto Rico w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alled, with justice, “The Poorhouse of the Caribbean.” It had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owest per capita income of any Caribbean island, even Haiti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Dominican Republic. The unemployment rate in those day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anged to 50 percent. Well-to-do whites and those who managed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chieve, without detection, “Mejorando la Raza” stayed, and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nemployed blacks left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se men and women emigrated in droves, imitating, in fact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migration of southern U.S. blacks to America’s urban north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ome replaced the departing American blacks and many mor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erely joined them in the cities. They picked corn and pluck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bacco leaves, dug potatoes, became maids, and hopped aboard 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garbage collectors and dishwashers, searching for an economic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eam that would give them and their families an opportunity. Wav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fter wave came north, after the First World War, during the Gre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epression, and again after the Second World War and right in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1950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day, when someone tells me that I “don’t look like a Puer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392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Mejorando la Raz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ican,” I can see that this person has never spent any time in Puer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ico or even with a volume of Puerto Rican history in his lap. Hi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rame of reference is from those Puerto Ricans who migrated to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nited States in search of a better life, many of whom found bitternes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welfare and drugs instead. These were poorer people wit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urban afflictions that tended to greet new arrivals from an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hore (with some noteworthy exceptions, of course). They gravitat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 areas where their neighbors, Puerto Rican or not, had countenanc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ike their own. They clustered in upper Manhattan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rooklyn, and the South Bronx. Like me. they were fleeing limit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n their opportunities. They assimilated to the new culture th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xisted in these neighborhoods, losing, many of them, the distinc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panish language and customs whose vestiges were drawing me in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the 1950s, as these Americans were “going north,” I fou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yself going south and learning ever more about the disjunctions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complexity, of Puerto Rican society. Prejudice and class ar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lways subtle warriors against freedom. The real differences amo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eople do not involve these superficial matters. This point w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riven home to me once again when President Bill Clinton pardon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FALN terrorists from Chicago. The Washington pundits were up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arms about what they regarded as a political act designed to ai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fortunes of Clinton’s wife Hillary, then running for the U.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enate. The truth was that most people in Puerto Rico were as upse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s any other Americans over the freeing of these criminal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eople on the island did not even consider these terrorists to b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ans. They were all born on the U.S. mainland, many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m spoke little or no Spanish, and they did not represent the politic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views of 98 percent of Puerto Ricans. Moreover, most of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wo percent of Puerto Ricans who believe in Puerto Rican independenc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lso believe in achieving that goal through democratic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eans. Jose Fuentes, then-Attorney General of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ffirmed those feelings in an editorial printed in the Wall Stree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Journal in October 1999, not long after President Clinton’s decision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e wrote: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 fear President Clinton may only have succeeded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gniting resentment and suspicion against the Puer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ican people – by fueling the assumption that we al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393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upported the clemency decision. Most of us did not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we do not want to give our fellow American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mistaken impression that our sympathies lie wit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errorism. Mr. Clinton needs to know that Puer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ico stands with the U.S. against terrorism – and w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mphatically reject any insinuation to the contrary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onetheless, differences in cultural and political orientati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etween people of Puerto Rican extraction who were born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aised on the mainland and those who were born and raised on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sland had become very evident in the early 1970s. When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ederal food stamp program took effect in that decade, Puer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ico’s economy had begun growing for reasons described in previou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hapters. Compared to the United States, then as now, Puer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ico was economically to the rear; compared to the rest of Lat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merica, an economic miracle had begun. As a consequence, man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ans who had immigrated to the States, or whose parent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r grandparents had emigrated, saw opportunities to return to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and of their origin, either to engage in new businesses or to claim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ew benefit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a case of reverse injustice, the local Puerto Ricans did no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ake kindly to these “rearrivals.” They coined a term for them –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eoricans – because they regarded them as representing the New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York City slum culture and not the traditional cultural hierarchy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island. The Neoricans were the last in line to get jobs and the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ound it difficult to enter the mainstream of Puerto Rican society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us they settled in their own neighborhoods and co-exist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ith their new neighbors as best they could. Most of them still ha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amily links to the island. It did not take long for the Neorican labe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 fade away as reassimilation continued. But something di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appen in the early 1970s that has had a profound and lasting effec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n the island. Puerto Rico, which had known very little crimin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ctivity prior to the ‘70s, suddenly became a crime haven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pportunities for new prejudices rose from this fact. The reputati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the Puerto Rican communities of New York in the 1960s becam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reputation of the island in the 1990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t the end of the day, the final prejudice about Puerto Rico i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one in which Americans fail to fully realize that in the island ar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394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Mejorando la Raz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ound their countrymen. Puerto Rico is different, a land in limbo,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rowded place struggling with crime but full of good people 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ell, who are part of the United States and Americans citizen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rough and through. As Anita and the full chorus in West Sid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tory tell it: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LL: Immigrant goes to America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any hellos in America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obody knows in America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o’s in America!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biggest mistake that most Americans make is assume th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ans are “Latinos”. Following this assumption, the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ubsequently assume that all “Latinos” are Democrats and lik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elfare. These assumption could not be further from the truth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flect many assumptions that could place the “assumer” in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ategory of the first three letters of the word “ASSume”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 always try to remember this analogy when I start “assuming”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o let me try to dispel this misconception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Just because Puerto Ricans happen to share a common languag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ith Latinos, it does not mean that their attitudes and values are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ame. To illustrate this point let me ask the question: “How man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ubans are Democrats?”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ut the key difference between those who are perceived 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atinos and Puerto Ricans is in the way they had come to Americ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the motives for them doing so and their perception of thei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lace of birth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ost “Latinos” landed in America because they were escap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overty or political oppression or both. Most have come from countri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ike Mexico, Colombia, Guatemala, Dominican Republic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Venezuela etc. Some came illegally and had to struggle to get thei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merican citizenship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or Puerto Ricans, U.S. citizenship was not an issue. They hav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een U.S. citizens since 1917 and they could come to the mainl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.S. anytime they wanted to. Those who were poorer, came to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.S. during the 30’s, the 40’s and the 50’s to seek job opportuniti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continued to go back and forth. The 80’s and 90’s saw a migrati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professionals and business people, a “brain drain” if you will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395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“Latinos” who left their countries of birth, left real countrie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after they left them, even though they became Americ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itizens, they could still keep their national ethnic pride so to them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status of their countries was not an issue. Puerto Ricans, on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ther hand have never had a country. They have been a colony sinc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1492 when Columbus claimed Puerto Rico for Spain and after 1898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hen the U.S. took over that claim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contrast, then, between “Latinos” and Puerto Ricans ar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ssues of citizenship and national identity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or “Latinos” immigration is a big issue. So are issues deal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ith legal and illegal aliens. For Puerto Ricans, these issues have n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value. To them, the political status of Puerto Rico is the big issu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ainland Puerto Ricans have been here for two or three generations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many of them do not speak Spanish. However, thei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cestors settled in the urban areas of New York and Chicago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ther areas in the northeast. As a result, they have felt the full brun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racial prejudice and relate more to urban/black Americans th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y do to other segments of the population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ut since other Latin ethnic groups do have a strong sense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ational origin, mainland Puerto Ricans were never allowed th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uxury. As a result, perhaps one third of Puerto Rico orig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mericans have a strong feeling for Puerto Rico’s independenc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ince Puerto Rico parties are not divided based on ideologic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ines but on political status lines, which represent, Statehood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dependence and “Commonwealth,” the majority of U.S. Puer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icans are in favor of the current status for Puerto Rico (becaus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y believe in the Muñoz Marin lie of “Estado Libre Asociado”) o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ull independenc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t is understandable that they don’t care what is really the bes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conomic status solution for Puerto Rico because they have thei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tatehood by living in New York or Chicago. Theirs is strictly 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motional decision based on never having had the sense of “country”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(as opposed to Latino’s) because of the 500+ year old colonial statu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n the other hand, Puerto Rico, Puerto Ricans, are overwhelmingl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favor of keeping their U.S. citizenship and approximatel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50%, who would prefer to keep the status quo (the PDP party) ar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ally doing it just so they can get all the Federal benefits withou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aying Federal Taxe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396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Mejorando la Raz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independence party only draws approximately 2% of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vot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summary, a referendum vote, given a two way choice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tatehood or Independence, would result in 85%+ for Statehood. 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other hand, if a similar referendum were held in New York, you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ould probably see perhaps 30% to 50% voting for independenc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is diversity of emotion creates friction between Puerto Rico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ans and Neorican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ut most importantly, this conflict isolates Puerto Rico issu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rom those associated with typical “Latino” issue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summary, if you want to capture the hearts and minds of U.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“</w:t>
      </w:r>
      <w:r>
        <w:rPr>
          <w:rFonts w:eastAsia="Times New Roman" w:cs="Times-Bold;Times" w:ascii="Times-Bold;Times" w:hAnsi="Times-Bold;Times"/>
        </w:rPr>
        <w:t>Latinos” you talk about immigration, citizenship and the rights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liens, legal or illegal. If you want to capture the hearts and mind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Puerto Ricans, either U.S. mainland or island residents, you talk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bout Puerto Rico’s political statu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397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b/>
          <w:b/>
          <w:sz w:val="28"/>
        </w:rPr>
      </w:pPr>
      <w:r>
        <w:rPr>
          <w:rFonts w:eastAsia="Times New Roman" w:cs="Times-Bold;Times" w:ascii="Times-Bold;Times" w:hAnsi="Times-Bold;Times"/>
          <w:b/>
          <w:sz w:val="28"/>
        </w:rPr>
        <w:t>CHAPTER 16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44"/>
        </w:rPr>
      </w:pPr>
      <w:r>
        <w:rPr>
          <w:rFonts w:eastAsia="Times New Roman" w:cs="Times-Bold;Times" w:ascii="Times-Bold;Times" w:hAnsi="Times-Bold;Times"/>
          <w:b/>
          <w:sz w:val="48"/>
        </w:rPr>
        <w:t>The Last, Full Measure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  <w:sz w:val="77"/>
        </w:rPr>
        <w:t>O</w:t>
      </w:r>
      <w:r>
        <w:rPr>
          <w:rFonts w:eastAsia="Times New Roman" w:cs="Times-Bold;Times" w:ascii="Times-Bold;Times" w:hAnsi="Times-Bold;Times"/>
        </w:rPr>
        <w:t xml:space="preserve">n July 6, 2003 </w:t>
      </w:r>
      <w:r>
        <w:rPr>
          <w:rFonts w:eastAsia="Times New Roman" w:cs="Times-Bold;Times" w:ascii="Times-Bold;Times" w:hAnsi="Times-Bold;Times"/>
          <w:i/>
        </w:rPr>
        <w:t xml:space="preserve">The Washington Post </w:t>
      </w:r>
      <w:r>
        <w:rPr>
          <w:rFonts w:eastAsia="Times New Roman" w:cs="Times-Bold;Times" w:ascii="Times-Bold;Times" w:hAnsi="Times-Bold;Times"/>
        </w:rPr>
        <w:t>published a gallery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hotographs and brief biographies of the American serviceme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killed in Iraq in the previous few months. The roster of nam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the article read, as all such articles now do, like a smorgasbord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American experience. There were Hispanic names, African-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merican names, Irish names, Italians, Poles, East Europeans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cottish and English. The eye could travel down each row of nin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mages and find someone whose name, biography or residenc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rought him “close to home” for the reader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all the names and photographs, however, there was one,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nly one, man who would have been immediately identifiable fo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ther reasons. About him one would immediately know at least on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act beyond his having given his life in his country’s service: he w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one unable to vote for or against the Commander-in-Chief wh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ent him into a war zone. This man was not ineligible because 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as too young, or because he had been convicted of a felony, o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ecause he was a foreign citizen. This man was of age, of spotles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nough record to be a military policeman, and very much 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merican citizen. His name was Specialist Richard P. Orengo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pecialist Orengo was unable to vote for or against hi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mmander-in-Chief because he had the accident of being bor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living in America’s semi-colony, Puerto Rico. Nonetheless, lik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is brothers-in-arms, he gave the last, full measure of devotion fo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399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country he loved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ichard Orengo hailed from Toa Alta, Puerto Rico., a town 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Rio de la Plata southwest of San Juan. He was a member of the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>755</w:t>
      </w:r>
      <w:r>
        <w:rPr>
          <w:rFonts w:eastAsia="Times New Roman" w:cs="Times-Bold;Times" w:ascii="Times-Bold;Times" w:hAnsi="Times-Bold;Times"/>
          <w:sz w:val="18"/>
        </w:rPr>
        <w:t xml:space="preserve">th </w:t>
      </w:r>
      <w:r>
        <w:rPr>
          <w:rFonts w:eastAsia="Times New Roman" w:cs="Times-Bold;Times" w:ascii="Times-Bold;Times" w:hAnsi="Times-Bold;Times"/>
        </w:rPr>
        <w:t>Military Police Company based in Arecibo, Puerto Rico. 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as only 32 years old when he was shot and killed in Najaf, Iraq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hile investigating a car theft. It may have been routine polic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ork, or it may have been something more. Cars used in bomb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ttacks against military targets in Iraq are often stolen vehicles. B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ppearance and personal history, it would be hard to distinguish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 xml:space="preserve">Specialist Orengo from the other 44 men depicted in the </w:t>
      </w:r>
      <w:r>
        <w:rPr>
          <w:rFonts w:eastAsia="Times New Roman" w:cs="Times-Bold;Times" w:ascii="Times-Bold;Times" w:hAnsi="Times-Bold;Times"/>
          <w:i/>
        </w:rPr>
        <w:t>Post</w:t>
      </w:r>
      <w:r>
        <w:rPr>
          <w:rFonts w:eastAsia="Times New Roman" w:cs="Times-Bold;Times" w:ascii="Times-Bold;Times" w:hAnsi="Times-Bold;Times"/>
        </w:rPr>
        <w:t>’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gallery of heroes. Perhaps he was a little older than most of thes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young soldiers. That was all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oldiers like Richard Orengo have served bravely in the arm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orces of the United States for a century. They have given their liv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shed blood as red any that flows through American veins. Thei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ames are inscribed on our monuments and memorials. They ar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onored by their fellow citizens in parades and their graves ar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dorned with flowers and flags – never enough for any who mad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uch sacrifices – in our national cemeteries. They have served willingl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with great love of country. This does not mean, however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at they are unaware of the peculiarity of their status, and that the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o not wish to see it changed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Just before the 2000 U.S. presidential election, Air Forc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veteran Jose Lausel and several other Puerto Rican citizens fil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uit in federal district court in San Juan seeking the right to vote fo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esident. They were residents of the island and they wanted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ovember 7 ballots printed there to contain the names of Georg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. Bush, Al Gore and the minor party candidates for the Whit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ouse. “Anyplace in the world, I’m an American and I can vote, bu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ot here,” Lausel said. His point was simple: he is a U.S. citizen. I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e moved to the Bronx or Orlando, Florida, he could vote for president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f he were on active duty in Kosovo, he could vote for president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ecause, however, his address at the time of the suit was 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island, he could not vote. Puerto Rico’s unique status does no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just mean that a territory is treated differently; it means that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ame person is treated differently solely on the basis of his addres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ausel’s suit was only the latest effort to gain through the court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hat has been denied to Puerto Rico through the political proces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400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The Last, Full Measur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t is no way to do business. Excitement was briefly raised on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sland in 2000 when federal district judge Jaime Pieras, Jr. ruled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an Juan on August 29 that Puerto Ricans must be permitted to vot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or president as a matter of fundamental right for U.S. citizens. 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oted how the current situation operates in reverse for Puer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icans. Other U.S. citizens are permitted to be out of the Unit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tates and vote by absentee ballots. Puerto Ricans, on the othe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and, are denied the vote only when they are home on the island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Judge Pieras, in an act of undoubted political popularity and judici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ullity, ordered Puerto Rican governmental officials to prin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allots with the presidential options included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decision, of course, was immediately appealed, and U.S.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sland legal experts were quick to say that the judge’s ruling would b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omptly reversed by the U.S. Court of Appeals for the First Circui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Boston. The Clinton Justice Department acted with dispatch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rgue the appeal on straightforward Constitutional grounds. The electi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the president of the United States is actually carried ou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rough the Electoral College. Only those jurisdictions that hav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embership in the Electoral College participate meaningfully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esidential elections, and those jurisdictions are explicitly recogniz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the U.S. Constitution as the 50 states and, after the adoption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>of the 23</w:t>
      </w:r>
      <w:r>
        <w:rPr>
          <w:rFonts w:eastAsia="Times New Roman" w:cs="Times-Bold;Times" w:ascii="Times-Bold;Times" w:hAnsi="Times-Bold;Times"/>
          <w:sz w:val="18"/>
        </w:rPr>
        <w:t xml:space="preserve">rd </w:t>
      </w:r>
      <w:r>
        <w:rPr>
          <w:rFonts w:eastAsia="Times New Roman" w:cs="Times-Bold;Times" w:ascii="Times-Bold;Times" w:hAnsi="Times-Bold;Times"/>
        </w:rPr>
        <w:t>amendment in 1961, the District of Columbia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o’s voting advocates could be forgiven for conclud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at U.S. courts don’t always abide by the spirit or even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etter of the Constitution. Nonetheless, a three-judge panel for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urt of Appeals overturned Pieras’s ruling just a month before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lection. Undaunted, the Puerto Rican legislature continued with it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struction that ballots be printed on the island with the U.S. presidenti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andidates listed (U.S. ballots, of course, actually conta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name of Electors for each of the presidential candidates, and i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s for these Electors that voters actually cast their ballots).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an vote would thus have had the status and effect of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on-binding referendum, and mainland media would be left wit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option of giving the outcome much or little attention. It ma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ave fueled a footnote or driven an aside in someone’s commentary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s it turned out, even this symbolic vote was barred when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an Supreme Court, acting much like a state suprem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urt, ruled that the ballots could not be printed with the presidenti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401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andidates’ names on them. The reason: because the votes would no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e part of any official tally, printing and counting them would be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xpenditure of public funds for a non-public purpose. Ironically, 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veryone knows, the disparity between Al Gore’s popular vot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victory and George W. Bush’s Electoral College triumph dominat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news after the election. If ever the meaning of a symbolic presidenti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vote in Puerto Rico were going to get national attention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ocusing the public mind on the island’s status as “Senor In-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etween,” this would have been the tim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emotional appeal of this latest lawsuit is strong, and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hoice of military veterans to be among the litigants has a powerfu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ppeal. There is nothing “in-between” about military service,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re has been nothing in-between about the level of Puerto Ric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mmitment to the U.S. Armed Forces. Authorities report slightl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ifferent numbers for U.S. citizens from Puerto Rico who hav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joined or been drafted (the draft laws apply in Puerto Rico, even i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federal tax laws do not) into uniform, but the estimates all hover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>in the 200,000 range.</w:t>
      </w:r>
      <w:r>
        <w:rPr>
          <w:rFonts w:eastAsia="Times New Roman" w:cs="Times-Bold;Times" w:ascii="Times-Bold;Times" w:hAnsi="Times-Bold;Times"/>
          <w:sz w:val="16"/>
        </w:rPr>
        <w:t xml:space="preserve">1 </w:t>
      </w:r>
      <w:r>
        <w:rPr>
          <w:rFonts w:eastAsia="Times New Roman" w:cs="Times-Bold;Times" w:ascii="Times-Bold;Times" w:hAnsi="Times-Bold;Times"/>
        </w:rPr>
        <w:t>With this level of service in internation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nflicts, which dates to the First World War, there has come a hig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evel of sacrifice. The Americans Veterans Committee for Puer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ico Self-Determination reports that 6,220 Puerto Rican member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the Armed Forces have been wounded and 1,225 have bee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killed in our nation’s servic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t could be argued that citizens of other nations have died fight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n our behalf, and every American schoolboy and schoolgir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as heard the names of the Marquis de Lafayette and Thaddeu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Kosciusko. If nothing else, however, these individuals volunteer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or service and the Continental Congress had no claim on thei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ersons. Puerto Ricans are subject to the military draft and today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>every young male on the island who reaches his 18</w:t>
      </w:r>
      <w:r>
        <w:rPr>
          <w:rFonts w:eastAsia="Times New Roman" w:cs="Times-Bold;Times" w:ascii="Times-Bold;Times" w:hAnsi="Times-Bold;Times"/>
          <w:sz w:val="18"/>
        </w:rPr>
        <w:t xml:space="preserve">th </w:t>
      </w:r>
      <w:r>
        <w:rPr>
          <w:rFonts w:eastAsia="Times New Roman" w:cs="Times-Bold;Times" w:ascii="Times-Bold;Times" w:hAnsi="Times-Bold;Times"/>
        </w:rPr>
        <w:t>birthday mus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gister by law. Moreover, these individuals can vote if they happe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 leave the island and establish residence in one of the states or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District of Columbia. True, if they happen to choose the nation’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apital, they are not represented in the House or Senate, and thei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ot has not improved vis-à-vis Congressional representation. Thi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nly proves that if the District of Columbia has half a loaf, Puer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ico has less than a quarter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status of the District of Columbia is an issue all its own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402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The Last, Full Measur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it is unreasonable to compare its history to that of Puerto Rico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District of Columbia is a federal enclave under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nstitution, the seat of the national government, an area defin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nder law from the country’s founding. Apart from that fact, it i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lso but one piece, and a diminishing one at that, of an urban area,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geographical entity much smaller and less economically and topographicall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iverse than even the smallest of the 50 states, Rhod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sland or Delaware. Puerto Rico on the other hand has all the classic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allmarks of a political jurisdiction that “works” either as an independent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>nation or as the 51</w:t>
      </w:r>
      <w:r>
        <w:rPr>
          <w:rFonts w:eastAsia="Times New Roman" w:cs="Times-Bold;Times" w:ascii="Times-Bold;Times" w:hAnsi="Times-Bold;Times"/>
          <w:sz w:val="18"/>
        </w:rPr>
        <w:t xml:space="preserve">st </w:t>
      </w:r>
      <w:r>
        <w:rPr>
          <w:rFonts w:eastAsia="Times New Roman" w:cs="Times-Bold;Times" w:ascii="Times-Bold;Times" w:hAnsi="Times-Bold;Times"/>
        </w:rPr>
        <w:t>American stat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o, as noted earlier, is some 50 times the size of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istrict of Columbia. It has natural geographic definition, lik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awaii. It has a major city and one of the world’s busiest ports,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llection of smaller cities, hamlets and backwater towns. It h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ivers and mountains, a rain forest and beaches. It has its own economy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truggling though it may be, and it produces items for export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ugar and coffee and rum. It supports a bustling tourist industry, 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rray of manufacturing concerns, and a growing population. It i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early 4 million people strong, and, were it a state, it would have 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east seven members of the U.S. House of Representative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ne needn’t, however, even consider the justice of permanen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ew status for Puerto Rico by comparing it to other entities.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ruth is that whatever justice one chooses, be it statehood or independence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o’s claim to that justice is compelling on its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>own merits. Through the 23</w:t>
      </w:r>
      <w:r>
        <w:rPr>
          <w:rFonts w:eastAsia="Times New Roman" w:cs="Times-Bold;Times" w:ascii="Times-Bold;Times" w:hAnsi="Times-Bold;Times"/>
          <w:sz w:val="18"/>
        </w:rPr>
        <w:t xml:space="preserve">rd </w:t>
      </w:r>
      <w:r>
        <w:rPr>
          <w:rFonts w:eastAsia="Times New Roman" w:cs="Times-Bold;Times" w:ascii="Times-Bold;Times" w:hAnsi="Times-Bold;Times"/>
        </w:rPr>
        <w:t>amendment, Congress heard the ple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residents of the District of Columbia and gave the city’s resident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opportunity to vote for the new president who, every four o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ight years, rides down the main street of the city, Pennsylvani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venue, to take the Oath of Office. Puerto Rico has not bee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xtended even this privilege, and, in so doing, the United States h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eprived some 2.4 million citizens, registered voters, of their righ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 vote for those who represent their nation in the White House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Congress. Rich and poor alike, Puerto Ricans do vote. Mindful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ir full colonial past and chafing under their semi-coloni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esent, some 2,000,000 Puerto Ricans voted in the local election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2000. That figure represents voter turnout in excess of 80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ercent, numbers now unheard of on the mainland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o is indeed fit for self-determination; its peopl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403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actice the most basic art of democratic self-rule, voting, to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aximum degre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oposals have indeed been raised for a new U.S. Constitutional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>amendment for Puerto Rico along the lines of the 23</w:t>
      </w:r>
      <w:r>
        <w:rPr>
          <w:rFonts w:eastAsia="Times New Roman" w:cs="Times-Bold;Times" w:ascii="Times-Bold;Times" w:hAnsi="Times-Bold;Times"/>
          <w:sz w:val="18"/>
        </w:rPr>
        <w:t xml:space="preserve">rd </w:t>
      </w:r>
      <w:r>
        <w:rPr>
          <w:rFonts w:eastAsia="Times New Roman" w:cs="Times-Bold;Times" w:ascii="Times-Bold;Times" w:hAnsi="Times-Bold;Times"/>
        </w:rPr>
        <w:t>amendment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riting just a month after the Bush-Gore 2000 election, with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hads still hanging in the balance in Florida, Edda Ponsa-Flores, a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 xml:space="preserve">San Juan attorney, wrote a column in </w:t>
      </w:r>
      <w:r>
        <w:rPr>
          <w:rFonts w:eastAsia="Times New Roman" w:cs="Times-Bold;Times" w:ascii="Times-Bold;Times" w:hAnsi="Times-Bold;Times"/>
          <w:i/>
        </w:rPr>
        <w:t xml:space="preserve">The New York Times </w:t>
      </w:r>
      <w:r>
        <w:rPr>
          <w:rFonts w:eastAsia="Times New Roman" w:cs="Times-Bold;Times" w:ascii="Times-Bold;Times" w:hAnsi="Times-Bold;Times"/>
        </w:rPr>
        <w:t>expound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n the failed Lausel litigation and asking, “Why not pass a new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nstitutional amendment guaranteeing the vote to United Stat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itizens of Puerto Rico and, perhaps, other territories?” She not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at this action need in no way be linked to the statehood question,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>just as it was not so linked for the District of Columbia.</w:t>
      </w:r>
      <w:r>
        <w:rPr>
          <w:rFonts w:eastAsia="Times New Roman" w:cs="Times-Bold;Times" w:ascii="Times-Bold;Times" w:hAnsi="Times-Bold;Times"/>
          <w:sz w:val="16"/>
        </w:rPr>
        <w:t>2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t is not difficult to imagine that this proposal provokes a variet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responses in the sea of opinion that surrounds not only Puer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ico’s status in particular, but the whole question of territori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ossessions and special enclaves. On the one hand, it is hard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elieve that the dynamics of creative democratic reform and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octrine of expanding human rights could falter on the rocks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laces like Puerto Rico and Guam. On the other, there are surel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dvocates of permanent status for Puerto Rico who believe th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alf-measures like expanded voting rights would only sap energ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rom a broader campaign for Puerto Rico’s future. Moreover, grant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ans voting rights in Congress and for the presidenc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ould push a separate injustice further in the wrong direction. Isn’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re more to citizenship than military service, as vital and heroic 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at is? After all, only a minority of men and women serve and onl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 small percentage of those who serve actually suffer injury o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eath. Does it make sense for Puerto Ricans to have elected representativ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Washington if, for example, they pay no federal tax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those elected officials may only assist in preserving that unfairness?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United States was founded on rebellion against taxati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ithout representation. Could Puerto Ricans sensibly be give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presentation without taxation?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learly, the only sane route to a just and permanent resolution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o’s status is one that leads to full citizenship or to full independenc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longer these alternatives are postponed, the longe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llusions about the identity of Puerto Ricans will be extended,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eeper will become the blemish on American history from the failur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404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The Last, Full Measur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 resolve a political anomaly that mocks our nation’s principles. No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situation is not as extreme as the most left-wing critics of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nited States (many of them homegrown) would have it, but it is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ituation that offers many openings to the long-term detriment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oth the island and the mainland. Consider the example of the debat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ver Vieques. Every aspect of the complex U.S.-Commonwealth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o relationship has been on display in this seeming disput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ver a bombing range, which has been, in reality, a shadow dram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bout the heart of the American proposition itself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U.S. military presence in Puerto Rico dates, of course,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Spanish-American War and the arrival of Rear Admiral William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. Sampson and seven warships, which exchanged fire with Spanis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hore batteries in Old San Juan Harbor in May 1898. This inconclusiv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attle was followed by a military force that landed in the souther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astal city of Guanica in July, with a complement of som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3,400 men. Shortly thereafter, in a militarily and politically wellchose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ove, a fleet led by General Nelson A. Miles landed 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once, Puerto Rico’s main southern city. Removed from the capit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imbued, as the historian Arturo Morales Carrion observed, wit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 “strong nativist spirit,” the residents of Ponce greeted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mericans as liberator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U.S. military role worldwide played an interesting role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ccelerating the process by which Puerto Rico moved away from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pure colonial status of its first two decades of association wit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United States and became something much more. On the eve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U.S. entry into World War I, President Woodrow Wils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ecame concerned about the “uneasiness” of the Puerto Ric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eople under American domination. If the world was to be mad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afe for democracy, in Wilson’s famous phrase, it made no sense fo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archangel of that safety to maintain a Caribbean colony that di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ot enjoy self-determination. Wilson made the then-pending Jon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ill one of his three top priorities in his 1916 message to Congres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s a result of that pressure, a curious mix of domestic politics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ternational public relations, the legislation passed and the Puer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ican people were made citizens of the United States. This step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stantly made adult males on the island eligible for militar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ervice. A full Puerto Rican Regiment was formed and readied fo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eployment to Panama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405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us began the history of military service that has seen so man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ousands of Puerto Ricans serve in the U.S. Armed Forces over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ast eight decades. In World War II, the U.S. military role in Puer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ico was dramatically expanded. This time around, it was strategic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ilitary considerations, rather than diplomatic and image-drive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ncerns, that prompted the build-up of naval assets on the island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reason was the same one that had figured so prominently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o’s history since the raids of the Caribs and the arrival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lumbus. The island simply sits in a gatekeeper’s role in the Sout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tlantic, of strategic importance to European and other power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(China seems to be the most interested power today) seeking acces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 the Caribbean, the Panama Canal and the Pacific. U.S. commander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eared the free operation of German submarines in the Sout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tlantic would pose a major threat to America and they moved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oost the U.S. presence on the island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result was the building of the 8,600-acre Roosevelt Road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aval Station almost an hour east of San Juan, on the eastern tip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island. President Roosevelt ordered the establishment of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ase in 1940 and the Naval Station (it was renamed Roosevel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oads in 1957) was completed in 1943. The Navy’s vision for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rea included training and maneuvers in a warm-water environment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in 1941 the Navy began to acquire land on the neighbor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sland of Vieques. Use of Vieques for this purpose began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1947. Vieques’ elongated landmass totals a little more than 100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quare miles. It is located across a narrow strait just east-southeas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Puerto Rico. Off-and-on over a 60-year period the more remot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arts of Vieques were used by the Navy for bombing exercise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oosevelt Roads itself saw more or less activity, depending 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udgets and the world situation, and the base was even closed dow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n seven occasions after World War II. That changed during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ld War. In 1955 the Navy opened its Atlantic Fleet weapons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>training center there, bringing new activity to Vieques.</w:t>
      </w:r>
      <w:r>
        <w:rPr>
          <w:rFonts w:eastAsia="Times New Roman" w:cs="Times-Bold;Times" w:ascii="Times-Bold;Times" w:hAnsi="Times-Bold;Times"/>
          <w:sz w:val="16"/>
        </w:rPr>
        <w:t>3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oosevelt Roads developed as a massive and influential presenc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Puerto Rico from that time onward. The airstrip on the bas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s more than two miles long. Although the base has not been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omeport of any U.S. military vessels, some 300 Navy, NATO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oreign military ships pay calls there every year. The loc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conomic impact of this presence, as with any military base, i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406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The Last, Full Measur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uge. The base directly supports an estimated 13,000 people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cluding some 4,300 active duty military and family members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ore than 2,000 civilian employees, and nearly 8,000 retired military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is leaves out all of the private employers and busines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eople, and their families, who derive income from the operation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oosevelt Roads. The U.S. Government’s official estimate of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fusion Puerto Rico receives from the base is $300 million pe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year. Other estimates run much higher, and one private assessmen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the total value to the Puerto Rican economy of Roosevelt Roadsrelat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ctivity runs as high as $2.2 billion annually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pponents of the Vieques range have existed for a long time, bu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y gained no traction until a stray projectile killed a Puerto Ric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ecurity guard in April 1999. It was the first fatality in the more th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50-year operation of the range, a remarkable safety record by most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 xml:space="preserve">measurements. Ending the U.S. bombing exercise became a </w:t>
      </w:r>
      <w:r>
        <w:rPr>
          <w:rFonts w:eastAsia="Times New Roman" w:cs="Times-Bold;Times" w:ascii="Times-Bold;Times" w:hAnsi="Times-Bold;Times"/>
          <w:i/>
        </w:rPr>
        <w:t>cause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  <w:i/>
        </w:rPr>
        <w:t xml:space="preserve">celebre </w:t>
      </w:r>
      <w:r>
        <w:rPr>
          <w:rFonts w:eastAsia="Times New Roman" w:cs="Times-Bold;Times" w:ascii="Times-Bold;Times" w:hAnsi="Times-Bold;Times"/>
        </w:rPr>
        <w:t>for pro-independence forces on the island and a parade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iberal icons on the mainland, from the new Catholic Archbishop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an Juan, Roberto O. Gonzalez, to left-wing perennials like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vs. Jesse Jackson and Al Sharpton. For all the attention Viequ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ltimately received from activists pursuing their various agendas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ne would have thought that the island had had a long love-hate relationship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ith U.S. military forces. Instead, if the whole of Puer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ican society is considered, the opposite was tru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Clinton Administration responded to the Vieques death b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aching an agreement with the then Governor Pedro Rossello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nder which a referendum would be held in Puerto Rico to decid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hether the Navy should remain there. Most important, that agreemen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as basically written into law in the final defense authorizati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ill President Clinton signed into law during his last year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fice. President Clinton also issued a directive transferring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estern part of the range to the government of Puerto Rico. Wit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lood in the water, Jackson, Sharpton and their allies seized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pportunity to lambaste the U.S. military as insensitive to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ishes of Puerto Ricans on the island and in the United State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harpton became one of the Vieques 4 (the other three were Bronx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oliticians) after his arrest over involvement in an anti-U.S. Nav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otest. During a visit to New York in the early summer of 2001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rchbishop Gonzalez campaigned for the Navy’s removal from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407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Vieques. During a sermon delivered in Spanish at St. Patrick’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athedral in Manhattan, the Archbishop conjoined his celebrati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the beatification of the first Puerto Rican with a call for revisi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the expected referendum on Vieques’ future. The sermon was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ur de force, linking a religious theme, the beatification of a m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ho died a generation earlier, with a purely political aim,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rchbishop’s desire to champion “peace” by expelling an Americ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eacekeeping forc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Archbishop told the Catholic congregation, some of whom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ere displaying Puerto Rican flags in the cathedral’s vast nave, th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e intended to urge the New York general assembly to add 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ption to the referendum. The planned alternatives for the referendum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ere two. Under one scenario, the Navy would continue it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xercises using dummy bombs for three years and the United Stat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ould provide a $40 million economic development package.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ther proposal would have allowed the Navy to continue bomb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definitely with live munitions, while paying an additional $50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illion a year for the privilege. Archbishop Gonzalez pledged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rsue a third option, the immediate cessation of all Navy bomb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xercises on Vieques. He reportedly told the congregants that 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cognized Sharpton was a controversial figure, but that “the solidarit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the [Vieques] four [had] made a strong statement to the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>cause of peace in Vieques.”</w:t>
      </w:r>
      <w:r>
        <w:rPr>
          <w:rFonts w:eastAsia="Times New Roman" w:cs="Times-Bold;Times" w:ascii="Times-Bold;Times" w:hAnsi="Times-Bold;Times"/>
          <w:sz w:val="16"/>
        </w:rPr>
        <w:t>4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hortly after (but not because of) the Archbishop’s visit,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ecretary of the Navy, Gordon England, announced that the Nav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ould cease training and bombing exercises on Vieques by Ma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2003. In testimony a few days later to the House Armed Servic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mmittee, Deputy Secretary of Defense Paul Wolfowitz indicat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at the Secretary of Defense supported the decision to close dow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Vieques training, acknowledging that the vast majority of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9,600 residents of the island were strongly opposed to it and woul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lmost certainly vote that November to eject the Navy. He made i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lear that defense officials were deeply concerned about the advers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ecedent that would be set by allowing a popular vote on the question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“</w:t>
      </w:r>
      <w:r>
        <w:rPr>
          <w:rFonts w:eastAsia="Times New Roman" w:cs="Times-Bold;Times" w:ascii="Times-Bold;Times" w:hAnsi="Times-Bold;Times"/>
        </w:rPr>
        <w:t>[D]ictating national security decisions by local referendum i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undamentally flawed public policy,” Wolfowitz told the committe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“</w:t>
      </w:r>
      <w:r>
        <w:rPr>
          <w:rFonts w:eastAsia="Times New Roman" w:cs="Times-Bold;Times" w:ascii="Times-Bold;Times" w:hAnsi="Times-Bold;Times"/>
        </w:rPr>
        <w:t>Win or lose on the Vieques referendum, it is a mistake to allow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>local elections to dictate essential matters of national security.”</w:t>
      </w:r>
      <w:r>
        <w:rPr>
          <w:rFonts w:eastAsia="Times New Roman" w:cs="Times-Bold;Times" w:ascii="Times-Bold;Times" w:hAnsi="Times-Bold;Times"/>
          <w:sz w:val="16"/>
        </w:rPr>
        <w:t>5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408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The Last, Full Measur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 avoid that precedent, which would have had peculiar forc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ecause of the status issue in Puerto Rico, President Bush asked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ngress to cancel the Vieques referendum. This decision occasion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owls of cynical protest from some of the mainland activist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ho had campaigned most loudly for the Navy’s removal. One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m, James E. Garcia, the editor of politicomagazine.com, wrote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 xml:space="preserve">an editorial for the </w:t>
      </w:r>
      <w:r>
        <w:rPr>
          <w:rFonts w:eastAsia="Times New Roman" w:cs="Times-Bold;Times" w:ascii="Times-Bold;Times" w:hAnsi="Times-Bold;Times"/>
          <w:i/>
        </w:rPr>
        <w:t>San Francisco Chronicle</w:t>
      </w:r>
      <w:r>
        <w:rPr>
          <w:rFonts w:eastAsia="Times New Roman" w:cs="Times-Bold;Times" w:ascii="Times-Bold;Times" w:hAnsi="Times-Bold;Times"/>
        </w:rPr>
        <w:t>, “Bush v. Vieques,”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hich he personalized the debate and dramatized the issue as a ki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“peasants’ revolt” against the imperial power of the Bus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dministration. “The truth is,” Garcia wrote, “that the president’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eam of political advisers has decided to wage war against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Vieques activists. Not with bombs and bullets, but with the flak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olitics and public pressure.” He went on, apparently without intention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yperbole, to describe the Vieques “movement” as the “firs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ime since Puerto Rico’s colonization by the United States” that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sland’s residents were exercising “real power.”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irst time or not, national security issue or environmental dustup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Vieques debate was and is an “only in Puerto Rico”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henomenon. The bad precedent of the Navy’s retreat from Viequ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search for a new bombing range and training center in Florid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r North Carolina may turn out not to be a bad precedent, because i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s virtually inconceivable that the attributes of this drama coul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xist anywhere else. Anywhere else on the globe the U.S. militar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esence is secured either by the fact that the land at issue belong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 the federal government and is protected by legal sovereignty, o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s granted for use by the United States and is subject to treaties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ther agreements that make the process of its continued use 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rderly matter. In most places that presence is further secur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ecause the local population desires it, the land at issue has little o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o other value or use, and the economic benefits of the militar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stablishment are critical to the local economy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se factors worked no magic in Vieques, but the same canno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e said for Roosevelt Roads, and it is here that the real powerlessnes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Puerto Rico under its current status is on full display.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pasm of protest over Vieques, fueled by partisan political interest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n the mainland seeking to embarrass the Bush Administration 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 environmental/war-and-peace issue, followed, as always, the law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unintended consequences. Defense officials and members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409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ngress on the House and Senate armed services committe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asoned that if the United States Navy and Marine Corps could n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onger train at Vieques, even with dummy munitions, then the entir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oosevelt Roads naval presence was unnecessary and should b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losed. The decision was logical, but it was not taken withou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motion, the kind that has been triggered on both sides in the pas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ecisely because the underlying status of Puerto Rico is a nagg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one of contention. Rep. Randy “Duke” Cunningham, a 20-yea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avy veteran and a member of the House Appropriations Defens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ubcommittee, spoke for many in Congress when he said on Jul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20, 2003, “If you take the [bombing] mission away from Vieques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you don’t need that base anymore. Sometimes you get what you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>wish for.”</w:t>
      </w:r>
      <w:r>
        <w:rPr>
          <w:rFonts w:eastAsia="Times New Roman" w:cs="Times-Bold;Times" w:ascii="Times-Bold;Times" w:hAnsi="Times-Bold;Times"/>
          <w:sz w:val="16"/>
        </w:rPr>
        <w:t>6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oon after Cunningham’s statement the House of Representativ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voted unanimously to close Roosevelt Roads six months after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nactment of the 2004 defense spending bill. The action was castigat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y some Puerto Rican officials and members of the U.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ngress who claimed it was punitive, but the Department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efense had been warning for months that the closure was the natur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rollary of the end of training programs in Vieques. Rep. Jos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errano, a liberal Democrat from New York, said, “I think it’s punishment”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 xml:space="preserve">for the protests. “We are being punished,” he told </w:t>
      </w:r>
      <w:r>
        <w:rPr>
          <w:rFonts w:eastAsia="Times New Roman" w:cs="Times-Bold;Times" w:ascii="Times-Bold;Times" w:hAnsi="Times-Bold;Times"/>
          <w:i/>
        </w:rPr>
        <w:t>The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  <w:i/>
        </w:rPr>
        <w:t>Washington Times</w:t>
      </w:r>
      <w:r>
        <w:rPr>
          <w:rFonts w:eastAsia="Times New Roman" w:cs="Times-Bold;Times" w:ascii="Times-Bold;Times" w:hAnsi="Times-Bold;Times"/>
        </w:rPr>
        <w:t>, “for winning an issue against the federal government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Navy said, ‘Oh yeah. We’re going to fix you. We’re going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>to close the base.’”</w:t>
      </w:r>
      <w:r>
        <w:rPr>
          <w:rFonts w:eastAsia="Times New Roman" w:cs="Times-Bold;Times" w:ascii="Times-Bold;Times" w:hAnsi="Times-Bold;Times"/>
          <w:sz w:val="16"/>
        </w:rPr>
        <w:t xml:space="preserve">7 </w:t>
      </w:r>
      <w:r>
        <w:rPr>
          <w:rFonts w:eastAsia="Times New Roman" w:cs="Times-Bold;Times" w:ascii="Times-Bold;Times" w:hAnsi="Times-Bold;Times"/>
        </w:rPr>
        <w:t>Atlantic Fleet Commander Robert Natter ha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aid months earlier that, without the Vieques training site, “[T]here i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o way I need the Navy facilities at Roosevelt Roads. It’s a drain on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>Defense Department and taxpayers’ dollars.”</w:t>
      </w:r>
      <w:r>
        <w:rPr>
          <w:rFonts w:eastAsia="Times New Roman" w:cs="Times-Bold;Times" w:ascii="Times-Bold;Times" w:hAnsi="Times-Bold;Times"/>
          <w:sz w:val="16"/>
        </w:rPr>
        <w:t>8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mmentators in Puerto Rico, as well as in Congress, noted th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Gov. Sila Calderon would be blamed for exacerbating tensions ove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issue and failing to appreciate that the fate of Roosevelt Roads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 xml:space="preserve">hung in the balance. John Marino, the city editor for </w:t>
      </w:r>
      <w:r>
        <w:rPr>
          <w:rFonts w:eastAsia="Times New Roman" w:cs="Times-Bold;Times" w:ascii="Times-Bold;Times" w:hAnsi="Times-Bold;Times"/>
          <w:i/>
        </w:rPr>
        <w:t>The San Juan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  <w:i/>
        </w:rPr>
        <w:t xml:space="preserve">Star, </w:t>
      </w:r>
      <w:r>
        <w:rPr>
          <w:rFonts w:eastAsia="Times New Roman" w:cs="Times-Bold;Times" w:ascii="Times-Bold;Times" w:hAnsi="Times-Bold;Times"/>
        </w:rPr>
        <w:t>wrote that Calderon would be vulnerable to charges by the New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ogressive Party that Calderon, who launched a federal lawsui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eant to accelerate the end of training on Vieques, had institut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olicies that would mean “the Americans are lowering their fla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rom Puerto Rico.” As this is written the immediate political fallou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the Battle of Vieques, as it has been dubbed, is uncertain. Prior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410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The Last, Full Measur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ord of the base closing, when the economic implications wer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ore hypothetical than real, the political leadership in San Juan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nservative and liberal, disagreed on tone but not on substanc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ow it is obvious that the economic implications, in the short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id-term, are major, and that there is more to the economic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mplications even than mere economics. Towns nearby the base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cluding Ceiba, Fajardo and Naguabo, would be especially hardhit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cluding landlords who rent to military families and civili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mployees at the base, restaurants, car repair shops, chain stor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ike Wal-Mart, K-Mart and Sears, and hundreds of smaller enterpris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at depend on income generated by the wages, paid 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ederal standards, to base employees. Home values could drop by 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uch as one third. These facts created a counter-movement to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Vieques protestors, but it was a movement that was not well-organiz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that did not have the New York publicity resources availabl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 the celebrities who took up for the Navy’s evacuation. As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 xml:space="preserve">Maria Padilla wrote for </w:t>
      </w:r>
      <w:r>
        <w:rPr>
          <w:rFonts w:eastAsia="Times New Roman" w:cs="Times-Bold;Times" w:ascii="Times-Bold;Times" w:hAnsi="Times-Bold;Times"/>
          <w:i/>
        </w:rPr>
        <w:t>The Orlando Sentinel</w:t>
      </w:r>
      <w:r>
        <w:rPr>
          <w:rFonts w:eastAsia="Times New Roman" w:cs="Times-Bold;Times" w:ascii="Times-Bold;Times" w:hAnsi="Times-Bold;Times"/>
        </w:rPr>
        <w:t>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is [the region around the base] is the part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o where the contrarian point of view 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much-publicized Vieques movement is found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ere, direct and daily interaction with Navy personnel</w:t>
      </w:r>
    </w:p>
    <w:p>
      <w:pPr>
        <w:pStyle w:val="Normal"/>
        <w:widowControl w:val="false"/>
        <w:autoSpaceDE w:val="false"/>
        <w:rPr>
          <w:rFonts w:ascii="Times-Bold;Times" w:hAnsi="Times-Bold;Times" w:cs="Times-Bold;Times"/>
        </w:rPr>
      </w:pPr>
      <w:r>
        <w:rPr>
          <w:rFonts w:eastAsia="Times New Roman" w:cs="Times-Bold;Times" w:ascii="Times-Bold;Times" w:hAnsi="Times-Bold;Times"/>
        </w:rPr>
        <w:t>–</w:t>
      </w:r>
      <w:r>
        <w:rPr>
          <w:rFonts w:eastAsia="Times-Bold;Times" w:cs="Times-Bold;Times" w:ascii="Times-Bold;Times" w:hAnsi="Times-Bold;Times"/>
        </w:rPr>
        <w:t xml:space="preserve"> </w:t>
      </w:r>
      <w:r>
        <w:rPr>
          <w:rFonts w:eastAsia="Times New Roman" w:cs="Times-Bold;Times" w:ascii="Times-Bold;Times" w:hAnsi="Times-Bold;Times"/>
        </w:rPr>
        <w:t>and direct and indirect benefits to loc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conomies – mean Vieques is not an issue of stark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ntrasts, but one with blurred edges. The Navy is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riend here, not an enemy. And everyone know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omeone who either works for or benefits from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>Roosevelt Roads.</w:t>
      </w:r>
      <w:r>
        <w:rPr>
          <w:rFonts w:eastAsia="Times New Roman" w:cs="Times-Bold;Times" w:ascii="Times-Bold;Times" w:hAnsi="Times-Bold;Times"/>
          <w:sz w:val="16"/>
        </w:rPr>
        <w:t>10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town of Ceiba in particular enjoys a per-household incom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$31,000, the highest in the region. Residents of the town say the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orry about becoming another Naguabo, where the average househol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arns something like $10,000 less per year. Unemployment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cattered rural Puerto Rican towns already stands at a stunning 50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ercent. Padilla reported that some Ceiban locals believe the bas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losure will lead to the demise of the town’s last manufactur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lant. Talk of ghost towns has been heard. A local reporte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escribed a visit to Ceiba in stark terms. “During a tour around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411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wn’s surroundings, WOW News observed many abandoned properties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treets are in bad condition, and buildings like the City Hal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the public library showed poor maintenance. More than a dozen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>signs of properties for sale or rent were seen.”</w:t>
      </w:r>
      <w:r>
        <w:rPr>
          <w:rFonts w:eastAsia="Times New Roman" w:cs="Times-Bold;Times" w:ascii="Times-Bold;Times" w:hAnsi="Times-Bold;Times"/>
          <w:sz w:val="16"/>
        </w:rPr>
        <w:t>11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Puerto Rican government continues to yearn for restorati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the special tax breaks that Congress repealed in the mid-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1990s. Once again, however, deficits are the order of the day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ashington and the Bush Administration is under fire from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emocrats over tax policies they say favor Republican special interest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lacating Puerto Rico through new tax relief does not seem lik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 likely prospect for an Administration that says candidly it fel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rapped by a Clinton Administration decision to allow a Viequ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lebiscite on American security policy. The events of September 11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2001 did nothing to ease this feeling. In the meantime, consider thi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rony: Puerto Rican officials are scrambling to renew the dru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mpanies’ tax gimmick in a desperate effort they claim is needed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eserve 20,000 jobs, the same number their rash actions 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oosevelt Roads will cost the Puerto Rico economy in short order!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non-economic implications of the Roosevelt Roads bas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losing may be the most profound in the long-term. The base h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lso been used by the U.S. Drug Enforcement Administration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ilitary assets maintained and operated in Puerto Rico by the Nav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clude a massive over-the-horizon radar system that has bee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eployed to detect and give advance warning of unidentifi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ircraft and shipping approaching Puerto Rico from the south,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rigin of much of the area’s illicit drug trade. The radar system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alled ROTHR, for relocatable over-the-horizon radar, was install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n Vieques and at Fort Allen in the late 1990s over the oppositi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Puerto Rican and international green and socialist groups.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ame array of anti-colonial and environmental arguments was used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mbined with the usual dose of suspicion about U.S. intentions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ome of it, naturally, hysterical. Monica Somocurcio of the Worker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orld Service deplored the “militarisation” of Puerto Rico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pprovingly quoted the Cuban ambassador Rafael Dausa th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o’s “political prisoners” must be freed before Puerto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>Rican “independence” could be achieved.</w:t>
      </w:r>
      <w:r>
        <w:rPr>
          <w:rFonts w:eastAsia="Times New Roman" w:cs="Times-Bold;Times" w:ascii="Times-Bold;Times" w:hAnsi="Times-Bold;Times"/>
          <w:sz w:val="16"/>
        </w:rPr>
        <w:t>12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uch views have always characterized only a tiny minority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Puerto Rican population, as is also true on the mainland Unit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412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The Last, Full Measur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tates. The impact of Vieques-rooted militancy on the potential o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ikely removal of the radar system will affect every Puerto Ric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more than a few mainlanders. The reason is simple: the rada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erforms a unique task and performs it well. Writer Guillermo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 xml:space="preserve">Moscoso noted in </w:t>
      </w:r>
      <w:r>
        <w:rPr>
          <w:rFonts w:eastAsia="Times New Roman" w:cs="Times-Bold;Times" w:ascii="Times-Bold;Times" w:hAnsi="Times-Bold;Times"/>
          <w:i/>
        </w:rPr>
        <w:t xml:space="preserve">The San Juan Star </w:t>
      </w:r>
      <w:r>
        <w:rPr>
          <w:rFonts w:eastAsia="Times New Roman" w:cs="Times-Bold;Times" w:ascii="Times-Bold;Times" w:hAnsi="Times-Bold;Times"/>
        </w:rPr>
        <w:t>in 1997 that the previousl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xisting anti-drug radar system, based in Chesapeake, Virginia,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ortheast Texas had been successful in helping to interdict larg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quantities of cocaine being moved by air. Adding ROTHR to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ystem gave U.S. and Puerto Rican anti-drug forces a third leg that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 xml:space="preserve">would make </w:t>
      </w:r>
      <w:r>
        <w:rPr>
          <w:rFonts w:eastAsia="Times New Roman" w:cs="Times-Bold;Times" w:ascii="Times-Bold;Times" w:hAnsi="Times-Bold;Times"/>
          <w:b/>
        </w:rPr>
        <w:t>“</w:t>
      </w:r>
      <w:r>
        <w:rPr>
          <w:rFonts w:eastAsia="Times New Roman" w:cs="Times-Bold;Times" w:ascii="Times-Bold;Times" w:hAnsi="Times-Bold;Times"/>
        </w:rPr>
        <w:t>the movement of drugs by air to Puerto Rico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rough Puerto Rico to the United States . . . exponentially more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>difficult for the narcotraffickers.”</w:t>
      </w:r>
      <w:r>
        <w:rPr>
          <w:rFonts w:eastAsia="Times New Roman" w:cs="Times-Bold;Times" w:ascii="Times-Bold;Times" w:hAnsi="Times-Bold;Times"/>
          <w:sz w:val="16"/>
        </w:rPr>
        <w:t>13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other two legs of the system had been redeployed for antidru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rafficking purposes after the end of the Cold War. They ha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riginally been developed to allow the United States to pick up ai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raffic, such as Soviet Backfire bombers, departing from Siberia fo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United States. The ROTHR system can read air traffic as fa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outh as Bolivia. Once again, Puerto Rico’s strategic positi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fforded a strategic opportunity, this time the chance to detect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bserve and track the round trips of craft departing the hom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tations of the drug lords. Moscoso described the way in whic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formation from the radar was processed and how it has been us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 serve not just U.S. and Puerto Rican law enforcement, but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ational police of the trafficking countries, the men and women 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front lines of the fight. “Suspect tracks,” he wrote, “are sent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Joint Inter-agency Task Force East (JIATF East) in Key West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here intelligence from all the participating agencies, such as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BI, Customs, etc., is introduced and appropriate law enforcemen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gencies are notified.”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an law enforcement officials fear, justifiably, that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oss of the radar, if it occurs, will diminish their ability to apprehe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rug transshipments through the region just at the time they hav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een able to improve coordination and interdiction. It was report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y U.S. officials in February 2003 that ROTHR had been responsible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just since December 2002, for the seizure of “more than 9,000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kilos of cocaine and more than 1,000 pounds of marihuana, as well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>as 27 airplanes, 14 boats, and 97 AK-47 rifles[.]</w:t>
      </w:r>
      <w:r>
        <w:rPr>
          <w:rFonts w:eastAsia="Times New Roman" w:cs="Times-Bold;Times" w:ascii="Times-Bold;Times" w:hAnsi="Times-Bold;Times"/>
          <w:sz w:val="16"/>
        </w:rPr>
        <w:t xml:space="preserve">14 </w:t>
      </w:r>
      <w:r>
        <w:rPr>
          <w:rFonts w:eastAsia="Times New Roman" w:cs="Times-Bold;Times" w:ascii="Times-Bold;Times" w:hAnsi="Times-Bold;Times"/>
        </w:rPr>
        <w:t>A Ceiba policem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dentified in a press report only as Officer Delgado lament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413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potential loss of the radar and noted that friends of his at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ase had already lost their jobs. “When [radar operators] see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uspect vessel, they notify local authorities, and we do the job. I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eems that we are going to have more work to do in that aspect if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>the base closes,” Delgado said.</w:t>
      </w:r>
      <w:r>
        <w:rPr>
          <w:rFonts w:eastAsia="Times New Roman" w:cs="Times-Bold;Times" w:ascii="Times-Bold;Times" w:hAnsi="Times-Bold;Times"/>
          <w:sz w:val="16"/>
        </w:rPr>
        <w:t>15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short, it is an atrocious time for the island and the mainl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 go separate ways on a subject that is in the interest of public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afety not only in these two locales but also throughout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emisphere. Such is the dynamic of Puerto Rico’s uncertain status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owever, because an outcome like this is inconceivable excep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nder today’s extraordinary circumstances of quasi-territorial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 xml:space="preserve">status. The left-wing, </w:t>
      </w:r>
      <w:r>
        <w:rPr>
          <w:rFonts w:eastAsia="Times New Roman" w:cs="Times-Bold;Times" w:ascii="Times-Bold;Times" w:hAnsi="Times-Bold;Times"/>
          <w:i/>
        </w:rPr>
        <w:t xml:space="preserve">independentista </w:t>
      </w:r>
      <w:r>
        <w:rPr>
          <w:rFonts w:eastAsia="Times New Roman" w:cs="Times-Bold;Times" w:ascii="Times-Bold;Times" w:hAnsi="Times-Bold;Times"/>
        </w:rPr>
        <w:t>forces at work on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Vieques issue had outsized influence in these debates, bu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erformed at least one public service, that is, they freshly underscor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unsustainability (and exploitability) of Puerto Rico’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mmonwealth form of dependence. As Moscoso wryly observed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mpotent as they generally have been, the “separatist sectors . . 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ppose anything American (except dollars from Washington)[.]”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us, in the face of an angry Congress and Administration, Puer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ican officials are left to float ideas about development funds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suscitation of repealed tax breaks that will only turn a fundament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ebate into a funding debat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learly, Vieques should not be viewed as just one more skirmis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etween the anti-war American left and a conservativ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dministration devoted to prosecuting a war against America’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nemies overseas. The dramaturgy over the bombing range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efense installation would simply not have occurred if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ere fish or fowl, that is, a state or independent nation. If Puer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ico were a state, the idea of the U.S. presence as a military impositi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the area (an idea that makes little sense given the fact that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an people are U.S. citizens) would have no more relevanc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an it does in Newport News, or Newport, Rhode Island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ver the past 15 years, as base closings have occurred around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nited States, there have been plenty of local debates, jockey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horse-trading among members of Congress, and lobby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ampaigns to avert or postpone particular recommendations of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ase closing commission established by Congres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is process has become routine, but that is just the point. Bas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414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The Last, Full Measur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losings are not easy matters, and easing the economic dislocation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y can cause is a matter of national as well as local concern.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o, however, this process was freighted with various kind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distractions owing to the overall state of the U.S.-Puerto Ric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lationship. As a consequence, the closure of the largest (in terms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hysical size) U.S. military installation outside the 50 states w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ccomplished in a disorderly, partisan and politically charged manne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at has maximized the collateral political damage. The process h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eft a bitter taste between the island and the mainland, and may ultimatel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o severe damage to U.S. and island neighborhoods where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low of drugs may increase even as the economic stresses are acutel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elt among small businesses, landlords, and home owner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ith regard to military decisions on the mainland,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epartment of Defense most assuredly does not have a free hand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lationships with surrounding communities at defense installation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re subject to many influences, and the behavior of soldier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rom particular bases (Camp LeJeune, North Carolina, has in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ot-so-distant past offered up more than its apparent share of incident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volving conflicts between Marine recruits and the owners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ocal establishments) is sometimes a severe public relations test fo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department. Acts of civil disobedience are a staple of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merican political scene as well, and, while they experienced thei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eyday in the age of the Berrigan brothers and Vietnam protests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lergymen and nuns with hammers are arrested with some regularit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s they seek to enter secure U.S. missile sites. Again, however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se incidents are routine in a sense, and they have done little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ampen the overall endorsement of the American populace fo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efense readiness and the facilities needed to guarantee this result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olitically, this situation represents the normal operation of ou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emocracy, and this operation occurs with a regularity that mask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truth that it has been earned only by long and deep experienc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ven in the case of Vieques, the practitioners of protests followed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ell-rehearsed formula of protest, arrest, publicity and speechmak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at is by now quite familiar. Most civil protests fail,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urse, and those that succeed typically do so only because they ar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tip of an iceberg of social feeling or of a cause that is simultaneousl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oving a phlegmatic public from passivity to conviction fo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hange. The civil rights movement of the 1960s comes to mind 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415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premier example of a protest movement that succeeded becaus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t was much more than a protest and because it eventually tapped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eep reservoir of belief in the majority of citizen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Vieques protest was wrapped up in larger issues, includ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nvironmental contamination and, for some, the idea that thi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aribbean island close to Puerto Rico could yet become a flourish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estination in its own right. Closure of the bombing rang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ecame the position of the major political parties on the island, bu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 Pyrrhic victory ensued because Puerto Rico’s political powers ar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ot captains of their own fate, but crew members aboard a ship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teered by a curious compact. Affection for the United States,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eeling of shared faith and a shared future, is dominant in Puer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ico, but there are times and places, and Vieques is one of them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hen the streak of emotion in every citizen there that the countr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ccupies a place of indentured service surges to the for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uppose, in turn, what might have happened if Puerto Rico wer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 independent nation. Entertaining this option in the context of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 xml:space="preserve">Vieques is a highly speculative proposition, of course. </w:t>
      </w:r>
      <w:r>
        <w:rPr>
          <w:rFonts w:eastAsia="Times New Roman" w:cs="Times-Bold;Times" w:ascii="Times-Bold;Times" w:hAnsi="Times-Bold;Times"/>
          <w:i/>
        </w:rPr>
        <w:t>As San Juan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  <w:i/>
        </w:rPr>
        <w:t xml:space="preserve">Star </w:t>
      </w:r>
      <w:r>
        <w:rPr>
          <w:rFonts w:eastAsia="Times New Roman" w:cs="Times-Bold;Times" w:ascii="Times-Bold;Times" w:hAnsi="Times-Bold;Times"/>
        </w:rPr>
        <w:t>columnist John Marino pointed out, however, it is not as i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oosevelt Roads had no other use for the American Navy than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earby training and bombing range. He points out that Puerto Rico i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near-neighbor of an “outer range consisting of 200,000 squar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iles of open ocean,” an area “that has been used for weapons testing,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>fleet maneuvers and submarine training.”</w:t>
      </w:r>
      <w:r>
        <w:rPr>
          <w:rFonts w:eastAsia="Times New Roman" w:cs="Times-Bold;Times" w:ascii="Times-Bold;Times" w:hAnsi="Times-Bold;Times"/>
          <w:sz w:val="16"/>
        </w:rPr>
        <w:t xml:space="preserve">16 </w:t>
      </w:r>
      <w:r>
        <w:rPr>
          <w:rFonts w:eastAsia="Times New Roman" w:cs="Times-Bold;Times" w:ascii="Times-Bold;Times" w:hAnsi="Times-Bold;Times"/>
        </w:rPr>
        <w:t>In addition to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EA, the base has also been used by Army Special Operations unit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the U.S. Coast Guard. While Navy officials, under force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ecessity, have taken steps to relocate the functions carried out 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oosevelt Roads, former Chief of Naval Operations Jay Johns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as unstinting in calling the base the “crown jewel” and the “worl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tandard” of military training areas. It was, according to Heritag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oundation analyst Jack Spencer, “the only training area in the entir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tlantic Ocean where the Navy and Marines can engage in land, air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>and sea exercises that closely simulate combat.”</w:t>
      </w:r>
      <w:r>
        <w:rPr>
          <w:rFonts w:eastAsia="Times New Roman" w:cs="Times-Bold;Times" w:ascii="Times-Bold;Times" w:hAnsi="Times-Bold;Times"/>
          <w:sz w:val="16"/>
        </w:rPr>
        <w:t>17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 quick glance at a map shows that Puerto Rico is hundreds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iles closer to Liberia than the continental United States, to nam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just one current hot spot. Only a more detailed map shows how clos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island is (only 75 miles) to the deepest waters of the Atlantic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nly a specialized FAA map would show that Vieques is not locat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416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The Last, Full Measur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n any routes used by commercial air traffic. All of these factor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mbined to make Roosevelt Roads the logical choice for locati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the U.S. Navy’s South Atlantic Command. Were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dependent, and issues of sovereignty no longer a burr under it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addle, the strategic value of the island and the U.S. presence ther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ould be determined, as it were, in the marketplace. The Unit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tates operates bases around the world that have been established b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confluences of modern history, including warfare, but are now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perated on the basis of treaty agreements and defense pacts that ar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ubject to renewal and negotiation. In the context of Europe,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nited States operates our air and sea bases at Rota, Spain,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Verona and Naples, Italy, and the principle of consensus applies.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nited States pays the bulk of the freight for these sites, and particula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ses of them (overflight, for example) are subject to review b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ach nation in the alliance in particular setting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 independent Puerto Rico would be free to negotiate with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nited States on the use of its territory for mutual and hemispheric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efense purposes. Its hand would be significantly strengthened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uch a circumstance, and while there are always advantages to be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 superpower in any bargaining context, Puerto Rican official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ould have the maximum opportunity both to lead their nati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sponsibly on this subject and to obtain the “consent of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governed” on any arrangements they reached with the United State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erhaps more important, the tangle of international and domestic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olitics that Puerto Rico represents would be simplified, and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otion of partnership, which has served the mainland and the isl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ell in many contexts, might actually drive a new era of economic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strategic cooperation in the Caribbean. Puerto Ricans of al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olitical persuasions have never felt fully respected by thei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uropean colonists and their American semi-colonists. Nonetheless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y have seen the potential of freedom and close cooperation wit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United States. Advancing as equals, with common opponent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ike communism and the cartels, could usher her in a healthier relationship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at would radiate throughout Latin America to the benefi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all concerned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is truth should not be obscured just because such a relationship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as not always been the goal of independence advocates on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sland. In this regard, a few comments on the role of the Catholic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417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hurch are in order. One of the common perceptions of Puer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ico, of who is a Puerto Rican, is a belief that the island is predominantl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atholic, and conservative Catholic, owing to its Spanis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eritage. At one time, and for many decades, this perception woul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ave been true. It is only nominally true today. Christophe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lumbus’s experience with Puerto Rico was glancing, but to touc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as to possess in the New World, and the reach of the Spanis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onarchy was reinforced by ecclesiastical power. In May 1493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ope Alexander VI granted exclusive authority over the discover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ands to the Catholic kings of Spain, a position that rankled Engl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France and did nothing to deter ferocious competition amo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European powers. That competition spawned sporadic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ttempted invasions of Puerto Rico by, in turn, France, England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the Netherlands, but none of these incursions succeeded and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sland remained in Spain’s hands as an outpost of colonialism fo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ore than four centurie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o was, in fact, the first Catholic see, or diocese, in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ew World. It also had a papally appointed role in the protection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atholic orthodoxy, as Bishop Alonso Manso was made Inquisito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the Indies in 1519, a role the diocese maintained until the functi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as transferred to Cartagena in the early 1590s. The dedicati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the island, and ultimately, in an inversion of names, its capit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ity to John the Baptist epitomized the determination of the Spanis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 evangelize as they explored, to impart spiritual riches as the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ought material riches. The building of churches, which woul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ventually dominate town squares throughout the island, was begu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hen Ponce de Leon erected a wooden chapel at Caparra and K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erdinand provided for the establishment of a monastery and chape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1511. The Catholic Church in Puerto Rico coexisted with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ubjugation of the island’s Indian and Negro population, ensur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at they received Christian instruction and accepted Christian rite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>A first convent for women was opened much later, in 1651.</w:t>
      </w:r>
      <w:r>
        <w:rPr>
          <w:rFonts w:eastAsia="Times New Roman" w:cs="Times-Bold;Times" w:ascii="Times-Bold;Times" w:hAnsi="Times-Bold;Times"/>
          <w:sz w:val="16"/>
        </w:rPr>
        <w:t>18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Church reinforced social bonds with the people, eve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ough it did not disturb the institutions of slavery throughout it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arly history in Puerto Rico. Two hospitals for the indigent were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>built in the 16</w:t>
      </w:r>
      <w:r>
        <w:rPr>
          <w:rFonts w:eastAsia="Times New Roman" w:cs="Times-Bold;Times" w:ascii="Times-Bold;Times" w:hAnsi="Times-Bold;Times"/>
          <w:sz w:val="18"/>
        </w:rPr>
        <w:t xml:space="preserve">th </w:t>
      </w:r>
      <w:r>
        <w:rPr>
          <w:rFonts w:eastAsia="Times New Roman" w:cs="Times-Bold;Times" w:ascii="Times-Bold;Times" w:hAnsi="Times-Bold;Times"/>
        </w:rPr>
        <w:t>century, the Hospital de San Alfonso in San Ju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the Hospitales de la Concepcion in San German. Bishop Mans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lso believed in education and opened the first grammar school 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418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The Last, Full Measur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island. In the late 1600s Bishop Francisco Padilla established 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lementary school in San Juan. He believed so strongly in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mportance of literacy that he even considered penalties for parent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ho did not send their children to receive this free education,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e petitioned the crown to fund clothing for the children to allow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m to attend. The Dominican Order, which was founded in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sland in 1521, established a house of study and a library that serv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oth laymen and potential clergy and that historical sources prais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or their academic quality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roughout the Spanish colonial era, Madrid and Rome wer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utually reinforcing epicenters in the life of Puerto Rico. In the lat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1890s, before the Spanish American War, Puerto Rico managed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chieve a real measure of autonomy. The renowned political figur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journalist Luis Muñoz Rivera led Puerto Rico’s Partid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utonomista (autonomist party) in its drive to convince Spain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grant the populace new political rights and local control. The aim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the autonomists were largely achieved in November 1897 wit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establishment of a charter that created a bicameral legislatur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or the island. While the king would continue to appoint a governo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general as chief executive with various appointive powers of hi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wn, the elected legislature had new power to devise laws fo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o in many areas. This experiment was abruptly halted b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war between the United States and Spain. The autonomist legislatur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nvened on July 17, 1898. Seven days later American forc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anded on the island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new territorial status for Puerto Rico signaled a new era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lations between the government and the Catholic Church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eparation of church and state along the lines of the U.S. mode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ecame the norm, and while the Church retained a powerful rol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mong the people and their leaders, it typically played no direct rol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government. Given its presence among the people, however,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mpact of the Church on Puerto Rican laws and mores was considerable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this included economic issues. From the time of the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 xml:space="preserve">papal encyclical </w:t>
      </w:r>
      <w:r>
        <w:rPr>
          <w:rFonts w:eastAsia="Times New Roman" w:cs="Times-Bold;Times" w:ascii="Times-Bold;Times" w:hAnsi="Times-Bold;Times"/>
          <w:i/>
        </w:rPr>
        <w:t xml:space="preserve">Rerum Novarum </w:t>
      </w:r>
      <w:r>
        <w:rPr>
          <w:rFonts w:eastAsia="Times New Roman" w:cs="Times-Bold;Times" w:ascii="Times-Bold;Times" w:hAnsi="Times-Bold;Times"/>
        </w:rPr>
        <w:t>(Leo XIII, 1891), which set fort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 vision of the appropriate roles of capital and labor, rejecting atheistic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arxism and worker exploitation alike, the Catholic Churc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laborated a theology of economics that had worldwide impact.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o, that impact was felt most strongly through the belief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419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Luis Muñoz Marin, who steered his middle course of commonwealt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economic development with the support of the New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ealer Rex Tugwell and, two decades later, John F. Kennedy’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lliance for Progres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uñoz Marin rendered the influence of Catholic social teach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n his political philosophy in very clear terms in his final State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Commonwealth message in 1964. Here Muñoz Marin drew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 xml:space="preserve">directly upon Pope John the XXIII’s encyclical </w:t>
      </w:r>
      <w:r>
        <w:rPr>
          <w:rFonts w:eastAsia="Times New Roman" w:cs="Times-Bold;Times" w:ascii="Times-Bold;Times" w:hAnsi="Times-Bold;Times"/>
          <w:i/>
        </w:rPr>
        <w:t>Mater et Magistra</w:t>
      </w:r>
      <w:r>
        <w:rPr>
          <w:rFonts w:eastAsia="Times New Roman" w:cs="Times-Bold;Times" w:ascii="Times-Bold;Times" w:hAnsi="Times-Bold;Times"/>
        </w:rPr>
        <w:t>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etting forth a definition of social progress that encompassed no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nly economic growth, education and personal health, but also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vision of neighborliness and community harmony rooted in religiou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values. Muñoz Marin specifically endorsed the notion of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“</w:t>
      </w:r>
      <w:r>
        <w:rPr>
          <w:rFonts w:eastAsia="Times New Roman" w:cs="Times-Bold;Times" w:ascii="Times-Bold;Times" w:hAnsi="Times-Bold;Times"/>
        </w:rPr>
        <w:t>family salary,” a concept that Catholic thought had advanced as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eans to ensure the protection of mothers and the education of children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idea of the family salary was to secure the family’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come through the employment of a head of household, typicall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father, with wages sufficient to support the entire family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ad the role of the Catholic Church in Puerto Rican politic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ffairs continued to manifest itself through the ebb and tide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deas, and not the ad hoc forays of individual bishops pursuing thei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eferences, negative effects all around might have been avoided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ne particularly consequential series of events occurred in 1960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fter the Spanish-American War, despite the strength of the Churc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Puerto Rico, no native clergyman had attained the rank of bishop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bishops were exclusively North Americans. Then-Bishop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James McManus of Ponce and James P. Davis of San Juan made 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nusual foray into political life with at least two goals. One was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troduce religious instruction into island schools, and the seco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as to resist the dissemination of birth control and sterilizati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formation and practices. Bishop McManus had one other motivation: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e was a strong opponent of commonwealth status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elieved that Puerto Rico should seek statehood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t a rally held in May 1960, Bishop Davis went further, criticiz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Popular Democrats (PPD) under Muñoz Marin and call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or the formation of the Christian Action Party (PAC). The initiativ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ackfired. In November 1960 the PAC achieved only 52,096 votes,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 xml:space="preserve">less than one-eighth of the PPD’s tally. Only the </w:t>
      </w:r>
      <w:r>
        <w:rPr>
          <w:rFonts w:eastAsia="Times New Roman" w:cs="Times-Bold;Times" w:ascii="Times-Bold;Times" w:hAnsi="Times-Bold;Times"/>
          <w:i/>
        </w:rPr>
        <w:t>independentistas</w:t>
      </w:r>
      <w:r>
        <w:rPr>
          <w:rFonts w:eastAsia="Times New Roman" w:cs="Times-Bold;Times" w:ascii="Times-Bold;Times" w:hAnsi="Times-Bold;Times"/>
        </w:rPr>
        <w:t>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ccustomed cellar-dwellers, finished behind the bishops’ handmad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420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The Last, Full Measur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arty. The result was a bitter lesson for McManus and Davis. PP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presentatives quietly complained to Pope John XXIII at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Vatican and, shortly thereafter, both clerics were reassigned awa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rom the island. From that time forward, local dioceses have bee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ed by men of Puerto Rican heritag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hile this abortive political gambit occurred on behalf of statehood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Church has occasionally lent tacit support, as it did on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Vieques matter, to forces whose focus is criticism of the Unit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tates and achievement of independence. As poll after poll,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ultiple plebiscites, have shown, opposition to the United Stat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desire for independence are not the view of most Puerto Rican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ffection for and identification with the mainland, despite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ensions of status, whatever term is applied to it, be it territory o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utelage, compact or commonwealth, cannot be interpreted as anti-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mericanism. Some critics point to the elevation of the Puer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ican flag and its display in competitions with the United Stat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(indeed it is notable that Puerto Rico even fields teams in competiti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ith the United States in events like the recent Pan Americ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Games, where Puerto Rico beat a U.S. college team in San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omingo in what Michigan State Coach Tom Izzo called a “hostil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nvironment”) as signs that the island’s loyalty is questionable.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yearning for recognition and appreciation, however, should neve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e mistaken for disloyalty; otherwise, Texans’ and other state residents’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evotion to their state flag should be taken as subversiv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isreading the public mind has certainly begun to impact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atholic Church in Puerto Rico. Having a wrongheaded idea of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ature of the Puerto Rican is not confined to secular institutions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eaders. While the moral conservatism of the Church stills track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trongly with the values of the people, the Church has seen its swa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n the island weaken over time. Some of this is due to the sam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orces of consumerism and secularization seen throughout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eveloped countries. Some is due to the influence of the growth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ther religions, particularly Protestant denominations that hav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teadily evangelized the island for their own creeds over a centur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religious freedom in Puerto Rico. Some of it is also likely due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erceptions of the Church’s role in certain social questions, including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 xml:space="preserve">its cooperation in </w:t>
      </w:r>
      <w:r>
        <w:rPr>
          <w:rFonts w:eastAsia="Times New Roman" w:cs="Times-Bold;Times" w:ascii="Times-Bold;Times" w:hAnsi="Times-Bold;Times"/>
          <w:i/>
        </w:rPr>
        <w:t xml:space="preserve">mejorando la raza </w:t>
      </w:r>
      <w:r>
        <w:rPr>
          <w:rFonts w:eastAsia="Times New Roman" w:cs="Times-Bold;Times" w:ascii="Times-Bold;Times" w:hAnsi="Times-Bold;Times"/>
        </w:rPr>
        <w:t>and the flirtations wit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ti-American figure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421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 xml:space="preserve">Most mainland sources, including the </w:t>
      </w:r>
      <w:r>
        <w:rPr>
          <w:rFonts w:eastAsia="Times New Roman" w:cs="Times-Bold;Times" w:ascii="Times-Bold;Times" w:hAnsi="Times-Bold;Times"/>
          <w:i/>
        </w:rPr>
        <w:t xml:space="preserve">CIA Factbook 2002 </w:t>
      </w:r>
      <w:r>
        <w:rPr>
          <w:rFonts w:eastAsia="Times New Roman" w:cs="Times-Bold;Times" w:ascii="Times-Bold;Times" w:hAnsi="Times-Bold;Times"/>
        </w:rPr>
        <w:t>and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  <w:i/>
        </w:rPr>
        <w:t>The Catholic Almanac</w:t>
      </w:r>
      <w:r>
        <w:rPr>
          <w:rFonts w:eastAsia="Times New Roman" w:cs="Times-Bold;Times" w:ascii="Times-Bold;Times" w:hAnsi="Times-Bold;Times"/>
        </w:rPr>
        <w:t>, published by Our Sunday Visitor, continu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 describe Puerto Rico as predominantly Catholic, with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ercentage of the population listing an affiliation with the Church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range of 80 to 85 percent. As on the mainland, this affiliation fo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any is like listing ethnic extraction, suggestive of influences bu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ot determinative of behavior. Sharp distinctions exist in worldview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etween those who attend church on a regular basis and those wh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o not. Polls put the Catholic population at roughly 50 percent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ther religions, Pentecostals, Lutherans, Jehovah’s Witnesses,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maller populations of Jews and Mormons exist on the island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ome are growing rapidly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t would be a mistake, however, to conclude that these chang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ignal a wholesale liberalization of Puerto Rico, at least on soci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questions. On economic issues, the island has relied in no smal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easure on activist government, both on the spending and tax sid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the equation. As noted above, Catholic ideas of social welfare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dignity of the worker, and community have influenced the politic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the people and ensured that mistrust of government as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opulist theme never took hold on the island. Puerto Rico’s politic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isposition is thus more northern than southern in terms of comparis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 U.S. states; it could be said that, despite its relative poverty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t is more Minnesota than Mississippi. Culturally, however, it i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ore Mississippi than Manhattan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is truth can be seen in the results of a poll conducted b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irthlin Worldwide in May 1998 for the Citizens Education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oundation. The poll found that 64 percent of Puerto Ricans conside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mselves to be conservative on social issues. Electorally, voter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aid they support “moderate to conservative” candidates and that the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vote for the candidate and not the party. Some 80 percent of register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voters said they planned to go to the polls, a participation rat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nheard-of on the mainland and typical of Puerto Rican election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socially conservative disposition underscored in the pol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as reflected in the numbers on particular questions. Fully 82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ercent of the respondents said they support policies to protect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ife of the unborn (anti-abortion). Three of four voters suppor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andatory sentences for serious crimes. As on the mainland, 77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ercent support policies to reform the welfare system (this w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422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The Last, Full Measur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ubsequent, of course, to the dramatic welfare reform bill enact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y a conservative Congress and signed into law by Presiden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linton in 1996). The supportive numbers on other social question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re also impressively high: for school prayer, 91 percent; for schoo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vouchers, 83 percent; favoring right-to-work laws, 82 percent; for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trong national defense, 78 percent. These are numbers characteristic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nly of religiously conservative states on the mainland –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daho, Louisiana, and Arkansas. Catholicism, despite its demographic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eakening, plays an historical role here. As Maria Teres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abin wrote even of those who have left the island, “[F]or ever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an and his or her descendants, Catholicism is the spiritu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moral guide that shapes their understanding of evil and goodness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 xml:space="preserve">and all the actions and reactions of human beings.” </w:t>
      </w:r>
      <w:r>
        <w:rPr>
          <w:rFonts w:eastAsia="Times New Roman" w:cs="Times-Bold;Times" w:ascii="Times-Bold;Times" w:hAnsi="Times-Bold;Times"/>
          <w:sz w:val="16"/>
        </w:rPr>
        <w:t>19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ho would the Puerto Rican be politically if the illusion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mmonwealth dissolved and a new course were chosen?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peculation about the implication freezes many politicians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spires a few. Most political leaders want sure things. They devis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ngressional districts to maximize the number of secure seats fo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ir party. They do this whether they are Republican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emocrat, and they operate with a relatively free hand within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nstraints of the Voting Rights Act and U.S. Supreme Court decision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at condemn race-conscious districting and promote the principl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one-man/one-vote. Politicians also resist sure things th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ut against their interest. A logical case can be made against statehoo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or the District of Columbia, for example, but a conclusiv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olitical argument is made for Republicans by the mere fact th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ull voting rights for the District would mean two new Democratic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enators and one new House Democrat, all three likely very liber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or as far as the eye can se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istorically, the more conservative, or Republican, party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o has supported statehood. The late Luis Ferre, who di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t age 99 captured the governorship of Puerto Rico in 1968, tw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years after his longtime friend and ally, Ronald Reagan, won hi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irst election for governor of California. Ferre ran as the candidat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the newly christened New Progressive Party (PNP, following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cronym in Spanish), the successor to the Republican Statehoo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arty Ferre and his brother-in-law, Miguel A. Garcia Mendez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ounded in 1952. The Popular Democrats (PPD) have a longe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423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eritage and are equally intense in their support for retention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laboration of commonwealth status. Since 1963, when the visionar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uñoz Marin left the governorship, the PNP has occupied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governorship of Puerto Rico for 20 years and the PPD for 18. Thi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50-50 division of rule tracks closely the most recent divisions in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1998 plebiscite on Puerto Rico’s futur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ver-simplification of Puerto Rican politics is always a mistak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erre’s years in office coincided with the term of Lyndon B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Johnson, and the statehooders sought to increase the flow of feder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unds to the island under the Great Society. They saw this as equ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reatment for Puerto Rico as it moved from dependent status to statehood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here access to federal programs would be as comprehensiv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s any other state’s. When President Ford was in office and promot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tatehood, the island was electing Hernandez-Colon, wh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sisted Ford’s policies and followed the PPD’s platform of build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pon and improving commonwealth status. The PNP and PPD spli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governorship during President Reagan’s term, and Pedr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osello, pro-statehood and the leader of the PNP, was governo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uring the entirety of Bill Clinton’s two terms in office. To mak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atters more confusing, Rossello who was perceived as a republican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“</w:t>
      </w:r>
      <w:r>
        <w:rPr>
          <w:rFonts w:eastAsia="Times New Roman" w:cs="Times-Bold;Times" w:ascii="Times-Bold;Times" w:hAnsi="Times-Bold;Times"/>
        </w:rPr>
        <w:t>caucused” with the Democratic Governors’ Association, w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lose to Vice President Al Gore, and endorsed Hillary Clinton fo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enator from New York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current governor, Sila Calderon, the island’s first wom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governor, hails from the PPD. She has been outspoken on end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U.S. presence in Vieques, a champion of commonwealth lik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er political forebears, but she has also consistently and steadfastl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oclaimed her independence from both the national Democratic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Republican Parties. In July 2002 she announced her intention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elp register some 700,000 Puerto Rican voters who live in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nited States but do not vote, even though they can vote for every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 xml:space="preserve">elective office in the jurisdictions where they live. She told </w:t>
      </w:r>
      <w:r>
        <w:rPr>
          <w:rFonts w:eastAsia="Times New Roman" w:cs="Times-Bold;Times" w:ascii="Times-Bold;Times" w:hAnsi="Times-Bold;Times"/>
          <w:i/>
        </w:rPr>
        <w:t>The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  <w:i/>
        </w:rPr>
        <w:t xml:space="preserve">Orlando Sentinel </w:t>
      </w:r>
      <w:r>
        <w:rPr>
          <w:rFonts w:eastAsia="Times New Roman" w:cs="Times-Bold;Times" w:ascii="Times-Bold;Times" w:hAnsi="Times-Bold;Times"/>
        </w:rPr>
        <w:t>that her goal was to encourage Puerto Ricans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xercise their political clout in a nonpartisan way. “For good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 xml:space="preserve">reason,” </w:t>
      </w:r>
      <w:r>
        <w:rPr>
          <w:rFonts w:eastAsia="Times New Roman" w:cs="Times-Bold;Times" w:ascii="Times-Bold;Times" w:hAnsi="Times-Bold;Times"/>
          <w:i/>
        </w:rPr>
        <w:t xml:space="preserve">The Sentinel </w:t>
      </w:r>
      <w:r>
        <w:rPr>
          <w:rFonts w:eastAsia="Times New Roman" w:cs="Times-Bold;Times" w:ascii="Times-Bold;Times" w:hAnsi="Times-Bold;Times"/>
        </w:rPr>
        <w:t>commented, “she has enough on her hands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>with island politics.”</w:t>
      </w:r>
      <w:r>
        <w:rPr>
          <w:rFonts w:eastAsia="Times New Roman" w:cs="Times-Bold;Times" w:ascii="Times-Bold;Times" w:hAnsi="Times-Bold;Times"/>
          <w:sz w:val="16"/>
        </w:rPr>
        <w:t xml:space="preserve">20 </w:t>
      </w:r>
      <w:r>
        <w:rPr>
          <w:rFonts w:eastAsia="Times New Roman" w:cs="Times-Bold;Times" w:ascii="Times-Bold;Times" w:hAnsi="Times-Bold;Times"/>
        </w:rPr>
        <w:t>Even so, it is common knowledge that non-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uban Hispanics in the States tend to vote for Democrats, who ma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iffer with them on religious and family values but support them 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424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The Last, Full Measur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abor issues and government service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major party platforms in the United States have, fo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emocrats and Republicans alike, broadly endorsed “self-determination,”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ut there are significant differences between the tenors of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arty’s positions. In 2000 the Democratic platform adopted in Lo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geles once again affirmed that Puerto Ricans “are entitled to the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>permanent and fully democratic status of their choice.”</w:t>
      </w:r>
      <w:r>
        <w:rPr>
          <w:rFonts w:eastAsia="Times New Roman" w:cs="Times-Bold;Times" w:ascii="Times-Bold;Times" w:hAnsi="Times-Bold;Times"/>
          <w:sz w:val="16"/>
        </w:rPr>
        <w:t xml:space="preserve">21 </w:t>
      </w:r>
      <w:r>
        <w:rPr>
          <w:rFonts w:eastAsia="Times New Roman" w:cs="Times-Bold;Times" w:ascii="Times-Bold;Times" w:hAnsi="Times-Bold;Times"/>
        </w:rPr>
        <w:t>In a sense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fter three island-wide votes over a 30-year period, this statemen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eems self-evident. The platform goes on to say, in similarly elliptic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anguage, “Democrats will continue to work in the White House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ngress to clarify the options and enable them to choose and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btain such a status from among all realistic options.” The problem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ith this assertion is that there are varying levels of realism, includ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nstitutional realism and economic reality. As continu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mmonwealth status has moved below majority sentiment,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cognition seems to be dawning that what the Constitution ma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llow is economically unrealistic for a populous island struggling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efine its futur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Republican Platform, like the Democrats’ since the Trum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esidency, also endorses self-determination for Puerto Rico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owever, the text adopted in Philadelphia in August 2000 nod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wice in the direction of Puerto Rico’s admission to the Union, i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at is the choice of the people. Procedurally minded as always,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GOP affirms that the ultimate fate of Puerto Rico rests with the U.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ngress, which “has the final authority to define the constitutionall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valid options for Puerto Rico to achieve a permanent status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>with government by consent and full enfranchisement.”</w:t>
      </w:r>
      <w:r>
        <w:rPr>
          <w:rFonts w:eastAsia="Times New Roman" w:cs="Times-Bold;Times" w:ascii="Times-Bold;Times" w:hAnsi="Times-Bold;Times"/>
          <w:sz w:val="16"/>
        </w:rPr>
        <w:t xml:space="preserve">22 </w:t>
      </w:r>
      <w:r>
        <w:rPr>
          <w:rFonts w:eastAsia="Times New Roman" w:cs="Times-Bold;Times" w:ascii="Times-Bold;Times" w:hAnsi="Times-Bold;Times"/>
        </w:rPr>
        <w:t>Indirectly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Republican platform is highlighting that Congress in the exercis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its full authority now permits Commonwealth status at it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iscretion. Every measure of self-rule that Puerto Rico has elaborated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rom having its own legislature, to the election of its governor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 the appointment of nonfederal judges, could be rescinded b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 act of Congress. Every idea to “clarify” and extend commonwealt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tatus is an idea to limit the role of Washington withou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imiting the discretion of Washington, because Congress canno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bdicate such ultimate authority without amendment of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nstitution’s territorial claus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key word that both platform planks use is “permanent.” I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425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an be argued that no legal arrangement in this world is permanent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ations and borders come and go, as the shifting cast of character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t the United Nations during its brief existence attests. Nonetheless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only reasonable meaning of “permanent” in the constellation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ptions for Puerto Rico is the choice between statehood and independenc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n the one hand, statehood would offer Puerto Rico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hance to interact with the national government along the same lin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federalism traversed by 50 other entities, each with long experienc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nurturing and developing state prerogatives vis-à-vis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ational government. As an independent nation, Puerto Rico woul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very likely behave like the best of neighbors, friendlier even th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anada and certainly no outpost of revolution like Cuba. The poin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s, however, that it would be sovereign to determine its path, and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hange would be, in all normative international usages, permanent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stance of commonwealth advocates is often phrased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erms of seeking a different kind of permanence, a continuity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ulture that, they argue, would be destroyed if the United Stat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ere to “absorb” Puerto Rico. “Absorption” conjures up images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acrophages overwhelming unwelcome bacteria. In the context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o’s future, it is hard to see how this term has any re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eaning. To begin with, it is ironic that the political left, with all it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hetoric (in certain contexts only) about the irrelevance of differenc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mong human beings, would advance the idea that ethnic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ultural distinctives must be preserved at all costs. Either suc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ifferences matter, or they do not. The truly aggressive left seeks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“</w:t>
      </w:r>
      <w:r>
        <w:rPr>
          <w:rFonts w:eastAsia="Times New Roman" w:cs="Times-Bold;Times" w:ascii="Times-Bold;Times" w:hAnsi="Times-Bold;Times"/>
        </w:rPr>
        <w:t>diverse” condition in which each person is a citizen of the worl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ith precisely the same personal value of never imposing a value 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thers. In this the left is insincere, because, of course, it is anxiou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 impose all kinds of values in the economic and personal spher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econd, it is highly dubious that, of all the options available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t, Puerto Rico will find its cultural distinctives best preserved b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mmonwealth status. Independence would clearly seem to offe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most secure course for ensuring that political, social and artistic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raditions develop on the island according to internally generat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tandards and influences. Commonwealth can be and is a kind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ne-way financial street, in which Puerto Rico draws net benefit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rom the mainland it does not repay in federal income taxes, and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andful of mainlanders, primarily drug companies, draw benefits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426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The Last, Full Measur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mselves that outstrip what the island receives. Whatever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erits of this economic arrangement may be, they are not in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rea of cultural preservation. Culture, especially popular culture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annot be a one-way street, and the coming and going on the isl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y its U.S. citizen population ensures that the emanations of popula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ulture will flow both ways, north and south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inally, it can be argued that Puerto Rican culture is not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panish monolith some would depict it to be, that the island alread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s a kettle of influences from many nations, a modern locus with al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demographic variety of the states, at least of certain states th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re often heralded as exemplars of the polyglot American future. I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ay write with some prejudice on this matter because I am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Yugoslavian-born ethnic Russian, but this point of view is no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nique to this work. Most other Spanish colonies in the New Worl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ad a higher proportion of Spanish inhabitants than Puerto Rico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lumbus did not make much of his visit to San Juan Batiste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evoted much more time and attention to other places, lik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ispaniola. Madrid’s other small colonies, Cuba and the Dominic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public, for example, were blessed with more plentiful resourc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an Puerto Rico. The latter had arable land to go with favorabl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limate, allowing them to establish plantations and to grow sugar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ffee, bananas, and coconuts. Puerto Rico, in contrast, was ver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ountainous in its interior with a limited amount of tillable lan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 xml:space="preserve">As a result, though some of the early land grants, the </w:t>
      </w:r>
      <w:r>
        <w:rPr>
          <w:rFonts w:eastAsia="Times New Roman" w:cs="Times-Bold;Times" w:ascii="Times-Bold;Times" w:hAnsi="Times-Bold;Times"/>
          <w:i/>
        </w:rPr>
        <w:t>mercedes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  <w:i/>
        </w:rPr>
        <w:t>de tierra</w:t>
      </w:r>
      <w:r>
        <w:rPr>
          <w:rFonts w:eastAsia="Times New Roman" w:cs="Times-Bold;Times" w:ascii="Times-Bold;Times" w:hAnsi="Times-Bold;Times"/>
        </w:rPr>
        <w:t>, were for plots as large as 200 acres, Puerto Rican farm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ere generally small and widely dispersed and the farmers coul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fford only a small number of slaves who, with time, integrated in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farmers’ families. Puerto Rico lingered through the years as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habbier place than most other Spanish colonies, earning well it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obriquet of the “poorhouse of the Caribbean.” Marshal Alejandr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’Reilly, a favorite of the Spanish King Charles III, was dispatch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 Puerto Rico in 1765 to examine conditions there, including it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conomy and fortifications. His report to the crown that year full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alyzed the colonial failure that Puerto Rico had become.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o O’Reilly found a population of nearly 45,000, only on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every nine of whom remained slaves. The island was characteriz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y laziness, a cadre of sailors who had fled their ships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ere using the island’s mountains as hideaways, and smuggl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427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nterprises that O’Reilly could not help but admire for being “punctual”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their dealings with overseas English and Dutch market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’Reilly recommended a number of reforms designed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crease legitimate trade. He also recommended that uncultivat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and be returned to the crown, where it could be reissued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vestors who were to be enticed from overseas to establish plantation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’Reilly recognized that the success of slavery depend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pon demographics; in order to have a significant number of slav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 work farms during their productive years, it was necessary for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lave owners to support a much larger population of children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lderly unable to work (an interesting parallel to our own soci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ecurity problem). Thus, as he did in Louisiana, O’Reilly promot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arge land grants to individuals who would come to the territory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ring African slaves with them (enslavement of the Indian populati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as barred by law). O’Reilly offered 1,000 acres to any immigran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 Puerto Rico who brought with him 125 slaves. 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dditional 10 acres was awarded for each additional slav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is policy resulted in a huge influx of foreign slave owners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o from countries like France, Corsica, Italy, German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other European countries, as well as from the United State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is changed the demographic face of Puerto Rico and differentiat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t from other Spanish colonies. The island acquired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smopolitan flavor that other Spanish colonies did not possess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its ethnic composition became closer to that of America than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at of other colonies. O’Reilly’s policy failed to transform Puer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ico economically, but its cultural impact was extensive. This is no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 say that Puerto Rico’s Spanish heritage is not a point of gre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ide and a focus of the arts and political activism. The history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nglish language usage on the island underscores this; as late 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1991 the Popular Democratic government attempted to remov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nglish as an official language. There is more to culture, however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an language, as emotional an emblem as it may b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eanwhile, the demographic forces driving the Wester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emisphere’s populations closer together, where they inhabit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ame territories, cross-pollinate daily habits and tastes, discuss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hare similar notions of human rights and political freedom – thes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orces are far more powerful than the mini-powder keg issues th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rive these related peoples apart. The century that Puerto Rico h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428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The Last, Full Measur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ccupied a place of colonial subservience to the United States h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een more positive than negative changes in these areas on bot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ides of the relationship. Prosperity is part of the reason. Tension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ave always existed in the Americas between established group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new arrivals, whether Irish or Jewish, Russian or Puerto Rican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ability to take advantage of opportunity, to found business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build neighborhoods, to raise children who love their countr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salute a common flag has been the gateway to the relaxation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ejudices against wave after wave of newcomer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 xml:space="preserve">The verses from </w:t>
      </w:r>
      <w:r>
        <w:rPr>
          <w:rFonts w:eastAsia="Times New Roman" w:cs="Times-Bold;Times" w:ascii="Times-Bold;Times" w:hAnsi="Times-Bold;Times"/>
          <w:i/>
        </w:rPr>
        <w:t xml:space="preserve">West Side Story </w:t>
      </w:r>
      <w:r>
        <w:rPr>
          <w:rFonts w:eastAsia="Times New Roman" w:cs="Times-Bold;Times" w:ascii="Times-Bold;Times" w:hAnsi="Times-Bold;Times"/>
        </w:rPr>
        <w:t>quoted at the beginning of thi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hapter epitomize the prejudice, rooted in the island’s crowds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overty and their migration to New York, that characterized 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arlier era. In its own way, an over-emphasis on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“</w:t>
      </w:r>
      <w:r>
        <w:rPr>
          <w:rFonts w:eastAsia="Times New Roman" w:cs="Times-Bold;Times" w:ascii="Times-Bold;Times" w:hAnsi="Times-Bold;Times"/>
        </w:rPr>
        <w:t>culture,” a culture that is far more diverse and “American” th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ome political forces care to admit, is an anachronism, a way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old onto a past that had more than its share of sorrow and failur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 xml:space="preserve">The romantic figure of the </w:t>
      </w:r>
      <w:r>
        <w:rPr>
          <w:rFonts w:eastAsia="Times New Roman" w:cs="Times-Bold;Times" w:ascii="Times-Bold;Times" w:hAnsi="Times-Bold;Times"/>
          <w:i/>
        </w:rPr>
        <w:t>jibaro</w:t>
      </w:r>
      <w:r>
        <w:rPr>
          <w:rFonts w:eastAsia="Times New Roman" w:cs="Times-Bold;Times" w:ascii="Times-Bold;Times" w:hAnsi="Times-Bold;Times"/>
        </w:rPr>
        <w:t>, the man of the soil, should neve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isappear from Puerto Rican consciousness, anymore than that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deal of the sturdy yeomanry should disappear from Americans’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nsciousness of their earliest conceptions of democracy and independenc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t would be wrong, foolish, and impossible for thes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nceptions to dominate a future that looks to affluence, urbanization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modernization as the touchstones of the human futur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this regard, an element of common culture that has unit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ans, indeed all of the Caribbean and the United States, i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orthy of special mention: that is, baseball. A whole new chapter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history of Puerto Rico, which already has a rich story to tel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bout its role in the American pastime, seemed to open when Majo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eague Baseball announced that the troubled Montreal Expo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ould play quite a few home games in San Juan in 2003. In Puer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ico, the “Boys of Summer,” as Roger Kahn deemed them in hi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nowned book, are also the boys of winter. The game goes on yearrou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n the island, as it does in the Dominican Republic, Cuba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exico, Panama, and Venezuela. The promise of a warm day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hope of a hot career have driven thousands upon thousands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young Latinos to the sandlots and clearings in neighborhood afte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eighborhood. In the 1980s and 1990s, when baseball was los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ground in the U.S. inner city to the asphalt rectangles of basketball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429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lure of the Big Leagues lost next-to-none of its strength acros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atin America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informative and adulatory Latino Legends of Sports web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ite lists some of the many major baseball figures who have mad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ir marks in the United States after paying their dues in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aribbean. The names are known to every American schoolchil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ho follows the game: Juan Marichal, Luis Aparicio, Rod Carew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oberto Clemente, Tony Perez, Luis Tiant, Orlando Cepeda, Left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Gomez, Livan Hernandez, Benito Santiago, Albert Pujols, Robbi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lomar, Juan Gonzalez, Rafael Palmeiro. It was only fitting, therefore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at Alomar became the all-time runs-scored leader amo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an players when he passed Clemente on April 12, 2003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an Expos victory over Alomar’s New York Mets — in San Juan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summer leagues had come to the Caribbean, with the promis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more Expos’ home games in 2003 and the tantalizing prospect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 Expos move to San Juan for 2004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hether or not that happens, the Expos’ visit crossed a threshold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r, to put it more precisely, turned a threshold into a two-wa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assage. It does not take a detailed examination of biographies fo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y baseball fan to know that the Latin presence in baseball, begu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ith the career of Hiram Bithorn in the 1940s, has now become permeation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atin players represent roughly a third of all major leagu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osters, up from just 13 percent as recently as 1990. These player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ccupy the pinnacles of the game. Many now consider Alex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odriguez, New York born of Dominican heritage, the game’s top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layer today. In the summer of 2003, the Latin Legends site coul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mpile wire service reports that highlighted the facts that Hernandez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as the National League hurler of the month for July, Pujols was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midst of a season’s best 30-game hitting streak, and Rodriguez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as the American League Player of the Month for August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coming to Puerto Rico, Major League Baseball was com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ome in two ways: to a place that is the origin of 33 current majo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eague players, but also to an island that is U.S. territory, someth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ontreal is certainly not. Does there not seem to be a natur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ogression at work here? The number of Latin players in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ajors now exceeds by far the number of African-American player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is was not so before 1997, and, in truth, the entry of Lat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layers (many of whom are of African heritage, of course) into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430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The Last, Full Measur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game’s upper ranks has some of the same hallmarks as the entry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frican Americans. Every schoolchild knows the name of Jacki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obinson, but prejudice against Latin players has a similar patrimon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similar effects and is not as well understood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zzie Gonzalez has written of the case of Vic Power, a powerhitt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irst baseman in the Yankee farm system in the 1950s wh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ailed from Arecibo, Puerto Rico. Gonzalez writes that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Yankees, who considered Power a top prospect, nonetheless gav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p on him because of his dark complexion and reports that he dat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hite women. He was traded in 1954 to the Philadelphia Athletics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ithout taking a single at-bat in a Yankee uniform. Power went 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 become a regular all-star and a fan favorit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atin players have also faced the same challenges as Afric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merican players when it comes to winning front-office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anagerial jobs. This situation persists to the present day.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opular Tony Perez, the great Cuban slugger for the Big R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achine, survived only a short stint as the club’s manager. In 2003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elipe Alou is the manager of the division leading San Francis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Giants, a team that benefited early on from Latin players lik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epeda and Marichal, but that nonetheless spawned one of the mos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otorious statements by a manager about his minority players.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1964, the Giants’ manager Alvin Dark created a storm of controvers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hen he said, “We have trouble because we have too man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egro and Spanish speaking players on this team, they’re just no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ble to perform up to the white players when it comes to mental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>alertness.”</w:t>
      </w:r>
      <w:r>
        <w:rPr>
          <w:rFonts w:eastAsia="Times New Roman" w:cs="Times-Bold;Times" w:ascii="Times-Bold;Times" w:hAnsi="Times-Bold;Times"/>
          <w:sz w:val="16"/>
        </w:rPr>
        <w:t xml:space="preserve">23 </w:t>
      </w:r>
      <w:r>
        <w:rPr>
          <w:rFonts w:eastAsia="Times New Roman" w:cs="Times-Bold;Times" w:ascii="Times-Bold;Times" w:hAnsi="Times-Bold;Times"/>
        </w:rPr>
        <w:t>This, about a team that depended on performers lik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ays, McCovey, Cepeda and Marichal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lou, who was born in the Dominican Republic, is pessimistic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bout the front-office situation changing anytime soon, although i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s hard to believe that any sport with designs on a wider audienc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uld afford to shut out leaders from among one third of its player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a substantial part of its fan base. Alou has said, “The number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Latino players will continue to mount, but I don’t believe that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>managers will.”</w:t>
      </w:r>
      <w:r>
        <w:rPr>
          <w:rFonts w:eastAsia="Times New Roman" w:cs="Times-Bold;Times" w:ascii="Times-Bold;Times" w:hAnsi="Times-Bold;Times"/>
          <w:sz w:val="16"/>
        </w:rPr>
        <w:t xml:space="preserve">24 </w:t>
      </w:r>
      <w:r>
        <w:rPr>
          <w:rFonts w:eastAsia="Times New Roman" w:cs="Times-Bold;Times" w:ascii="Times-Bold;Times" w:hAnsi="Times-Bold;Times"/>
        </w:rPr>
        <w:t>If he is correct, it won’t be because Major Leagu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aseball has not raised expectations. The Expos’ homestand in S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Juan is the prime example of this. In the summer of 2003, as a decisi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bout the future of the Expos loomed, it was a subtle commen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n the changed state of the sport that two of the prime competitor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431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or the team were San Juan and the Washington, D.C. area. If basebal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eans ultimately to put the Expos in the nation’s capital, wh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tantalizing games staged on the island? If the waters of San Ju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ere only being tested, or a hint of the old barnstorming style resurrected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game risked raising hard feeling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ost of the players and managers, American or Caribbeanborn,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 xml:space="preserve">involved in the games at </w:t>
      </w:r>
      <w:r>
        <w:rPr>
          <w:rFonts w:eastAsia="Times New Roman" w:cs="Times-Bold;Times" w:ascii="Times-Bold;Times" w:hAnsi="Times-Bold;Times"/>
          <w:i/>
        </w:rPr>
        <w:t xml:space="preserve">Estadio Hiram Bithorn </w:t>
      </w:r>
      <w:r>
        <w:rPr>
          <w:rFonts w:eastAsia="Times New Roman" w:cs="Times-Bold;Times" w:ascii="Times-Bold;Times" w:hAnsi="Times-Bold;Times"/>
        </w:rPr>
        <w:t>were happ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 be there and enjoyed their part in a new chapter of basebal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istory. Hall of Famer Frank Robinson, the Expos’ manager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mmented in November 2002, “It will be great to play in front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people down there. They’re great fans. I spent nine years down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>there managing in winter ball.”</w:t>
      </w:r>
      <w:r>
        <w:rPr>
          <w:rFonts w:eastAsia="Times New Roman" w:cs="Times-Bold;Times" w:ascii="Times-Bold;Times" w:hAnsi="Times-Bold;Times"/>
          <w:sz w:val="16"/>
        </w:rPr>
        <w:t xml:space="preserve">25 </w:t>
      </w:r>
      <w:r>
        <w:rPr>
          <w:rFonts w:eastAsia="Times New Roman" w:cs="Times-Bold;Times" w:ascii="Times-Bold;Times" w:hAnsi="Times-Bold;Times"/>
        </w:rPr>
        <w:t>If baseball was looking for mor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an a chance to pay its respects, or say thanks, if it was hoping fo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warms of fans who would demonstrate that a San Juan team woul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rive, the 2003 games do not seem to have supplied such a conclusiv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swer to its Canadian quandary. After two homestands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o, Montreal remained dead last in the Major Leagues fo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ttendance. The club averaged 11,133 fans per game in Montreal,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>but only 14, 216 in San Juan, far below the stadium’s capacity.</w:t>
      </w:r>
      <w:r>
        <w:rPr>
          <w:rFonts w:eastAsia="Times New Roman" w:cs="Times-Bold;Times" w:ascii="Times-Bold;Times" w:hAnsi="Times-Bold;Times"/>
          <w:sz w:val="16"/>
        </w:rPr>
        <w:t>26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ob DuPuy, chief operating officer for Major League Baseball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as at the sport’s cryptic best when he said on the eve of the 2003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ll-Star game, “Puerto Rico has made a proposal to play all 81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>home games in Puerto Rico, and it has not been rejected.”</w:t>
      </w:r>
      <w:r>
        <w:rPr>
          <w:rFonts w:eastAsia="Times New Roman" w:cs="Times-Bold;Times" w:ascii="Times-Bold;Times" w:hAnsi="Times-Bold;Times"/>
          <w:sz w:val="16"/>
        </w:rPr>
        <w:t xml:space="preserve">27 </w:t>
      </w:r>
      <w:r>
        <w:rPr>
          <w:rFonts w:eastAsia="Times New Roman" w:cs="Times-Bold;Times" w:ascii="Times-Bold;Times" w:hAnsi="Times-Bold;Times"/>
        </w:rPr>
        <w:t>To giv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baseball owners their due, any decision they make in the are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expansion and relocation invariably hurts the feelings of sever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mmunities that have made intense investments in public relation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 attract a franchise. Whether or not San Juan emerges as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irst offshore home for Major League Baseball, the events of 2003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the run-up to them in previous year’s exhibition games, are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atershed of sorts. They underscore that in matters near the hear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the American experience, Puerto Rico and the mainland ar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loser than 1,000 miles of open ocean would suggest. If Puer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ico ends up waiting for a place in the summer league, it wil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lmost certainly wait a shorter time than the island has waited for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olitical place in the sun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ven in baseball, appeals to simple humanity often are the mos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mpelling. The great Puerto Rican-born Hall of Famer, Rober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lemente, illustrates this truth. The name of the Hall of Fame righ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432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The Last, Full Measur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ielder for the Pittsburgh Pirates has come, literally, to symboliz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humanitarian character of the sportsman, and it did so in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ecidedly international context. Clemente, born in Carolina, Puer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ico, never forgot his origins and used his prestige to establish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ports center for youth on the island designed to impart sportsmanship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to keep boys and girls away from the temptations of drug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hen an earthquake devastated the Nicaraguan capital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ecember 1972, Clemente organized relief efforts and personall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ssisted in carrying them out. A plane carrying him and four other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ith relief supplies crashed near Puerto Rico, killing all aboard. 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ad done perhaps all he could do in a baseball career, batting .317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ifetime, winning 12 Gold Gloves and playing in the same numbe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All-Star games, hitting .310 and .414 in two World Seri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riumphs for the Pirate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t will never be known how much more he might have done fo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cause of goodwill and closer fraternity between Puerto Rico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United States. On July 23, 2003, President Bush honor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lemente with the Medal of Freedom, presenting it to his widow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Vera at the White House. Bush said simply, “[T]he true worth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is man, seen in how he lived his life, and how he lost his life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annot be measured in money. And all these years later, his famil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an know that America cherishes the memory of Roberto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>Clemente.”</w:t>
      </w:r>
      <w:r>
        <w:rPr>
          <w:rFonts w:eastAsia="Times New Roman" w:cs="Times-Bold;Times" w:ascii="Times-Bold;Times" w:hAnsi="Times-Bold;Times"/>
          <w:sz w:val="16"/>
        </w:rPr>
        <w:t xml:space="preserve">28 </w:t>
      </w:r>
      <w:r>
        <w:rPr>
          <w:rFonts w:eastAsia="Times New Roman" w:cs="Times-Bold;Times" w:ascii="Times-Bold;Times" w:hAnsi="Times-Bold;Times"/>
        </w:rPr>
        <w:t>Indeed, it was three decades after Clemente, the firs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ispanic entrant to the Hall of Fame, a man one year away from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eing named MVP of the World Series, gave his life in service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thers. Today Major League Baseball honors its athlete-humanitari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the year with an award named in Clemente’s honor. Even hi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ame means “merciful.”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f Roberto Clemente can be a hero to all Americans, honored 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same day with the same medal granted to John Wooden and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ate Dave Thomas, founder of the Wendy’s chain of fast-foo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staurants and a champion of adoption, then “culture” cannot b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boundary that some advocates of commonwealth status say it i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etween the chalk lines of the baseball diamond, in the trench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here freedom is safeguarded, in the aspirations for a better life 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ell-lit streets and in secure homes, U.S. citizens around the world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Frankfurt and Frankfort, Peoria and Ponce, pay homage to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mmon diagram of liberty. It is a liberty that must inevitably lea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433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way from ambiguity toward clarity, away from inequality towar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quity, from dependency to self-determination, from artifices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uman history to the graces of human dignity. These are the reason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hy the bonds between Puerto Rico and the United States must b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ied more firmly, held horizontally and steadily, whether throug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tatehood or true Puerto Rican sovereignty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mmentators on Puerto Rico’s modern political histor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requently note how often status issues have been thrust to the backgrou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the debates among the island’s shifting parties. Necessit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as been the mother of this political invention. Issues of economic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ell-being and challenges like drugs and crime impose themselv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n daily life in poignant ways, while status issues seem abstract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rrelevant. The truth is that status is the heart of the matter. It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hadow is cast across every decision of economics and law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sland makes, and that same shadow, less potent for the distance i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ravels, darkens the character of the mainland, too. The Unit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tates is not an empire and it ought not to own any territory o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eople. We have no right to tire of this question, anymore than w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ave the right to tire of questions about our national security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atience can be a virtue, a conservatizing influence, but too muc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atience can be the enemy of progres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U.S. government has repeatedly asserted its intention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onor the wishes of the Puerto Rican people, regardless of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tatus they choose, provided such status is consistent with “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nstitution and basic laws and polices of the United States.” Thi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hrase is a contingency that swallows the intent of many Puer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icans to this day, the “have your cake and eat it, too” policy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ntinued commonwealth. Commonwealth is enormously costly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American people; over the past 20 years alone it has been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$200 billion drain on the American taxpayer. But it has bee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qually if not more costly for the Puerto Rican people, who ar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axed in ways they cannot see, by growth that has not occurred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ound policies that cannot develop and flourish in dependency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time for action on Puerto Rico is always now, especiall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ow. The golden apple of freedom will never hang higher than i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oes today. It would be a great irony if the possibilities of a permanen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lationship with the United States should effect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y climactic change in another former Spanish colony, Cuba. Whil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434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The Last, Full Measur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astro lives and continues to rule with an iron hand, whil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ngress upholds the U.S. embargo that has reinforced Cuba’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solation, there is restiveness on both sides of the 90-mile strai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etween the two countries. It does not take a leap of fantasy to se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at modest and perhaps inevitable events, including the ag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astro’s demise, could shift mainland attention to an island that h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ong captured the American imagination. For now, Puerto Rico i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epicenter of U.S. interest in the Caribbean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t may not forever be so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435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b/>
          <w:b/>
          <w:sz w:val="28"/>
        </w:rPr>
      </w:pPr>
      <w:r>
        <w:rPr>
          <w:rFonts w:eastAsia="Times New Roman" w:cs="Times-Bold;Times" w:ascii="Times-Bold;Times" w:hAnsi="Times-Bold;Times"/>
          <w:b/>
          <w:sz w:val="28"/>
        </w:rPr>
        <w:t>CHAPTER 17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b/>
          <w:b/>
          <w:sz w:val="48"/>
        </w:rPr>
      </w:pPr>
      <w:r>
        <w:rPr>
          <w:rFonts w:eastAsia="Times New Roman" w:cs="Times-Bold;Times" w:ascii="Times-Bold;Times" w:hAnsi="Times-Bold;Times"/>
          <w:b/>
          <w:sz w:val="48"/>
        </w:rPr>
        <w:t>More Than a Hero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44"/>
        </w:rPr>
      </w:pPr>
      <w:r>
        <w:rPr>
          <w:rFonts w:eastAsia="Times New Roman" w:cs="Times-Bold;Times" w:ascii="Times-Bold;Times" w:hAnsi="Times-Bold;Times"/>
          <w:b/>
          <w:sz w:val="48"/>
        </w:rPr>
        <w:t>Less Than a Citizen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  <w:sz w:val="77"/>
        </w:rPr>
        <w:t>E</w:t>
      </w:r>
      <w:r>
        <w:rPr>
          <w:rFonts w:eastAsia="Times New Roman" w:cs="Times-Bold;Times" w:ascii="Times-Bold;Times" w:hAnsi="Times-Bold;Times"/>
        </w:rPr>
        <w:t>uripides Rubio was born on March 1, 1938 in Ponce, Puer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ico. Were he alive in the year 2003, he would be reach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tirement age. He might be looking forward to spending more tim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ith his wife or his grandchildren. Captain Rubio died at age 28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ay Ninh Province, the Republic of Vietna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>Capt. Rubio was attached to the 1</w:t>
      </w:r>
      <w:r>
        <w:rPr>
          <w:rFonts w:eastAsia="Times New Roman" w:cs="Times-Bold;Times" w:ascii="Times-Bold;Times" w:hAnsi="Times-Bold;Times"/>
          <w:sz w:val="18"/>
        </w:rPr>
        <w:t xml:space="preserve">st </w:t>
      </w:r>
      <w:r>
        <w:rPr>
          <w:rFonts w:eastAsia="Times New Roman" w:cs="Times-Bold;Times" w:ascii="Times-Bold;Times" w:hAnsi="Times-Bold;Times"/>
        </w:rPr>
        <w:t>Battalion, 28</w:t>
      </w:r>
      <w:r>
        <w:rPr>
          <w:rFonts w:eastAsia="Times New Roman" w:cs="Times-Bold;Times" w:ascii="Times-Bold;Times" w:hAnsi="Times-Bold;Times"/>
          <w:sz w:val="18"/>
        </w:rPr>
        <w:t xml:space="preserve">th </w:t>
      </w:r>
      <w:r>
        <w:rPr>
          <w:rFonts w:eastAsia="Times New Roman" w:cs="Times-Bold;Times" w:ascii="Times-Bold;Times" w:hAnsi="Times-Bold;Times"/>
        </w:rPr>
        <w:t>Infantry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U.S. Army. He had entered service at Fort Buchanan in Puer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ico. He was serving as his unit’s communications officer when i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ame under fire from the Viet Cong. Capt. Rubio and his comrad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ere badly outnumbered. The communist forces raked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merican position with machine gun fire and launched morta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ounds and rifle grenades into the midst of the American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ad he remained where he was, Capt. Rubio might have bee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afe. Instead, he left his position and moved to the area where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iring was the most intense, distributing ammunition, tending to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ounded, and helping re-position the Army defenders. By expos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imself this way, he was wounded twice, but he kept on. When on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the battalion’s rifle company commanders was wounded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vacuated, Capt. Rubio quickly took command. Moving among hi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en to rally their spirits in the face of the devastating Viet Co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usillade, he was wounded a third tim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hen more men were wounded, Capt. Rubio attended to them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437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hen he noticed something that put the company in danger of draw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riendly fire. A smoke grenade that had been dropped to mark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position of the Viet Cong for U.S. air strikes had fallen dangerousl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lose to the American and Republic of Viet Nam lines. Rubi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ushed to grab the smoke grenade and reposition it to safeguard hi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untrymen and our allies, when enemy fire drove him to his knee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omehow, undeterred, he scooped up the grenade, “ran through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eadly hail of fire to within 20 meters of the enemy position,” as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itation reads, and hurled the smoking grenade into the midst of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Viet Cong before collapsing for the final tim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sing the grenade to target their attacks, allied air strikes wer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irected to destroy the Viet Cong forces and end their assault. 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citation further reads, “Capt. Rubio’s singularly heroic ac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urned the tide of battle, and his extraordinary leadership and valo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ere a magnificent inspiration to his men. His remarkable braver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selfless concern for his men are in keeping with the highes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raditions of the military service and reflect great credit on Cap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>Rubio and the U.S. Army.”</w:t>
      </w:r>
      <w:r>
        <w:rPr>
          <w:rFonts w:eastAsia="Times New Roman" w:cs="Times-Bold;Times" w:ascii="Times-Bold;Times" w:hAnsi="Times-Bold;Times"/>
          <w:sz w:val="16"/>
        </w:rPr>
        <w:t>1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apt. Euripides Rubio died on November 8, 1966. He is one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our Puerto Ricans who have won the Congressional Medal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onor. All four were killed in action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438</w:t>
      </w:r>
      <w:r>
        <w:br w:type="page"/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44"/>
        </w:rPr>
      </w:pPr>
      <w:r>
        <w:rPr>
          <w:rFonts w:eastAsia="Times New Roman" w:cs="Times-Bold;Times" w:ascii="Times-Bold;Times" w:hAnsi="Times-Bold;Times"/>
          <w:b/>
          <w:sz w:val="48"/>
        </w:rPr>
        <w:t>Afterword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  <w:sz w:val="77"/>
        </w:rPr>
        <w:t>T</w:t>
      </w:r>
      <w:r>
        <w:rPr>
          <w:rFonts w:eastAsia="Times New Roman" w:cs="Times-Bold;Times" w:ascii="Times-Bold;Times" w:hAnsi="Times-Bold;Times"/>
        </w:rPr>
        <w:t>he last 13 years that I have been involved in Puerto Rico’s selfdeterminati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ave been the most rewarding ones in my life. I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ave had the opportunity to contribute to what I believe would be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etter life for 4 million U.S. citizens. I own property in and hav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come from both Puerto Rico and from the United States. My U.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axes go to subsidize people in Puerto Rico, who pay no feder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axes yet enjoy all the federal benefits that my tax dollars buy. Thi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s both unfair and irresponsible, and it outrages me. Most of all i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utrages me because these billions in tax dollars are spent largel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ue to the maneuvers of pharmaceutical firms trying to protect thei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$4 billion annual “cut.”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y involvement in this process has helped me gain a bette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nderstanding and appreciation of the genius of our found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athers, who developed the model for our democracy. You wil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obably not find my definition of our democratic system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government in any political science textbook, but this is what I hav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earned as I have observed it in action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ur biggest strength (and perhaps our biggest weakness) is th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ur elected lawmakers and executives are limited to the amount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tegrity they can exercise in our system of government. We usuall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ink of integrity as something good. It typically is, but it can als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e very evil. If you look at one definition of the word ”integrity,” i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eans commitment to one’s values and the guts to stick to them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ut who decides which values are good for humanity and which ar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ot? Hitler’s values reflected his sordid concept of a master rac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ith that understanding, his actions had “integrity.” Thankfully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439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nder our system of government, that definition of integrity woul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ot fly because it would be filtered through the hearts and minds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merica’s voter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alse definitions of American values have played a major rol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our history. “Manifest Destiny” represented the idea th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uropean Americans were superior to Native Americans and had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atural right to America’s resources. The execution of that ide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ntributed to the relocation and extermination of hundreds of thousand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Native American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efore our constitution was written, the Declaration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dependence proclaimed that “all men are created equal” and th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y are entitled to “inalienable rights.” As a statement of univers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values, this document had tremendous integrity. As applied in re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ime, however, it was literal, not universal, because in the late 1700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omen, indentured servants, Native Americans and slaves wer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pecifically exempt from those “inalienable rights.” They were no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nsidered “men.”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ventually, as we all know, the definition of “men” w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xpanded, sometimes under great pressure, to acquire its univers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eaning. All those wrongs that were considered “rights” at 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arlier time are now history, and our constitution and its provision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ntinue to evolv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or more than two centuries, the two forces that drove ou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government and reflected our contemporary, collective conscienc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ere votes and capital. Every elected lawmaker and executive had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spond to both or he would be out of business. The capital w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eeded to promote the election of a candidate, and votes were need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 secure the majority. Election reform has been the buzzword of lat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as a result, the influence of capital has been defined as evil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rrupt. But before we start condemning capital, let’s not forget th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t is capital that provides the jobs that put the bread on the table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ose who vote. And it is America’s freedoms that allow anyone wh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o chooses to accumulate as much capital as they pleas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 candidate who ignored capital would not have the resourc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 get his message out to the voters and a candidate who ignored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esires of the people who elected him would be shunned at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olls. No candidate could declare, “My conscience and my valu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ictate this, regardless of what my voters and my contributors ma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440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Afterwor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ink.” That candidate would not even get out of the starting gat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our current effort to promote self-determination for Puer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ico, we sparked initial interest in our cause by using capital, bu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e had no votes. The only thing that has driven our idea as far as w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ave advanced it is the limited integrity that our system allow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ose brave lawmakers to exercise who believed they were do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right thing – Republicans like Tom DeLay, Dan Burton, D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Young and Democrats like Dick Gephardt, Bill Richardson, Patrick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Kennedy and others like them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f slaves could vote, would they have voted themselves out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lavery long before the civil war brought their liberation?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ventually, the “right thing” prevailed. That was only because ther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ere people who dared exercise their integrity and in som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stances at a great personal cost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the end, the cause of self-determination for Puerto Rico wil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evail because the “right thing” always does under our democracy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ut unlike the favorite mantra of congress that chants the lie: “I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s up to the people of Puerto Rico to decide their future,” it i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ngress that controls that decision. Just like it has for every territor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at ever became a state or was given its independence and it’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American voters and American capital that control congres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o, when will American taxpaying voters (and American capital)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inally get fed up with spending over $20 billion a year to support 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elfare territory just to enrich a few select pharmaceuticals?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ith the Navy’s exodus, America’s Department of Defense wil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ot have a significant presence in Puerto Rico. To most of us it signifi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at Puerto Rico no longer has strategic value to the U.S. So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ill Puerto Rico go the way of the Philippines or, will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e asked to pay its fair share of Federal taxes and the 4 million U.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itizens be allowed to participate fully in our democratic process?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nly time will determine the final outcome. But until then, bot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merican tax payers and the 4 million disenfranchised citizens wh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ive in Puerto Rico will continue to be shortchanged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Alexander Odishelidz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San Juan,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</w:rPr>
      </w:pPr>
      <w:r>
        <w:rPr>
          <w:rFonts w:eastAsia="Times New Roman" w:cs="Times-Bold;Times" w:ascii="Times-Bold;Times" w:hAnsi="Times-Bold;Times"/>
          <w:i/>
        </w:rPr>
        <w:t>October 2003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441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44"/>
        </w:rPr>
      </w:pPr>
      <w:r>
        <w:rPr>
          <w:rFonts w:eastAsia="Times New Roman" w:cs="Times-Bold;Times" w:ascii="Times-Bold;Times" w:hAnsi="Times-Bold;Times"/>
          <w:b/>
          <w:sz w:val="48"/>
        </w:rPr>
        <w:t>Endnot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b/>
          <w:b/>
        </w:rPr>
      </w:pPr>
      <w:r>
        <w:rPr>
          <w:rFonts w:eastAsia="Times New Roman" w:cs="Times-Bold;Times" w:ascii="Times-Bold;Times" w:hAnsi="Times-Bold;Times"/>
          <w:b/>
        </w:rPr>
        <w:t>Chapter 2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 xml:space="preserve">1. Bob Woodward, </w:t>
      </w:r>
      <w:r>
        <w:rPr>
          <w:rFonts w:eastAsia="Times New Roman" w:cs="Times-Bold;Times" w:ascii="Times-Bold;Times" w:hAnsi="Times-Bold;Times"/>
          <w:i/>
        </w:rPr>
        <w:t>The Agenda: Inside the Clinton White Hous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(Simon &amp; Schuster: New York, 1994), p. 175-176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2. Ibid., p. 292-293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 xml:space="preserve">3. </w:t>
      </w:r>
      <w:r>
        <w:rPr>
          <w:rFonts w:eastAsia="Times New Roman" w:cs="Times-Bold;Times" w:ascii="Times-Bold;Times" w:hAnsi="Times-Bold;Times"/>
          <w:i/>
        </w:rPr>
        <w:t>National Geographic</w:t>
      </w:r>
      <w:r>
        <w:rPr>
          <w:rFonts w:eastAsia="Times New Roman" w:cs="Times-Bold;Times" w:ascii="Times-Bold;Times" w:hAnsi="Times-Bold;Times"/>
        </w:rPr>
        <w:t>, March 2003, p. 40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4. Ibid., p. 39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5. Howard Hills, “The Saga of H.R. 856: The ‘United States-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o Political Status Act,” unpublished paper in the possessi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the author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b/>
          <w:b/>
        </w:rPr>
      </w:pPr>
      <w:r>
        <w:rPr>
          <w:rFonts w:eastAsia="Times New Roman" w:cs="Times-Bold;Times" w:ascii="Times-Bold;Times" w:hAnsi="Times-Bold;Times"/>
          <w:b/>
        </w:rPr>
        <w:t>Chapter 4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 xml:space="preserve">1. Office of National Drug Control Policy (2001), </w:t>
      </w:r>
      <w:r>
        <w:rPr>
          <w:rFonts w:eastAsia="Times New Roman" w:cs="Times-Bold;Times" w:ascii="Times-Bold;Times" w:hAnsi="Times-Bold;Times"/>
          <w:i/>
        </w:rPr>
        <w:t>The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  <w:i/>
        </w:rPr>
        <w:t>Economic Cost of Drug Abuse in the United States, 1992-1998</w:t>
      </w:r>
      <w:r>
        <w:rPr>
          <w:rFonts w:eastAsia="Times New Roman" w:cs="Times-Bold;Times" w:ascii="Times-Bold;Times" w:hAnsi="Times-Bold;Times"/>
        </w:rPr>
        <w:t>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ashington, D.C. Executive Office of the President (Publicati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o. NCJ-190636). Accessible electronically at http://whitehousedrugpolicy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gov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 xml:space="preserve">2. Eldon R. Smith, “The Cost of Illness,” </w:t>
      </w:r>
      <w:r>
        <w:rPr>
          <w:rFonts w:eastAsia="Times New Roman" w:cs="Times-Bold;Times" w:ascii="Times-Bold;Times" w:hAnsi="Times-Bold;Times"/>
          <w:i/>
        </w:rPr>
        <w:t>The Canadian Journal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  <w:i/>
        </w:rPr>
        <w:t>of Cardiology</w:t>
      </w:r>
      <w:r>
        <w:rPr>
          <w:rFonts w:eastAsia="Times New Roman" w:cs="Times-Bold;Times" w:ascii="Times-Bold;Times" w:hAnsi="Times-Bold;Times"/>
        </w:rPr>
        <w:t>, February 2003, Vol. 19, No. 2, available 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ttp://www.pulsus.com/CARDIOL/19_02/edie_ed.htm, visite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June 13, 2003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 xml:space="preserve">3. Lorelei Albanese, “Uncle Sam’s Billions,” </w:t>
      </w:r>
      <w:r>
        <w:rPr>
          <w:rFonts w:eastAsia="Times New Roman" w:cs="Times-Bold;Times" w:ascii="Times-Bold;Times" w:hAnsi="Times-Bold;Times"/>
          <w:i/>
        </w:rPr>
        <w:t>Caribbean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  <w:i/>
        </w:rPr>
        <w:t>Business</w:t>
      </w:r>
      <w:r>
        <w:rPr>
          <w:rFonts w:eastAsia="Times New Roman" w:cs="Times-Bold;Times" w:ascii="Times-Bold;Times" w:hAnsi="Times-Bold;Times"/>
        </w:rPr>
        <w:t xml:space="preserve">, August 14, 2003, in the </w:t>
      </w:r>
      <w:r>
        <w:rPr>
          <w:rFonts w:eastAsia="Times New Roman" w:cs="Times-Bold;Times" w:ascii="Times-Bold;Times" w:hAnsi="Times-Bold;Times"/>
          <w:i/>
        </w:rPr>
        <w:t xml:space="preserve">Puerto Rico Herald </w:t>
      </w:r>
      <w:r>
        <w:rPr>
          <w:rFonts w:eastAsia="Times New Roman" w:cs="Times-Bold;Times" w:ascii="Times-Bold;Times" w:hAnsi="Times-Bold;Times"/>
        </w:rPr>
        <w:t>at www.puertorico-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erald.org/issues/2003/vol7n33/CBUncle Sam-en.shtml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4. Bureau of the Census, “Federal Expenditures by State,” 1981-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1993, 1995-1997, Department of Commerce, Bureau of the Census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“</w:t>
      </w:r>
      <w:r>
        <w:rPr>
          <w:rFonts w:eastAsia="Times New Roman" w:cs="Times-Bold;Times" w:ascii="Times-Bold;Times" w:hAnsi="Times-Bold;Times"/>
        </w:rPr>
        <w:t>Consolidated Federal Funds Report,” 1994, 1998-2001; Join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mmittee on Taxation, “Estimates of Federal Tax Expenditures,”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1986-2001; Department of the Treasury, “The Operations and Effec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 the Possessions Corporation System of Taxation,” March 1989;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General Accounting Office, “Puerto Rico and Section 936” Repor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GAO/GGD-93-109; in Robert J. Shapiro et al., “The Costs of Puer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443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ico’s Status to American Taxpayers,” prepared for the Americ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lliance for Tax Equity, April 2003., p. 8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5. The federal government’s fiscal year and Puerto Rico’s fisc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year do not coincide. The federal fiscal year begins on October 1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ach year and ends on September 30 of the following year. Puer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ico’s fiscal year runs from July 1 of each year through June 30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following year. This difference, and the use by Puerto Rico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arry-overs from previous year’s grants, accounts for variations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numbers as reported by the federal Office of Management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udget and Puerto Rico’s Planning Board. Unless otherwise indicated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numbers in this chapter reflect the federal fiscal yea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 xml:space="preserve">6. Lorelei Albanese, </w:t>
      </w:r>
      <w:r>
        <w:rPr>
          <w:rFonts w:eastAsia="Times New Roman" w:cs="Times-Bold;Times" w:ascii="Times-Bold;Times" w:hAnsi="Times-Bold;Times"/>
          <w:i/>
        </w:rPr>
        <w:t>op cit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7. John Mueller and Marc Miles, “Section 936: No Loss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o,” undated article, for Lehrman, Bell, Mueller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annon consulting firm, Arlington, Va., circa August 1998, p. 3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 xml:space="preserve">8. U.S. Census Bureau, </w:t>
      </w:r>
      <w:r>
        <w:rPr>
          <w:rFonts w:eastAsia="Times New Roman" w:cs="Times-Bold;Times" w:ascii="Times-Bold;Times" w:hAnsi="Times-Bold;Times"/>
          <w:i/>
        </w:rPr>
        <w:t>The Statistical Abstract of the United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  <w:i/>
        </w:rPr>
        <w:t>States, 2002 Edition</w:t>
      </w:r>
      <w:r>
        <w:rPr>
          <w:rFonts w:eastAsia="Times New Roman" w:cs="Times-Bold;Times" w:ascii="Times-Bold;Times" w:hAnsi="Times-Bold;Times"/>
        </w:rPr>
        <w:t>, Washington, DC 2001, Table 1291, p. 806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 xml:space="preserve">9. Lorelei Albanese, </w:t>
      </w:r>
      <w:r>
        <w:rPr>
          <w:rFonts w:eastAsia="Times New Roman" w:cs="Times-Bold;Times" w:ascii="Times-Bold;Times" w:hAnsi="Times-Bold;Times"/>
          <w:i/>
        </w:rPr>
        <w:t>op. cit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10. James Dietz, “The Impact of Commonwealth Status on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 xml:space="preserve">Puerto Rico’s Economic Development,” in </w:t>
      </w:r>
      <w:r>
        <w:rPr>
          <w:rFonts w:eastAsia="Times New Roman" w:cs="Times-Bold;Times" w:ascii="Times-Bold;Times" w:hAnsi="Times-Bold;Times"/>
          <w:i/>
        </w:rPr>
        <w:t>The Costs of Puerto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  <w:i/>
        </w:rPr>
        <w:t>Rico’s Commonwealth Status to American Taxpayers</w:t>
      </w:r>
      <w:r>
        <w:rPr>
          <w:rFonts w:eastAsia="Times New Roman" w:cs="Times-Bold;Times" w:ascii="Times-Bold;Times" w:hAnsi="Times-Bold;Times"/>
        </w:rPr>
        <w:t>, prepared fo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American Alliance for Tax Reform, April 2003, p. 40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11. Statistical Abstract of the United States, 2002 Edition, Table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 xml:space="preserve">1297, p. 809; Albanese, </w:t>
      </w:r>
      <w:r>
        <w:rPr>
          <w:rFonts w:eastAsia="Times New Roman" w:cs="Times-Bold;Times" w:ascii="Times-Bold;Times" w:hAnsi="Times-Bold;Times"/>
          <w:i/>
        </w:rPr>
        <w:t>op. ci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 xml:space="preserve">12. </w:t>
      </w:r>
      <w:r>
        <w:rPr>
          <w:rFonts w:eastAsia="Times New Roman" w:cs="Times-Bold;Times" w:ascii="Times-Bold;Times" w:hAnsi="Times-Bold;Times"/>
          <w:i/>
        </w:rPr>
        <w:t>The Family Portrait</w:t>
      </w:r>
      <w:r>
        <w:rPr>
          <w:rFonts w:eastAsia="Times New Roman" w:cs="Times-Bold;Times" w:ascii="Times-Bold;Times" w:hAnsi="Times-Bold;Times"/>
        </w:rPr>
        <w:t>, “A Compilation of Data, Research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blic Opinion on the Family” (Family Research Council,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 xml:space="preserve">Washington, DC 2002). </w:t>
      </w:r>
      <w:r>
        <w:rPr>
          <w:rFonts w:eastAsia="Times New Roman" w:cs="Times-Bold;Times" w:ascii="Times-Bold;Times" w:hAnsi="Times-Bold;Times"/>
          <w:i/>
        </w:rPr>
        <w:t xml:space="preserve">See </w:t>
      </w:r>
      <w:r>
        <w:rPr>
          <w:rFonts w:eastAsia="Times New Roman" w:cs="Times-Bold;Times" w:ascii="Times-Bold;Times" w:hAnsi="Times-Bold;Times"/>
        </w:rPr>
        <w:t>especially pp. 18-20 and pp. 117-121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13. Emilio Pantojas-Garcia, “The Social Costs of Puerto Rico’s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 xml:space="preserve">Commonwealth Status,” in </w:t>
      </w:r>
      <w:r>
        <w:rPr>
          <w:rFonts w:eastAsia="Times New Roman" w:cs="Times-Bold;Times" w:ascii="Times-Bold;Times" w:hAnsi="Times-Bold;Times"/>
          <w:i/>
        </w:rPr>
        <w:t>The Costs of Puerto Rico’s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  <w:i/>
        </w:rPr>
        <w:t>Commonwealth Status to American Taxpayers</w:t>
      </w:r>
      <w:r>
        <w:rPr>
          <w:rFonts w:eastAsia="Times New Roman" w:cs="Times-Bold;Times" w:ascii="Times-Bold;Times" w:hAnsi="Times-Bold;Times"/>
        </w:rPr>
        <w:t>, prepared for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merican Alliance for Tax Equity, April 2003, p. 56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14. “Puerto Rico Received More than $54 Million from Justic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epartment Last Year,” press release, Office of Communications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fice of Justice Programs, U.S. Department of Justice, April 22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2003, p. 1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15. Joanisabel Gonzalez-Velazquez, “Government Announc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ew Measures to Halt Crime,” WOW News, September 4, 2003,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 xml:space="preserve">reprinted in the </w:t>
      </w:r>
      <w:r>
        <w:rPr>
          <w:rFonts w:eastAsia="Times New Roman" w:cs="Times-Bold;Times" w:ascii="Times-Bold;Times" w:hAnsi="Times-Bold;Times"/>
          <w:i/>
        </w:rPr>
        <w:t>Puerto Rico Herald</w:t>
      </w:r>
      <w:r>
        <w:rPr>
          <w:rFonts w:eastAsia="Times New Roman" w:cs="Times-Bold;Times" w:ascii="Times-Bold;Times" w:hAnsi="Times-Bold;Times"/>
        </w:rPr>
        <w:t>, at www.puertorico-herald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444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Endnot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rg/issues/2003/vol7n36/Media1-en.shtml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16. Ide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 xml:space="preserve">17. Pantojas-Garcia, </w:t>
      </w:r>
      <w:r>
        <w:rPr>
          <w:rFonts w:eastAsia="Times New Roman" w:cs="Times-Bold;Times" w:ascii="Times-Bold;Times" w:hAnsi="Times-Bold;Times"/>
          <w:i/>
        </w:rPr>
        <w:t>op. cit.</w:t>
      </w:r>
      <w:r>
        <w:rPr>
          <w:rFonts w:eastAsia="Times New Roman" w:cs="Times-Bold;Times" w:ascii="Times-Bold;Times" w:hAnsi="Times-Bold;Times"/>
        </w:rPr>
        <w:t>, p. 71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18. Idem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19. Idem., p.74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20. J. Tomas Hexner and Glenn Jenkins, “Puerto Rico: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conomic and Fiscal Dimensions,” prepared for the Citizen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ducation Foundation, 1998, p. 13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21. Idem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22. John Mueller and Marc Miles, “Unemployment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Government Policy in Puerto Rico,” Lehrman, Bell, Mueller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annon, Arlington, Va., unpublished paper, July 30, 1998, p. 32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23. Ibid., p. 35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24. The major political parties do hold primaries in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voting delegates attend the national party convention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publicans, for example, held their 2000 primary in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n February 27. George W. Bush won the primary with 87,375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votes, 94 percent of the total cast. On an island with more than 3.9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illion people and a history of higher than average voter participation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scant voter turnout reflects the cynicism with which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an people greet the fact that they have no say at the finish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lin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b/>
          <w:b/>
        </w:rPr>
      </w:pPr>
      <w:r>
        <w:rPr>
          <w:rFonts w:eastAsia="Times New Roman" w:cs="Times-Bold;Times" w:ascii="Times-Bold;Times" w:hAnsi="Times-Bold;Times"/>
          <w:b/>
        </w:rPr>
        <w:t>Chapter 5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 xml:space="preserve">1. </w:t>
      </w:r>
      <w:r>
        <w:rPr>
          <w:rFonts w:eastAsia="Times New Roman" w:cs="Times-Bold;Times" w:ascii="Times-Bold;Times" w:hAnsi="Times-Bold;Times"/>
          <w:i/>
        </w:rPr>
        <w:t>A Joseph Campbell Companion</w:t>
      </w:r>
      <w:r>
        <w:rPr>
          <w:rFonts w:eastAsia="Times New Roman" w:cs="Times-Bold;Times" w:ascii="Times-Bold;Times" w:hAnsi="Times-Bold;Times"/>
        </w:rPr>
        <w:t>, Diane K. Osbon, edito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(Perennial Books, Reprint Edition, 1995), p. 18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b/>
          <w:b/>
        </w:rPr>
      </w:pPr>
      <w:r>
        <w:rPr>
          <w:rFonts w:eastAsia="Times New Roman" w:cs="Times-Bold;Times" w:ascii="Times-Bold;Times" w:hAnsi="Times-Bold;Times"/>
          <w:b/>
        </w:rPr>
        <w:t>Chapter 6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1. Emilio Pantojas-Garcia, “The Social Costs of Puerto Rico’s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 xml:space="preserve">Commonwealth Status,” in </w:t>
      </w:r>
      <w:r>
        <w:rPr>
          <w:rFonts w:eastAsia="Times New Roman" w:cs="Times-Bold;Times" w:ascii="Times-Bold;Times" w:hAnsi="Times-Bold;Times"/>
          <w:i/>
        </w:rPr>
        <w:t>The Costs of Puerto Rico’s Commonwealth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  <w:i/>
        </w:rPr>
        <w:t>Status to American Taxpayers</w:t>
      </w:r>
      <w:r>
        <w:rPr>
          <w:rFonts w:eastAsia="Times New Roman" w:cs="Times-Bold;Times" w:ascii="Times-Bold;Times" w:hAnsi="Times-Bold;Times"/>
        </w:rPr>
        <w:t>, prepared for the Americ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lliance for Tax Equity, April 2003, p. 70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2 James Dietz, “The Impact of Commonwealth Status on Puerto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 xml:space="preserve">Rico’s Economic Development,” in </w:t>
      </w:r>
      <w:r>
        <w:rPr>
          <w:rFonts w:eastAsia="Times New Roman" w:cs="Times-Bold;Times" w:ascii="Times-Bold;Times" w:hAnsi="Times-Bold;Times"/>
          <w:i/>
        </w:rPr>
        <w:t>The Costs of Puerto Rico’s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  <w:i/>
        </w:rPr>
        <w:t>Commonwealth Status to American Taxpayers</w:t>
      </w:r>
      <w:r>
        <w:rPr>
          <w:rFonts w:eastAsia="Times New Roman" w:cs="Times-Bold;Times" w:ascii="Times-Bold;Times" w:hAnsi="Times-Bold;Times"/>
        </w:rPr>
        <w:t>, p. 22; a footnot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ppearing with this chart cites “Rivera-Batiz and Santiago, 1996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45; U.S. Bureau of the Census, International databas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 xml:space="preserve">3. Vazquez Calzada, </w:t>
      </w:r>
      <w:r>
        <w:rPr>
          <w:rFonts w:eastAsia="Times New Roman" w:cs="Times-Bold;Times" w:ascii="Times-Bold;Times" w:hAnsi="Times-Bold;Times"/>
          <w:i/>
        </w:rPr>
        <w:t xml:space="preserve">La poblacion de Puerto Rico, </w:t>
      </w:r>
      <w:r>
        <w:rPr>
          <w:rFonts w:eastAsia="Times New Roman" w:cs="Times-Bold;Times" w:ascii="Times-Bold;Times" w:hAnsi="Times-Bold;Times"/>
        </w:rPr>
        <w:t>p. 286;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445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 xml:space="preserve">Whalen, </w:t>
      </w:r>
      <w:r>
        <w:rPr>
          <w:rFonts w:eastAsia="Times New Roman" w:cs="Times-Bold;Times" w:ascii="Times-Bold;Times" w:hAnsi="Times-Bold;Times"/>
          <w:i/>
        </w:rPr>
        <w:t xml:space="preserve">From Puerto Rico to Philadelphia, </w:t>
      </w:r>
      <w:r>
        <w:rPr>
          <w:rFonts w:eastAsia="Times New Roman" w:cs="Times-Bold;Times" w:ascii="Times-Bold;Times" w:hAnsi="Times-Bold;Times"/>
        </w:rPr>
        <w:t>Chap. 3; in Pantojas-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 xml:space="preserve">Garcia, </w:t>
      </w:r>
      <w:r>
        <w:rPr>
          <w:rFonts w:eastAsia="Times New Roman" w:cs="Times-Bold;Times" w:ascii="Times-Bold;Times" w:hAnsi="Times-Bold;Times"/>
          <w:i/>
        </w:rPr>
        <w:t>op. cit.</w:t>
      </w:r>
      <w:r>
        <w:rPr>
          <w:rFonts w:eastAsia="Times New Roman" w:cs="Times-Bold;Times" w:ascii="Times-Bold;Times" w:hAnsi="Times-Bold;Times"/>
        </w:rPr>
        <w:t>, p. 62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 xml:space="preserve">4. Pantojas-Garcia, </w:t>
      </w:r>
      <w:r>
        <w:rPr>
          <w:rFonts w:eastAsia="Times New Roman" w:cs="Times-Bold;Times" w:ascii="Times-Bold;Times" w:hAnsi="Times-Bold;Times"/>
          <w:i/>
        </w:rPr>
        <w:t>op cit</w:t>
      </w:r>
      <w:r>
        <w:rPr>
          <w:rFonts w:eastAsia="Times New Roman" w:cs="Times-Bold;Times" w:ascii="Times-Bold;Times" w:hAnsi="Times-Bold;Times"/>
        </w:rPr>
        <w:t>., p. 62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5. J. Tomas Hexner and Glenn Jenkins, “Puerto Rico: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conomic and Fiscal Dimensions,” prepared for the Citizen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ducation Foundation, 1998, p. 7. Hexner is the chairman of Hex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c. and Jenkins is the Director of the International Tax Program 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arvard Law School and Fellow of the Harvard Institute fo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ternational Development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6. Dr. Joseph Pelzman, “Imported Capital Dependency as 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conomic Development Strategy: The Failure of Distortionary Tax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olicies in Puerto Rico,” Occasional Paper Series No. 50,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uropean Union Research Center, The George Washingt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niversity, Washington, D.C., December 17, 2002, p. vi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7. John Mueller and Marc Miles, “Section 936: No Loss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uerto Rico,” Lehrman, Bell, Mueller and Cannon, Arlington, Va.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ndated, circa August 1997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8. Dietz, op. cit., p. 47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 xml:space="preserve">9. Pantojas-Garcia, </w:t>
      </w:r>
      <w:r>
        <w:rPr>
          <w:rFonts w:eastAsia="Times New Roman" w:cs="Times-Bold;Times" w:ascii="Times-Bold;Times" w:hAnsi="Times-Bold;Times"/>
          <w:i/>
        </w:rPr>
        <w:t>op. cit.</w:t>
      </w:r>
      <w:r>
        <w:rPr>
          <w:rFonts w:eastAsia="Times New Roman" w:cs="Times-Bold;Times" w:ascii="Times-Bold;Times" w:hAnsi="Times-Bold;Times"/>
        </w:rPr>
        <w:t>, p. 75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 xml:space="preserve">10. </w:t>
      </w:r>
      <w:r>
        <w:rPr>
          <w:rFonts w:eastAsia="Times New Roman" w:cs="Times-Bold;Times" w:ascii="Times-Bold;Times" w:hAnsi="Times-Bold;Times"/>
          <w:i/>
        </w:rPr>
        <w:t>Ibid.</w:t>
      </w:r>
      <w:r>
        <w:rPr>
          <w:rFonts w:eastAsia="Times New Roman" w:cs="Times-Bold;Times" w:ascii="Times-Bold;Times" w:hAnsi="Times-Bold;Times"/>
        </w:rPr>
        <w:t>, p. 77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11. Shapiro, R., et al., “The Costs of Puerto Rico’s Status 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merican Taxpayers,” prepared for the American Alliance for Tax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quity, April 2003. Not to paint too rosy a portrait, real averag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eekly wages have been on the decline in Puerto Rico since 1986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nd this trend has continued its steady stair-step downward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12. Marialba Martinez, “Manufacturing Industry Hopeful of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 xml:space="preserve">Economic Recovery in FY 2004,” </w:t>
      </w:r>
      <w:r>
        <w:rPr>
          <w:rFonts w:eastAsia="Times New Roman" w:cs="Times-Bold;Times" w:ascii="Times-Bold;Times" w:hAnsi="Times-Bold;Times"/>
          <w:i/>
        </w:rPr>
        <w:t>Caribbean Business</w:t>
      </w:r>
      <w:r>
        <w:rPr>
          <w:rFonts w:eastAsia="Times New Roman" w:cs="Times-Bold;Times" w:ascii="Times-Bold;Times" w:hAnsi="Times-Bold;Times"/>
        </w:rPr>
        <w:t>, reprinted in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  <w:i/>
        </w:rPr>
        <w:t>The Puerto Rico Herald</w:t>
      </w:r>
      <w:r>
        <w:rPr>
          <w:rFonts w:eastAsia="Times New Roman" w:cs="Times-Bold;Times" w:ascii="Times-Bold;Times" w:hAnsi="Times-Bold;Times"/>
        </w:rPr>
        <w:t>, September 11, 2003 at www.puertoricoherald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rg/issues/2003/vol7n37/CBManuflndus-en.shtml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13. Mueller, J. and Miles, M., “Unemployment and Governmen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olicy in Puerto Rico,” Unpublished paper, July 30, 1998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rlington, Va., p. 2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 xml:space="preserve">14. Hexner and Jenkins, </w:t>
      </w:r>
      <w:r>
        <w:rPr>
          <w:rFonts w:eastAsia="Times New Roman" w:cs="Times-Bold;Times" w:ascii="Times-Bold;Times" w:hAnsi="Times-Bold;Times"/>
          <w:i/>
        </w:rPr>
        <w:t xml:space="preserve">op. cit., </w:t>
      </w:r>
      <w:r>
        <w:rPr>
          <w:rFonts w:eastAsia="Times New Roman" w:cs="Times-Bold;Times" w:ascii="Times-Bold;Times" w:hAnsi="Times-Bold;Times"/>
        </w:rPr>
        <w:t>pp. 15-16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 xml:space="preserve">15. Hexner and Jenkins, </w:t>
      </w:r>
      <w:r>
        <w:rPr>
          <w:rFonts w:eastAsia="Times New Roman" w:cs="Times-Bold;Times" w:ascii="Times-Bold;Times" w:hAnsi="Times-Bold;Times"/>
          <w:i/>
        </w:rPr>
        <w:t>op. cit</w:t>
      </w:r>
      <w:r>
        <w:rPr>
          <w:rFonts w:eastAsia="Times New Roman" w:cs="Times-Bold;Times" w:ascii="Times-Bold;Times" w:hAnsi="Times-Bold;Times"/>
        </w:rPr>
        <w:t>., p. 46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 xml:space="preserve">16. Pantojas-Garcia, </w:t>
      </w:r>
      <w:r>
        <w:rPr>
          <w:rFonts w:eastAsia="Times New Roman" w:cs="Times-Bold;Times" w:ascii="Times-Bold;Times" w:hAnsi="Times-Bold;Times"/>
          <w:i/>
        </w:rPr>
        <w:t>op. cit</w:t>
      </w:r>
      <w:r>
        <w:rPr>
          <w:rFonts w:eastAsia="Times New Roman" w:cs="Times-Bold;Times" w:ascii="Times-Bold;Times" w:hAnsi="Times-Bold;Times"/>
        </w:rPr>
        <w:t>., p. 69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 xml:space="preserve">17. Hexner and Jenkins, </w:t>
      </w:r>
      <w:r>
        <w:rPr>
          <w:rFonts w:eastAsia="Times New Roman" w:cs="Times-Bold;Times" w:ascii="Times-Bold;Times" w:hAnsi="Times-Bold;Times"/>
          <w:i/>
        </w:rPr>
        <w:t>op. cit</w:t>
      </w:r>
      <w:r>
        <w:rPr>
          <w:rFonts w:eastAsia="Times New Roman" w:cs="Times-Bold;Times" w:ascii="Times-Bold;Times" w:hAnsi="Times-Bold;Times"/>
        </w:rPr>
        <w:t>., p. 17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 xml:space="preserve">18. Pelzman, </w:t>
      </w:r>
      <w:r>
        <w:rPr>
          <w:rFonts w:eastAsia="Times New Roman" w:cs="Times-Bold;Times" w:ascii="Times-Bold;Times" w:hAnsi="Times-Bold;Times"/>
          <w:i/>
        </w:rPr>
        <w:t>op. cit</w:t>
      </w:r>
      <w:r>
        <w:rPr>
          <w:rFonts w:eastAsia="Times New Roman" w:cs="Times-Bold;Times" w:ascii="Times-Bold;Times" w:hAnsi="Times-Bold;Times"/>
        </w:rPr>
        <w:t>., p. 81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19. Bryan Hiscox, “Princeton U.: Puerto Rico Governor Speak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446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Endnot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t Princeton on U.S. Relations, History,” Copyright 2002 U-Wire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printed in the Puerto Rico Herald, at http://www.puertoricoherald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rg/issues/2002/vol6n16/CalderonPrinceton-en.shtm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 xml:space="preserve">20. Hexner and Jenkins, </w:t>
      </w:r>
      <w:r>
        <w:rPr>
          <w:rFonts w:eastAsia="Times New Roman" w:cs="Times-Bold;Times" w:ascii="Times-Bold;Times" w:hAnsi="Times-Bold;Times"/>
          <w:i/>
        </w:rPr>
        <w:t>op. cit.</w:t>
      </w:r>
      <w:r>
        <w:rPr>
          <w:rFonts w:eastAsia="Times New Roman" w:cs="Times-Bold;Times" w:ascii="Times-Bold;Times" w:hAnsi="Times-Bold;Times"/>
        </w:rPr>
        <w:t>, p. 35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21. Lawrence A. Hunter, “Leave No State or Territory Behind: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ormulating a Pro-Growth Economic Strategy for Puerto Rico,”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stitute for Policy Innovation, Washington, D.C., July 28, 2003, 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ww.ipi.org/IPIPublications.nsf/PublicationLookupFullText/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ADAB458A7FFB375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22. Marialba Martinez, “Local Shipping Industry Moves Into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>21</w:t>
      </w:r>
      <w:r>
        <w:rPr>
          <w:rFonts w:eastAsia="Times New Roman" w:cs="Times-Bold;Times" w:ascii="Times-Bold;Times" w:hAnsi="Times-Bold;Times"/>
          <w:sz w:val="18"/>
        </w:rPr>
        <w:t xml:space="preserve">st </w:t>
      </w:r>
      <w:r>
        <w:rPr>
          <w:rFonts w:eastAsia="Times New Roman" w:cs="Times-Bold;Times" w:ascii="Times-Bold;Times" w:hAnsi="Times-Bold;Times"/>
        </w:rPr>
        <w:t xml:space="preserve">Century,” </w:t>
      </w:r>
      <w:r>
        <w:rPr>
          <w:rFonts w:eastAsia="Times New Roman" w:cs="Times-Bold;Times" w:ascii="Times-Bold;Times" w:hAnsi="Times-Bold;Times"/>
          <w:i/>
        </w:rPr>
        <w:t>Caribbean Business</w:t>
      </w:r>
      <w:r>
        <w:rPr>
          <w:rFonts w:eastAsia="Times New Roman" w:cs="Times-Bold;Times" w:ascii="Times-Bold;Times" w:hAnsi="Times-Bold;Times"/>
        </w:rPr>
        <w:t xml:space="preserve">, reprinted in </w:t>
      </w:r>
      <w:r>
        <w:rPr>
          <w:rFonts w:eastAsia="Times New Roman" w:cs="Times-Bold;Times" w:ascii="Times-Bold;Times" w:hAnsi="Times-Bold;Times"/>
          <w:i/>
        </w:rPr>
        <w:t>The Puerto Rico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  <w:i/>
        </w:rPr>
        <w:t>Herald</w:t>
      </w:r>
      <w:r>
        <w:rPr>
          <w:rFonts w:eastAsia="Times New Roman" w:cs="Times-Bold;Times" w:ascii="Times-Bold;Times" w:hAnsi="Times-Bold;Times"/>
        </w:rPr>
        <w:t>, November 23, 2000, at www.puertorico-herald.org/issues/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2003/vol4n47/CBShipping-en.shtm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 xml:space="preserve">23. </w:t>
      </w:r>
      <w:r>
        <w:rPr>
          <w:rFonts w:eastAsia="Times New Roman" w:cs="Times-Bold;Times" w:ascii="Times-Bold;Times" w:hAnsi="Times-Bold;Times"/>
          <w:i/>
        </w:rPr>
        <w:t>Idem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24. Jose Martinez, “Puerto Rico Telephone: A New Way of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 xml:space="preserve">Doing Business,” </w:t>
      </w:r>
      <w:r>
        <w:rPr>
          <w:rFonts w:eastAsia="Times New Roman" w:cs="Times-Bold;Times" w:ascii="Times-Bold;Times" w:hAnsi="Times-Bold;Times"/>
          <w:i/>
        </w:rPr>
        <w:t>Caribbean Business</w:t>
      </w:r>
      <w:r>
        <w:rPr>
          <w:rFonts w:eastAsia="Times New Roman" w:cs="Times-Bold;Times" w:ascii="Times-Bold;Times" w:hAnsi="Times-Bold;Times"/>
        </w:rPr>
        <w:t xml:space="preserve">, July 6, 2000, in the </w:t>
      </w:r>
      <w:r>
        <w:rPr>
          <w:rFonts w:eastAsia="Times New Roman" w:cs="Times-Bold;Times" w:ascii="Times-Bold;Times" w:hAnsi="Times-Bold;Times"/>
          <w:i/>
        </w:rPr>
        <w:t>Puerto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  <w:i/>
        </w:rPr>
        <w:t>Rico Herald</w:t>
      </w:r>
      <w:r>
        <w:rPr>
          <w:rFonts w:eastAsia="Times New Roman" w:cs="Times-Bold;Times" w:ascii="Times-Bold;Times" w:hAnsi="Times-Bold;Times"/>
        </w:rPr>
        <w:t>, at www.puertorico-herald.org/issues/2003/vol4n27/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BPRT-en.shtm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 xml:space="preserve">25. </w:t>
      </w:r>
      <w:r>
        <w:rPr>
          <w:rFonts w:eastAsia="Times New Roman" w:cs="Times-Bold;Times" w:ascii="Times-Bold;Times" w:hAnsi="Times-Bold;Times"/>
          <w:i/>
        </w:rPr>
        <w:t>Idem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26. Evelyn Guadalupe-Fajardo, “Paying the High Price of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 xml:space="preserve">Crime,” </w:t>
      </w:r>
      <w:r>
        <w:rPr>
          <w:rFonts w:eastAsia="Times New Roman" w:cs="Times-Bold;Times" w:ascii="Times-Bold;Times" w:hAnsi="Times-Bold;Times"/>
          <w:i/>
        </w:rPr>
        <w:t>Caribbean Business</w:t>
      </w:r>
      <w:r>
        <w:rPr>
          <w:rFonts w:eastAsia="Times New Roman" w:cs="Times-Bold;Times" w:ascii="Times-Bold;Times" w:hAnsi="Times-Bold;Times"/>
        </w:rPr>
        <w:t xml:space="preserve">, October 12, 2000, reprinted in </w:t>
      </w:r>
      <w:r>
        <w:rPr>
          <w:rFonts w:eastAsia="Times New Roman" w:cs="Times-Bold;Times" w:ascii="Times-Bold;Times" w:hAnsi="Times-Bold;Times"/>
          <w:i/>
        </w:rPr>
        <w:t>The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  <w:i/>
        </w:rPr>
        <w:t>Puerto Rico Herald</w:t>
      </w:r>
      <w:r>
        <w:rPr>
          <w:rFonts w:eastAsia="Times New Roman" w:cs="Times-Bold;Times" w:ascii="Times-Bold;Times" w:hAnsi="Times-Bold;Times"/>
        </w:rPr>
        <w:t>, at www.puertorico-herald.org/issues/2003/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vol4n41/CBCrime-en.shtml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27. Joanisabel Gonzalez-Velazquez, “Calderon Reaffirm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olicy Against Privatization,” WOW News, August 22, 2003, in the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  <w:i/>
        </w:rPr>
        <w:t>Puerto Rico Herald</w:t>
      </w:r>
      <w:r>
        <w:rPr>
          <w:rFonts w:eastAsia="Times New Roman" w:cs="Times-Bold;Times" w:ascii="Times-Bold;Times" w:hAnsi="Times-Bold;Times"/>
        </w:rPr>
        <w:t>, at www.puertorico-herald.org/issues/2003/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vol7n35/Media3-en.shtm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 xml:space="preserve">28 Hunter, </w:t>
      </w:r>
      <w:r>
        <w:rPr>
          <w:rFonts w:eastAsia="Times New Roman" w:cs="Times-Bold;Times" w:ascii="Times-Bold;Times" w:hAnsi="Times-Bold;Times"/>
          <w:i/>
        </w:rPr>
        <w:t>op. cit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29. Joanisabel Gonzalez-Velazquez, “Calderon: Sligh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mprovement in Economic Development,” WOW News, June 2,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 xml:space="preserve">2003, in the </w:t>
      </w:r>
      <w:r>
        <w:rPr>
          <w:rFonts w:eastAsia="Times New Roman" w:cs="Times-Bold;Times" w:ascii="Times-Bold;Times" w:hAnsi="Times-Bold;Times"/>
          <w:i/>
        </w:rPr>
        <w:t>Puerto Rico Herald</w:t>
      </w:r>
      <w:r>
        <w:rPr>
          <w:rFonts w:eastAsia="Times New Roman" w:cs="Times-Bold;Times" w:ascii="Times-Bold;Times" w:hAnsi="Times-Bold;Times"/>
        </w:rPr>
        <w:t>, at www.puertorico-herald.org/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ssues/2003/vol7n26/Media3-en.shtml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30. John Mueller, and Marc Miles, “Unemployment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Government Policy in Puerto Rico,” p. 21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31. Ibid., p. 5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 xml:space="preserve">32. Hunter, </w:t>
      </w:r>
      <w:r>
        <w:rPr>
          <w:rFonts w:eastAsia="Times New Roman" w:cs="Times-Bold;Times" w:ascii="Times-Bold;Times" w:hAnsi="Times-Bold;Times"/>
          <w:i/>
        </w:rPr>
        <w:t>op. ci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 xml:space="preserve">33. Jose L. Carmona, “The Little Engine That Can,” </w:t>
      </w:r>
      <w:r>
        <w:rPr>
          <w:rFonts w:eastAsia="Times New Roman" w:cs="Times-Bold;Times" w:ascii="Times-Bold;Times" w:hAnsi="Times-Bold;Times"/>
          <w:i/>
        </w:rPr>
        <w:t>Caribbean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  <w:i/>
        </w:rPr>
        <w:t>Business</w:t>
      </w:r>
      <w:r>
        <w:rPr>
          <w:rFonts w:eastAsia="Times New Roman" w:cs="Times-Bold;Times" w:ascii="Times-Bold;Times" w:hAnsi="Times-Bold;Times"/>
        </w:rPr>
        <w:t xml:space="preserve">, July 13, 2000, in </w:t>
      </w:r>
      <w:r>
        <w:rPr>
          <w:rFonts w:eastAsia="Times New Roman" w:cs="Times-Bold;Times" w:ascii="Times-Bold;Times" w:hAnsi="Times-Bold;Times"/>
          <w:i/>
        </w:rPr>
        <w:t>The Puerto Rico Herald</w:t>
      </w:r>
      <w:r>
        <w:rPr>
          <w:rFonts w:eastAsia="Times New Roman" w:cs="Times-Bold;Times" w:ascii="Times-Bold;Times" w:hAnsi="Times-Bold;Times"/>
        </w:rPr>
        <w:t>, at www.puer-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447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rico-herald.org/issues/vol4n28/CBSmallBus-en.shtm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 xml:space="preserve">34. Hunter, </w:t>
      </w:r>
      <w:r>
        <w:rPr>
          <w:rFonts w:eastAsia="Times New Roman" w:cs="Times-Bold;Times" w:ascii="Times-Bold;Times" w:hAnsi="Times-Bold;Times"/>
          <w:i/>
        </w:rPr>
        <w:t>op. ci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 xml:space="preserve">35. Jude Wanniski, </w:t>
      </w:r>
      <w:r>
        <w:rPr>
          <w:rFonts w:eastAsia="Times New Roman" w:cs="Times-Bold;Times" w:ascii="Times-Bold;Times" w:hAnsi="Times-Bold;Times"/>
          <w:i/>
        </w:rPr>
        <w:t xml:space="preserve">The Way the World Works, </w:t>
      </w:r>
      <w:r>
        <w:rPr>
          <w:rFonts w:eastAsia="Times New Roman" w:cs="Times-Bold;Times" w:ascii="Times-Bold;Times" w:hAnsi="Times-Bold;Times"/>
        </w:rPr>
        <w:t>Gateway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ntemporary, 4th Edition (September 1998), p. 299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36. Ibid., citing Irene Philippi de Soto, “Is There Life After 936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 xml:space="preserve">in Puerto Rico?”, </w:t>
      </w:r>
      <w:r>
        <w:rPr>
          <w:rFonts w:eastAsia="Times New Roman" w:cs="Times-Bold;Times" w:ascii="Times-Bold;Times" w:hAnsi="Times-Bold;Times"/>
          <w:i/>
        </w:rPr>
        <w:t>The Wall Street Journal</w:t>
      </w:r>
      <w:r>
        <w:rPr>
          <w:rFonts w:eastAsia="Times New Roman" w:cs="Times-Bold;Times" w:ascii="Times-Bold;Times" w:hAnsi="Times-Bold;Times"/>
        </w:rPr>
        <w:t>, April 2, 1993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 xml:space="preserve">37. Hexner and Jenkins, </w:t>
      </w:r>
      <w:r>
        <w:rPr>
          <w:rFonts w:eastAsia="Times New Roman" w:cs="Times-Bold;Times" w:ascii="Times-Bold;Times" w:hAnsi="Times-Bold;Times"/>
          <w:i/>
        </w:rPr>
        <w:t>op. cit.</w:t>
      </w:r>
      <w:r>
        <w:rPr>
          <w:rFonts w:eastAsia="Times New Roman" w:cs="Times-Bold;Times" w:ascii="Times-Bold;Times" w:hAnsi="Times-Bold;Times"/>
        </w:rPr>
        <w:t>, p. 47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b/>
          <w:b/>
        </w:rPr>
      </w:pPr>
      <w:r>
        <w:rPr>
          <w:rFonts w:eastAsia="Times New Roman" w:cs="Times-Bold;Times" w:ascii="Times-Bold;Times" w:hAnsi="Times-Bold;Times"/>
          <w:b/>
        </w:rPr>
        <w:t>Chapter 8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1. This discussion owes a great deal to an unpublished dissertati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y Sandra Suarez-Lasa, “The Domestic Political Mobilizati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y U.S. Multinational Corporations; The Protection of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ossessions Corporations System of Taxation, 1976-1986” (Yal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niversity, 1994), UMI Dissertation Services, Ann Arbor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ichigan. The early activity of U.S. business enterprises in Puer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ico after the Spanish-American War is described in Gordon K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 xml:space="preserve">Lewis, </w:t>
      </w:r>
      <w:r>
        <w:rPr>
          <w:rFonts w:eastAsia="Times New Roman" w:cs="Times-Bold;Times" w:ascii="Times-Bold;Times" w:hAnsi="Times-Bold;Times"/>
          <w:i/>
        </w:rPr>
        <w:t xml:space="preserve">Puerto Rico: Freedom and Power in the Caribbean </w:t>
      </w:r>
      <w:r>
        <w:rPr>
          <w:rFonts w:eastAsia="Times New Roman" w:cs="Times-Bold;Times" w:ascii="Times-Bold;Times" w:hAnsi="Times-Bold;Times"/>
        </w:rPr>
        <w:t>(New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York: Monthly Review Press, 1963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 xml:space="preserve">2. Arturo Morales Carrion, </w:t>
      </w:r>
      <w:r>
        <w:rPr>
          <w:rFonts w:eastAsia="Times New Roman" w:cs="Times-Bold;Times" w:ascii="Times-Bold;Times" w:hAnsi="Times-Bold;Times"/>
          <w:i/>
        </w:rPr>
        <w:t>Puerto Rico: A Political and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  <w:i/>
        </w:rPr>
        <w:t xml:space="preserve">Cultural History </w:t>
      </w:r>
      <w:r>
        <w:rPr>
          <w:rFonts w:eastAsia="Times New Roman" w:cs="Times-Bold;Times" w:ascii="Times-Bold;Times" w:hAnsi="Times-Bold;Times"/>
        </w:rPr>
        <w:t>(W. W. Norton &amp; Co, New York: 1983), p. 212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 xml:space="preserve">3. Ibid., p. 162, citing Luis Muñoz Rivera, </w:t>
      </w:r>
      <w:r>
        <w:rPr>
          <w:rFonts w:eastAsia="Times New Roman" w:cs="Times-Bold;Times" w:ascii="Times-Bold;Times" w:hAnsi="Times-Bold;Times"/>
          <w:i/>
        </w:rPr>
        <w:t>Campanias Politica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(Madrid, 1925) 2:136. Muñoz was a leader of a party that becam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known as the Federalists. They were pro-American in outlook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avored a system of U.S. citizenship with real local autonomy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government for the island. Many aspects of their worldview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ntinue to characterize mainstream Puerto Rican political though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day, even as the use of the island as a factory has continued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4. Ibid., p. 226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 xml:space="preserve">5 </w:t>
      </w:r>
      <w:r>
        <w:rPr>
          <w:rFonts w:eastAsia="Times New Roman" w:cs="Times-Bold;Times" w:ascii="Times-Bold;Times" w:hAnsi="Times-Bold;Times"/>
          <w:i/>
        </w:rPr>
        <w:t>Detroit Free Press</w:t>
      </w:r>
      <w:r>
        <w:rPr>
          <w:rFonts w:eastAsia="Times New Roman" w:cs="Times-Bold;Times" w:ascii="Times-Bold;Times" w:hAnsi="Times-Bold;Times"/>
        </w:rPr>
        <w:t>, May 10, 1953, p. 7 as quoted in Milton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 xml:space="preserve">Taylor, “Industrial Tax Exemption of Puerto Rico, </w:t>
      </w:r>
      <w:r>
        <w:rPr>
          <w:rFonts w:eastAsia="Times New Roman" w:cs="Times-Bold;Times" w:ascii="Times-Bold;Times" w:hAnsi="Times-Bold;Times"/>
          <w:i/>
        </w:rPr>
        <w:t>National Tax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  <w:i/>
        </w:rPr>
        <w:t>Journal</w:t>
      </w:r>
      <w:r>
        <w:rPr>
          <w:rFonts w:eastAsia="Times New Roman" w:cs="Times-Bold;Times" w:ascii="Times-Bold;Times" w:hAnsi="Times-Bold;Times"/>
        </w:rPr>
        <w:t>, December 1954, p. 163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 xml:space="preserve">6. Suarez-Lasa, </w:t>
      </w:r>
      <w:r>
        <w:rPr>
          <w:rFonts w:eastAsia="Times New Roman" w:cs="Times-Bold;Times" w:ascii="Times-Bold;Times" w:hAnsi="Times-Bold;Times"/>
          <w:i/>
        </w:rPr>
        <w:t>op. cit.</w:t>
      </w:r>
      <w:r>
        <w:rPr>
          <w:rFonts w:eastAsia="Times New Roman" w:cs="Times-Bold;Times" w:ascii="Times-Bold;Times" w:hAnsi="Times-Bold;Times"/>
        </w:rPr>
        <w:t>, p. 88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 xml:space="preserve">7. </w:t>
      </w:r>
      <w:r>
        <w:rPr>
          <w:rFonts w:eastAsia="Times New Roman" w:cs="Times-Bold;Times" w:ascii="Times-Bold;Times" w:hAnsi="Times-Bold;Times"/>
          <w:i/>
        </w:rPr>
        <w:t>Congressional Record</w:t>
      </w:r>
      <w:r>
        <w:rPr>
          <w:rFonts w:eastAsia="Times New Roman" w:cs="Times-Bold;Times" w:ascii="Times-Bold;Times" w:hAnsi="Times-Bold;Times"/>
        </w:rPr>
        <w:t>, July 21, 1982, p. 17235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 xml:space="preserve">8. Suarez-Lasa, </w:t>
      </w:r>
      <w:r>
        <w:rPr>
          <w:rFonts w:eastAsia="Times New Roman" w:cs="Times-Bold;Times" w:ascii="Times-Bold;Times" w:hAnsi="Times-Bold;Times"/>
          <w:i/>
        </w:rPr>
        <w:t>op. cit.</w:t>
      </w:r>
      <w:r>
        <w:rPr>
          <w:rFonts w:eastAsia="Times New Roman" w:cs="Times-Bold;Times" w:ascii="Times-Bold;Times" w:hAnsi="Times-Bold;Times"/>
        </w:rPr>
        <w:t>, p. 167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9. Ibid., p. 192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10. Public Law 103-66, signed into law by President Clinton 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ugust 10, 1993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11. Lawrence A. Hunter, “Leave No State or Territory Behind: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448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Endnot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ormulating a Pro-Growth Economic Strategy for Puerto Rico,”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stitute for Policy Innovation, Washington, D.C., July 28, 2003, 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ww.ipi.org/IPIPublications.nsf/PublicationLookupFullText/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ADAB458A7FFB375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12. Statement of Sen. John Breaux (D-La.), on the introduction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 xml:space="preserve">of S. 1475, </w:t>
      </w:r>
      <w:r>
        <w:rPr>
          <w:rFonts w:eastAsia="Times New Roman" w:cs="Times-Bold;Times" w:ascii="Times-Bold;Times" w:hAnsi="Times-Bold;Times"/>
          <w:i/>
        </w:rPr>
        <w:t>Congressional Record</w:t>
      </w:r>
      <w:r>
        <w:rPr>
          <w:rFonts w:eastAsia="Times New Roman" w:cs="Times-Bold;Times" w:ascii="Times-Bold;Times" w:hAnsi="Times-Bold;Times"/>
        </w:rPr>
        <w:t>, September 26, 2001, S 9882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13. Robert J. Shapiro, “Federal Spending and Tax Benefits for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 xml:space="preserve">Puerto Rico Financed by U.S. Taxpayers,” in </w:t>
      </w:r>
      <w:r>
        <w:rPr>
          <w:rFonts w:eastAsia="Times New Roman" w:cs="Times-Bold;Times" w:ascii="Times-Bold;Times" w:hAnsi="Times-Bold;Times"/>
          <w:i/>
        </w:rPr>
        <w:t>The Costs of Puerto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  <w:i/>
        </w:rPr>
        <w:t>Rico’s Commonwealth Status to America’s Taxpayers</w:t>
      </w:r>
      <w:r>
        <w:rPr>
          <w:rFonts w:eastAsia="Times New Roman" w:cs="Times-Bold;Times" w:ascii="Times-Bold;Times" w:hAnsi="Times-Bold;Times"/>
        </w:rPr>
        <w:t>, prepared fo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American Alliance for Tax Equity, April 2003, p. 9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14. John Marino, “Section 956: Dead on Arrival,” “Puerto Rico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 xml:space="preserve">Report,” </w:t>
      </w:r>
      <w:r>
        <w:rPr>
          <w:rFonts w:eastAsia="Times New Roman" w:cs="Times-Bold;Times" w:ascii="Times-Bold;Times" w:hAnsi="Times-Bold;Times"/>
          <w:i/>
        </w:rPr>
        <w:t>The Puerto Rican Herald</w:t>
      </w:r>
      <w:r>
        <w:rPr>
          <w:rFonts w:eastAsia="Times New Roman" w:cs="Times-Bold;Times" w:ascii="Times-Bold;Times" w:hAnsi="Times-Bold;Times"/>
        </w:rPr>
        <w:t>, March 15, 2002, at http://puertorico-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erald.org/issues/2002/vol6n11/ PRR0611-en.shtml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15. Ceci Connolly, “An Unlikely Pair Fights for Cheaper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 xml:space="preserve">Medications,” </w:t>
      </w:r>
      <w:r>
        <w:rPr>
          <w:rFonts w:eastAsia="Times New Roman" w:cs="Times-Bold;Times" w:ascii="Times-Bold;Times" w:hAnsi="Times-Bold;Times"/>
          <w:i/>
        </w:rPr>
        <w:t>The Washington Post</w:t>
      </w:r>
      <w:r>
        <w:rPr>
          <w:rFonts w:eastAsia="Times New Roman" w:cs="Times-Bold;Times" w:ascii="Times-Bold;Times" w:hAnsi="Times-Bold;Times"/>
        </w:rPr>
        <w:t>, September 1, 2003, A3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b/>
          <w:b/>
        </w:rPr>
      </w:pPr>
      <w:r>
        <w:rPr>
          <w:rFonts w:eastAsia="Times New Roman" w:cs="Times-Bold;Times" w:ascii="Times-Bold;Times" w:hAnsi="Times-Bold;Times"/>
          <w:b/>
        </w:rPr>
        <w:t>Chapter 9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 xml:space="preserve">1. Arturo Morales Carrion, </w:t>
      </w:r>
      <w:r>
        <w:rPr>
          <w:rFonts w:eastAsia="Times New Roman" w:cs="Times-Bold;Times" w:ascii="Times-Bold;Times" w:hAnsi="Times-Bold;Times"/>
          <w:i/>
        </w:rPr>
        <w:t>Puerto Rico: A Political and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  <w:i/>
        </w:rPr>
        <w:t xml:space="preserve">Cultural History </w:t>
      </w:r>
      <w:r>
        <w:rPr>
          <w:rFonts w:eastAsia="Times New Roman" w:cs="Times-Bold;Times" w:ascii="Times-Bold;Times" w:hAnsi="Times-Bold;Times"/>
        </w:rPr>
        <w:t>(W. W. Norton &amp; Co, New York: 1983), p. 134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2. Letter of Reps. Don Young, Ben Gilman, Elton Gallegly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an Burton to the Speaker of the House and President of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enate, Commonwealth of Puerto Rico, Committee on Resources,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>U.S. House of Representatives, 104</w:t>
      </w:r>
      <w:r>
        <w:rPr>
          <w:rFonts w:eastAsia="Times New Roman" w:cs="Times-Bold;Times" w:ascii="Times-Bold;Times" w:hAnsi="Times-Bold;Times"/>
          <w:sz w:val="18"/>
        </w:rPr>
        <w:t xml:space="preserve">th </w:t>
      </w:r>
      <w:r>
        <w:rPr>
          <w:rFonts w:eastAsia="Times New Roman" w:cs="Times-Bold;Times" w:ascii="Times-Bold;Times" w:hAnsi="Times-Bold;Times"/>
        </w:rPr>
        <w:t>Congress, Second Session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ebruary 29, 1996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3. Ibi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 xml:space="preserve">4. Carrion, </w:t>
      </w:r>
      <w:r>
        <w:rPr>
          <w:rFonts w:eastAsia="Times New Roman" w:cs="Times-Bold;Times" w:ascii="Times-Bold;Times" w:hAnsi="Times-Bold;Times"/>
          <w:i/>
        </w:rPr>
        <w:t>op. cit.</w:t>
      </w:r>
      <w:r>
        <w:rPr>
          <w:rFonts w:eastAsia="Times New Roman" w:cs="Times-Bold;Times" w:ascii="Times-Bold;Times" w:hAnsi="Times-Bold;Times"/>
        </w:rPr>
        <w:t>, p. 47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5. “More Details on Calderon Lobbying Expenses Revealed,”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  <w:i/>
        </w:rPr>
        <w:t>Puerto Rico-Herald</w:t>
      </w:r>
      <w:r>
        <w:rPr>
          <w:rFonts w:eastAsia="Times New Roman" w:cs="Times-Bold;Times" w:ascii="Times-Bold;Times" w:hAnsi="Times-Bold;Times"/>
        </w:rPr>
        <w:t>, March 1, 2002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 xml:space="preserve">6. Statement of Rep. Dan Burton, </w:t>
      </w:r>
      <w:r>
        <w:rPr>
          <w:rFonts w:eastAsia="Times New Roman" w:cs="Times-Bold;Times" w:ascii="Times-Bold;Times" w:hAnsi="Times-Bold;Times"/>
          <w:i/>
        </w:rPr>
        <w:t>Congressional Record</w:t>
      </w:r>
      <w:r>
        <w:rPr>
          <w:rFonts w:eastAsia="Times New Roman" w:cs="Times-Bold;Times" w:ascii="Times-Bold;Times" w:hAnsi="Times-Bold;Times"/>
        </w:rPr>
        <w:t>,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>March 4, 1998, 105</w:t>
      </w:r>
      <w:r>
        <w:rPr>
          <w:rFonts w:eastAsia="Times New Roman" w:cs="Times-Bold;Times" w:ascii="Times-Bold;Times" w:hAnsi="Times-Bold;Times"/>
          <w:sz w:val="18"/>
        </w:rPr>
        <w:t xml:space="preserve">th </w:t>
      </w:r>
      <w:r>
        <w:rPr>
          <w:rFonts w:eastAsia="Times New Roman" w:cs="Times-Bold;Times" w:ascii="Times-Bold;Times" w:hAnsi="Times-Bold;Times"/>
        </w:rPr>
        <w:t>Congress, 1</w:t>
      </w:r>
      <w:r>
        <w:rPr>
          <w:rFonts w:eastAsia="Times New Roman" w:cs="Times-Bold;Times" w:ascii="Times-Bold;Times" w:hAnsi="Times-Bold;Times"/>
          <w:sz w:val="18"/>
        </w:rPr>
        <w:t xml:space="preserve">st </w:t>
      </w:r>
      <w:r>
        <w:rPr>
          <w:rFonts w:eastAsia="Times New Roman" w:cs="Times-Bold;Times" w:ascii="Times-Bold;Times" w:hAnsi="Times-Bold;Times"/>
        </w:rPr>
        <w:t>Session, H796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7. Ibid., H785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8. Ibid., H800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b/>
          <w:b/>
        </w:rPr>
      </w:pPr>
      <w:r>
        <w:rPr>
          <w:rFonts w:eastAsia="Times New Roman" w:cs="Times-Bold;Times" w:ascii="Times-Bold;Times" w:hAnsi="Times-Bold;Times"/>
          <w:b/>
        </w:rPr>
        <w:t>Chapter 10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1. Web site of Congressman Tom DeLay at http://tomdelay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ouse.gov/biography.htm, available August 29, 2003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2. “Puerto Rico: A GOP Death Wish,” NR Online Special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eptember 17, 1998, at http://www.nationalreview.com/daily/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449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r091898.html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3. Statement of Representative Anibal Acevedo Vila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esident, Popular Democratic Party (PPD), Transcript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“</w:t>
      </w:r>
      <w:r>
        <w:rPr>
          <w:rFonts w:eastAsia="Times New Roman" w:cs="Times-Bold;Times" w:ascii="Times-Bold;Times" w:hAnsi="Times-Bold;Times"/>
        </w:rPr>
        <w:t>Workshop 1, S. 472, Puerto Rico Self-Determination Act,”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mmittee on Energy and Natural Resources, U.S. Senate, April 2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1998; at http://www.puertorico-herald.org/issues/vol2n07/s472-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orkshop-980402.shtml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4. Introductory statement of Senator Frank Murkowski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ranscript of “Workshop 1, S. 472, Puerto Rico Self-Determinati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ct,” Committee on Energy and Natural Resources, U.S. Senate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pril 2, 1998; at http://www.puertorico-herald.org/issues/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vol2n07/s472-Workshop-980402.shtm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>5. S. Res. 279, September 17, 1998, 105</w:t>
      </w:r>
      <w:r>
        <w:rPr>
          <w:rFonts w:eastAsia="Times New Roman" w:cs="Times-Bold;Times" w:ascii="Times-Bold;Times" w:hAnsi="Times-Bold;Times"/>
          <w:sz w:val="18"/>
        </w:rPr>
        <w:t xml:space="preserve">th </w:t>
      </w:r>
      <w:r>
        <w:rPr>
          <w:rFonts w:eastAsia="Times New Roman" w:cs="Times-Bold;Times" w:ascii="Times-Bold;Times" w:hAnsi="Times-Bold;Times"/>
        </w:rPr>
        <w:t>Congress, 2</w:t>
      </w:r>
      <w:r>
        <w:rPr>
          <w:rFonts w:eastAsia="Times New Roman" w:cs="Times-Bold;Times" w:ascii="Times-Bold;Times" w:hAnsi="Times-Bold;Times"/>
          <w:sz w:val="18"/>
        </w:rPr>
        <w:t>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ession, at www.thomas.loc.gov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6. Statement of the Hon. Pedro Rossello, Governor of Puert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ico, Transcript of “Workshop 1, S. 472, Puerto Rico Self-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etermination Act,” Committee on Energy and Natural Resources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.S. Senate, April 2, 1998; at http://www.puertorico-herald.org/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ssues/vol2n07/s472-Workshop-980402.shtml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7. Eric Green, “Hispanics Vote 2-1 for Gore over Bush in U.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esidential Election (But analysts say Bush vote from Hispanics i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mpressive)”, Washington File, November 14, 2000; 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ttp://www.usembassy.it/file2000_11/alia/a011140h.htm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>8. Fact Sheet, “</w:t>
      </w:r>
      <w:r>
        <w:rPr>
          <w:rFonts w:eastAsia="Times New Roman" w:cs="Times-Bold;Times" w:ascii="Times-Bold;Times" w:hAnsi="Times-Bold;Times"/>
          <w:i/>
        </w:rPr>
        <w:t xml:space="preserve">No Child Left Behind Act </w:t>
      </w:r>
      <w:r>
        <w:rPr>
          <w:rFonts w:eastAsia="Times New Roman" w:cs="Times-Bold;Times" w:ascii="Times-Bold;Times" w:hAnsi="Times-Bold;Times"/>
        </w:rPr>
        <w:t>is Good News fo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hildren and Families of Puerto Rico,” White House web site, 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ww.whitehouse.gov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 xml:space="preserve">9. Ivan Roman, “Pasquera Raises the Flag,” </w:t>
      </w:r>
      <w:r>
        <w:rPr>
          <w:rFonts w:eastAsia="Times New Roman" w:cs="Times-Bold;Times" w:ascii="Times-Bold;Times" w:hAnsi="Times-Bold;Times"/>
          <w:i/>
        </w:rPr>
        <w:t>The Orlando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  <w:i/>
        </w:rPr>
        <w:t>Sentinel</w:t>
      </w:r>
      <w:r>
        <w:rPr>
          <w:rFonts w:eastAsia="Times New Roman" w:cs="Times-Bold;Times" w:ascii="Times-Bold;Times" w:hAnsi="Times-Bold;Times"/>
        </w:rPr>
        <w:t xml:space="preserve">, June 21, 2002, reprinted in </w:t>
      </w:r>
      <w:r>
        <w:rPr>
          <w:rFonts w:eastAsia="Times New Roman" w:cs="Times-Bold;Times" w:ascii="Times-Bold;Times" w:hAnsi="Times-Bold;Times"/>
          <w:i/>
        </w:rPr>
        <w:t>The Puerto Rico Herald</w:t>
      </w:r>
      <w:r>
        <w:rPr>
          <w:rFonts w:eastAsia="Times New Roman" w:cs="Times-Bold;Times" w:ascii="Times-Bold;Times" w:hAnsi="Times-Bold;Times"/>
        </w:rPr>
        <w:t>, 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ttp://www.puertorico-herald.org/issues/2002/ vol6n25/PesqRais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lag-en.shtml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10. Joanisabel Gonzalez-Velazquez, “Mercado Advocates fo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is Public Policy on Foreign Affairs,” WOW News, August 27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2003, at http://www.puertorico-herald.org/issues/2003/vol7n35/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edia2-en.shtml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11. “No Seat at the International Table for Governor Calderon,”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  <w:i/>
        </w:rPr>
        <w:t>The Puerto Rico Herald</w:t>
      </w:r>
      <w:r>
        <w:rPr>
          <w:rFonts w:eastAsia="Times New Roman" w:cs="Times-Bold;Times" w:ascii="Times-Bold;Times" w:hAnsi="Times-Bold;Times"/>
        </w:rPr>
        <w:t>, August 29, 2003, at http://www.puertorico-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erald.org/issues/2003/ vol7n35/ Poll0735-en.shtml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450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Endnot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b/>
          <w:b/>
        </w:rPr>
      </w:pPr>
      <w:r>
        <w:rPr>
          <w:rFonts w:eastAsia="Times New Roman" w:cs="Times-Bold;Times" w:ascii="Times-Bold;Times" w:hAnsi="Times-Bold;Times"/>
          <w:b/>
        </w:rPr>
        <w:t>Chapter 12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1. Eric Gislason, “A Brief History of Alaska Statehood (1867-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1959),” at http://xroads.virginia.edu/~CAP/BARTLETT/49stat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tml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2. Ibid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3. Ibid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4. Statement of Rep. John Duncan, “Sustaining an American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 xml:space="preserve">Success,” </w:t>
      </w:r>
      <w:r>
        <w:rPr>
          <w:rFonts w:eastAsia="Times New Roman" w:cs="Times-Bold;Times" w:ascii="Times-Bold;Times" w:hAnsi="Times-Bold;Times"/>
          <w:i/>
        </w:rPr>
        <w:t>Congressional Record</w:t>
      </w:r>
      <w:r>
        <w:rPr>
          <w:rFonts w:eastAsia="Times New Roman" w:cs="Times-Bold;Times" w:ascii="Times-Bold;Times" w:hAnsi="Times-Bold;Times"/>
        </w:rPr>
        <w:t>, Extensions of Remarks, May 8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2003, E900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b/>
          <w:b/>
        </w:rPr>
      </w:pPr>
      <w:r>
        <w:rPr>
          <w:rFonts w:eastAsia="Times New Roman" w:cs="Times-Bold;Times" w:ascii="Times-Bold;Times" w:hAnsi="Times-Bold;Times"/>
          <w:b/>
        </w:rPr>
        <w:t>Chapter 13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1. Michael S. Vigil, Statement before the House Governmen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form Committee, January 4, 2000, p. 1. Mr. Vigil is the speci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gent in charge, San Juan Field Division, Drug Enforcemen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dministration, U.S. Department of Justic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 xml:space="preserve">2. Vigil, </w:t>
      </w:r>
      <w:r>
        <w:rPr>
          <w:rFonts w:eastAsia="Times New Roman" w:cs="Times-Bold;Times" w:ascii="Times-Bold;Times" w:hAnsi="Times-Bold;Times"/>
          <w:i/>
        </w:rPr>
        <w:t>op. cit.</w:t>
      </w:r>
      <w:r>
        <w:rPr>
          <w:rFonts w:eastAsia="Times New Roman" w:cs="Times-Bold;Times" w:ascii="Times-Bold;Times" w:hAnsi="Times-Bold;Times"/>
        </w:rPr>
        <w:t>, p. 2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3. Material on the role of specially designed watercraft dur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ohibition is drawn from Donald L. Canney’s informativ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ummary, “Rum War: The U.S. Coast Guard and Prohibition,” 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ttp://www.uscg.mil/hq/g-cp/history/h_rumwar.html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4. “ONDCP Fact Sheet: Interdiction Operations,” 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ttp://www.whitehousedrugpolicy.gov/publications/international/fa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tsht/ interdiction.html, June 5, 2003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5. “U.S. Coast Guard Fires at Drug Boats,” http://www.heli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m/news/1999/uscgfire.htm, September 13, 1999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6. John Collins, “Panama Remains Top Container Port in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 xml:space="preserve">Region,” June 3, 2002; </w:t>
      </w:r>
      <w:r>
        <w:rPr>
          <w:rFonts w:eastAsia="Times New Roman" w:cs="Times-Bold;Times" w:ascii="Times-Bold;Times" w:hAnsi="Times-Bold;Times"/>
          <w:i/>
        </w:rPr>
        <w:t xml:space="preserve">See </w:t>
      </w:r>
      <w:r>
        <w:rPr>
          <w:rFonts w:eastAsia="Times New Roman" w:cs="Times-Bold;Times" w:ascii="Times-Bold;Times" w:hAnsi="Times-Bold;Times"/>
        </w:rPr>
        <w:t>http://www.revistainterforum.com/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nglish/articles/060302 collins_panama.html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7. Statement by Michael S. Vigil, Special Agent in Charge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aribbean Field Division, Drug Enforcement Administration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efore the Subcommittee on Criminal Justice Oversight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mmittee on the Judiciary, May 9, 2000, pp. 4-5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8. Ibid., p. 4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9. Ibid., p. 1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 xml:space="preserve">10. </w:t>
      </w:r>
      <w:r>
        <w:rPr>
          <w:rFonts w:eastAsia="Times New Roman" w:cs="Times-Bold;Times" w:ascii="Times-Bold;Times" w:hAnsi="Times-Bold;Times"/>
          <w:i/>
        </w:rPr>
        <w:t>Growing Up Puerto Rican</w:t>
      </w:r>
      <w:r>
        <w:rPr>
          <w:rFonts w:eastAsia="Times New Roman" w:cs="Times-Bold;Times" w:ascii="Times-Bold;Times" w:hAnsi="Times-Bold;Times"/>
        </w:rPr>
        <w:t>, edited by Paulette Cooper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oreword by Jose Torres (Arbor House: New York, 1972), p. 125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 xml:space="preserve">11. Vigil, </w:t>
      </w:r>
      <w:r>
        <w:rPr>
          <w:rFonts w:eastAsia="Times New Roman" w:cs="Times-Bold;Times" w:ascii="Times-Bold;Times" w:hAnsi="Times-Bold;Times"/>
          <w:i/>
        </w:rPr>
        <w:t>op. cit.</w:t>
      </w:r>
      <w:r>
        <w:rPr>
          <w:rFonts w:eastAsia="Times New Roman" w:cs="Times-Bold;Times" w:ascii="Times-Bold;Times" w:hAnsi="Times-Bold;Times"/>
        </w:rPr>
        <w:t>, p. 2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 xml:space="preserve">12. United Nations Office on Drugs and Crime, </w:t>
      </w:r>
      <w:r>
        <w:rPr>
          <w:rFonts w:eastAsia="Times New Roman" w:cs="Times-Bold;Times" w:ascii="Times-Bold;Times" w:hAnsi="Times-Bold;Times"/>
          <w:i/>
        </w:rPr>
        <w:t>Heroin in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451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  <w:i/>
        </w:rPr>
        <w:t>Caribbean Region</w:t>
      </w:r>
      <w:r>
        <w:rPr>
          <w:rFonts w:eastAsia="Times New Roman" w:cs="Times-Bold;Times" w:ascii="Times-Bold;Times" w:hAnsi="Times-Bold;Times"/>
        </w:rPr>
        <w:t xml:space="preserve">, </w:t>
      </w:r>
      <w:r>
        <w:rPr>
          <w:rFonts w:eastAsia="Times New Roman" w:cs="Times-Bold;Times" w:ascii="Times-Bold;Times" w:hAnsi="Times-Bold;Times"/>
          <w:i/>
        </w:rPr>
        <w:t>2002</w:t>
      </w:r>
      <w:r>
        <w:rPr>
          <w:rFonts w:eastAsia="Times New Roman" w:cs="Times-Bold;Times" w:ascii="Times-Bold;Times" w:hAnsi="Times-Bold;Times"/>
        </w:rPr>
        <w:t>, http://www/unodc.org/pdf/barbados/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aribbean_factsheet_heroin_2002.pdf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13. Emilio Pantojas-Garcia, The Social Cost of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mmonwealth of Puerto Rico’s Development Model, Novembe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4, 2002, pp 22-23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14. Ibid., p. 23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 xml:space="preserve">15. Vigil, </w:t>
      </w:r>
      <w:r>
        <w:rPr>
          <w:rFonts w:eastAsia="Times New Roman" w:cs="Times-Bold;Times" w:ascii="Times-Bold;Times" w:hAnsi="Times-Bold;Times"/>
          <w:i/>
        </w:rPr>
        <w:t>op. cit.</w:t>
      </w:r>
      <w:r>
        <w:rPr>
          <w:rFonts w:eastAsia="Times New Roman" w:cs="Times-Bold;Times" w:ascii="Times-Bold;Times" w:hAnsi="Times-Bold;Times"/>
        </w:rPr>
        <w:t>, pp. 2-3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16. Robert Becker, “Corruption Finds Fertile Soil in Police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 xml:space="preserve">Department,” </w:t>
      </w:r>
      <w:r>
        <w:rPr>
          <w:rFonts w:eastAsia="Times New Roman" w:cs="Times-Bold;Times" w:ascii="Times-Bold;Times" w:hAnsi="Times-Bold;Times"/>
          <w:i/>
        </w:rPr>
        <w:t>Puerto Rican Herald</w:t>
      </w:r>
      <w:r>
        <w:rPr>
          <w:rFonts w:eastAsia="Times New Roman" w:cs="Times-Bold;Times" w:ascii="Times-Bold;Times" w:hAnsi="Times-Bold;Times"/>
        </w:rPr>
        <w:t>, August 24, 2001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b/>
          <w:b/>
        </w:rPr>
      </w:pPr>
      <w:r>
        <w:rPr>
          <w:rFonts w:eastAsia="Times New Roman" w:cs="Times-Bold;Times" w:ascii="Times-Bold;Times" w:hAnsi="Times-Bold;Times"/>
          <w:b/>
        </w:rPr>
        <w:t>Chapter 14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 xml:space="preserve">1. Interview with Mike McDonald, </w:t>
      </w:r>
      <w:r>
        <w:rPr>
          <w:rFonts w:eastAsia="Times New Roman" w:cs="Times-Bold;Times" w:ascii="Times-Bold;Times" w:hAnsi="Times-Bold;Times"/>
          <w:i/>
        </w:rPr>
        <w:t>PBS Frontline</w:t>
      </w:r>
      <w:r>
        <w:rPr>
          <w:rFonts w:eastAsia="Times New Roman" w:cs="Times-Bold;Times" w:ascii="Times-Bold;Times" w:hAnsi="Times-Bold;Times"/>
        </w:rPr>
        <w:t>, 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ww.pbs.org/wgbh/pages/frontline/shows/drugs/interviews/mcdo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ld.html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2. Statement of Rep. Ron Paul, “Threats to Financial Freedom,”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  <w:i/>
        </w:rPr>
        <w:t>Congressional Record</w:t>
      </w:r>
      <w:r>
        <w:rPr>
          <w:rFonts w:eastAsia="Times New Roman" w:cs="Times-Bold;Times" w:ascii="Times-Bold;Times" w:hAnsi="Times-Bold;Times"/>
        </w:rPr>
        <w:t>, October 19, 2000, p. 1868-69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 xml:space="preserve">3. McDonald, </w:t>
      </w:r>
      <w:r>
        <w:rPr>
          <w:rFonts w:eastAsia="Times New Roman" w:cs="Times-Bold;Times" w:ascii="Times-Bold;Times" w:hAnsi="Times-Bold;Times"/>
          <w:i/>
        </w:rPr>
        <w:t>PBS Frontline</w:t>
      </w:r>
      <w:r>
        <w:rPr>
          <w:rFonts w:eastAsia="Times New Roman" w:cs="Times-Bold;Times" w:ascii="Times-Bold;Times" w:hAnsi="Times-Bold;Times"/>
        </w:rPr>
        <w:t>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4. Website, FAQs, Financial Crimes Enforcement Network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.S. Department of the Treasury, http://www.fincen.gov/af_faq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tml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5. Morey Gordon, “U.S. criminals enjoy fun in sun washing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ollars in shadowy banks on Caribbean tax-haven islands,”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 xml:space="preserve">Associated Press, in </w:t>
      </w:r>
      <w:r>
        <w:rPr>
          <w:rFonts w:eastAsia="Times New Roman" w:cs="Times-Bold;Times" w:ascii="Times-Bold;Times" w:hAnsi="Times-Bold;Times"/>
          <w:i/>
        </w:rPr>
        <w:t>The Dallas Morning News</w:t>
      </w:r>
      <w:r>
        <w:rPr>
          <w:rFonts w:eastAsia="Times New Roman" w:cs="Times-Bold;Times" w:ascii="Times-Bold;Times" w:hAnsi="Times-Bold;Times"/>
        </w:rPr>
        <w:t>. September 13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1999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6. “The BCCI Affair,” A Report to the Committee on Foreig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lations, United States Senate, by Senator John Kerry and Senator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>Hank Brown, December 1992, 102</w:t>
      </w:r>
      <w:r>
        <w:rPr>
          <w:rFonts w:eastAsia="Times New Roman" w:cs="Times-Bold;Times" w:ascii="Times-Bold;Times" w:hAnsi="Times-Bold;Times"/>
          <w:sz w:val="18"/>
        </w:rPr>
        <w:t xml:space="preserve">nd </w:t>
      </w:r>
      <w:r>
        <w:rPr>
          <w:rFonts w:eastAsia="Times New Roman" w:cs="Times-Bold;Times" w:ascii="Times-Bold;Times" w:hAnsi="Times-Bold;Times"/>
        </w:rPr>
        <w:t>Congress, 2</w:t>
      </w:r>
      <w:r>
        <w:rPr>
          <w:rFonts w:eastAsia="Times New Roman" w:cs="Times-Bold;Times" w:ascii="Times-Bold;Times" w:hAnsi="Times-Bold;Times"/>
          <w:sz w:val="18"/>
        </w:rPr>
        <w:t xml:space="preserve">nd </w:t>
      </w:r>
      <w:r>
        <w:rPr>
          <w:rFonts w:eastAsia="Times New Roman" w:cs="Times-Bold;Times" w:ascii="Times-Bold;Times" w:hAnsi="Times-Bold;Times"/>
        </w:rPr>
        <w:t>Session, Senat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int 102-140, Executive Summary. This quotation is taken from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final draft version of the report found at www.fas.org/irp/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ngress/1992_rpt/bcci/01exec.htm. A note accompanying the draf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states that it differs only slightly from the formally printed copy of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report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7. Ibid., at www.fas.org/irp/congress/1992_rpt/bcci/04crime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tm, citing Blum, S. Hrg. 102-350, Pt. 1, p. 61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8. Idem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9. Commissioner Robert G. Bonner, Speech to the Egmon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Group of Financial Intelligence Units on Tracking Terroris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452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Endnot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inances, Washington, D.C., June 4, 2003, at http://www.custom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streas.gov/xp/cgov/newsroom/commissioner/speeches_statements/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archives/oct312001.xm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 xml:space="preserve">10. “Operation Casablanca Continues Its Sweep,” </w:t>
      </w:r>
      <w:r>
        <w:rPr>
          <w:rFonts w:eastAsia="Times New Roman" w:cs="Times-Bold;Times" w:ascii="Times-Bold;Times" w:hAnsi="Times-Bold;Times"/>
          <w:i/>
        </w:rPr>
        <w:t>Treasury News</w:t>
      </w:r>
      <w:r>
        <w:rPr>
          <w:rFonts w:eastAsia="Times New Roman" w:cs="Times-Bold;Times" w:ascii="Times-Bold;Times" w:hAnsi="Times-Bold;Times"/>
        </w:rPr>
        <w:t>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ffice of Public Affairs, U.S. Treasury Department, May 20, 1998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 xml:space="preserve">11. Gordon, </w:t>
      </w:r>
      <w:r>
        <w:rPr>
          <w:rFonts w:eastAsia="Times New Roman" w:cs="Times-Bold;Times" w:ascii="Times-Bold;Times" w:hAnsi="Times-Bold;Times"/>
          <w:i/>
        </w:rPr>
        <w:t>op. cit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12. Mike Godfrey, “Puerto Rico Aims to Become Internation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Finance Centre,” Tax-News.Com (New York, October 24, 2001) 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ttp://www.tax-news.com/asp/story/story.asp?storyname=5947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13. “U.S. Customs Service &amp; San Juan ‘HIFCA’ Dismantl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ajor Money Laundering and Drug Trafficking Organization: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peration High Wire Results in 15 Arrests in Puerto Rico and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alifornia,” U.S. Customs Service release, July 12, 2002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14. Ivan Roman, “Puerto Rican Bank to Pay $21.6 Million Fine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 xml:space="preserve">over Drug Money Laundering,” </w:t>
      </w:r>
      <w:r>
        <w:rPr>
          <w:rFonts w:eastAsia="Times New Roman" w:cs="Times-Bold;Times" w:ascii="Times-Bold;Times" w:hAnsi="Times-Bold;Times"/>
          <w:i/>
        </w:rPr>
        <w:t>The Orlando Sentinel</w:t>
      </w:r>
      <w:r>
        <w:rPr>
          <w:rFonts w:eastAsia="Times New Roman" w:cs="Times-Bold;Times" w:ascii="Times-Bold;Times" w:hAnsi="Times-Bold;Times"/>
        </w:rPr>
        <w:t>, January 18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2003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 xml:space="preserve">15. Editorial, </w:t>
      </w:r>
      <w:r>
        <w:rPr>
          <w:rFonts w:eastAsia="Times New Roman" w:cs="Times-Bold;Times" w:ascii="Times-Bold;Times" w:hAnsi="Times-Bold;Times"/>
          <w:i/>
        </w:rPr>
        <w:t>The Miami Herald</w:t>
      </w:r>
      <w:r>
        <w:rPr>
          <w:rFonts w:eastAsia="Times New Roman" w:cs="Times-Bold;Times" w:ascii="Times-Bold;Times" w:hAnsi="Times-Bold;Times"/>
        </w:rPr>
        <w:t>, March 28, 1998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b/>
          <w:b/>
        </w:rPr>
      </w:pPr>
      <w:r>
        <w:rPr>
          <w:rFonts w:eastAsia="Times New Roman" w:cs="Times-Bold;Times" w:ascii="Times-Bold;Times" w:hAnsi="Times-Bold;Times"/>
          <w:b/>
        </w:rPr>
        <w:t>Chapter 16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 xml:space="preserve">1. </w:t>
      </w:r>
      <w:r>
        <w:rPr>
          <w:rFonts w:eastAsia="Times New Roman" w:cs="Times-Bold;Times" w:ascii="Times-Bold;Times" w:hAnsi="Times-Bold;Times"/>
          <w:b/>
        </w:rPr>
        <w:t>“</w:t>
      </w:r>
      <w:r>
        <w:rPr>
          <w:rFonts w:eastAsia="Times New Roman" w:cs="Times-Bold;Times" w:ascii="Times-Bold;Times" w:hAnsi="Times-Bold;Times"/>
        </w:rPr>
        <w:t>American Veterans Committee for Puerto Rico Self-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etermination-Heroes,” http://www.veteransforpr.com/heroes.htm;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web site of the American Veterans Committee for Puerto Rico Self-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Determination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2. Edda Ponsa-Flores, “Citizens Who Can’t Vote for President: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Spectacle in Florida Has an Extra Resonance in Puerto Rico,”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  <w:i/>
        </w:rPr>
        <w:t>The New York Times</w:t>
      </w:r>
      <w:r>
        <w:rPr>
          <w:rFonts w:eastAsia="Times New Roman" w:cs="Times-Bold;Times" w:ascii="Times-Bold;Times" w:hAnsi="Times-Bold;Times"/>
        </w:rPr>
        <w:t>, December 8, 2000, at http://www.puertoricoherald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rg/issues/vol4n50/CitzCantVote-en.shtml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3. “Roosevelt Roads History and Facts,” http://www.navstarr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avy.mil/Homepage/roosevelt_roads_history_and_fact.htm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4. Max Pizarro, ”Powerful: San Juan archbishop urges prayer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o beatified Puerto Rican in Vieques strife,” Online Archive,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  <w:i/>
        </w:rPr>
        <w:t>Catholic New York</w:t>
      </w:r>
      <w:r>
        <w:rPr>
          <w:rFonts w:eastAsia="Times New Roman" w:cs="Times-Bold;Times" w:ascii="Times-Bold;Times" w:hAnsi="Times-Bold;Times"/>
        </w:rPr>
        <w:t>, http://cny.org/archive/ld/ld060701.htm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5. Testimony of Paul Wolfowitz, Deputy Secretary of Defense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efore the House Armed Service Committee, June 27, 2001, 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ttp://www.defenselink.mil/speeches/2001/s20010627-depsecdef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tm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6. James G. Lakely, “End of live bombing at Vieques makes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 xml:space="preserve">base, jobs expendable,” </w:t>
      </w:r>
      <w:r>
        <w:rPr>
          <w:rFonts w:eastAsia="Times New Roman" w:cs="Times-Bold;Times" w:ascii="Times-Bold;Times" w:hAnsi="Times-Bold;Times"/>
          <w:i/>
        </w:rPr>
        <w:t>The Washington Times</w:t>
      </w:r>
      <w:r>
        <w:rPr>
          <w:rFonts w:eastAsia="Times New Roman" w:cs="Times-Bold;Times" w:ascii="Times-Bold;Times" w:hAnsi="Times-Bold;Times"/>
        </w:rPr>
        <w:t>, July 20, 2003, 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453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Pay to the Order of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ttp://washingtontimes.com/national/20030720-115928-5820r. htm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7. Ide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 xml:space="preserve">8. John Marino, “The Bittersweet Vieques Victory,” </w:t>
      </w:r>
      <w:r>
        <w:rPr>
          <w:rFonts w:eastAsia="Times New Roman" w:cs="Times-Bold;Times" w:ascii="Times-Bold;Times" w:hAnsi="Times-Bold;Times"/>
          <w:i/>
        </w:rPr>
        <w:t>The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  <w:i/>
        </w:rPr>
        <w:t>Puerto Rico Herald</w:t>
      </w:r>
      <w:r>
        <w:rPr>
          <w:rFonts w:eastAsia="Times New Roman" w:cs="Times-Bold;Times" w:ascii="Times-Bold;Times" w:hAnsi="Times-Bold;Times"/>
        </w:rPr>
        <w:t>, January 17, 2003, at http://www.puertoricoherald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rg/issues/2003/vol7n03/PRR 0703-en.shtm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9. Idem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10. Maria Padilla, “Base Closings Will Hit Many Puerto Ricans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 xml:space="preserve">in Wallet,” </w:t>
      </w:r>
      <w:r>
        <w:rPr>
          <w:rFonts w:eastAsia="Times New Roman" w:cs="Times-Bold;Times" w:ascii="Times-Bold;Times" w:hAnsi="Times-Bold;Times"/>
          <w:i/>
        </w:rPr>
        <w:t>The Orlando Sentinel</w:t>
      </w:r>
      <w:r>
        <w:rPr>
          <w:rFonts w:eastAsia="Times New Roman" w:cs="Times-Bold;Times" w:ascii="Times-Bold;Times" w:hAnsi="Times-Bold;Times"/>
        </w:rPr>
        <w:t>, January 13, 2003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11. Joanisabel Gonzalez-Velazquez, “Ceiba Residents Prefer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at Roosevelt Roads Stay,” WOW News, July 12, 2003, reprinted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 xml:space="preserve">in </w:t>
      </w:r>
      <w:r>
        <w:rPr>
          <w:rFonts w:eastAsia="Times New Roman" w:cs="Times-Bold;Times" w:ascii="Times-Bold;Times" w:hAnsi="Times-Bold;Times"/>
          <w:i/>
        </w:rPr>
        <w:t xml:space="preserve">The Puerto Rican Herald </w:t>
      </w:r>
      <w:r>
        <w:rPr>
          <w:rFonts w:eastAsia="Times New Roman" w:cs="Times-Bold;Times" w:ascii="Times-Bold;Times" w:hAnsi="Times-Bold;Times"/>
        </w:rPr>
        <w:t>at http://216.219.216.204/issues/2003/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vol7n29/RRClosure-en.shtm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12. Monica Somocurcio, “U.S. militarisation of Puerto Rico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creases,” abridged from Workers World Service at ww@workers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rg, at http://www.greenleft.org.au/back/1998/331/331p19b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tm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13. Guillermo Moscoso, “Anti-Drug Radar Should Get Warm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 xml:space="preserve">Welcome” </w:t>
      </w:r>
      <w:r>
        <w:rPr>
          <w:rFonts w:eastAsia="Times New Roman" w:cs="Times-Bold;Times" w:ascii="Times-Bold;Times" w:hAnsi="Times-Bold;Times"/>
          <w:i/>
        </w:rPr>
        <w:t>The San Juan Star</w:t>
      </w:r>
      <w:r>
        <w:rPr>
          <w:rFonts w:eastAsia="Times New Roman" w:cs="Times-Bold;Times" w:ascii="Times-Bold;Times" w:hAnsi="Times-Bold;Times"/>
        </w:rPr>
        <w:t>, Viewpoint, March 12, 1997, p. 50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14. Associated Press, “Officials: Relocatable Over-The-Horizon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 xml:space="preserve">Radar Successful,” February 13, 2003, reprinted in </w:t>
      </w:r>
      <w:r>
        <w:rPr>
          <w:rFonts w:eastAsia="Times New Roman" w:cs="Times-Bold;Times" w:ascii="Times-Bold;Times" w:hAnsi="Times-Bold;Times"/>
          <w:i/>
        </w:rPr>
        <w:t>The Puerto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  <w:i/>
        </w:rPr>
        <w:t xml:space="preserve">Rican Herald </w:t>
      </w:r>
      <w:r>
        <w:rPr>
          <w:rFonts w:eastAsia="Times New Roman" w:cs="Times-Bold;Times" w:ascii="Times-Bold;Times" w:hAnsi="Times-Bold;Times"/>
        </w:rPr>
        <w:t>at http://216.219.216.204/issues/2003/vol7n07/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edia1-en.shtm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15. Joanisabel Gonzalez-Velazquez, op. cit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16. Marino, op. cit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17. Jack Spencer, “Vieques Island: Peace vs. Quiet,” Knight-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idder News Wire, April 27, 2001, at http://www.heritage.org/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Research/NationalSecurity/ed042701b.cf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 xml:space="preserve">18. Arturo Morales Carrion, </w:t>
      </w:r>
      <w:r>
        <w:rPr>
          <w:rFonts w:eastAsia="Times New Roman" w:cs="Times-Bold;Times" w:ascii="Times-Bold;Times" w:hAnsi="Times-Bold;Times"/>
          <w:i/>
        </w:rPr>
        <w:t>Puerto Rico: A Political and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  <w:i/>
        </w:rPr>
        <w:t>Cultural History</w:t>
      </w:r>
      <w:r>
        <w:rPr>
          <w:rFonts w:eastAsia="Times New Roman" w:cs="Times-Bold;Times" w:ascii="Times-Bold;Times" w:hAnsi="Times-Bold;Times"/>
        </w:rPr>
        <w:t xml:space="preserve">, </w:t>
      </w:r>
      <w:r>
        <w:rPr>
          <w:rFonts w:eastAsia="Times New Roman" w:cs="Times-Bold;Times" w:ascii="Times-Bold;Times" w:hAnsi="Times-Bold;Times"/>
          <w:i/>
        </w:rPr>
        <w:t xml:space="preserve">see </w:t>
      </w:r>
      <w:r>
        <w:rPr>
          <w:rFonts w:eastAsia="Times New Roman" w:cs="Times-Bold;Times" w:ascii="Times-Bold;Times" w:hAnsi="Times-Bold;Times"/>
        </w:rPr>
        <w:t>especially pp. 29-31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19. Ibid., p. 345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20. Myriam Marquez “Calderon’s Voting Push Is Right on The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 xml:space="preserve">Money, Drive Targeting Florida,” </w:t>
      </w:r>
      <w:r>
        <w:rPr>
          <w:rFonts w:eastAsia="Times New Roman" w:cs="Times-Bold;Times" w:ascii="Times-Bold;Times" w:hAnsi="Times-Bold;Times"/>
          <w:i/>
        </w:rPr>
        <w:t>The Orlando Sentinel</w:t>
      </w:r>
      <w:r>
        <w:rPr>
          <w:rFonts w:eastAsia="Times New Roman" w:cs="Times-Bold;Times" w:ascii="Times-Bold;Times" w:hAnsi="Times-Bold;Times"/>
        </w:rPr>
        <w:t>, July 25,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 xml:space="preserve">2002, reprinted </w:t>
      </w:r>
      <w:r>
        <w:rPr>
          <w:rFonts w:eastAsia="Times New Roman" w:cs="Times-Bold;Times" w:ascii="Times-Bold;Times" w:hAnsi="Times-Bold;Times"/>
          <w:i/>
        </w:rPr>
        <w:t xml:space="preserve">The Puerto Rican Herald </w:t>
      </w:r>
      <w:r>
        <w:rPr>
          <w:rFonts w:eastAsia="Times New Roman" w:cs="Times-Bold;Times" w:ascii="Times-Bold;Times" w:hAnsi="Times-Bold;Times"/>
        </w:rPr>
        <w:t>at http://www.puertoricoherald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org/issues/2002/vol6n32/CaldVotPush-en.shtml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21. “America 2000: Democratic National Platform: Prosperity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ogress, and Peace,” adopted at Los Angeles, California, Augus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15, 2000; text at www.democrats.org/about/2000platform.html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454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i/>
          <w:i/>
          <w:sz w:val="22"/>
        </w:rPr>
      </w:pPr>
      <w:r>
        <w:rPr>
          <w:rFonts w:eastAsia="Times New Roman" w:cs="Times-Bold;Times" w:ascii="Times-Bold;Times" w:hAnsi="Times-Bold;Times"/>
          <w:i/>
          <w:sz w:val="22"/>
        </w:rPr>
        <w:t>Endnot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22. “Renewing America’s Purpose. Together,” Republica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latform 2000, adopted at Philadelphia, Pa., July 31 - August 3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2000; text at www.c-span.org/campaign2000/gopplatform.org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23. Ozzie Gonzalez, “Latinos in the Major Leagues: The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Breakdown 2000,” Latin Legends in Sports, June 2000, at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http://www.latinosportslegends.com/ LatinsinMLB_2000.htm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24. Ibid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25. “Expos to play 22 home games in Puerto Rico next season,”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November 21, 2002, at http://www.latinosportslegends.com/2002/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expos_to_play_22 games_in_puerto rico-112102.htm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26. Ronald Blum, “Montreal Expos could play all home games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in Puerto Rico next year,” July 16, 2003, at http://ca.sports.yahoo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com/030716/6/twqs.html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27. Ibid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28. George W. Bush, “President Honors 2003 Presidentia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edal of Freedom Recipients,” Remarks by the President in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Presentation of the Presidential Medal of Freedom, The East Room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The White House, Washington, D.C., Office of the Press Secretary,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July 23, 2003, at http://www.whitehouse.gov/news/releases/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2003/07/20030723-9.html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b/>
          <w:b/>
        </w:rPr>
      </w:pPr>
      <w:r>
        <w:rPr>
          <w:rFonts w:eastAsia="Times New Roman" w:cs="Times-Bold;Times" w:ascii="Times-Bold;Times" w:hAnsi="Times-Bold;Times"/>
          <w:b/>
        </w:rPr>
        <w:t>Chapter 17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Bold;Times" w:ascii="Times-Bold;Times" w:hAnsi="Times-Bold;Times"/>
        </w:rPr>
        <w:t xml:space="preserve">1. </w:t>
      </w:r>
      <w:r>
        <w:rPr>
          <w:rFonts w:eastAsia="Times New Roman" w:cs="Times-Bold;Times" w:ascii="Times-Bold;Times" w:hAnsi="Times-Bold;Times"/>
          <w:b/>
        </w:rPr>
        <w:t>“</w:t>
      </w:r>
      <w:r>
        <w:rPr>
          <w:rFonts w:eastAsia="Times New Roman" w:cs="Times-Bold;Times" w:ascii="Times-Bold;Times" w:hAnsi="Times-Bold;Times"/>
        </w:rPr>
        <w:t>Full-text Listiings of Official Model of Honor Citations,”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U.S. Center of Military History, http://www.cimy.mil/cmhpg/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  <w:t>mohl.htm.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  <w:t>455</w:t>
      </w:r>
    </w:p>
    <w:p>
      <w:pPr>
        <w:pStyle w:val="Normal"/>
        <w:widowControl w:val="false"/>
        <w:autoSpaceDE w:val="false"/>
        <w:rPr>
          <w:rFonts w:ascii="Times-Bold;Times" w:hAnsi="Times-Bold;Times" w:eastAsia="Times New Roman" w:cs="Times-Bold;Times"/>
          <w:sz w:val="18"/>
        </w:rPr>
      </w:pPr>
      <w:r>
        <w:rPr>
          <w:rFonts w:eastAsia="Times New Roman" w:cs="Times-Bold;Times" w:ascii="Times-Bold;Times" w:hAnsi="Times-Bold;Times"/>
          <w:sz w:val="18"/>
        </w:rPr>
      </w:r>
    </w:p>
    <w:p>
      <w:pPr>
        <w:pStyle w:val="Normal"/>
        <w:rPr>
          <w:rFonts w:ascii="Times-Bold;Times" w:hAnsi="Times-Bold;Times" w:eastAsia="Times New Roman" w:cs="Times-Bold;Times"/>
        </w:rPr>
      </w:pPr>
      <w:r>
        <w:rPr>
          <w:rFonts w:eastAsia="Times New Roman" w:cs="Times-Bold;Times" w:ascii="Times-Bold;Times" w:hAnsi="Times-Bold;Tim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pactaBT-Black">
    <w:altName w:val="Times"/>
    <w:charset w:val="4d"/>
    <w:family w:val="swiss"/>
    <w:pitch w:val="default"/>
  </w:font>
  <w:font w:name="Times-Bold">
    <w:altName w:val="Times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6:15:00Z</dcterms:created>
  <dc:creator>B.G. Hylak</dc:creator>
  <dc:description/>
  <dc:language>en-US</dc:language>
  <cp:lastModifiedBy>B.G. Hylak</cp:lastModifiedBy>
  <dcterms:modified xsi:type="dcterms:W3CDTF">2004-10-07T16:30:00Z</dcterms:modified>
  <cp:revision>1</cp:revision>
  <dc:subject/>
  <dc:title>PAY TO THE ORDER OF</dc:title>
</cp:coreProperties>
</file>